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16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Как звали нищего, который лежал у ворот богача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u w:val="single"/>
        </w:rPr>
        <w:t>Для кого</w:t>
      </w:r>
      <w:r>
        <w:rPr>
          <w:rFonts w:cs="Arial" w:ascii="Arial" w:hAnsi="Arial"/>
          <w:sz w:val="26"/>
          <w:szCs w:val="26"/>
        </w:rPr>
        <w:t xml:space="preserve"> рассказал Иисус притчу об управител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Что сделал управитель в притче Иисуса с должниками его хозяин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4. Где Это написано: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u w:val="single"/>
        </w:rPr>
        <w:t>Верный в малом и во многом верен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u w:val="single"/>
        </w:rPr>
        <w:t>а неверный в малом неверен и во многом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Иисус сказал: «Не можете служить Богу и …» Ком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 В каких двух стихах можно увидеть насколько велико значение Писаний (Моисея и пророков)? </w:t>
      </w:r>
      <w:r>
        <w:rPr>
          <w:rFonts w:cs="Arial" w:ascii="Arial" w:hAnsi="Arial"/>
          <w:color w:val="000000"/>
          <w:sz w:val="26"/>
          <w:szCs w:val="26"/>
          <w:u w:val="single"/>
        </w:rPr>
        <w:t>В чем выражено</w:t>
      </w:r>
      <w:r>
        <w:rPr>
          <w:rFonts w:cs="Arial" w:ascii="Arial" w:hAnsi="Arial"/>
          <w:color w:val="000000"/>
          <w:sz w:val="26"/>
          <w:szCs w:val="26"/>
        </w:rPr>
        <w:t xml:space="preserve"> это значени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Лазарь и богач: кто попал в рай, а кто в ад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Если хотите – выучите наизусть Лк.16:1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9. Где Это написано: </w:t>
      </w:r>
      <w:r>
        <w:rPr>
          <w:rFonts w:cs="Arial" w:ascii="Arial" w:hAnsi="Arial"/>
          <w:color w:val="000000"/>
          <w:sz w:val="26"/>
          <w:szCs w:val="26"/>
        </w:rPr>
        <w:t>«Но Авраам сказал: чадо! вспомни, что ты получил уже доброе твое в жизни твоей, а Лазарь - злое; ныне же он здесь утешается, а ты страдаешь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Что означает, по-вашему мнению, ст.9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Что попросил сделать богач Авраама, будучи в муках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В ст.15 – если выразиться еще другими словами - Иисус сказал, что вы выказываете себя праведниками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только перед людьми</w:t>
      </w:r>
      <w:r>
        <w:rPr>
          <w:rFonts w:cs="Arial" w:ascii="Arial" w:hAnsi="Arial"/>
          <w:color w:val="000000"/>
          <w:sz w:val="26"/>
          <w:szCs w:val="26"/>
        </w:rPr>
        <w:t xml:space="preserve"> и глупо делаете. Надо бы по-настоящему искать праведности перед Богом – Он и воздаст и не так, как люди. Поразмышляйте и помолитесь об этом - не делаем ли мы часто тоже самое: т.е. думаем о наших словах или поступках </w:t>
      </w:r>
      <w:r>
        <w:rPr>
          <w:rFonts w:cs="Arial" w:ascii="Arial" w:hAnsi="Arial"/>
          <w:color w:val="000000"/>
          <w:sz w:val="26"/>
          <w:szCs w:val="26"/>
          <w:u w:val="single"/>
        </w:rPr>
        <w:t>как их оценят</w:t>
      </w:r>
      <w:r>
        <w:rPr>
          <w:rFonts w:cs="Arial" w:ascii="Arial" w:hAnsi="Arial"/>
          <w:color w:val="000000"/>
          <w:sz w:val="26"/>
          <w:szCs w:val="26"/>
        </w:rPr>
        <w:t xml:space="preserve"> именно люди - те или другие (что скажет… когда узнает…)? А не о том, что подумает Бог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Почему нет никакой возможности людям из ада попасть в рай и наоборо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Что перевешивает чашу: Слова Божьи или слова ожившего из мертвых – что более весом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5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Закон и пророки до Иоанна; с сего времени Царствие Божие благовествуется, и </w:t>
      </w:r>
      <w:r>
        <w:rPr>
          <w:rFonts w:cs="Arial" w:ascii="Arial" w:hAnsi="Arial"/>
          <w:color w:val="000000"/>
          <w:sz w:val="26"/>
          <w:szCs w:val="26"/>
          <w:u w:val="single"/>
        </w:rPr>
        <w:t>всякий усилием входит в него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17-й главе Евангелия от Луки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Что апостолы попросили Господа умножить в них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Сравните Лк.17:3-4 и Гал.6:1. Как вы понимаете эту фразу – «наблюдайте </w:t>
      </w:r>
      <w:r>
        <w:rPr>
          <w:rFonts w:cs="Arial" w:ascii="Arial" w:hAnsi="Arial"/>
          <w:sz w:val="26"/>
          <w:szCs w:val="26"/>
          <w:u w:val="single"/>
        </w:rPr>
        <w:t>за собою</w:t>
      </w:r>
      <w:r>
        <w:rPr>
          <w:rFonts w:cs="Arial" w:ascii="Arial" w:hAnsi="Arial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3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Быв же спрошен фарисеями, когда придет Царствие Божие, отвечал им: </w:t>
      </w:r>
      <w:r>
        <w:rPr>
          <w:rFonts w:cs="Arial" w:ascii="Arial" w:hAnsi="Arial"/>
          <w:color w:val="000000"/>
          <w:sz w:val="26"/>
          <w:szCs w:val="26"/>
          <w:u w:val="single"/>
        </w:rPr>
        <w:t>не придет Царствие Божие приметным образом</w:t>
      </w:r>
      <w:r>
        <w:rPr>
          <w:rFonts w:cs="Arial" w:ascii="Arial" w:hAnsi="Arial"/>
          <w:color w:val="000000"/>
          <w:sz w:val="26"/>
          <w:szCs w:val="26"/>
        </w:rPr>
        <w:t xml:space="preserve">, и не скажут: вот, оно здесь, или: вот, там. Ибо вот, </w:t>
      </w:r>
      <w:r>
        <w:rPr>
          <w:rFonts w:cs="Arial" w:ascii="Arial" w:hAnsi="Arial"/>
          <w:color w:val="000000"/>
          <w:sz w:val="26"/>
          <w:szCs w:val="26"/>
          <w:u w:val="single"/>
        </w:rPr>
        <w:t>Царствие Божие внутрь вас есть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равните Лк.17:34-46 и проповедь бр.Бранхама «Тесные врата» п.59. Какой можно сделать из всего прочитанного вывод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5. Где Это написано: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u w:val="single"/>
        </w:rPr>
        <w:t>Вспоминайте жену Лотову</w:t>
      </w:r>
      <w:r>
        <w:rPr>
          <w:rFonts w:cs="Arial" w:ascii="Arial" w:hAnsi="Arial"/>
          <w:color w:val="000000"/>
          <w:sz w:val="26"/>
          <w:szCs w:val="26"/>
        </w:rPr>
        <w:t>»? Что это означает?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равните Лк.17:1-2 и Рим.14:15,21; 1Кор.10:32; Деян.20:30. Поразмышляйте над всем прочитанным. Помолитесь, если что-то коснется серд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7. Стихи 5-6 можно было бы описать словами: «не количество, а …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8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Так и вы, когда исполните всё повеленное вам, </w:t>
      </w:r>
      <w:r>
        <w:rPr>
          <w:rFonts w:cs="Arial" w:ascii="Arial" w:hAnsi="Arial"/>
          <w:color w:val="000000"/>
          <w:sz w:val="26"/>
          <w:szCs w:val="26"/>
          <w:u w:val="single"/>
        </w:rPr>
        <w:t>говорите</w:t>
      </w:r>
      <w:r>
        <w:rPr>
          <w:rFonts w:cs="Arial" w:ascii="Arial" w:hAnsi="Arial"/>
          <w:color w:val="000000"/>
          <w:sz w:val="26"/>
          <w:szCs w:val="26"/>
        </w:rPr>
        <w:t xml:space="preserve">: мы рабы ничего не стоящие, потому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сделали, что должны были сделать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9. В какой момент произошло исцеление 10-ти прокаженных? Это означает – </w:t>
      </w:r>
      <w:r>
        <w:rPr>
          <w:rFonts w:cs="Arial" w:ascii="Arial" w:hAnsi="Arial"/>
          <w:color w:val="000000"/>
          <w:sz w:val="26"/>
          <w:szCs w:val="26"/>
          <w:u w:val="single"/>
        </w:rPr>
        <w:t>как они отреагировали</w:t>
      </w:r>
      <w:r>
        <w:rPr>
          <w:rFonts w:cs="Arial" w:ascii="Arial" w:hAnsi="Arial"/>
          <w:color w:val="000000"/>
          <w:sz w:val="26"/>
          <w:szCs w:val="26"/>
        </w:rPr>
        <w:t xml:space="preserve"> на слова Иисуса в этом же 14-м стихе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Продолжи цитату: «Кто будет сберегать душу свою, тот…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После того, как все прокаженные исцелились, сколько из них пришли к Иисусу поблагодарить Его? Брат Бранхам сказал, что Иисус оценил то «спасибо»? Из чего видно, что это так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Из случая с исцелением прокаженных можно было бы сделать такой вывод – что те, о которых мы, может, и не подумали бы…, или думали хуже всего, могут оказаться лучше нас. Согласились бы вы с таким выводом или нет и почему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Чему можно научиться из примера Иисуса, рассказанного в Лк.17:7-10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На что будут похоже положение дел на земле перед возвращением Иисуса Христ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Если захотите - выучите наизусть Лк.17: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Вопросы по 18-й главе Евангелия от Лу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u w:val="single"/>
        </w:rPr>
        <w:t>По какой причине</w:t>
      </w:r>
      <w:r>
        <w:rPr>
          <w:rFonts w:cs="Arial" w:ascii="Arial" w:hAnsi="Arial"/>
          <w:color w:val="000000"/>
          <w:sz w:val="26"/>
          <w:szCs w:val="26"/>
        </w:rPr>
        <w:t xml:space="preserve"> Иисус рассказал притчу о фарисее и мытаре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Где Это написано: </w:t>
      </w:r>
      <w:r>
        <w:rPr>
          <w:rFonts w:cs="Arial" w:ascii="Arial" w:hAnsi="Arial"/>
          <w:color w:val="000000"/>
          <w:sz w:val="26"/>
          <w:szCs w:val="26"/>
        </w:rPr>
        <w:t>«…Сын Человеческий, придя, найдет ли веру на земле?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Сравните Лк.18:13 и Пс.50:18-19; 1Кор.1630. </w:t>
      </w:r>
      <w:r>
        <w:rPr>
          <w:rFonts w:cs="Arial" w:ascii="Arial" w:hAnsi="Arial"/>
          <w:color w:val="000000"/>
          <w:sz w:val="26"/>
          <w:szCs w:val="26"/>
          <w:u w:val="single"/>
        </w:rPr>
        <w:t>Кто оправдывает</w:t>
      </w:r>
      <w:r>
        <w:rPr>
          <w:rFonts w:cs="Arial" w:ascii="Arial" w:hAnsi="Arial"/>
          <w:color w:val="000000"/>
          <w:sz w:val="26"/>
          <w:szCs w:val="26"/>
        </w:rPr>
        <w:t xml:space="preserve"> человек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Что сказал Иисус о детях и о Царстве Божье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ак Иисус исцелил слепого из Иерихон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О чем просил у Бога мытарь, а о чем фарисей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Где еще в Евангелиях Иисус повторяет мысль из 28-30 стихов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  <w:u w:val="single"/>
        </w:rPr>
        <w:t>С важной какой целью</w:t>
      </w:r>
      <w:r>
        <w:rPr>
          <w:rFonts w:cs="Arial" w:ascii="Arial" w:hAnsi="Arial"/>
          <w:sz w:val="26"/>
          <w:szCs w:val="26"/>
        </w:rPr>
        <w:t xml:space="preserve"> Иисус рассказал притчу о вдове и судь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Как вдова добилась защиты от неправедного судь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Кто задал вопрос о вечной жизни Иисус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Сравните между собой Лк.18:9 и Иер.17:8-10. Прочитайте еще 1Кор.4:3-6; Пс.138:23-24. Какой вывод можно сделать из всех этих мест Писани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Где Это написано: «Истинно говорю вам: </w:t>
      </w:r>
      <w:r>
        <w:rPr>
          <w:rFonts w:cs="Arial" w:ascii="Arial" w:hAnsi="Arial"/>
          <w:color w:val="000000"/>
          <w:sz w:val="26"/>
          <w:szCs w:val="26"/>
          <w:u w:val="single"/>
        </w:rPr>
        <w:t>кто не примет Царствия Божия, как дитя, тот не войдет в него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Если захотите – выучите наизусть Лк.18: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О чем разговаривал Иисус с богатым юношей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5.Где Это написано: «…вот, мы восходим в Иерусалим, </w:t>
      </w:r>
      <w:r>
        <w:rPr>
          <w:rFonts w:cs="Arial" w:ascii="Arial" w:hAnsi="Arial"/>
          <w:color w:val="000000"/>
          <w:sz w:val="26"/>
          <w:szCs w:val="26"/>
          <w:u w:val="single"/>
        </w:rPr>
        <w:t>и совершится все, написанное через пророков</w:t>
      </w:r>
      <w:r>
        <w:rPr>
          <w:rFonts w:cs="Arial" w:ascii="Arial" w:hAnsi="Arial"/>
          <w:color w:val="000000"/>
          <w:sz w:val="26"/>
          <w:szCs w:val="26"/>
        </w:rPr>
        <w:t xml:space="preserve"> о Сыне Человеческом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Что, по словам Иисуса, легче: пройти верблюду через игольное ушко или богатому в Царство Небесно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Сравните Лк.18:23-24 и Мф.6:21. Какой вывод можно сделать из этого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58:00Z</dcterms:created>
  <dc:creator>Павел</dc:creator>
  <dc:description/>
  <dc:language>en-US</dc:language>
  <cp:lastModifiedBy>Павел</cp:lastModifiedBy>
  <dcterms:modified xsi:type="dcterms:W3CDTF">2006-03-18T18:00:00Z</dcterms:modified>
  <cp:revision>32</cp:revision>
  <dc:subject/>
  <dc:title>Вопросы по 4-й главе Евангелия от Луки</dc:title>
</cp:coreProperties>
</file>