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опросы по 19-й главе Евангелия от Луки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ля чего пришел Иисус на землю, как Он Сам сказал об этом? Что означает, по-вашему, слово «взыскать»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ем по профессии был Закхей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ак отнесся Иисус к продажам и покупкам в храме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Что сказал Иисус Закхею, когда тот сидел на дереве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Что такое «мина»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чему старейшины народа сначала не могли схватить Его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очитайте Зах.9:9. Как произошло буквальное исполнение этого пророчества из Ветхого завета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тношение людей к Богу часто можно описать словами из 14-го стиха. Что это за отношение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9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[Господин] сказал ему: </w:t>
      </w:r>
      <w:r>
        <w:rPr>
          <w:rFonts w:cs="Arial" w:ascii="Arial" w:hAnsi="Arial"/>
          <w:color w:val="000000"/>
          <w:sz w:val="26"/>
          <w:szCs w:val="26"/>
          <w:u w:val="single"/>
        </w:rPr>
        <w:t>твоими устами буду судить тебя</w:t>
      </w:r>
      <w:r>
        <w:rPr>
          <w:rFonts w:cs="Arial" w:ascii="Arial" w:hAnsi="Arial"/>
          <w:color w:val="000000"/>
          <w:sz w:val="26"/>
          <w:szCs w:val="26"/>
        </w:rPr>
        <w:t xml:space="preserve">, лукавый раб!»? </w:t>
      </w:r>
      <w:r>
        <w:rPr>
          <w:rFonts w:cs="Arial" w:ascii="Arial" w:hAnsi="Arial"/>
          <w:sz w:val="26"/>
          <w:szCs w:val="26"/>
        </w:rPr>
        <w:t>Что означают эти слова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0.Какое копытное животное привели к Иисусу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Где Это написано: </w:t>
      </w:r>
      <w:r>
        <w:rPr>
          <w:rFonts w:cs="Arial" w:ascii="Arial" w:hAnsi="Arial"/>
          <w:color w:val="000000"/>
          <w:sz w:val="26"/>
          <w:szCs w:val="26"/>
        </w:rPr>
        <w:t>«ибо Сын Человеческий пришел взыскать и спасти погибшее»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2.Как вы думаете – в чем смысл притчи о 10 минах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Зная все плохое об Иерусалиме, что Он знал, включая то, как Он закончит там Свою жизнь, что сделал Иисус, подъезжая к Иерусалиму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Как исполнилось пророчество из 43-44 стихов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5.Если захотите – выучите наизусть Лк.19: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опросы по 20-й главе Евангелия от Луки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чем проявилось лицемерие первосвященников, книжников и старейшин в 7-м стихе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чему Иисус не ответил на вопрос, кто дал Ему власть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должите фразу: «Бог же не есть Бог мертвых, но…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Какую притчу рассказал Господь народу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Каких людей послали книжники наблюдать за Иисусом Христо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 Какой вывод можно сделать из 20-го стиха </w:t>
      </w:r>
      <w:r>
        <w:rPr>
          <w:rFonts w:cs="Arial" w:ascii="Arial" w:hAnsi="Arial"/>
          <w:color w:val="000000"/>
          <w:sz w:val="26"/>
          <w:szCs w:val="26"/>
          <w:u w:val="single"/>
        </w:rPr>
        <w:t>о вере первосвященников и книжников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Как поступили виноградари со слугами и сыном хозяина виноградника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8. О ком была рассказана Господом притча о злых виноградарях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9. Как, по словам Иисуса, Моисей </w:t>
      </w:r>
      <w:r>
        <w:rPr>
          <w:rFonts w:cs="Arial" w:ascii="Arial" w:hAnsi="Arial"/>
          <w:color w:val="000000"/>
          <w:sz w:val="26"/>
          <w:szCs w:val="26"/>
          <w:u w:val="single"/>
        </w:rPr>
        <w:t>показал</w:t>
      </w:r>
      <w:r>
        <w:rPr>
          <w:rFonts w:cs="Arial" w:ascii="Arial" w:hAnsi="Arial"/>
          <w:color w:val="000000"/>
          <w:sz w:val="26"/>
          <w:szCs w:val="26"/>
        </w:rPr>
        <w:t>, что мертвые воскресну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0.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Он сказал им: итак, </w:t>
      </w:r>
      <w:r>
        <w:rPr>
          <w:rFonts w:cs="Arial" w:ascii="Arial" w:hAnsi="Arial"/>
          <w:color w:val="000000"/>
          <w:sz w:val="26"/>
          <w:szCs w:val="26"/>
          <w:u w:val="single"/>
        </w:rPr>
        <w:t>отдавайте кесарево кесарю, а Божие Богу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Чье изображение было на динари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Сравните Лк.20:21 и Гал.1:10; Гал.2:6; 2Кор.11:4; 2Кор.12:20. О чем говорится во всех этих стихах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3.Где Это написано: </w:t>
      </w:r>
      <w:r>
        <w:rPr>
          <w:rFonts w:cs="Arial" w:ascii="Arial" w:hAnsi="Arial"/>
          <w:color w:val="000000"/>
          <w:sz w:val="26"/>
          <w:szCs w:val="26"/>
        </w:rPr>
        <w:t>«Бог же не есть [Бог] мертвых, но живых, ибо у Него все живы»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Кого Иисус заповедал остерегаться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5.В ст.45-46 Господь говорит: ««И когда слушал весь народ,… </w:t>
      </w:r>
      <w:r>
        <w:rPr>
          <w:rFonts w:cs="Arial" w:ascii="Arial" w:hAnsi="Arial"/>
          <w:color w:val="000000"/>
          <w:sz w:val="26"/>
          <w:szCs w:val="26"/>
          <w:u w:val="single"/>
        </w:rPr>
        <w:t>сказал ученикам Своим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остерегайтесь</w:t>
      </w:r>
      <w:r>
        <w:rPr>
          <w:rFonts w:cs="Arial" w:ascii="Arial" w:hAnsi="Arial"/>
          <w:color w:val="000000"/>
          <w:sz w:val="26"/>
          <w:szCs w:val="26"/>
        </w:rPr>
        <w:t>…». Сказал совершенно четко. Это Божья заповедь: остерегаться служителей, которые по своей сути являются лицемерами, но любят человеческую славу. Поэтому, когда любой из нас видит какого-нибудь служителя, который очень любит «купаться в лучах славы» и постоянно претендует на первые места – как нужно поступать, согласно словам Господа Иисус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Сравните Лк.20:40-44 и Мф.22:41-46. Что говорится здесь о продолжении споров с Иисусом? Когда они не смогли больше справиться с Ним в словах, то они решили прибегнуть только к физической силе. Прочитайте о похожей ситуации в Деян.6:8-12; 7:51-5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Если захотите – выучите наизусть Лк.20: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опросы по 21-й главе Евангелия от Луки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 Где Это написано: </w:t>
      </w:r>
      <w:r>
        <w:rPr>
          <w:rFonts w:cs="Arial" w:ascii="Arial" w:hAnsi="Arial"/>
          <w:color w:val="000000"/>
          <w:sz w:val="26"/>
          <w:szCs w:val="26"/>
        </w:rPr>
        <w:t>«…Иерусалим будет попираем язычниками, доколе не окончатся времена язычников»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акие еще признаки назвал Господь ученикам о Грядущем Дне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Сколько лепт положила вдова в сокровищницу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чему Иисус посчитал, что бедная вдова положила больше всех? Прочитайте комментарий брата Бранхама об этом: «Муж, бегущий от Присутствия Господа», п.14-15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Что просил сделать Иисус учеников, когда начнут сбываться предсказания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6. Где Это написано: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u w:val="single"/>
        </w:rPr>
        <w:t>небо и земля прейдут, но слова Мои не прейдут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На какой горе Иисус учил днем в храм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Для какой цели, сказал Господь, будет это, что христиан будут гнать и поведут в суды и перед царей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Сравните Лк.21:34 и 1П.4:3; Рим.13:13-14; Еккл.10:16-17; Прит.23:20-21. О чем говорят все эти места Писания? И какой можно сделать из этого вывод? Хотите ли вы помолиться об этом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Сравните Лк.21:20-24 и Лк.19:41-44. Почему Господь сказал, что это будут дни отмщения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Наши дни, в сравнении с предыдущими веками, отличает огромное нервное напряжение, которое постоянно растет. Нервные срывы и стрессы неуклонно увеличиваются. Где в этой главе, в Своих признаках пришествия, об этом сказал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Подумайте над ст.16. Сталкивались ли вы уже с тем, что Слово Божье часто проводит границу между вами и другими людьми или даже родными? Исполняются все Божьи слова, а это было пророчество Господа Иисуса Христа! Помолитесь за всех своих родных и за себя об укреплении в ве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Что означает, по-вашему, стих 18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Насколько важно такое наше качество, как терпение? Могли бы вы найти этому подтверждение в словах Иисус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58:00Z</dcterms:created>
  <dc:creator>Павел</dc:creator>
  <dc:description/>
  <dc:language>en-US</dc:language>
  <cp:lastModifiedBy>Павел</cp:lastModifiedBy>
  <dcterms:modified xsi:type="dcterms:W3CDTF">2006-05-19T03:32:00Z</dcterms:modified>
  <cp:revision>26</cp:revision>
  <dc:subject/>
  <dc:title>Вопросы по 4-й главе Евангелия от Луки</dc:title>
</cp:coreProperties>
</file>