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4-й главе Евангелия от Луки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Сколько дней был искушаем от дьявола Иисус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Вспомните, как дьявол искушал Иисуса и как Иисус противостоял ему? Сравните эти 3 искушения с 1Ин.2:15-17. Чему соответствует каждое искушени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u w:val="single"/>
        </w:rPr>
        <w:t>Кто</w:t>
      </w:r>
      <w:r>
        <w:rPr>
          <w:rFonts w:cs="Arial" w:ascii="Arial" w:hAnsi="Arial"/>
          <w:sz w:val="26"/>
          <w:szCs w:val="26"/>
        </w:rPr>
        <w:t xml:space="preserve"> повел Иисуса в пустыню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Сравните Лк.4:14 и Прит.24:10. С чем напрямую связана наша духовная сила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Сравните Лк.4:29-30 и Ин.7:30; Деян.27:34; Мф.10:29-31. Какой вывод из всего этого можно было бы сделать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 Когда Иисус пришел в Назарет, Он зашел в синагогу. Книгу какого пророка Ему подали читать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Те же люди, что подали Иисусу свиток в 17-м стихе – исполнились ярости на Него в 28-м стихе. Какие из этого можно сделать выводы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. В каком городе Иисус исцелил бесноватого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Когда из людей выходили бесы, что запрещал говорить им Иисус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0. Оставил ли дьявол Иисуса после искушения в пустыне </w:t>
      </w:r>
      <w:r>
        <w:rPr>
          <w:rFonts w:cs="Arial" w:ascii="Arial" w:hAnsi="Arial"/>
          <w:sz w:val="26"/>
          <w:szCs w:val="26"/>
          <w:u w:val="single"/>
        </w:rPr>
        <w:t>полностью</w:t>
      </w:r>
      <w:r>
        <w:rPr>
          <w:rFonts w:cs="Arial" w:ascii="Arial" w:hAnsi="Arial"/>
          <w:sz w:val="26"/>
          <w:szCs w:val="26"/>
        </w:rPr>
        <w:t>, убедившись, что Его ничем не возьмешь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1. Где Это написано: </w:t>
      </w:r>
      <w:r>
        <w:rPr>
          <w:rFonts w:cs="Arial" w:ascii="Arial" w:hAnsi="Arial"/>
          <w:color w:val="000000"/>
          <w:sz w:val="26"/>
          <w:szCs w:val="26"/>
        </w:rPr>
        <w:t>«И все засвидетельствовали Ему это…»? Что это означае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 Прочитайте об этих 3 искушениях сатаны то, как их прокомментировал брат Бранхам: «Как я могу победить?» 1) п.114-128; 2) п.129-138; 3) п.139-14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Время Жатвы» 1) п.147-156; 2) п.212-226; 3) п.229-233,2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ло ли это большую ясность для вас в том, что делает сатана, в том числе, и в сегодняшнем дн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Кто это говорит в 34 стихе? Что это означае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 Лк.4:42-43 описывается еще в Мк.1:35-38. Сравните их. Что постоянно делал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 Сравните Лк.4:32 и 1Кор.2:4; 4:20. Какой вывод из этого можно сделать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>Вопросы по 5-й главе Евангелия от Лу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Кем был Симон Петр по професси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Чему </w:t>
      </w:r>
      <w:r>
        <w:rPr>
          <w:rFonts w:cs="Arial" w:ascii="Arial" w:hAnsi="Arial"/>
          <w:color w:val="000000"/>
          <w:sz w:val="26"/>
          <w:szCs w:val="26"/>
          <w:u w:val="single"/>
        </w:rPr>
        <w:t>может научить каждого</w:t>
      </w:r>
      <w:r>
        <w:rPr>
          <w:rFonts w:cs="Arial" w:ascii="Arial" w:hAnsi="Arial"/>
          <w:color w:val="000000"/>
          <w:sz w:val="26"/>
          <w:szCs w:val="26"/>
        </w:rPr>
        <w:t xml:space="preserve"> верующего 5-й стих? Сравните это с Прит.3:5-6. Если вас это коснется – выучите это место: Прит.3:5-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Иисус сказал Симону: «Отныне будешь ловить…? (кого?)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ак звали мытаря, у которого обедал Иисус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А почему, действительно, Иисус постоянно «возился» со странными людьми - грешниками и т.д. Что ответил Он людям, спросившим Его об этом? Вдумайтесь в этот ответ, поразмышляйте, помолитесь о нем хотя бы немно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Какую притчу рассказал Иисус ученикам Иоанн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Для чего люди приходили к Иисусу, как говорится в 1-м стихе? Это означает – что в чем по-настоящему нуждаются люди? Что же должны проповедовать проповедники? Сравните с 2Тим. 4:2-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Что может почувствовать человек, по-настоящему приближающийся к Господу как Петр? И каково отношение Господа к настоящему покаянию, осознанию своего ничтожества? Посмотрите еще об этом Ис.66:1-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Что сказал Иисус прокаженному, пришедшему к Нему за исцелением? Есть ли у Бога желание исцелять? Не является ли искренним желанием Господа, чтобы мы были здоровы? Сравните это с Пл. Иер. 3:31-33 (можно до 40-го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 Как произошло исцеление расслабленного (т.е. - парализованного) в доме, где учил Иисус? Какую часть в этом исцелении сыграли его друзья? Насколько же важна, по-вашему, наша искренность, сочувствие и молитвенная поддержка в церкви? Сравните это еще с Иак.5:16; Еф.6:18; Гал.6: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1. Где в этой главе Иисус предсказывает, что Его ученики </w:t>
      </w:r>
      <w:r>
        <w:rPr>
          <w:rFonts w:cs="Arial" w:ascii="Arial" w:hAnsi="Arial"/>
          <w:color w:val="000000"/>
          <w:sz w:val="26"/>
          <w:szCs w:val="26"/>
          <w:u w:val="single"/>
        </w:rPr>
        <w:t>будут поститься</w:t>
      </w:r>
      <w:r>
        <w:rPr>
          <w:rFonts w:cs="Arial" w:ascii="Arial" w:hAnsi="Arial"/>
          <w:color w:val="000000"/>
          <w:sz w:val="26"/>
          <w:szCs w:val="26"/>
        </w:rPr>
        <w:t xml:space="preserve"> после Его уход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2. Брат Бранхам сказал, что </w:t>
      </w:r>
      <w:r>
        <w:rPr>
          <w:rFonts w:cs="Arial" w:ascii="Arial" w:hAnsi="Arial"/>
          <w:color w:val="000000"/>
          <w:sz w:val="26"/>
          <w:szCs w:val="26"/>
          <w:u w:val="single"/>
        </w:rPr>
        <w:t>настоящие трудности начинаются у людей тогда</w:t>
      </w:r>
      <w:r>
        <w:rPr>
          <w:rFonts w:cs="Arial" w:ascii="Arial" w:hAnsi="Arial"/>
          <w:color w:val="000000"/>
          <w:sz w:val="26"/>
          <w:szCs w:val="26"/>
        </w:rPr>
        <w:t>, когда им надо менять о чем-то свои понятия, мнение («А, по-вашему, Кто это такой?», п.24-25). Где в 5-й главе об этом же сказал Иисус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Вопросы по 6-й главе Евангелия от Луки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Какую руку исцелил Иисус сухорукому в субботу – правую или левую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Сравните Лк.6:11 и Ин.8:39-41,44. Какой можно сделать вывод? Прочитайте после этого еще Иак.3:13-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колько человек Иисус выбрал апостолам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ак произошло избрание апостолов? Прочитайте и найдите в книге «7 периодов церкви», стр.206, что делал в похожих случаях Мартин Лютер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Почему весь народ искал прикоснуться к Нему? Можем ли мы до сих пор прикасаться к Нему? Посмотрите Евр.4:14-1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Какую притчу рассказал Иисус ученикам про слепых и про их учителя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Где Это написано: «Что вы зовете Меня: Господи! Господи! - и не делаете того, что Я говорю?»? Что это означае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Кому подобен «всякий, приходящий ко Мне и слушающий Слова Мои и исполняющий»…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Кому подобен «всякий, приходящий ко Мне и слушающий Слова Мои и не исполняющий»…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. В каком соотношении находятся, по словам Иисуса, сердце и уста? Сравните теперь это с Прит.4:23; 10:19; 13:2-3; 18:20-21. К чему - по вот этим 2 цитатам: Прит.16:23 и Иак.1:26 - должна привести нас мудрость Божья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Что означает - Сын Человеческий есть господин и субботы? Ср. это с Мк.2:27-2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2. Суббота была и остается у евреев святым Божьим днем. Какие дела, спросил Иисус, можно и надо было им делать в этот святой день? На что же вообще </w:t>
      </w:r>
      <w:r>
        <w:rPr>
          <w:rFonts w:cs="Arial" w:ascii="Arial" w:hAnsi="Arial"/>
          <w:color w:val="000000"/>
          <w:sz w:val="26"/>
          <w:szCs w:val="26"/>
          <w:u w:val="single"/>
        </w:rPr>
        <w:t>направлена вся благодать Божья по отношению к любому человеку и к нам</w:t>
      </w:r>
      <w:r>
        <w:rPr>
          <w:rFonts w:cs="Arial" w:ascii="Arial" w:hAnsi="Arial"/>
          <w:color w:val="000000"/>
          <w:sz w:val="26"/>
          <w:szCs w:val="26"/>
        </w:rPr>
        <w:t xml:space="preserve"> в том числе, уже в наши дн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Где Это написано: «</w:t>
      </w:r>
      <w:r>
        <w:rPr>
          <w:rFonts w:cs="Arial" w:ascii="Arial" w:hAnsi="Arial"/>
          <w:color w:val="000000"/>
          <w:sz w:val="26"/>
          <w:szCs w:val="26"/>
          <w:u w:val="single"/>
        </w:rPr>
        <w:t>Горе вам</w:t>
      </w:r>
      <w:r>
        <w:rPr>
          <w:rFonts w:cs="Arial" w:ascii="Arial" w:hAnsi="Arial"/>
          <w:color w:val="000000"/>
          <w:sz w:val="26"/>
          <w:szCs w:val="26"/>
        </w:rPr>
        <w:t xml:space="preserve">, когда </w:t>
      </w:r>
      <w:r>
        <w:rPr>
          <w:rFonts w:cs="Arial" w:ascii="Arial" w:hAnsi="Arial"/>
          <w:color w:val="000000"/>
          <w:sz w:val="26"/>
          <w:szCs w:val="26"/>
          <w:u w:val="single"/>
        </w:rPr>
        <w:t>все люди</w:t>
      </w:r>
      <w:r>
        <w:rPr>
          <w:rFonts w:cs="Arial" w:ascii="Arial" w:hAnsi="Arial"/>
          <w:color w:val="000000"/>
          <w:sz w:val="26"/>
          <w:szCs w:val="26"/>
        </w:rPr>
        <w:t xml:space="preserve"> будут говорить о вас </w:t>
      </w:r>
      <w:r>
        <w:rPr>
          <w:rFonts w:cs="Arial" w:ascii="Arial" w:hAnsi="Arial"/>
          <w:color w:val="000000"/>
          <w:sz w:val="26"/>
          <w:szCs w:val="26"/>
          <w:u w:val="single"/>
        </w:rPr>
        <w:t>хорошо</w:t>
      </w:r>
      <w:r>
        <w:rPr>
          <w:rFonts w:cs="Arial" w:ascii="Arial" w:hAnsi="Arial"/>
          <w:color w:val="000000"/>
          <w:sz w:val="26"/>
          <w:szCs w:val="26"/>
        </w:rPr>
        <w:t>! ибо так поступали с лжепророками отцы их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4. Что пообещал Иисус людям, которые алчут? Это обещание истинно? Значит так и есть. Пусть </w:t>
      </w:r>
      <w:r>
        <w:rPr>
          <w:rFonts w:cs="Arial" w:ascii="Arial" w:hAnsi="Arial"/>
          <w:color w:val="000000"/>
          <w:sz w:val="26"/>
          <w:szCs w:val="26"/>
          <w:u w:val="single"/>
        </w:rPr>
        <w:t>это утвердится</w:t>
      </w:r>
      <w:r>
        <w:rPr>
          <w:rFonts w:cs="Arial" w:ascii="Arial" w:hAnsi="Arial"/>
          <w:color w:val="000000"/>
          <w:sz w:val="26"/>
          <w:szCs w:val="26"/>
        </w:rPr>
        <w:t xml:space="preserve"> внутри вас, как и слова Иисуса в Мф.7:7-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 Где Это написано: «…</w:t>
      </w:r>
      <w:r>
        <w:rPr>
          <w:rFonts w:cs="Arial" w:ascii="Arial" w:hAnsi="Arial"/>
          <w:color w:val="000000"/>
          <w:sz w:val="26"/>
          <w:szCs w:val="26"/>
          <w:u w:val="single"/>
        </w:rPr>
        <w:t>Он благ</w:t>
      </w:r>
      <w:r>
        <w:rPr>
          <w:rFonts w:cs="Arial" w:ascii="Arial" w:hAnsi="Arial"/>
          <w:color w:val="000000"/>
          <w:sz w:val="26"/>
          <w:szCs w:val="26"/>
        </w:rPr>
        <w:t xml:space="preserve"> и к неблагодарным и злым»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Какая заповедь из Лк.6:20-49 затронула вас больше всего? А какую вы считаете самой важной? Какая заповедь вам кажется больше всего непонятной или странной? Помолитесь об эт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 Где Это написано: «давайте, и дастся вам: мерою доброю, утрясенною, нагнетенною и переполненною отсыплют вам в лоно ваше; ибо, какою мерою мерите, такою же отмерится и вам». Что это означает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8. Как правильно – сказал Иисус - построить свою жизнь? Попробуйте выразить это в 3 словах – на основании 47-го стиха.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58:00Z</dcterms:created>
  <dc:creator>Павел</dc:creator>
  <dc:description/>
  <dc:language>en-US</dc:language>
  <cp:lastModifiedBy>Павел</cp:lastModifiedBy>
  <dcterms:modified xsi:type="dcterms:W3CDTF">2006-02-22T05:06:00Z</dcterms:modified>
  <cp:revision>14</cp:revision>
  <dc:subject/>
  <dc:title>Вопросы по 4-й главе Евангелия от Луки</dc:title>
</cp:coreProperties>
</file>