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Людям нужен БОГ (к песне)</w:t>
      </w:r>
      <w:r>
        <w:rPr>
          <w:color w:val="000000"/>
          <w:sz w:val="22"/>
          <w:szCs w:val="22"/>
        </w:rPr>
        <w:br/>
        <w:br/>
        <w:t>Как часто, допуская равнодушье,</w:t>
        <w:br/>
        <w:t>То в радостях житейских, то в скорбях</w:t>
        <w:br/>
        <w:t>Ты забываешь, что кому-то нужно,</w:t>
        <w:br/>
        <w:t>Чтоб Бог пришел к нему через тебя.</w:t>
        <w:br/>
        <w:t>Он раньше шел по древней Палестине,</w:t>
        <w:br/>
        <w:t>Теперь - дорогой сердца твоего.</w:t>
        <w:br/>
        <w:t>К кому-то направляется Он ныне,</w:t>
        <w:br/>
        <w:t>И кто-то очень-очень ждет Его.</w:t>
        <w:br/>
        <w:t>Твоя судьба хоть трудна, но счастлива,</w:t>
        <w:br/>
        <w:t>Как много лиц встречаешь ты вокруг,</w:t>
        <w:br/>
        <w:t>И все они - живая Божья нива,</w:t>
        <w:br/>
        <w:t>Внутри тебя - Святой Иисуса Дух.</w:t>
        <w:br/>
        <w:t>Кому-то нужно слово утешенья,</w:t>
        <w:br/>
        <w:t>Кому-то - помощь дружеской рукой,</w:t>
        <w:br/>
        <w:t>Кому-то - весть небесного прощенья,</w:t>
        <w:br/>
        <w:t>Кому-то - твоя вера и покой.</w:t>
        <w:br/>
        <w:t>Возможно устоять в духовной битве,</w:t>
        <w:br/>
        <w:t>Когда всем сердцем ты стремишься ввысь,</w:t>
        <w:br/>
        <w:t>И если веришь, то твоя молитва</w:t>
        <w:br/>
        <w:t>Кому-то, может, сохраняет жизнь.</w:t>
        <w:br/>
        <w:t>Старайся не забыть свое призванье,</w:t>
        <w:br/>
        <w:t>Встречая трудности земных дорог,</w:t>
        <w:br/>
        <w:t>Яснее путь и легче испытанья,</w:t>
        <w:br/>
        <w:t>Когда ты помнишь, - людям нужен Бог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0" w:name="s2"/>
      <w:bookmarkStart w:id="1" w:name="s2"/>
      <w:bookmarkEnd w:id="1"/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*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ывает жизнь порой прекрасна,</w:t>
        <w:br/>
        <w:t>Попутный ветер в паруса</w:t>
        <w:br/>
        <w:t>И солнце ласково и ясно</w:t>
        <w:br/>
        <w:t>Сияет в чистых небесах</w:t>
        <w:br/>
        <w:t>Когда настало в жизни лето,</w:t>
        <w:br/>
        <w:t>Когда сбываются мечты,</w:t>
        <w:br/>
        <w:t>Я хочу увидеть все это</w:t>
        <w:br/>
        <w:t>Так, как это видишь Ты.</w:t>
        <w:br/>
        <w:t>Ну а когда настанет буря,</w:t>
        <w:br/>
        <w:t>И волны бьются, мачты рвут,</w:t>
        <w:br/>
        <w:t>И отблески былой лазури</w:t>
        <w:br/>
        <w:t>Надеждой в памяти живут</w:t>
        <w:br/>
        <w:t>И кажется, спасенья нету</w:t>
        <w:br/>
        <w:t>От набежавшей темноты</w:t>
        <w:br/>
        <w:t>Я хочу увидеть все это</w:t>
        <w:br/>
        <w:t>Так, как это видишь Ты.</w:t>
        <w:br/>
        <w:t>Когда я знаю все ответы</w:t>
        <w:br/>
        <w:t>И для себя я все решил</w:t>
        <w:br/>
        <w:t>И голос Твоего совета</w:t>
        <w:br/>
        <w:t>Не слышен в глубине души,</w:t>
        <w:br/>
        <w:t>И для себя я много значу -</w:t>
        <w:br/>
        <w:t>Разрушь надменные мечты,</w:t>
        <w:br/>
        <w:t>Дай мне увидеть все иначе,</w:t>
        <w:br/>
        <w:t>Так, мой Господь, как видишь Ты.</w:t>
        <w:br/>
        <w:t>Твое познанье драгоценно</w:t>
        <w:br/>
        <w:t>И истинно Твое лишь слово,</w:t>
        <w:br/>
        <w:t>О всем Ты знаешь совершенно,</w:t>
        <w:br/>
        <w:t>И для Тебя ничто не ново.</w:t>
        <w:br/>
        <w:t>Даруй моей душе стремленье</w:t>
        <w:br/>
        <w:t>Среди забот и суеты,</w:t>
        <w:br/>
        <w:t>Отвергнув всякие сомненья</w:t>
        <w:br/>
        <w:t>Искать того, как видишь Ты.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ГОЛГОФА</w:t>
      </w:r>
      <w:r>
        <w:rPr>
          <w:color w:val="000000"/>
          <w:sz w:val="22"/>
          <w:szCs w:val="22"/>
        </w:rPr>
        <w:br/>
        <w:br/>
        <w:t>Ты знал, что они скажут это слово</w:t>
        <w:br/>
        <w:t>"Распни", не ведая, что говорят,</w:t>
        <w:br/>
        <w:t>Возложат на Тебя креста оковы,</w:t>
        <w:br/>
        <w:t>И к небу даже не поднимут взгляд.</w:t>
        <w:br/>
        <w:t>Ты знал их каждого, и с самого начала</w:t>
        <w:br/>
        <w:t>Твоим дыханьем жизни напитал,</w:t>
        <w:br/>
        <w:t>Дарил им радости и утешал печали,</w:t>
        <w:br/>
        <w:t>Был другом им, их раны исцелял.</w:t>
        <w:br/>
        <w:t>И вот теперь Ты, истекая кровью,</w:t>
        <w:br/>
        <w:t>Стоишь среди творенья Своего.</w:t>
        <w:br/>
        <w:t>Живущие одной Твоей любовью,</w:t>
        <w:br/>
        <w:t>Они кричат: "Распни, распни Его"</w:t>
        <w:br/>
        <w:t>И их грехи, их всю вину и горе,</w:t>
        <w:br/>
        <w:t>Их одиночество в страданьях и скорбях,</w:t>
        <w:br/>
        <w:t>Что по своей они избрали воле</w:t>
        <w:br/>
        <w:t>Теперь Отец возложит на Тебя.</w:t>
        <w:br/>
        <w:t>Ты это примешь полной, горькой чашей,</w:t>
        <w:br/>
        <w:t>Не по своим поступкам и делам,</w:t>
        <w:br/>
        <w:t>Но то, что за неверье, гордость нашу</w:t>
        <w:br/>
        <w:t>По праву надлежало принять нам.</w:t>
        <w:br/>
        <w:t>И в той толпе, в жестоком равнодушье,</w:t>
        <w:br/>
        <w:t>Не понимая сущность бытия,</w:t>
        <w:br/>
        <w:t>Живя бесцельно, гордо, непослушно,</w:t>
        <w:br/>
        <w:t>Тебя отвергнувши, была и я.</w:t>
        <w:br/>
        <w:t>Но на руках пронзенных дар спасенья</w:t>
        <w:br/>
        <w:t>Ты мне даришь с любовью неземной,</w:t>
        <w:br/>
        <w:t>И знаю я, все, что сейчас имею,</w:t>
        <w:br/>
        <w:t xml:space="preserve">Принадлежит Тебе, искуплено Тобой.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**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ойди к Источнику живому,</w:t>
        <w:br/>
        <w:t>В раскаянии сердце приготовь,</w:t>
        <w:br/>
        <w:t>Пусть твой дух, тоскующий по дому</w:t>
        <w:br/>
        <w:t>Напитает Отчая любовь.</w:t>
        <w:br/>
        <w:t>И пускай, на крыльях благодати</w:t>
        <w:br/>
        <w:t>Вознесешься в вышину небес,</w:t>
        <w:br/>
        <w:t>Там, где примет Он тебя в объятья -</w:t>
        <w:br/>
        <w:t>Искупитель, Пастырь и Отец.</w:t>
        <w:br/>
        <w:t>И тогда, в общении желанном,</w:t>
        <w:br/>
        <w:t>Окунешься духом в Дух Святой,</w:t>
        <w:br/>
        <w:t>Где, как на глубинах океана,</w:t>
        <w:br/>
        <w:t>Тишина и мир совсем другой.</w:t>
        <w:br/>
        <w:t>И потом, с душею обновленной,</w:t>
        <w:br/>
        <w:t>Возвратишься для служенья ты</w:t>
        <w:br/>
        <w:t>Новой силой веры окрыленный</w:t>
        <w:br/>
        <w:t>И наполнен новой чистоты.</w:t>
        <w:br/>
        <w:t>Если ты рожден от Духа свыше,</w:t>
        <w:br/>
        <w:t xml:space="preserve">То в сомнениях не прячь лица - </w:t>
        <w:br/>
        <w:t>Бог твой обязательно услышит.</w:t>
        <w:br/>
        <w:t>Как ребенок, позови Отца.</w:t>
        <w:br/>
        <w:t>Для тебя ответственность святая,</w:t>
        <w:br/>
        <w:t>Строгий взгляд Его - глаза в глаза,</w:t>
        <w:br/>
        <w:t>Вера действенная, не пустая,</w:t>
        <w:br/>
        <w:t>Царство Божие и Небеса.</w:t>
        <w:br/>
        <w:t>Подойди к источнику живому</w:t>
        <w:br/>
        <w:t>Без сомнений и без лишних слов.</w:t>
        <w:br/>
        <w:t>Пусть твой дух, тоскующий по дому,</w:t>
        <w:br/>
        <w:t xml:space="preserve">Напитает Отчая любовь! </w:t>
      </w:r>
    </w:p>
    <w:p>
      <w:pPr>
        <w:pStyle w:val="Normal"/>
        <w:rPr>
          <w:b/>
          <w:b/>
          <w:bCs/>
          <w:color w:val="336699"/>
          <w:sz w:val="22"/>
          <w:szCs w:val="22"/>
        </w:rPr>
      </w:pPr>
      <w:r>
        <w:rPr>
          <w:b/>
          <w:bCs/>
          <w:color w:val="336699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ТЫ ЕСТЬ (Перевод с англ.)</w:t>
      </w:r>
      <w:r>
        <w:rPr>
          <w:color w:val="000000"/>
          <w:sz w:val="22"/>
          <w:szCs w:val="22"/>
        </w:rPr>
        <w:br/>
        <w:br/>
        <w:t xml:space="preserve">Я жил среди печалей, сожалений </w:t>
        <w:br/>
        <w:t>О прошлом, и о будущем тревог,</w:t>
        <w:br/>
        <w:t>Когда однажды стал я на колени</w:t>
        <w:br/>
        <w:t>Перед Тобой, мой милосердный Бог.</w:t>
        <w:br/>
        <w:t>И Ты, с любовью наклонившись низко,</w:t>
        <w:br/>
        <w:t>Сказал мне в сердце радостную весть,</w:t>
        <w:br/>
        <w:t>Ты мне сказал, что Ты со мною, близко,</w:t>
        <w:br/>
        <w:t>И Твое Имя так звучит: Я Есмь.</w:t>
        <w:br/>
        <w:t>Когда я в сожалениях о прошлом</w:t>
        <w:br/>
        <w:t>Теряю много времени и сил,</w:t>
        <w:br/>
        <w:t>Я не с Тобой, Тебя найти мне сложно,</w:t>
        <w:br/>
        <w:t>Ведь Твое Имя не звучит: Я Был.</w:t>
        <w:br/>
        <w:t>Когда живу я в будущем душою,</w:t>
        <w:br/>
        <w:t>Предвижу там опасности повсюду</w:t>
        <w:br/>
        <w:t>Лишь потому, что там я не с Тобою,</w:t>
        <w:br/>
        <w:t>Ведь Твое Имя не звучит: Я Буду.</w:t>
        <w:br/>
        <w:t>Когда же я не в будущем, не в прошлом,</w:t>
        <w:br/>
        <w:t>Ищу Тебя - сейчас, сегодня, здесь,</w:t>
        <w:br/>
        <w:t>Ты рядом, и Тебя найти не сложно,</w:t>
        <w:br/>
        <w:t>Ведь Твое Имя так звучит: Я Есмь.</w:t>
        <w:br/>
        <w:t>Я знаю, что бы в прошлом ни случилось,</w:t>
        <w:br/>
        <w:t>Пусть в будущем опасностей не счесть,</w:t>
        <w:br/>
        <w:t>Ты с каждым утром обновляешь милость,</w:t>
        <w:br/>
        <w:t xml:space="preserve">Сегодня для меня Ты Есть! </w:t>
      </w:r>
    </w:p>
    <w:p>
      <w:pPr>
        <w:pStyle w:val="Normal"/>
        <w:rPr>
          <w:b/>
          <w:b/>
          <w:bCs/>
          <w:color w:val="336699"/>
          <w:sz w:val="22"/>
          <w:szCs w:val="22"/>
        </w:rPr>
      </w:pPr>
      <w:r>
        <w:rPr>
          <w:b/>
          <w:bCs/>
          <w:color w:val="336699"/>
          <w:sz w:val="22"/>
          <w:szCs w:val="22"/>
        </w:rPr>
      </w:r>
    </w:p>
    <w:p>
      <w:pPr>
        <w:pStyle w:val="Normal"/>
        <w:rPr>
          <w:b/>
          <w:b/>
          <w:bCs/>
          <w:color w:val="336699"/>
          <w:sz w:val="22"/>
          <w:szCs w:val="22"/>
        </w:rPr>
      </w:pPr>
      <w:r>
        <w:rPr>
          <w:b/>
          <w:bCs/>
          <w:color w:val="336699"/>
          <w:sz w:val="22"/>
          <w:szCs w:val="22"/>
        </w:rPr>
      </w:r>
    </w:p>
    <w:p>
      <w:pPr>
        <w:pStyle w:val="Normal"/>
        <w:rPr>
          <w:b/>
          <w:b/>
          <w:bCs/>
          <w:color w:val="336699"/>
          <w:sz w:val="22"/>
          <w:szCs w:val="22"/>
        </w:rPr>
      </w:pPr>
      <w:r>
        <w:rPr>
          <w:b/>
          <w:bCs/>
          <w:color w:val="336699"/>
          <w:sz w:val="22"/>
          <w:szCs w:val="22"/>
        </w:rPr>
        <w:t>***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ичего не хочу без Тебя, Мой Бог,</w:t>
        <w:br/>
        <w:t>Мне без Тебя ничего не нужно.</w:t>
        <w:br/>
        <w:t>Так много разных в жизни дорог,</w:t>
        <w:br/>
        <w:t>Так важно быть Тебе послушной.</w:t>
        <w:br/>
        <w:t>Радости не хочу без Тебя,</w:t>
        <w:br/>
        <w:t>А горе без Тебя немыслимо,</w:t>
        <w:br/>
        <w:t>Как Ты прощаешь меня, любя,</w:t>
        <w:br/>
        <w:t>Меня, не достойную света истины!</w:t>
        <w:br/>
        <w:t>И чем ближе приводишь к Себе,</w:t>
        <w:br/>
        <w:t>Тем удивительней сердцу счастье,</w:t>
        <w:br/>
        <w:t>Все для себя нахожу в Тебе,</w:t>
        <w:br/>
        <w:t>И все мое под Твоей властью.</w:t>
        <w:br/>
        <w:t>Так много разных в жизни дорог,</w:t>
        <w:br/>
        <w:t>Так важно быть Тебе послушной.</w:t>
        <w:br/>
        <w:t>Ничего не хочу без Тебя, Мой Бог,</w:t>
        <w:br/>
        <w:t xml:space="preserve">Мне без Тебя ничего не нужно. </w:t>
      </w:r>
    </w:p>
    <w:p>
      <w:pPr>
        <w:pStyle w:val="Normal"/>
        <w:rPr>
          <w:b/>
          <w:b/>
          <w:bCs/>
          <w:color w:val="336699"/>
          <w:sz w:val="22"/>
          <w:szCs w:val="22"/>
        </w:rPr>
      </w:pPr>
      <w:r>
        <w:rPr>
          <w:b/>
          <w:bCs/>
          <w:color w:val="336699"/>
          <w:sz w:val="22"/>
          <w:szCs w:val="22"/>
        </w:rPr>
      </w:r>
    </w:p>
    <w:p>
      <w:pPr>
        <w:pStyle w:val="Normal"/>
        <w:rPr>
          <w:b/>
          <w:b/>
          <w:bCs/>
          <w:color w:val="336699"/>
          <w:sz w:val="22"/>
          <w:szCs w:val="22"/>
        </w:rPr>
      </w:pPr>
      <w:r>
        <w:rPr>
          <w:b/>
          <w:bCs/>
          <w:color w:val="336699"/>
          <w:sz w:val="22"/>
          <w:szCs w:val="22"/>
        </w:rPr>
      </w:r>
    </w:p>
    <w:p>
      <w:pPr>
        <w:pStyle w:val="Normal"/>
        <w:rPr>
          <w:b/>
          <w:b/>
          <w:bCs/>
          <w:color w:val="336699"/>
          <w:sz w:val="22"/>
          <w:szCs w:val="22"/>
        </w:rPr>
      </w:pPr>
      <w:r>
        <w:rPr>
          <w:b/>
          <w:bCs/>
          <w:color w:val="336699"/>
          <w:sz w:val="22"/>
          <w:szCs w:val="22"/>
        </w:rPr>
        <w:t>***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ы плачешь над Иерусалимом,</w:t>
        <w:br/>
        <w:t>В Твоих глазах</w:t>
        <w:br/>
        <w:t>От боли непреодолимой</w:t>
        <w:br/>
        <w:t>Блестит слеза.</w:t>
        <w:br/>
        <w:t>Сияет в ней весенним светом</w:t>
        <w:br/>
        <w:t>Великий Храм,</w:t>
        <w:br/>
        <w:t>Улыбки, пальмовые ветви</w:t>
        <w:br/>
        <w:t>К Твоим ногам.</w:t>
        <w:br/>
        <w:t xml:space="preserve">Поют - "Осанна! Аллилуйя! </w:t>
        <w:br/>
        <w:t>Гряди наш Царь!"</w:t>
        <w:br/>
        <w:t>Народ от радости ликует,</w:t>
        <w:br/>
        <w:t>В Тебе - печаль.</w:t>
        <w:br/>
        <w:t>Ты видишь - за сияньем Храма</w:t>
        <w:br/>
        <w:t>Жизни нет,</w:t>
        <w:br/>
        <w:t xml:space="preserve">Вместо молитвы фимиама - </w:t>
        <w:br/>
        <w:t>Звон монет.</w:t>
        <w:br/>
        <w:t xml:space="preserve">Народ идет не за Тобою - </w:t>
        <w:br/>
        <w:t>За толпой,</w:t>
        <w:br/>
        <w:t xml:space="preserve">Не за небесной красотою - </w:t>
        <w:br/>
        <w:t>За мирской.</w:t>
        <w:br/>
        <w:t>Как часто вас хотел собрать Я</w:t>
        <w:br/>
        <w:t>Своим крылом,</w:t>
        <w:br/>
        <w:t>Принять в небесные объятья,</w:t>
        <w:br/>
        <w:t>В Отчий Дом,</w:t>
        <w:br/>
        <w:t>Но станет грудою развалин,</w:t>
        <w:br/>
        <w:t>Печаль храня,</w:t>
        <w:br/>
        <w:t>Иерусалим… как не узнали</w:t>
        <w:br/>
        <w:t>Меня ?!...</w:t>
        <w:br/>
        <w:t>Сияет вновь весенним светом</w:t>
        <w:br/>
        <w:t>Весь мир как храм,</w:t>
        <w:br/>
        <w:t>Несем мы пальмовые ветви</w:t>
        <w:br/>
        <w:t>К Твоим ногам.</w:t>
        <w:br/>
        <w:t>Встречаем мы Тебя с надеждой,</w:t>
        <w:br/>
        <w:t>С хвалой в устах.</w:t>
        <w:br/>
        <w:t>Но нет ли слез, Иисус, как прежде</w:t>
        <w:br/>
        <w:t>В Твоих глазах?</w:t>
        <w:br/>
        <w:t>Ты не найдешь ли в сердца храме</w:t>
        <w:br/>
        <w:t>Суеты?</w:t>
        <w:br/>
        <w:t>Не мир ли управляет нами</w:t>
        <w:br/>
        <w:t>А Ты?</w:t>
        <w:br/>
        <w:t>И грех от нас ли не сокроет</w:t>
        <w:br/>
        <w:t>Час Твой?</w:t>
        <w:br/>
        <w:t>Идем ли мы не за толпою,</w:t>
        <w:br/>
        <w:t>А за Тобой?</w:t>
        <w:br/>
        <w:t>О, Боже, с сердца чистотою</w:t>
        <w:br/>
        <w:t>Нас сохрани,</w:t>
        <w:br/>
        <w:t>Чтоб у креста стоять с Тобою,</w:t>
        <w:br/>
        <w:t xml:space="preserve">Когда все закричат : "Распни!" </w:t>
      </w:r>
    </w:p>
    <w:p>
      <w:pPr>
        <w:pStyle w:val="Normal"/>
        <w:rPr>
          <w:b/>
          <w:b/>
          <w:bCs/>
          <w:color w:val="336699"/>
          <w:sz w:val="22"/>
          <w:szCs w:val="22"/>
        </w:rPr>
      </w:pPr>
      <w:r>
        <w:rPr>
          <w:b/>
          <w:bCs/>
          <w:color w:val="336699"/>
          <w:sz w:val="22"/>
          <w:szCs w:val="22"/>
        </w:rPr>
      </w:r>
    </w:p>
    <w:p>
      <w:pPr>
        <w:pStyle w:val="Normal"/>
        <w:rPr>
          <w:b/>
          <w:b/>
          <w:bCs/>
          <w:color w:val="336699"/>
          <w:sz w:val="22"/>
          <w:szCs w:val="22"/>
        </w:rPr>
      </w:pPr>
      <w:r>
        <w:rPr>
          <w:b/>
          <w:bCs/>
          <w:color w:val="336699"/>
          <w:sz w:val="22"/>
          <w:szCs w:val="22"/>
        </w:rPr>
      </w:r>
    </w:p>
    <w:p>
      <w:pPr>
        <w:pStyle w:val="Normal"/>
        <w:rPr>
          <w:b/>
          <w:b/>
          <w:bCs/>
          <w:color w:val="336699"/>
          <w:sz w:val="22"/>
          <w:szCs w:val="22"/>
        </w:rPr>
      </w:pPr>
      <w:r>
        <w:rPr>
          <w:b/>
          <w:bCs/>
          <w:color w:val="336699"/>
          <w:sz w:val="22"/>
          <w:szCs w:val="22"/>
        </w:rPr>
        <w:t>***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лаждение мира - тленно,</w:t>
        <w:br/>
        <w:t>Счастье плоти - только сон,</w:t>
        <w:br/>
        <w:t>А проснешься - и неизменно</w:t>
        <w:br/>
        <w:t>Сердца слышится слабый стон.</w:t>
        <w:br/>
        <w:t>Оно хочет того, что истинно</w:t>
        <w:br/>
        <w:t>Сможет боль его утолить.</w:t>
        <w:br/>
        <w:t>Не напрасно для нас написано:</w:t>
        <w:br/>
        <w:t>Словом Божьим мы будем жить.</w:t>
        <w:br/>
        <w:t>И тогда, преклонив колени,</w:t>
        <w:br/>
        <w:t>Этой жажде сердца послушен,</w:t>
        <w:br/>
        <w:t>Удали остатки сомнений,</w:t>
        <w:br/>
        <w:t>Ко Христу вознеси душу.</w:t>
        <w:br/>
        <w:t>И Божья любовь святая</w:t>
        <w:br/>
        <w:t>На тебя прольется без меры,</w:t>
        <w:br/>
        <w:t xml:space="preserve">Сердце истиной напитает, </w:t>
        <w:br/>
        <w:t>Подкрепит ослабшую веру.</w:t>
        <w:br/>
        <w:t>Так со временем в мире сложном</w:t>
        <w:br/>
        <w:t>Ты научишься различать</w:t>
        <w:br/>
        <w:t>Радость истинную - и ложную,</w:t>
        <w:br/>
        <w:t>Свои силы - и благодать.</w:t>
        <w:br/>
        <w:t>Ты научишься видеть заранее</w:t>
        <w:br/>
        <w:t>Искушение впереди,</w:t>
        <w:br/>
        <w:t>Сможешь устоять в испытании,</w:t>
        <w:br/>
        <w:t>И за Господом идти.</w:t>
        <w:br/>
        <w:t>Послушание лучше жертвы,</w:t>
        <w:br/>
        <w:t>Послушанию нужно учиться,</w:t>
        <w:br/>
        <w:t xml:space="preserve">Если сбился с дороги веры - </w:t>
        <w:br/>
        <w:t>Становись, начинай молиться.</w:t>
        <w:br/>
        <w:t>Каждый час мы к вечности ближе,</w:t>
        <w:br/>
        <w:t>Дни лукавы, они спешат,</w:t>
        <w:br/>
        <w:t>Голос Пастыря в сердце слышишь?</w:t>
        <w:br/>
        <w:t>Делай шаг к Нему, еще шаг…еще шаг…</w:t>
        <w:br/>
        <w:t xml:space="preserve">еще шаг…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ВРЕМЯ</w:t>
      </w:r>
      <w:r>
        <w:rPr>
          <w:color w:val="000000"/>
          <w:sz w:val="22"/>
          <w:szCs w:val="22"/>
        </w:rPr>
        <w:br/>
        <w:br/>
        <w:t>Все меняется, время мчится,</w:t>
        <w:br/>
        <w:t>Бьют часы равномерно, строго.</w:t>
        <w:br/>
        <w:t>Время, время… нам только снится,</w:t>
        <w:br/>
        <w:t>Что у нас есть времени много.</w:t>
        <w:br/>
        <w:t>Словно птицы летят года.</w:t>
        <w:br/>
        <w:t>И кажется мне порой,</w:t>
        <w:br/>
        <w:t>Что живу я только тогда,</w:t>
        <w:br/>
        <w:t>Когда я, Господь, с Тобой.</w:t>
        <w:br/>
        <w:t>Не бросаешь меня, нет,</w:t>
        <w:br/>
        <w:t>Но часто среди суеты</w:t>
        <w:br/>
        <w:t>Забываю я о Тебе,</w:t>
        <w:br/>
        <w:t>И дальше становишься Ты.</w:t>
        <w:br/>
        <w:t>Сколько дней без Тебя пройдут?</w:t>
        <w:br/>
        <w:t>Сколько времени Ты во мне?</w:t>
        <w:br/>
        <w:t>Может, в день только десять минут,</w:t>
        <w:br/>
        <w:t>Значит, десять минут в этом дне.</w:t>
        <w:br/>
        <w:t xml:space="preserve">И часов монотонный бой </w:t>
        <w:br/>
        <w:t>Неверно ведет счет:</w:t>
        <w:br/>
        <w:t>Это вечность - минута с Тобой,</w:t>
        <w:br/>
        <w:t>И мгновение - без Тебя год.</w:t>
        <w:br/>
        <w:t>Так хочу я прожить в Тебе</w:t>
        <w:br/>
        <w:t>Время жизни земной быстротечной,</w:t>
        <w:br/>
        <w:t>И прольется в моей судьбе</w:t>
        <w:br/>
        <w:t xml:space="preserve">На мгновенья Твои - вечность. </w:t>
      </w:r>
    </w:p>
    <w:p>
      <w:pPr>
        <w:pStyle w:val="Normal"/>
        <w:rPr>
          <w:b/>
          <w:b/>
          <w:bCs/>
          <w:color w:val="336699"/>
          <w:sz w:val="22"/>
          <w:szCs w:val="22"/>
        </w:rPr>
      </w:pPr>
      <w:r>
        <w:rPr>
          <w:b/>
          <w:bCs/>
          <w:color w:val="336699"/>
          <w:sz w:val="22"/>
          <w:szCs w:val="22"/>
        </w:rPr>
      </w:r>
    </w:p>
    <w:p>
      <w:pPr>
        <w:pStyle w:val="Normal"/>
        <w:rPr>
          <w:b/>
          <w:b/>
          <w:bCs/>
          <w:color w:val="336699"/>
          <w:sz w:val="22"/>
          <w:szCs w:val="22"/>
        </w:rPr>
      </w:pPr>
      <w:r>
        <w:rPr>
          <w:b/>
          <w:bCs/>
          <w:color w:val="336699"/>
          <w:sz w:val="22"/>
          <w:szCs w:val="22"/>
        </w:rPr>
      </w:r>
    </w:p>
    <w:p>
      <w:pPr>
        <w:pStyle w:val="Normal"/>
        <w:rPr>
          <w:b/>
          <w:b/>
          <w:bCs/>
          <w:color w:val="336699"/>
          <w:sz w:val="22"/>
          <w:szCs w:val="22"/>
        </w:rPr>
      </w:pPr>
      <w:r>
        <w:rPr>
          <w:b/>
          <w:bCs/>
          <w:color w:val="336699"/>
          <w:sz w:val="22"/>
          <w:szCs w:val="22"/>
        </w:rPr>
        <w:t>***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просто, все очень просто:</w:t>
        <w:br/>
        <w:t>Как небо усыпано звездами,</w:t>
        <w:br/>
        <w:t>Как в листьях шумит ветер,</w:t>
        <w:br/>
        <w:t>Так просто Бог ответит,</w:t>
        <w:br/>
        <w:t>Так просто Бог поможет,</w:t>
        <w:br/>
        <w:t>Как льется осенний дождик,</w:t>
        <w:br/>
        <w:t>Как радует птичье пение</w:t>
        <w:br/>
        <w:t>И шум ручья весеннего,</w:t>
        <w:br/>
        <w:t>Как нежные краски рассвета,</w:t>
        <w:br/>
        <w:t>Как трав аромат летом,</w:t>
        <w:br/>
        <w:t>Как снег по весне тает,</w:t>
        <w:br/>
        <w:t>Так просто Бог прощает.</w:t>
        <w:br/>
        <w:t>Все, что сказал Он, - сбудется,</w:t>
        <w:br/>
        <w:t>Так просто, как дом и улица,</w:t>
        <w:br/>
        <w:t>Так просто, как утро и вечер,</w:t>
        <w:br/>
        <w:t>Как расставанье и встреча,</w:t>
        <w:br/>
        <w:t>И счастлив, кто Бога слышит</w:t>
        <w:br/>
        <w:t>Так просто, как небо над крышами,</w:t>
        <w:br/>
        <w:t>Так просто, как слово в песне,</w:t>
        <w:br/>
        <w:t xml:space="preserve">Тот счастлив, кто с Богом вместе. 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ЖЕРТВА</w:t>
      </w:r>
      <w:r>
        <w:rPr>
          <w:color w:val="000000"/>
          <w:sz w:val="22"/>
          <w:szCs w:val="22"/>
        </w:rPr>
        <w:br/>
        <w:br/>
        <w:t>Иисус, смотрю на Твои раны,</w:t>
        <w:br/>
        <w:t>Со креста струящаяся Кровь,</w:t>
        <w:br/>
        <w:t>Господи, как больно и как странно</w:t>
        <w:br/>
        <w:t>Жертвою становится любовь.</w:t>
        <w:br/>
        <w:t>Но когда я подойду поближе,</w:t>
        <w:br/>
        <w:t>И страданью посмотрю в глаза,</w:t>
        <w:br/>
        <w:t>Грех свой словно в зеркале увижу,</w:t>
        <w:br/>
        <w:t>И ни слова не смогу сказать.</w:t>
        <w:br/>
        <w:t>Лишь упав на землю пред Распятьем</w:t>
        <w:br/>
        <w:t>Боль души моей не утаю,</w:t>
        <w:br/>
        <w:t>Прошепчу: прости меня, Создатель,</w:t>
        <w:br/>
        <w:t>За всю жизнь беспечную мою.</w:t>
        <w:br/>
        <w:t>Пережив страдание и горе,</w:t>
        <w:br/>
        <w:t>Изменяется душа навек,</w:t>
        <w:br/>
        <w:t>Только пред лицом великой боли</w:t>
        <w:br/>
        <w:t>Истину увидит человек.</w:t>
        <w:br/>
        <w:t>Там, где что-то в муках умирало,</w:t>
        <w:br/>
        <w:t>Не жалея жизни и крови,</w:t>
        <w:br/>
        <w:t>Чье-то сердце навсегда познало</w:t>
        <w:br/>
        <w:t>Цену состраданья и любви.</w:t>
        <w:br/>
        <w:t>О, великий мой Отец небесный,</w:t>
        <w:br/>
        <w:t>Я о том молю Тебя в тиши,</w:t>
        <w:br/>
        <w:t>Чтобы жертва Твоей смерти крестной</w:t>
        <w:br/>
        <w:t>Стала частью моей души.</w:t>
        <w:br/>
        <w:t>Разные дороги ищут люди,</w:t>
        <w:br/>
        <w:t xml:space="preserve">Но одну навеки знаю я: </w:t>
        <w:br/>
        <w:t>Иисус, в ком смерть Твоя пребудет,</w:t>
        <w:br/>
        <w:t xml:space="preserve">В том откроется и жизнь Твоя.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ДОБРОТА</w:t>
      </w:r>
      <w:r>
        <w:rPr>
          <w:color w:val="000000"/>
          <w:sz w:val="22"/>
          <w:szCs w:val="22"/>
        </w:rPr>
        <w:br/>
        <w:br/>
        <w:t>Если горницу сердца ты уберешь бескорыстием,</w:t>
        <w:br/>
        <w:t>И зерна жизни своей возложишь на жернова,</w:t>
        <w:br/>
        <w:t>И смелишь в муку и замесишь хлеб в чистоте и истине,</w:t>
        <w:br/>
        <w:t>И Божьей любовью будешь его согревать,</w:t>
        <w:br/>
        <w:t>То в лучах ее твой дар простой подрумянится,</w:t>
        <w:br/>
        <w:t>И через время, по милости Божьей, он будет готов,</w:t>
        <w:br/>
        <w:t>И, может, больше зерен у тебя не останется,</w:t>
        <w:br/>
        <w:t>Но аромат испеченного хлеба наполнит весь дом.</w:t>
        <w:br/>
        <w:t>И как ты живешь среди мира зла и ненависти,</w:t>
        <w:br/>
        <w:t>Грязи, лукавства, пороков и скорбей,</w:t>
        <w:br/>
        <w:t>То сердцу не будет большего утешенья и радости,</w:t>
        <w:br/>
        <w:t xml:space="preserve">Чем видеть, как ангелы примут хлеб из руки твоей. </w:t>
      </w:r>
    </w:p>
    <w:p>
      <w:pPr>
        <w:pStyle w:val="Normal"/>
        <w:rPr>
          <w:b/>
          <w:b/>
          <w:bCs/>
          <w:color w:val="336699"/>
          <w:sz w:val="22"/>
          <w:szCs w:val="22"/>
        </w:rPr>
      </w:pPr>
      <w:r>
        <w:rPr>
          <w:b/>
          <w:bCs/>
          <w:color w:val="336699"/>
          <w:sz w:val="22"/>
          <w:szCs w:val="22"/>
        </w:rPr>
      </w:r>
    </w:p>
    <w:p>
      <w:pPr>
        <w:pStyle w:val="Normal"/>
        <w:rPr>
          <w:b/>
          <w:b/>
          <w:bCs/>
          <w:color w:val="336699"/>
          <w:sz w:val="22"/>
          <w:szCs w:val="22"/>
        </w:rPr>
      </w:pPr>
      <w:r>
        <w:rPr>
          <w:b/>
          <w:bCs/>
          <w:color w:val="336699"/>
          <w:sz w:val="22"/>
          <w:szCs w:val="22"/>
        </w:rPr>
      </w:r>
    </w:p>
    <w:p>
      <w:pPr>
        <w:pStyle w:val="Normal"/>
        <w:rPr>
          <w:b/>
          <w:b/>
          <w:bCs/>
          <w:color w:val="336699"/>
          <w:sz w:val="22"/>
          <w:szCs w:val="22"/>
        </w:rPr>
      </w:pPr>
      <w:r>
        <w:rPr>
          <w:b/>
          <w:bCs/>
          <w:color w:val="336699"/>
          <w:sz w:val="22"/>
          <w:szCs w:val="22"/>
        </w:rPr>
        <w:t>***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ы источник всего, Ты воздух, которым дышу,</w:t>
        <w:br/>
        <w:t>Любовь, которой питаю сердце, свет, который вижу.</w:t>
        <w:br/>
        <w:t>За всем прихожу к Тебе, но одного прошу:</w:t>
        <w:br/>
        <w:t>Дай, мой Господь, быть к Тебе ближе.</w:t>
        <w:br/>
        <w:t>Слабое сердце мое - как разбитый сосуд,</w:t>
        <w:br/>
        <w:t>В нем исчезает Твой свет, тает, словно пар.</w:t>
        <w:br/>
        <w:t>Как же я людям любовь Твою принесу?</w:t>
        <w:br/>
        <w:t>Как донесу другим драгоценный дар?</w:t>
        <w:br/>
        <w:t>Сколько моих желаний обращалось в ничто,</w:t>
        <w:br/>
        <w:t>Только и слышу - улетающей жизни шум.</w:t>
        <w:br/>
        <w:t>Кто мне поможет? Если не Ты, то кто?</w:t>
        <w:br/>
        <w:t>Сам измени все, Господь, я Тебя прошу.</w:t>
        <w:br/>
        <w:t>В сердце моем разбитом Ты построй Себе храм,</w:t>
        <w:br/>
        <w:t>И в нем поселись Ты Сам, мой Бог и Царь,</w:t>
        <w:br/>
        <w:t>И эту молитву прими в нем, как фимиам,</w:t>
        <w:br/>
        <w:t xml:space="preserve">И жизнь мою Сам возложи на святой алтарь. </w:t>
      </w:r>
    </w:p>
    <w:p>
      <w:pPr>
        <w:pStyle w:val="Normal"/>
        <w:rPr>
          <w:b/>
          <w:b/>
          <w:bCs/>
          <w:color w:val="336699"/>
          <w:sz w:val="22"/>
          <w:szCs w:val="22"/>
        </w:rPr>
      </w:pPr>
      <w:r>
        <w:rPr>
          <w:b/>
          <w:bCs/>
          <w:color w:val="336699"/>
          <w:sz w:val="22"/>
          <w:szCs w:val="22"/>
        </w:rPr>
      </w:r>
    </w:p>
    <w:p>
      <w:pPr>
        <w:pStyle w:val="Normal"/>
        <w:rPr>
          <w:b/>
          <w:b/>
          <w:bCs/>
          <w:color w:val="336699"/>
          <w:sz w:val="22"/>
          <w:szCs w:val="22"/>
        </w:rPr>
      </w:pPr>
      <w:r>
        <w:rPr>
          <w:b/>
          <w:bCs/>
          <w:color w:val="336699"/>
          <w:sz w:val="22"/>
          <w:szCs w:val="22"/>
        </w:rPr>
      </w:r>
    </w:p>
    <w:p>
      <w:pPr>
        <w:pStyle w:val="Normal"/>
        <w:rPr>
          <w:b/>
          <w:b/>
          <w:bCs/>
          <w:color w:val="336699"/>
          <w:sz w:val="22"/>
          <w:szCs w:val="22"/>
        </w:rPr>
      </w:pPr>
      <w:r>
        <w:rPr>
          <w:b/>
          <w:bCs/>
          <w:color w:val="336699"/>
          <w:sz w:val="22"/>
          <w:szCs w:val="22"/>
        </w:rPr>
        <w:t>***</w:t>
      </w:r>
    </w:p>
    <w:p>
      <w:pPr>
        <w:pStyle w:val="Normal"/>
        <w:rPr/>
      </w:pPr>
      <w:r>
        <w:rPr>
          <w:color w:val="000000"/>
          <w:sz w:val="22"/>
          <w:szCs w:val="22"/>
        </w:rPr>
        <w:t>Час расставания настанет вновь,</w:t>
        <w:br/>
        <w:t>Но ты не бойся и иди вперед.</w:t>
        <w:br/>
        <w:t>Пусть тебя хранит</w:t>
        <w:br/>
        <w:t>Божья любовь,</w:t>
        <w:br/>
        <w:t>И Дух Святой пускай тебя ведет!</w:t>
        <w:br/>
        <w:br/>
      </w:r>
      <w:r>
        <w:rPr>
          <w:i/>
          <w:iCs/>
          <w:color w:val="000000"/>
          <w:sz w:val="22"/>
          <w:szCs w:val="22"/>
        </w:rPr>
        <w:t>Иисус нас объединил!</w:t>
        <w:br/>
        <w:t>И пусть пройдут года,</w:t>
        <w:br/>
        <w:t>Ты Его путем иди.</w:t>
        <w:br/>
        <w:t>Мы расстаемся не на всегда.</w:t>
        <w:br/>
        <w:t>Мы - одно!</w:t>
      </w:r>
      <w:r>
        <w:rPr>
          <w:color w:val="000000"/>
          <w:sz w:val="22"/>
          <w:szCs w:val="22"/>
        </w:rPr>
        <w:br/>
        <w:br/>
        <w:t>И упадет любой печали груз,</w:t>
        <w:br/>
        <w:t>Когда войдем в тот город золотой!</w:t>
        <w:br/>
        <w:t>Там примет нас в Свое</w:t>
        <w:br/>
        <w:t>Царствие Иисус!</w:t>
        <w:br/>
        <w:t>Там вечно будем с Ним мы с тобой!</w:t>
        <w:br/>
        <w:br/>
        <w:t>Ты вспоминай общения в любви,</w:t>
        <w:br/>
        <w:t>Но не живи, прошу, вчерашним днем!</w:t>
        <w:br/>
        <w:t>Знает лишь Иисус,</w:t>
        <w:br/>
        <w:t>Что должен ты пройти.</w:t>
        <w:br/>
        <w:t xml:space="preserve">И ты живи лишь Им, живи лишь в Нем! </w:t>
      </w:r>
    </w:p>
    <w:p>
      <w:pPr>
        <w:pStyle w:val="Normal"/>
        <w:rPr>
          <w:b/>
          <w:b/>
          <w:bCs/>
          <w:color w:val="336699"/>
          <w:sz w:val="22"/>
          <w:szCs w:val="22"/>
        </w:rPr>
      </w:pPr>
      <w:r>
        <w:rPr>
          <w:b/>
          <w:bCs/>
          <w:color w:val="336699"/>
          <w:sz w:val="22"/>
          <w:szCs w:val="22"/>
        </w:rPr>
      </w:r>
    </w:p>
    <w:p>
      <w:pPr>
        <w:pStyle w:val="Normal"/>
        <w:rPr>
          <w:b/>
          <w:b/>
          <w:bCs/>
          <w:color w:val="336699"/>
          <w:sz w:val="22"/>
          <w:szCs w:val="22"/>
        </w:rPr>
      </w:pPr>
      <w:r>
        <w:rPr>
          <w:b/>
          <w:bCs/>
          <w:color w:val="336699"/>
          <w:sz w:val="22"/>
          <w:szCs w:val="22"/>
        </w:rPr>
      </w:r>
    </w:p>
    <w:p>
      <w:pPr>
        <w:pStyle w:val="Normal"/>
        <w:rPr>
          <w:b/>
          <w:b/>
          <w:bCs/>
          <w:color w:val="336699"/>
          <w:sz w:val="22"/>
          <w:szCs w:val="22"/>
        </w:rPr>
      </w:pPr>
      <w:r>
        <w:rPr>
          <w:b/>
          <w:bCs/>
          <w:color w:val="336699"/>
          <w:sz w:val="22"/>
          <w:szCs w:val="22"/>
        </w:rPr>
        <w:t>***</w:t>
      </w:r>
    </w:p>
    <w:p>
      <w:pPr>
        <w:pStyle w:val="Normal"/>
        <w:rPr/>
      </w:pPr>
      <w:r>
        <w:rPr>
          <w:color w:val="000000"/>
          <w:sz w:val="22"/>
          <w:szCs w:val="22"/>
        </w:rPr>
        <w:t>Не холодно, не жарко, но тепло...</w:t>
        <w:br/>
        <w:t>Закрыла церковь дверь, за ней - Дух Божий...</w:t>
        <w:br/>
        <w:t>Лаодикия, ты разбей стекло,</w:t>
        <w:br/>
        <w:t>Если окно и дверь открыть не можешь!</w:t>
        <w:br/>
        <w:br/>
      </w:r>
      <w:r>
        <w:rPr>
          <w:i/>
          <w:iCs/>
          <w:color w:val="000000"/>
          <w:sz w:val="22"/>
          <w:szCs w:val="22"/>
        </w:rPr>
        <w:t>Мне никогда не будет</w:t>
        <w:br/>
        <w:t>Достаточно Тебя!</w:t>
        <w:br/>
        <w:t>Я не хочу и миг</w:t>
        <w:br/>
        <w:t>Стоять на месте!</w:t>
        <w:br/>
        <w:t>Господь, прийди ко мне,</w:t>
        <w:br/>
        <w:t>К Тебе взываю я!</w:t>
        <w:br/>
        <w:t>Я знаю, этот путь</w:t>
        <w:br/>
        <w:t>Пройдем мы вместе!</w:t>
      </w:r>
      <w:r>
        <w:rPr>
          <w:color w:val="000000"/>
          <w:sz w:val="22"/>
          <w:szCs w:val="22"/>
        </w:rPr>
        <w:br/>
        <w:br/>
        <w:t>Пусть дуют ветры и сжигает зной,</w:t>
        <w:br/>
        <w:t>Пусть я не знаю, что в моей судьбе,</w:t>
        <w:br/>
        <w:t>Но главное, что я, Господь, с Тобой,</w:t>
        <w:br/>
        <w:t>И главное, что я иду к Тебе!</w:t>
        <w:br/>
        <w:br/>
        <w:t>Не убоюсь, Господь, ведь я с Тобой!</w:t>
        <w:br/>
        <w:t>Хоть время моей жизни быстротечно,</w:t>
        <w:br/>
        <w:t>Меня хранит Создателя Любовь,</w:t>
        <w:br/>
        <w:t xml:space="preserve">Чтоб знать Ее, понадобится вечность! </w:t>
      </w:r>
    </w:p>
    <w:p>
      <w:pPr>
        <w:pStyle w:val="Normal"/>
        <w:rPr>
          <w:b/>
          <w:b/>
          <w:bCs/>
          <w:color w:val="336699"/>
          <w:sz w:val="22"/>
          <w:szCs w:val="22"/>
        </w:rPr>
      </w:pPr>
      <w:r>
        <w:rPr>
          <w:b/>
          <w:bCs/>
          <w:color w:val="336699"/>
          <w:sz w:val="22"/>
          <w:szCs w:val="22"/>
        </w:rPr>
      </w:r>
    </w:p>
    <w:p>
      <w:pPr>
        <w:pStyle w:val="Normal"/>
        <w:rPr>
          <w:b/>
          <w:b/>
          <w:bCs/>
          <w:color w:val="336699"/>
          <w:sz w:val="22"/>
          <w:szCs w:val="22"/>
        </w:rPr>
      </w:pPr>
      <w:r>
        <w:rPr>
          <w:b/>
          <w:bCs/>
          <w:color w:val="336699"/>
          <w:sz w:val="22"/>
          <w:szCs w:val="22"/>
        </w:rPr>
        <w:t>***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ы на земле живешь в проблемах и скорбях,</w:t>
        <w:br/>
        <w:t>Мир так и хочет глубже потопить тебя,</w:t>
        <w:br/>
        <w:t>Но ты за Господа держись,</w:t>
        <w:br/>
        <w:t>И сердцем к Богу устремись,</w:t>
        <w:br/>
        <w:t>Поднимайся ввысь!</w:t>
        <w:br/>
        <w:t>Поднимайся ввысь!</w:t>
        <w:br/>
        <w:t>Взмахни крылом, ведь Там твой дом!</w:t>
        <w:br/>
        <w:t>Поднимайся ввысь!</w:t>
        <w:br/>
        <w:br/>
        <w:t>Если устал и спотыкаешься в пути,</w:t>
        <w:br/>
        <w:t>Тебе темно и не найдешь, куда идти,</w:t>
        <w:br/>
        <w:t>Там сможешь отдохнуть душей,</w:t>
        <w:br/>
        <w:t>Оттуда видно хорошо,</w:t>
        <w:br/>
        <w:t>Поднимайся ввысь !</w:t>
        <w:br/>
        <w:t>Поднимайся ввысь!</w:t>
        <w:br/>
        <w:t>Взмахни крылом, ведь Там твой дом!</w:t>
        <w:br/>
        <w:t>Поднимайся ввысь!</w:t>
        <w:br/>
        <w:br/>
        <w:t>Там, где не сможет враг уже тебя найти,</w:t>
        <w:br/>
        <w:t>Просторы неба и водительство в пути,</w:t>
        <w:br/>
        <w:t>Святого Духа полнота!</w:t>
        <w:br/>
        <w:t>Там разум Господа Христа!</w:t>
        <w:br/>
        <w:t>Поднимайся ввысь !</w:t>
        <w:br/>
        <w:t>Поднимайся ввысь!</w:t>
        <w:br/>
        <w:t>Взмахни крылом, ведьТам твой дом!</w:t>
        <w:br/>
        <w:t>Поднимайся ввысь!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 xml:space="preserve">2004-2005 </w:t>
      </w:r>
      <w:r>
        <w:rPr>
          <w:b/>
          <w:sz w:val="22"/>
          <w:szCs w:val="22"/>
        </w:rPr>
        <w:t>г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color w:val="336699"/>
          <w:sz w:val="22"/>
          <w:szCs w:val="22"/>
        </w:rPr>
      </w:pPr>
      <w:r>
        <w:rPr>
          <w:b/>
          <w:bCs/>
          <w:color w:val="336699"/>
          <w:sz w:val="22"/>
          <w:szCs w:val="22"/>
        </w:rPr>
        <w:t>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сти меня, Господи, за то, что я плач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сердце, измучившись, тает в слезах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 все мои промахи и неудач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 тучи сомненья, неверье и стр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е отпускай меня, веди меня к Себе,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аставь на путь, который Ты назначил,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Не отпускай меня, Тебе видней,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ак жизнь переменить, как сделать все иначе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сти меня, Господи, за то, что в скорбя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не научилась держаться за Слов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только, упав, вспоминала Теб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Ты поднимал меня снова и сно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сти меня Господи и измен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научи проходить через плам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ы отдал мне все, значит все и возьм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ускай ничего не стоит между н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 знаю я, Тебе еще больней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мотреть, как дети терпят неудачи,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е отпускай меня, веди к Себе,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аставь на путь, который Ты назначил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336699"/>
          <w:sz w:val="22"/>
          <w:szCs w:val="22"/>
        </w:rPr>
      </w:pPr>
      <w:r>
        <w:rPr>
          <w:b/>
          <w:bCs/>
          <w:color w:val="336699"/>
          <w:sz w:val="22"/>
          <w:szCs w:val="22"/>
        </w:rPr>
        <w:t>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знь может сложной показаться м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еди бесчисленных незаданных вопросо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невозможно разобраться в не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лишь одно я знаю точно, прос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реди бед, тот путь в моей судьбе, навстречу  Тебе, -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н не случайный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озови Ты голосом любви, и сердце рвется ввысь,</w:t>
      </w:r>
    </w:p>
    <w:p>
      <w:pPr>
        <w:pStyle w:val="Normal"/>
        <w:rPr/>
      </w:pPr>
      <w:r>
        <w:rPr>
          <w:i/>
          <w:iCs/>
          <w:sz w:val="22"/>
          <w:szCs w:val="22"/>
        </w:rPr>
        <w:t>В небес бескрайний мир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ы можешь много в жизни измени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тебе по сердцу перемен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ней можно много потерять, забы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лишь одно пребудет неизмен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Настанет день, и Ты за мной придеш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 будет самый лучший день на свет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гда меня Ты тихо позовеш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мое сердце на Твой зов ответит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336699"/>
          <w:sz w:val="22"/>
          <w:szCs w:val="22"/>
        </w:rPr>
      </w:pPr>
      <w:r>
        <w:rPr>
          <w:b/>
          <w:bCs/>
          <w:color w:val="336699"/>
          <w:sz w:val="22"/>
          <w:szCs w:val="22"/>
        </w:rPr>
        <w:t>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ще один день не усомнитьс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ще один день искушенье пройт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ще один день испытанье продлитьс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может быть завтра, завтра уже конец пу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Там не будет зла и горя, испытаний и скорбей,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Там войдем в прекрасный город для искупленных детей,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Там родных и близких встретим – расставания там нет,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ет нужды там в солнца свете – Сам Господь там тепло и свет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ще один день Бог в невидимом свет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ще один день дух скрывает пло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ще один день и, конечно, встрети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тра тебя лицом к лицу во славе Господ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ще один день не топи в заботах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ще один день – он бесценный тво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ще один день – он дан для кого-т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, может быть, завтра, завтра Господь придет за т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верим сердца в упованьи на Бог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годняшний день – как последний час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пусть трудна для тебя дорог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с верой иди и в конце пути Он встретит на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336699"/>
          <w:sz w:val="22"/>
          <w:szCs w:val="22"/>
        </w:rPr>
      </w:pPr>
      <w:r>
        <w:rPr>
          <w:b/>
          <w:bCs/>
          <w:color w:val="336699"/>
          <w:sz w:val="22"/>
          <w:szCs w:val="22"/>
        </w:rPr>
        <w:t>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одите во свете, ходите во свет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уз грехов своих придайте тленью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просто как дети, так просто, как дет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ите Божью любовь и прощень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ветит тот свет во тьме,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Это Твой свет во мне: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Радость и вера, любовь и терпенье,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вет тот всего сильней,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ветит Твой свет во мне,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 нем жизнь моя, покой и исцеленье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одите во свете, ходите во свет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усть сердце сполна в Дух Святой окунетс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кого б ты ни встретил, тогда кого б ты ни встрети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рез тебя в мир свет Божий проль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одите во свете, ходите во свет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не ступайте ни шагу во тьм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 свете Бог встретит, во свете Бог встрет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х, чьи сердца доверяют Ем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336699"/>
          <w:sz w:val="22"/>
          <w:szCs w:val="22"/>
        </w:rPr>
      </w:pPr>
      <w:r>
        <w:rPr>
          <w:b/>
          <w:bCs/>
          <w:color w:val="336699"/>
          <w:sz w:val="22"/>
          <w:szCs w:val="22"/>
        </w:rPr>
        <w:t>***</w:t>
      </w:r>
    </w:p>
    <w:p>
      <w:pPr>
        <w:pStyle w:val="Normal"/>
        <w:rPr/>
      </w:pPr>
      <w:r>
        <w:rPr>
          <w:sz w:val="22"/>
          <w:szCs w:val="22"/>
        </w:rPr>
        <w:t>Иисусу сказал Филипп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итель, нам не нужно мног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с Тобой долгий путь прошл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теперь покажи нам Бог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Бог не только в столпе огня,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Бог не только в сияющем храме,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только времени знаешь Меня,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 не знаешь, что Я – Бог с вами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дороге в Эммаус ш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знь разбита, напрасны искань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т остались опять одн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попутчик какой-то странны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горели сердца до слез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Творца от начала зна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де-то рядом здесь Христос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т, не может быть, Его ж распяли 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 же нужно любить Христ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бы слышать тот нежный глас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идти за Ним попята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чно зная, где Он сейча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336699"/>
          <w:sz w:val="22"/>
          <w:szCs w:val="22"/>
        </w:rPr>
      </w:pPr>
      <w:r>
        <w:rPr>
          <w:b/>
          <w:bCs/>
          <w:color w:val="336699"/>
          <w:sz w:val="22"/>
          <w:szCs w:val="22"/>
        </w:rPr>
        <w:t>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ливая Твою благода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ух Святой тихим ветром дыши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колько раз Ты должен сказа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бы мне принять и услышать?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ржение Слова – смер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превыше всего Твоя милос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давно б уже мог сгоре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она надо мной продлилас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се ненужное убери,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блеки Своей силой свыше,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Говори, Иисус, говори,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аучи принимать и слышать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летает с деревьев листв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прохладою дышит осен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живые Твои сл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ух с любовью в сердце приноси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к нежно приноси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се ненужное убери,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 Духом Святым наполни,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Говори, Иисус, говори,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аучи нас услышать, принять и исполнить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336699"/>
          <w:sz w:val="22"/>
          <w:szCs w:val="22"/>
        </w:rPr>
      </w:pPr>
      <w:r>
        <w:rPr>
          <w:b/>
          <w:bCs/>
          <w:color w:val="336699"/>
          <w:sz w:val="22"/>
          <w:szCs w:val="22"/>
        </w:rPr>
        <w:t>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мотрю как желтеет повсюду трав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холодным дождем опадает листв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избежит тленья всякая пло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удь со мной, Господь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Будь со мной, будь со мной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реди тьмы ночной,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 в бушующий шторм и холодной зимой,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Будь со мной, будь со мной,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Чтобы я мог пройти,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 воскресение Твое войти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ремится к концу наш бушующий век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едь горя и зла гибнет человек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делать мне, как не прижаться к Теб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м сердцем моим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336699"/>
          <w:sz w:val="22"/>
          <w:szCs w:val="22"/>
        </w:rPr>
      </w:pPr>
      <w:r>
        <w:rPr>
          <w:b/>
          <w:bCs/>
          <w:color w:val="336699"/>
          <w:sz w:val="22"/>
          <w:szCs w:val="22"/>
        </w:rPr>
        <w:t>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ша брань не против крови, плот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против духов поднебесной тьм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не с мирским оружием выходи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духом Божьим побеждаем 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ша брань не против человеко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на злое не жалеют си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против князя нынешнего век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торый их безжалостно плени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наступает искушень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ли грех приходит через пло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, конечно, победим сражень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впереди пойдет Господ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ша брань не против крови, плот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против духов поднебесной тьм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не с мирским оружием выходи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духом Божьим побеждаем 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336699"/>
          <w:sz w:val="22"/>
          <w:szCs w:val="22"/>
        </w:rPr>
      </w:pPr>
      <w:r>
        <w:rPr>
          <w:b/>
          <w:bCs/>
          <w:color w:val="336699"/>
          <w:sz w:val="22"/>
          <w:szCs w:val="22"/>
        </w:rPr>
        <w:t>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оть земная тяжела дорог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Господь – твой верный щи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желанья открывай пред Бого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Он сердце в любви сохрани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н избавит от врагов многих,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 от тысячи-тысячи бед,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едь для Великого Живого Бога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ичего невозможного нет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ты сражался мног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побежден в борьб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начит, битву ведешь без Бог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вся слава еще теб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ы только не ставь Ему услови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по-детски проси и вер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 проложит для тебя путь новы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откроет закрытую двер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336699"/>
          <w:sz w:val="22"/>
          <w:szCs w:val="22"/>
        </w:rPr>
      </w:pPr>
      <w:r>
        <w:rPr>
          <w:b/>
          <w:bCs/>
          <w:color w:val="336699"/>
          <w:sz w:val="22"/>
          <w:szCs w:val="22"/>
        </w:rPr>
        <w:t>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ы смотришь на небес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торые Бог созда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что, человек, ты сам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ы так ничтожен и ма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Ты гордость свою оставь,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 пускай возрастет любовь,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едь Бог не бывает неправ,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еправы часто мы с тобой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если все в жизни не так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ы Бога тогда не вин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 – Вечный податель благ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го все ночи и д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Он приведет теб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уда, куда призва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 не оставит, люб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 выполнит, что обеща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И если Бог говори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ты не можешь поня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усть разум тогда молчи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сердце желает приня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336699"/>
          <w:sz w:val="22"/>
          <w:szCs w:val="22"/>
        </w:rPr>
      </w:pPr>
      <w:r>
        <w:rPr>
          <w:b/>
          <w:bCs/>
          <w:color w:val="336699"/>
          <w:sz w:val="22"/>
          <w:szCs w:val="22"/>
        </w:rPr>
        <w:t>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быстро и лукавы дн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овно миражи пролетят он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бы времени тебя не обману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ы все оставь и собирайся в пу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Забывая заднее, иди вперед,</w:t>
      </w:r>
    </w:p>
    <w:p>
      <w:pPr>
        <w:pStyle w:val="Normal"/>
        <w:rPr/>
      </w:pPr>
      <w:r>
        <w:rPr>
          <w:i/>
          <w:iCs/>
          <w:sz w:val="22"/>
          <w:szCs w:val="22"/>
        </w:rPr>
        <w:t>Оставляя прошлое, иди вперед,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лышишь, твой Отец тебя зовет,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Ты все оставь и иди вперед, вперед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оставляю горечь и остатки зл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оставляю гордость и свои дел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оставляю все сомнения и страх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наю, ждет меня тот город в небесах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ставит враг преграды на пут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бы мне назад, а не вперед идт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говорю: тот номер не пройде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оставляю все и иду впере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уз пустых учений мудрости мирск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грехов своих не бери с собо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ь на Божьем узком и святом пу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багажом тяжелым не прой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336699"/>
          <w:sz w:val="22"/>
          <w:szCs w:val="22"/>
        </w:rPr>
      </w:pPr>
      <w:r>
        <w:rPr>
          <w:b/>
          <w:bCs/>
          <w:color w:val="336699"/>
          <w:sz w:val="22"/>
          <w:szCs w:val="22"/>
        </w:rPr>
        <w:t>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ищу с Тобою встречи ранним утром, ранним утро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гда солнышко прогонит убегающую тен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ищу с Тобою встречи, чтоб день не прошел напрасн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ь я знаю, он напрасный, без Тебя прожитый ден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Встречи ищу с Тобой,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обрый Создатель мой,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Дух драгоценный Твой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 сердце излей,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 милости и любви,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 силе Твоей Крови,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Ты просто во мне живи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Жизнью Твоей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ищу с Тобою встречи каждый вечер, каждый вечер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гда мир уснул и звезды смотрят в тишине ночно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воя благость напитает, Твоя милость обновляе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Твои живые тайны открывает Дух Свят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ищу с Тобою встречи в жизни каждое мгновень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оставь меня, Создатель, постоянно будь со мно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ь когда Тебя я вижу, так свободно и так прос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не идти и жарким летом и заснеженной зим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336699"/>
          <w:sz w:val="22"/>
          <w:szCs w:val="22"/>
        </w:rPr>
      </w:pPr>
      <w:r>
        <w:rPr>
          <w:b/>
          <w:bCs/>
          <w:color w:val="336699"/>
          <w:sz w:val="22"/>
          <w:szCs w:val="22"/>
        </w:rPr>
        <w:t>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наешь ли ты Того, Который сильней всег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сь мир и все что в нем – песчинка в руке Ег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отя Он и среди нас, но сокрыт от грешных глаз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жешь ли ты увидеть Его сейчас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едь Он - Великий Бог, и Он сильней всего,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н создал все, и все в руке Его,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кажи мне, есть ли место для Него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 нерукотворном храме сердца твоего?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наешь ли ты Того, чей голос сильней всег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горы и холмы бегут от гласа Ег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звук его для нас тише всех сейчас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нем жизнь твоя, послушай тот нежный гла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наешь ли ты Того, Кто кротко в мир прише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мир отверг Его, но Он Своих наше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ятую любовь Творца разумом не поня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 может Он у закрытой двери стоять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наешь ли ты Того, Который придет опя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бы разрушить зло, и чтобы Своих забра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 снова будет Царь в величии красот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скажи мне, где тогда окажешься ты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336699"/>
          <w:sz w:val="22"/>
          <w:szCs w:val="22"/>
        </w:rPr>
      </w:pPr>
      <w:r>
        <w:rPr>
          <w:b/>
          <w:bCs/>
          <w:color w:val="336699"/>
          <w:sz w:val="22"/>
          <w:szCs w:val="22"/>
        </w:rPr>
        <w:t>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ы можешь горы передвигать верою свое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все имение раздать для бедных и дете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все познание иметь, знать много мудрых сло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Бога не иметь, а Бог есть любов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Ты в Боге пребудь,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Ты в Боге пребудь,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Ты в Боге пребудь,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А Бог есть любовь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в сердце твоем нет зла, ты поймешь в один добрый миг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все твои дела приведут тебя в тупик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ускай ты трудился как мог, желая добро твори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помнишь, только Бог может грех победи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счастлив среди людей, кто в воле Творца своег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ысяча добрых дел не сравняться с делом ег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ершенья великие ждут, Господь призывает внов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ы в Боге пребудь, а Бог есть любовь.</w:t>
      </w:r>
    </w:p>
    <w:p>
      <w:pPr>
        <w:pStyle w:val="Normal"/>
        <w:rPr>
          <w:b/>
          <w:b/>
          <w:bCs/>
          <w:color w:val="336699"/>
          <w:sz w:val="22"/>
          <w:szCs w:val="22"/>
        </w:rPr>
      </w:pPr>
      <w:r>
        <w:rPr>
          <w:b/>
          <w:bCs/>
          <w:color w:val="336699"/>
          <w:sz w:val="22"/>
          <w:szCs w:val="22"/>
        </w:rPr>
        <w:t>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иду через мира тьму, как через воды море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слову Твоему – светильник в руке мое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спутано в мире этом, кругом рассеян мрак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мне достаточно света, чтобы сделать ша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 теней кругом зло пугает мен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в светильнике моем язычок огн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наю, я под Кровью завета, и бессилен враг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мне достаточно света, чтобы сделать ша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усть есть вопросов много, на которые ответ не да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я знаю, эта дорога приведет меня в Ханаа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не знаю, что будет там – где-то, но светильник в моих руках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мне достаточно света, чтобы сделать ша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гда в тот край заветный Бог примет тебя и мен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 наши кусочки света сольются в столп огн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Бог обновит планету, где будем с Ним счастливы м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м будет много света, там не будет тьмы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336699"/>
          <w:sz w:val="22"/>
          <w:szCs w:val="22"/>
        </w:rPr>
      </w:pPr>
      <w:r>
        <w:rPr>
          <w:b/>
          <w:bCs/>
          <w:color w:val="336699"/>
          <w:sz w:val="22"/>
          <w:szCs w:val="22"/>
        </w:rPr>
        <w:t>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гда идешь по узкому пути не трудно оступитьс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 следа Божьего сойти и в чаще заблудитьс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гда идешь по узкому пути веры нужно мног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гда идешь по узкому пути, держись за руку Бог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Только узкий путь к дому приведет,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Только узкий путь жизнь тебе дает,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Бог пролил Свой свет среди тьмы ночной,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 Его путем мы идем домой!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гда идешь по узкому пути, нет места для сомнени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 пройдет по цветущим лугам и долиною смертной тен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рез воды глубоких морей, пламя огненной печ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стал на узкий путь, на судьбу не ропщ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зкий путь пройдет против мирских течени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зкий путь Бог дает через откровень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молитве его ищи, веруя Слову Божью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дущего узким путем враг победить не мож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узком пути светло, но справа и слева – мрак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ты от Божьих слов не отступай ни на шаг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жно блуждать кругом, идя широким путе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, став на узкий путь, о неверии забуд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336699"/>
          <w:sz w:val="22"/>
          <w:szCs w:val="22"/>
        </w:rPr>
      </w:pPr>
      <w:r>
        <w:rPr>
          <w:b/>
          <w:bCs/>
          <w:color w:val="336699"/>
          <w:sz w:val="22"/>
          <w:szCs w:val="22"/>
        </w:rPr>
        <w:t>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крестки маршрутов мног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легли по моей судьб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лько каждая в жизни доро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изменно вела к Теб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Ты – дыхание мое,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Ты – дыхание мое, Господь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ма я или где-то скитаюс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ждь идет или падает снег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е сердце к Тебе взывае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та песня сильнее все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И душой не имела поко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ходя по годам и дня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ка не поняла одно 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поняла – Ты все для мен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наю, я ничего не стою,</w:t>
      </w:r>
    </w:p>
    <w:p>
      <w:pPr>
        <w:pStyle w:val="Normal"/>
        <w:rPr/>
      </w:pPr>
      <w:r>
        <w:rPr>
          <w:sz w:val="22"/>
          <w:szCs w:val="22"/>
        </w:rPr>
        <w:t>Но, спотыкаясь, иду все равн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тому, что хочу быть с Тобою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хочу быть с Тобой одно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Церковь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мытая Кровью, белей, чем снег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ходит кротко сквозь зло и грех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гда уйдет она – мир покроет скорб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, что Себе искупил Господ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ожьи дети – собранье святых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ир их не знает, но Бог знает их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сли его, Его овечк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крывшие сердце для жизни вечн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Тебе великая тайна вверена: Бог пришел во плоть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Ты будь Ему верной, и для тебя Господь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ускай обитает в тебе Его полнота,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, Церковь святая Господа Христа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ль земли и мира све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сюду гоним, но ценнее нет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ден всем и недоступен для з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д, где в основании – Ска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ог не оставит Своих никогд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них Он – путь и хлеб и вод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 есть Лоза, а они – ветв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их глазах Его любовь и св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Божия Скиния – тело Христов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троение Духа Святог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ланники мира в смутное врем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исьмо, читаемое все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к с Господом навеки вмест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ристос – Жених, а Церковь – невест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 Сын в Отце и Отец в Сын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к они с Богом еди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336699"/>
          <w:sz w:val="22"/>
          <w:szCs w:val="22"/>
        </w:rPr>
      </w:pPr>
      <w:r>
        <w:rPr>
          <w:b/>
          <w:bCs/>
          <w:color w:val="336699"/>
          <w:sz w:val="22"/>
          <w:szCs w:val="22"/>
        </w:rPr>
        <w:t>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топает в слезах душа и ей никуда не детьс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так хочется жить и дышать, как было только в детств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кала выход из пустоты и ответы на все вопрос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казалось, что это – Ты, оказалось все так просто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Я с Тобой, Господь, я с Тобой – не могла себе представить,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Я с Тобой, Господь, я с Тобой, и Ты меня не оставишь,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Я с Тобой, Господь, я с Тобой, как прекрасно это чудо,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т начала творенья Твоя, и всегда с Тобою буду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рая жизнь умерла, как опавший лист осенни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искала спасенья от зла – в новой жизни Ты дал спасень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святая Твоя любовь изливается прямо в душ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с Тобой, Господь, я с Тобой, мой Отец, Ты мне так нужен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336699"/>
          <w:sz w:val="22"/>
          <w:szCs w:val="22"/>
        </w:rPr>
      </w:pPr>
      <w:r>
        <w:rPr>
          <w:b/>
          <w:bCs/>
          <w:color w:val="336699"/>
          <w:sz w:val="22"/>
          <w:szCs w:val="22"/>
        </w:rPr>
        <w:t>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щите Господа, пока Он близк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в сердце говорит великие слов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щите Господа, пока, склонившись низк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любовью руки Он протягивает в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е ждите часа тяжелых испытаний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гда в отчаянии опуститесь до дн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гда среди своих болезней и страда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уша без Господа останется од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щите, что сейчас не право перед Бого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то дается вам святая благода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бы среди тернистой жизненной дорог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оды своей неправды не пож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336699"/>
          <w:sz w:val="22"/>
          <w:szCs w:val="22"/>
        </w:rPr>
      </w:pPr>
      <w:r>
        <w:rPr>
          <w:b/>
          <w:bCs/>
          <w:color w:val="336699"/>
          <w:sz w:val="22"/>
          <w:szCs w:val="22"/>
        </w:rPr>
        <w:t>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ть у меня закон святой – жизни в Христе Иисус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усть испытания горой, их не убоюсь я,</w:t>
      </w:r>
    </w:p>
    <w:p>
      <w:pPr>
        <w:pStyle w:val="Normal"/>
        <w:ind w:right="-137" w:hanging="0"/>
        <w:rPr>
          <w:sz w:val="22"/>
          <w:szCs w:val="22"/>
        </w:rPr>
      </w:pPr>
      <w:r>
        <w:rPr>
          <w:sz w:val="22"/>
          <w:szCs w:val="22"/>
        </w:rPr>
        <w:t>Знаю, что если вместе с Ним Божьей тропой иду 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жет разрушиться весь мир, но не упаду я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Это закон святой дан для Божьих детей,</w:t>
      </w:r>
    </w:p>
    <w:p>
      <w:pPr>
        <w:pStyle w:val="Normal"/>
        <w:rPr/>
      </w:pPr>
      <w:r>
        <w:rPr>
          <w:i/>
          <w:iCs/>
          <w:sz w:val="22"/>
          <w:szCs w:val="22"/>
        </w:rPr>
        <w:t>Чтобы средь жизни земной явился Бог в Церкви Своей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Это закон святой – явленье Божьей любви,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еземной покой и сила в Его Крови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-317" w:hanging="0"/>
        <w:rPr>
          <w:sz w:val="22"/>
          <w:szCs w:val="22"/>
        </w:rPr>
      </w:pPr>
      <w:r>
        <w:rPr>
          <w:sz w:val="22"/>
          <w:szCs w:val="22"/>
        </w:rPr>
        <w:t>Есть у меня закон святой – жизни в Христе Иисус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ердце своем даю простор мыслям Его и чувствам,</w:t>
      </w:r>
    </w:p>
    <w:p>
      <w:pPr>
        <w:pStyle w:val="Normal"/>
        <w:ind w:right="-317" w:hanging="0"/>
        <w:rPr/>
      </w:pPr>
      <w:r>
        <w:rPr>
          <w:sz w:val="22"/>
          <w:szCs w:val="22"/>
        </w:rPr>
        <w:t>Пусть я расту день ото дня, но дьявол хитрее все ж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он бы мог обмануть меня, но Христа обмануть не мож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ть у меня закон святой – жизни в Христе Иисусе,</w:t>
      </w:r>
    </w:p>
    <w:p>
      <w:pPr>
        <w:pStyle w:val="Normal"/>
        <w:rPr/>
      </w:pPr>
      <w:r>
        <w:rPr>
          <w:sz w:val="22"/>
          <w:szCs w:val="22"/>
        </w:rPr>
        <w:t>Когда теряю я покой, в покаянии склонюсь 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же в сердце пустота и небо закрыли туч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ворю: никакая клевета от Божьей любви не отлучит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ть у нас закон святой – жизни в Христе Иисусе,</w:t>
      </w:r>
    </w:p>
    <w:p>
      <w:pPr>
        <w:pStyle w:val="Normal"/>
        <w:rPr/>
      </w:pPr>
      <w:r>
        <w:rPr>
          <w:sz w:val="22"/>
          <w:szCs w:val="22"/>
        </w:rPr>
        <w:t>Мы Кровию искуплены одной, и Бог строит наши судьб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гда ж в ослепительных лучах вверх повернет дорог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удем захвачены тотчас мы законом жизни в Боге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336699"/>
          <w:sz w:val="22"/>
          <w:szCs w:val="22"/>
        </w:rPr>
      </w:pPr>
      <w:r>
        <w:rPr>
          <w:b/>
          <w:bCs/>
          <w:color w:val="336699"/>
          <w:sz w:val="22"/>
          <w:szCs w:val="22"/>
        </w:rPr>
        <w:t>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зданьем падшим я пришла в сей мир греховны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Ты поднял меня, омыл Своею Кровью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бы отныне шла всегда Тебе навстреч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б жить во мне, чтоб обитать, и не меньш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Любовью вечною Твоей меня наполни,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Желанье сердца Твоего даруй исполнить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бы весь путь земной могла пройти с Тобою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ы научи не госпожой быть, а слугою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бы прочесть мне жизни повесть между строчек,</w:t>
      </w:r>
    </w:p>
    <w:p>
      <w:pPr>
        <w:pStyle w:val="Normal"/>
        <w:rPr/>
      </w:pPr>
      <w:r>
        <w:rPr>
          <w:sz w:val="22"/>
          <w:szCs w:val="22"/>
        </w:rPr>
        <w:t>Чтобы понять, чтобы исполнить, что Ты хочеш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мир не ведает того святого счасть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гда вся жизнь напоена Твоею властью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ображает каждый миг Тебе навстреч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б жил Ты в нас, чтоб обитал, и не меньше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336699"/>
          <w:sz w:val="22"/>
          <w:szCs w:val="22"/>
        </w:rPr>
      </w:pPr>
      <w:r>
        <w:rPr>
          <w:b/>
          <w:bCs/>
          <w:color w:val="336699"/>
          <w:sz w:val="22"/>
          <w:szCs w:val="22"/>
        </w:rPr>
        <w:t>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ие бы беды мне не встречалис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испытанья в пути мое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беждает всегда то, что было в начал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было в начале – Слово Тво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лово Твое в сердце хранить буду я,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лово Твое – в нем есть все для меня,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лово Твое – вершина святости и чистоты,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отому, что Слово Твое – это Ты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когда я устану в скитании долг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крепляет меня и силы да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т источник живой, что течет от Престол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этот источник – Слово Тво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в Тебе только жизнь, в силе Духа Святог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 – наш залог спасенья в веках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Дух Твой Святой сходит только на Слов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створенное верой в сердцах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336699"/>
          <w:sz w:val="22"/>
          <w:szCs w:val="22"/>
        </w:rPr>
      </w:pPr>
      <w:r>
        <w:rPr>
          <w:b/>
          <w:bCs/>
          <w:color w:val="336699"/>
          <w:sz w:val="22"/>
          <w:szCs w:val="22"/>
        </w:rPr>
        <w:t>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ожий путь – он узкий и тесны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Голгофу он ведет,</w:t>
      </w:r>
    </w:p>
    <w:p>
      <w:pPr>
        <w:pStyle w:val="Normal"/>
        <w:rPr/>
      </w:pPr>
      <w:r>
        <w:rPr>
          <w:sz w:val="22"/>
          <w:szCs w:val="22"/>
        </w:rPr>
        <w:t>Что посеешь ты, не воскресне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не умр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росток пробьет все преград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же камень не устои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бедить жизни очень надо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а погибнет, если не победи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аг вперед – это шаг к свобод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аг назад – это шаг во тьм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ка жизнь твоя во пло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я не подчинится Ем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будет загадкой для многих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открыто тебе в полнот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вои источники в Бог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жизнь твоя во Хрис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ожий путь – он узкий и тесны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Голгофу он ведет,</w:t>
      </w:r>
    </w:p>
    <w:p>
      <w:pPr>
        <w:pStyle w:val="Normal"/>
        <w:rPr/>
      </w:pPr>
      <w:r>
        <w:rPr>
          <w:sz w:val="22"/>
          <w:szCs w:val="22"/>
        </w:rPr>
        <w:t>Что посеешь ты, не воскресне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не умр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336699"/>
          <w:sz w:val="22"/>
          <w:szCs w:val="22"/>
        </w:rPr>
      </w:pPr>
      <w:r>
        <w:rPr>
          <w:b/>
          <w:bCs/>
          <w:color w:val="336699"/>
          <w:sz w:val="22"/>
          <w:szCs w:val="22"/>
        </w:rPr>
        <w:t>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 могу идти как во тьме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жизнь будет такой сложной мн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лучше – путь веры най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с Богом в союзе смело ид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могу страдать во грехах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в жизнь пустить сомненье и страх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лучше тьму из сердца прогна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всей душей впитать благод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ечно буду петь я о любви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Той, что Богом мне дана,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ила искупления в Крови,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За меня уплачена цена,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 что бы враг ни говорил,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Я свободна от него,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Ценою Своей жизни открыл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Мне небеса Великий Бог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омыт ты Кровью Христ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бе доступна вся полнот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исус – Добрый Пастырь тво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выбор веры во всем за т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ы можешь отложить на пото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гда-то ты пойдешь за Христо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знаешь ли свой день и час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ье слово ты принимаешь сейчас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устыня…, тают в горячей пы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ртины обетованной земл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есть тот покой, что Богом да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ы с верой должен войти в Ханаан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336699"/>
          <w:sz w:val="22"/>
          <w:szCs w:val="22"/>
        </w:rPr>
      </w:pPr>
      <w:r>
        <w:rPr>
          <w:b/>
          <w:bCs/>
          <w:color w:val="336699"/>
          <w:sz w:val="22"/>
          <w:szCs w:val="22"/>
        </w:rPr>
        <w:t>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гда путь впереди закрыла темнот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знаю, что назад дороги не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клонюсь пред Богом – мне ответит Дух Христ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за закрою и увижу св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сегда я видел пред собою Господа,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е даст поколебаться мне вовек,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клонюсь пред Богом – мне ответит Дух Христа,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Глаза закрою и увижу свет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те глаза, что видят мира сует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мудрости греховной пустот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сердце, обращенное к Христ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ог поведет, не бросит никог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336699"/>
          <w:sz w:val="22"/>
          <w:szCs w:val="22"/>
        </w:rPr>
      </w:pPr>
      <w:r>
        <w:rPr>
          <w:b/>
          <w:bCs/>
          <w:color w:val="336699"/>
          <w:sz w:val="22"/>
          <w:szCs w:val="22"/>
        </w:rPr>
        <w:t>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дя по тернистой дороге зем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ушу в молитве к Тебе вознош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бы всегда быть мне, Боже, с Тоб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шь об одном у Тебя я прош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2"/>
          <w:szCs w:val="22"/>
        </w:rPr>
      </w:pPr>
      <w:r>
        <w:rPr>
          <w:bCs/>
          <w:i/>
          <w:iCs/>
          <w:kern w:val="2"/>
          <w:sz w:val="22"/>
          <w:szCs w:val="22"/>
        </w:rPr>
        <w:t>Да не прилепится сердце мое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 миру, покою, и благам земным,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Чтоб обитало в нем Имя Твое,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Чтобы всегда был Тобою храним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оже, призри на страданье душ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льной рукою очисти Свой хра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бы сердечной молитвы в тиш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бе возносился в нем фими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усть даже встретится мне на пу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едь райского сада дворец золото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наю, мне в нем ничего не найт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только путник, идущий дом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336699"/>
          <w:sz w:val="22"/>
          <w:szCs w:val="22"/>
        </w:rPr>
      </w:pPr>
      <w:r>
        <w:rPr>
          <w:b/>
          <w:bCs/>
          <w:color w:val="336699"/>
          <w:sz w:val="22"/>
          <w:szCs w:val="22"/>
        </w:rPr>
        <w:t>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и, Божий огон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и в наших сердцах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усть пламя к небу вознесетс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песнь хвалы польетс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ожий огонь в наших сердц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и, Божий огон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и в наших сердцах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жигай все страхи и сомнень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пред Тобою на коленях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ожий огонь в наших сердц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и, Божий огон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и в наших сердцах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ускай он каждого согрее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ускай горит, горит сильн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ожий огонь в наших сердц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336699"/>
          <w:sz w:val="22"/>
          <w:szCs w:val="22"/>
        </w:rPr>
      </w:pPr>
      <w:r>
        <w:rPr>
          <w:b/>
          <w:bCs/>
          <w:color w:val="336699"/>
          <w:sz w:val="22"/>
          <w:szCs w:val="22"/>
        </w:rPr>
        <w:t>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учи, Мой Господь, Ты водительству Духо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бы, слыша Твой голос, идти в небес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Твои в тишине наставления слуша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всегда доверять, доверять до конц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учи, мой Господь, чтоб без лишних вопросо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зываться всегда на Твой любящий зо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учи ничего мне не делать без спрос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в молитве к Тебе приходить вновь и внов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учи, мой Господь, ничего не боятьс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ушать только Тебя и тебе доверя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бы крест свой нести, чтобы смело сражатьс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любовью Твоею врага побежда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чтоб радостный час Твоего посещень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застигнул внезапно беспечной души,</w:t>
      </w:r>
    </w:p>
    <w:p>
      <w:pPr>
        <w:pStyle w:val="Normal"/>
        <w:rPr/>
      </w:pPr>
      <w:r>
        <w:rPr>
          <w:sz w:val="22"/>
          <w:szCs w:val="22"/>
        </w:rPr>
        <w:t>Научи, о, Отец мой, найти на коленя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вою жизнь, чтоб не мне, а Тебе уже жи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336699"/>
          <w:sz w:val="22"/>
          <w:szCs w:val="22"/>
        </w:rPr>
      </w:pPr>
      <w:r>
        <w:rPr>
          <w:b/>
          <w:bCs/>
          <w:color w:val="336699"/>
          <w:sz w:val="22"/>
          <w:szCs w:val="22"/>
        </w:rPr>
        <w:t>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на дороге к обетованной стран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, чтоб дойти, то нужно твердо верить мн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крыта в Боге жизнь мо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десь в мире только странник 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етованья той земли это часть мо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Это часть моя, это часть моя,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бетованья той земли это часть моя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пусть клевещет враг сегодня как вчер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не достоин я войти в тот чудный кра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не надеюсь я на пло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стоин славы мой Господ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етованья той земли это часть мо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никакого осужденья больше не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гда не я живу, но Бог живет во мн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м в небесах мой вечный до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гда я распят со Христо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етованья той земли это часть мо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336699"/>
          <w:sz w:val="22"/>
          <w:szCs w:val="22"/>
        </w:rPr>
      </w:pPr>
      <w:r>
        <w:rPr>
          <w:b/>
          <w:bCs/>
          <w:color w:val="336699"/>
          <w:sz w:val="22"/>
          <w:szCs w:val="22"/>
        </w:rPr>
        <w:t>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гда вокруг тебя сгустился мрак ночно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никого нет рядом на пути с тобо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Господь Иисус в твоей душе живе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 ты не одинок, ведь Бог Своих вед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едь есть земля, а в ней есть люди,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то как и ты, душой живой,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тремится к Господу, Его лишь любит,</w:t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  <w:kern w:val="2"/>
          <w:sz w:val="22"/>
          <w:szCs w:val="22"/>
        </w:rPr>
      </w:pPr>
      <w:r>
        <w:rPr>
          <w:bCs/>
          <w:i/>
          <w:iCs/>
          <w:kern w:val="2"/>
          <w:sz w:val="22"/>
          <w:szCs w:val="22"/>
        </w:rPr>
        <w:t>Не сомневайся, твердо в вере стой!</w:t>
      </w:r>
    </w:p>
    <w:p>
      <w:pPr>
        <w:pStyle w:val="Normal"/>
        <w:rPr>
          <w:bCs/>
          <w:i/>
          <w:i/>
          <w:kern w:val="2"/>
          <w:sz w:val="22"/>
          <w:szCs w:val="22"/>
        </w:rPr>
      </w:pPr>
      <w:r>
        <w:rPr>
          <w:bCs/>
          <w:i/>
          <w:kern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гда Господь Иисус живет в душе твое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ремись к Нему всем существом и верой все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ображайся, не сводя с Иисуса взгляд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не смотри на этот мир, ведь есть земля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336699"/>
          <w:sz w:val="22"/>
          <w:szCs w:val="22"/>
        </w:rPr>
      </w:pPr>
      <w:r>
        <w:rPr>
          <w:b/>
          <w:bCs/>
          <w:color w:val="336699"/>
          <w:sz w:val="22"/>
          <w:szCs w:val="22"/>
        </w:rPr>
        <w:t>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круши,  Боже, сердце мо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твердыни неверья разбе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пускай, как огн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рдце м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плавится волей Тво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давая покоя ем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ка зло там живет хоть одн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усть сквозь свет и сквозь ть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Тебе одно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престанно стремится о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тогда Ты даруешь поко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тогда проявляешь Твой знак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гда Дух Твой Свят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 всей полнот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еспрепятственно дышит в сердц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336699"/>
          <w:sz w:val="22"/>
          <w:szCs w:val="22"/>
        </w:rPr>
      </w:pPr>
      <w:r>
        <w:rPr>
          <w:b/>
          <w:bCs/>
          <w:color w:val="336699"/>
          <w:sz w:val="22"/>
          <w:szCs w:val="22"/>
        </w:rPr>
        <w:t>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 будет воля Твоя в моих словах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 будет воля Твоя в моих делах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моем общении среди друзе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каждом мгновении и в жизни вс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а будет воля Твоя,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а все да будет воля Твоя,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2"/>
          <w:szCs w:val="22"/>
        </w:rPr>
      </w:pPr>
      <w:r>
        <w:rPr>
          <w:bCs/>
          <w:i/>
          <w:iCs/>
          <w:kern w:val="2"/>
          <w:sz w:val="22"/>
          <w:szCs w:val="22"/>
        </w:rPr>
        <w:t>Ее выбираю я,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Господь, да будет воля Твоя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гда пытаюсь победить сам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 понимаю – это лишь обма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лучше раньше подвести итог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ничего не значу, я без Тебя ничт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ы велик и Ты царишь во все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учи не забывать о то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свободных Ты создал люде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этот выбор нам нужен каждый ден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336699"/>
          <w:sz w:val="22"/>
          <w:szCs w:val="22"/>
        </w:rPr>
      </w:pPr>
      <w:r>
        <w:rPr>
          <w:b/>
          <w:bCs/>
          <w:color w:val="336699"/>
          <w:sz w:val="22"/>
          <w:szCs w:val="22"/>
        </w:rPr>
        <w:t>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дет корабль через сине мор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ту страну, где вечный све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м нет печали, нету гор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м страданий и скорби 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у а пока волны бьют о бор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устой туман ложится – пус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наш корабль не потопя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ь с нами Иису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ак морским узлом без фальши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вязаны навеки мы,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 самый дальний от тебя не дальше,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Чем от носа до кормы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 каждого своя работ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ое место, свой черед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не будет лишним кто-т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гда ветер мачты рв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ь на всех одна задач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курсу дойти домо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тальное мало знач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жду носом и корм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336699"/>
          <w:sz w:val="22"/>
          <w:szCs w:val="22"/>
        </w:rPr>
      </w:pPr>
      <w:r>
        <w:rPr>
          <w:b/>
          <w:bCs/>
          <w:color w:val="336699"/>
          <w:sz w:val="22"/>
          <w:szCs w:val="22"/>
        </w:rPr>
        <w:t>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ог приходит не как вор и не как враг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 как друг тихонько станет возле вра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зайдет лишь если Его жду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возьмет лишь то, что отдаду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А уверен ли, что ты готов отдать,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То, что в жизни так боишься потерять,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То, что стало так привычно для тебя,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То, что хочет Иисус забрать любя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 любовь твою земную забере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Свою святую, вечную дае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берет те планы, что ты строил са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взамен тебе предложит чуде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ог дарует тебе радость вместо слез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место смерти жизнь дает Христос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берет твои страдания и тьм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только ты отдашь Ем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850" w:gutter="0" w:header="0" w:top="540" w:footer="0" w:bottom="719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6699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193" w:after="193"/>
      <w:ind w:left="193" w:right="193" w:hanging="0"/>
      <w:jc w:val="both"/>
    </w:pPr>
    <w:rPr>
      <w:rFonts w:ascii="Verdana" w:hAnsi="Verdana" w:cs="Verdana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4:03:00Z</dcterms:created>
  <dc:creator>Наталия</dc:creator>
  <dc:description/>
  <cp:keywords/>
  <dc:language>en-US</dc:language>
  <cp:lastModifiedBy>-</cp:lastModifiedBy>
  <dcterms:modified xsi:type="dcterms:W3CDTF">2006-06-12T19:40:00Z</dcterms:modified>
  <cp:revision>8</cp:revision>
  <dc:subject/>
  <dc:title>Людям нужен БОГ (к песне)</dc:title>
</cp:coreProperties>
</file>