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Вопросы по 10-й главе Евангелия от Иоанна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Кто есть входящий дверью к овцам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За что хотели побить камнями Иудеи Иисуса? Как ответил Иудеям Иисус на их обвинения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Прочитайте внимательно с.19-21. Каково численное соотношение спорящих в ст.20 и 21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4. Что имел в виду Иисус Христос, говоря фразу: «Я пришел для того, чтобы вы имели жизнь и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имели с избытком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ru-RU" w:eastAsia="zxx" w:bidi="ar-SA"/>
        </w:rPr>
        <w:t>?». В некоторых церквах проповедуется, что Ин.10:15 – означает буквально жизнь с избытком – в материальном смысле. Сравните это место с 1Тим.6:3-5. Какой бы вы сделали вывод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5. Какие 2 стиха этой главы говорят о полной посвященности Иисуса Духу Святому? В чем эта посвященность заключается?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6. Где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писано: «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кто войдет Мною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, тот спасется, и войдет, и выйдет, и пажить найдет»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. Где в этой главе есть подтверждение тому, что Иоанн-Креститель не творил чудес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8. Сравните ст.1 и ст.7. Если Иисус сказал, что Он дверь овцам, то, что по-вашему означает: «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кто не дверью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входит во двор овчий...?» Прочитайте внимательно 1Ин.4:1-3, Евр.13:8. Смогли бы вы объяснить, что означают все эти стихи вместе взятые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9. Сравните ст.12 и ст.7. В чем же заключается настоящее пасторство? Можете объяснить это, используя часть предыдущего вопрос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0.Найдите в ст.1-18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сколько сможете признаков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стоящего пастыря овец. Это характеристика Иисуса, как Пастыря, но должно находить отражение в каждом служителе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в той или иной мере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 Поразмышляйте над этими характеристиками, какая из них затрагивает вас больше всего? Почему? А какая из них вам кажется наиболее важным для овец? Почему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1.О чем говорит, по-вашему мнению, ст.16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2.Где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писано: «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Я даю им жизнь вечную, и не погибнут вовек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; и никто не похитит их из руки Моей»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3.О чем спросили Иисуса, когда Он ходил в притворе Соломонов? В чем смысл Его ответа? Тогда, что это говорит нам о настоящем христианстве, настоящей вере в Господа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4.Если хотите – выучите наизусть Ин.10:30. Прочитайте, как об этом сказал бр.Бранхам в «7Периодах», стр.281 в конце 1 абзаца сверху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5.Какое бы заглавие вы дали бы этой главе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6.Прочитайте Пс.81:6. К какому отрывку из 10 главы этот стих является параллельным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7.Подумайте и помолитесь над тем,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наскольк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все-таки трудно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увидеть Бога в человеке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и признать это (ст.34-39)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212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Вопросы по 11-й главе Евангелия от Иоанна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Что случилось в доме Марфы и Марии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К чему, по словам Иисуса, была болезнь Лазаря, согласно 4-му стиху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Как по-другому звали Фому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Поверила ли Мария словам Иисуса о воскресении Лазаря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 Что говорит вам 29-й стих о сердце Марии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 Откуда Каиафа, будучи первосвященником, знал содержание 50-го стиха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. Что говорит Священное Писание в ст.51 о фразе Каиафы из 49-50 стихов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8. Где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писано: «я верую, что Ты Христос, Сын Божий, грядущий в мир»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9. Зачем многие люди приходили в Иерусалим, перед Пасхой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0.Что хотел сказать Иисус в 9-10 стихах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1.Кем приходился Лазарь Марии и Марфе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2.Если хотите – выучите наизусть Ин.11:25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3.Где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писано: «если будешь веровать, увидишь славу Божию»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4.Прочитайте внимательно ст.22. Подумайте и помолитесь о том, какую веру (!)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имела Марфа в Иисус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и о том, в каком положении должен быть христианин, чтобы человеку со стороны была также видна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наш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любовь к Богу и смирение, молитвенное состояние? Какой она была видна у Иисуса... Насколько мы должны отличаться от других религиозных людей того и настоящего времени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5.Почему Иисус не пошел в Вифлеем сразу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6.Сравните Ин.11:3,5,21-22,32,33-37 и 1Ин.4:16. На какие мысли наводят вас эти места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7.Что говорит вам ст.15 о сердце Иисуса Христа? Видите ли вы, какое должно быть правильное отношение у верующих по отношению друг ко другу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8.Как вы думаете, почему Иисус заплакал в 35 стихе, ведь Он знал, что Он собирался сделать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9.Прочитайте ст.16. Здесь есть откровение Фомы, того человека, над которым люди иногда посмеиваются.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Чем было наполнено сердце</w:t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ru-RU" w:eastAsia="zxx" w:bidi="ar-SA"/>
        </w:rPr>
        <w:t xml:space="preserve"> Фомы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0.Сравните 21 и 32 стихи. Договорились ли сестры заранее об этой фразе? Или их вера в Учителя была настолько сильной? Они были настоящими верующими, а не подражателями? Бог любит это – вернитесь к Ин.11:5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1.О чем вам говорит фраза из 42 стиха? Сравните это с 1Ин.3:21-22, 1Ин.5:14-15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2124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Вопросы по 12-й главе Евангелия от Иоанна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Как вы думаете, что значит 24-й стих? Поразмышляйте об этом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Вы любите свою душу? Сравните свой ответ с 25-м стихом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Почему первосвященники хотели убить и Лазаря тоже? Подумайте, какая здесь параллель насчет гонений настоящих христиан? Включая то, что сейчас говорится об имени пророк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4. Где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писано: «Душа Моя теперь возмутилась; и что Мне сказать? Отче! избавь Меня от часа сего! Но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на сей час Я и пришел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..»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5. Что сделала Мария для Иисуса? Почему она так поступила? Откуда пришло к ней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побуждение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делать это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6. Прочитайте внимательно ст.16. Всегда ли и мы можем понять,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почему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происходит то или иное событие, действие? Означает ли это,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что не Бог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делает что-то, если чего-то не понимаем? Прочитайте проповеди «Шедевр», п.3,8-9; «Выходя за стан», п.11-13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. Почему начальники боялись быть отлученными от синагоги, хотя веровали в Иисуса Христа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8. Если хотите – выучите наизусть Ин12:24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9. Что Иисус сказал в этой главе о смерти для себя?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Почему необходим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смерть своего «Я»? Посмотрите и поразмышляйте над следующими местами: 1Кор.15:31; Гал.2:20; 2Кор.4:8-10; Кол.3:1-5. Помолитесь, если Господь коснется сердц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0.Что говорит Библия о характере Иуды Искариота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1.Кто или что является судьей для людей, согласно словам Иисуса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2.Прочитайте внимательно отрывок ст.34-40. В чем была проблема этих людей?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Как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произошло то, что у них оказались ослепшие глаза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3.Где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писано: «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  <w:lang w:val="ru-RU" w:eastAsia="zxx" w:bidi="ar-SA"/>
        </w:rPr>
        <w:t>Я говорил не от Себ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; но пославший Меня Отец, Он дал Мне заповедь, что сказать и что говорить. И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Я знаю, что заповедь Его есть жизнь вечна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 Итак, что Я говорю, говорю, как сказал Мне Отец...»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4.Прочитайте еще раз внимательно ст.42-43. Почему люди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могут не пойти з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Богом? Может ли произойти это и сегодня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5.Зачем Иисус пришел в мир, согласно 2-й половине 47 стиха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6.Сравните Ин.12:26 и 1П.2:21. Какой можно сделать из этого вывод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7.Почему народ так горячо встретил Иисуса, когда Он въезжал в Иерусалим?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8.Где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Это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писано: «Фарисеи же говорили между собою: видите ли, что не успеваете ничего? весь мир идет за Ним»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9.Как Иисус предсказал – какой Он умрет смертью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0.Что посетило Исайю, согласно 41-му стиху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1.Сравните ст.44 и Мф.10:40-41. О чем говорит Иисус? Как это может относиться к нам, христианам, живущим сегодня?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2.Какова была связь у Иисуса с Отцом, исходя из 49-50? Не такова ли должна быть связь и у нас с Духом Святым? Прочитайте еще Ин. 6:57.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58:00Z</dcterms:created>
  <dc:creator>Павел</dc:creator>
  <dc:description/>
  <dc:language>en-US</dc:language>
  <cp:lastModifiedBy/>
  <cp:lastPrinted>2113-01-01T00:00:00Z</cp:lastPrinted>
  <dcterms:modified xsi:type="dcterms:W3CDTF">2006-12-13T07:42:10Z</dcterms:modified>
  <cp:revision>32</cp:revision>
  <dc:subject/>
  <dc:title>Вопросы по 4-й главе Евангелия от Луки</dc:title>
</cp:coreProperties>
</file>