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both"/>
        <w:rPr>
          <w:rFonts w:ascii="Arial" w:hAnsi="Arial" w:eastAsia="Times New Roman" w:cs="Arial"/>
          <w:color w:val="auto"/>
          <w:sz w:val="23"/>
          <w:szCs w:val="23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Вопросы по 7-й главе Евангелия от Иоанн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. Какие два мнения сложились об Иисусе в народ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2. По какому принципу люди судили об Иисусе, согласно второй половине 41-го стиха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3. 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написано: «Иисус, отвечая им, сказал: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Мое учение — не Мое,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но Пославшего Меня?»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4. Почему Иисус не хотел ходить по Иуде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>5. Как заставили замолчать Никодима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6. 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Как вы объясните 18-й стих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>7. В чем, как объяснил это Иисус в 22-23 стихах, была суть завета человека с Богом раньше и какова эта суть сейчас? Посмотрите например: Флп. 3:3, Деян.7:48-51 и другие, что найдете сам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8.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О чем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 Иисус говорил, когда звал (и зовет до сих пор)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приходить к Нему и пить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>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9. Верили ли братья Иисуса в Него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0.Что вы думаете о фразе Его братьев в ст.4, что человек «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>ищет сам быть известным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»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11.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 написано: «Не судите по наружности, но судите судом праведным?» Что это означает, как вы это поняли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2.Из какого стиха видно, что Иисус не учился ни в какой из их, изучающих Писание, школ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3.Попробуйте совместить Ин.7:6,8 и Рим.8:14 и сделать вывод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4.В чем причина того, что говорит Господь в таких местах, как Ин.7:7, 2Тим.3:12, Лк.6:22-23,26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>15.Какой «весомый довод» в доказательство своей правоты привели фарисеи в ст.48? Решает ли такой довод истинно или нет какое-нибудь учени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6.Каков же вообще критерий того, чтобы узнать верно ли то или иное учение – что об этом сказал в этой главе Сам Господь? А также распознать какой дух на служителе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17.Как вы думает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в чем причина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 того, что ни в 30-м ни в 44-м стихах Иисуса не удалось схватить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18.Прочитайте внимательно ст.27,41-42,52. Обратите внимание, что Господь позволяет, чтобы возникло это недопонимание по отношению к Нему. Почему Бог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всегда так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 делал и делает?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</w:r>
    </w:p>
    <w:p>
      <w:pPr>
        <w:pStyle w:val="Normal"/>
        <w:ind w:left="2124" w:right="0" w:firstLine="708"/>
        <w:jc w:val="both"/>
        <w:rPr>
          <w:rFonts w:ascii="Arial" w:hAnsi="Arial" w:eastAsia="Times New Roman" w:cs="Arial"/>
          <w:color w:val="auto"/>
          <w:sz w:val="23"/>
          <w:szCs w:val="23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Вопросы по 8-й главе Евангелия от Иоанна</w:t>
      </w:r>
    </w:p>
    <w:p>
      <w:pPr>
        <w:pStyle w:val="Normal"/>
        <w:ind w:left="2124" w:right="0" w:firstLine="708"/>
        <w:jc w:val="both"/>
        <w:rPr>
          <w:rFonts w:ascii="Arial" w:hAnsi="Arial" w:eastAsia="Times New Roman" w:cs="Arial"/>
          <w:color w:val="auto"/>
          <w:sz w:val="23"/>
          <w:szCs w:val="23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1. Кого привели к Иисусу книжники и фарисеи? Посмотрите параллельные места к 5 стиху. Поняли ли вы что там говорится? Если поняли, то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в чем еще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было лицемерие этих людей, кроме желания уловить и обвинить Иисус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2. Осудил ли Иисус женщину и почему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3. Когда сатана в пустыне искушал Иисуса броситься с храма, то он использовал только часть Слова Божьего. И Иисус ответил –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написано также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... Когда в церкви появляется критикующий, осуждающий всех, придирающийся дух, то теперь мы можем сказать вслед за Господом из 7 стиха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что, какую фразу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? Теперь уже можно сказать, что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написано также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4. «Всякий делающий грех есть…» Кто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5. Что сделает истина с тем, кто останется в Божьем Слов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6. Искали ли Иисус Себе славы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7. Где Это написано: «Потому Я и сказал вам, что вы умрете во грехах ваших; ибо е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 xml:space="preserve">сли не уверуете, что это </w:t>
      </w:r>
      <w:r>
        <w:rPr>
          <w:rFonts w:eastAsia="Times New Roman" w:cs="Arial" w:ascii="Arial" w:hAnsi="Arial"/>
          <w:b/>
          <w:bCs/>
          <w:color w:val="auto"/>
          <w:sz w:val="23"/>
          <w:szCs w:val="23"/>
          <w:u w:val="single"/>
          <w:lang w:val="ru-RU" w:eastAsia="zxx" w:bidi="ar-SA"/>
        </w:rPr>
        <w:t>Я,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 xml:space="preserve"> то умрете во грехах ваших.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Тогда сказали Ему: кто же Ты? Иисус сказал им: </w:t>
      </w: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ru-RU" w:eastAsia="zxx" w:bidi="ar-SA"/>
        </w:rPr>
        <w:t>от начала Сущий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, как и говорю вам». Что это означает, Кем назвал Себя Иисус? Сравните это место с Исх.3:13-14. Почитайте еще «7Периодов», стр.14, 2-й абзац сверху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8. Объясните 2-ю часть 51 стих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9. 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написано: «А утром опять пришел в храм, и весь народ шел к Нему. Он сел и учил их». Можно сказать, что Он пребывал в Своем служении. Поразмышляйте о том, насколько важно наставление. Мы все так нуждаемся в этом. Так, как брат Бранхам учит и наставляет нас через данное ему Слово. Посмотрите и помолитесь еще над Ос.4:6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0.Отпустил ли Иисус женщину просто так или предупредил е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1.Где в этой главе Иисус называет Себя светом миру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2.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Что будет иметь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человек, последующий за Ним? Сравните это с Мф.5:14-16, 1П.2:9. Как вы понимаете, что означает светить? Иметь свет Жизни? Что это означает, практически, конкретно? Посмотрите еще Ин.5:35. Помолитесь над тем, что Господь положит вам на сердц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13.Что является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обязательным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для учеников Господа Иисуса – согласно 31 стиху?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4.Если захотите – выучите наизусть Ин.8:31-3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5.Прочитайте внимательно ст.15-16. Как вы поняли это? Сравните это с тем, что говорит брат Бранхам в «Иегова-ире», ч.3, п.288-289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16.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написано: «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Пославший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Меня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есть со Мною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; Отец не оставил Меня одного, ибо Я всегда делаю то, что Ему угодно»?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7.На что намекают Иудеи в 41-м стихе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18.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написано: «Иисус отвечал им: истинно, истинно говорю вам: всякий, делающий грех, есть раб греха»? Сравните с Рим.6:12-22. Если есть что-то на сердце - помолитесь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9.Сравните Ин.8:37 и Гал.4:29; «7Периодов», стр.314, 2-й абзац сверху. Что происходит с лжеверующими, когда они не могут вместить Слово? Какие возникают у них чувства? Не являются ли они «лакмусовой бумажкой»? Если хотите прочитайте еще и поразмышляйте над Иак.3:13-18, Гал.5:19-21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20.Какова связь дьявола с ложью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21.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написано: «Впрочем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Я не ищу Моей славы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: есть Ищущий и Судящий... </w:t>
      </w:r>
      <w:r>
        <w:rPr>
          <w:rFonts w:eastAsia="Times New Roman" w:cs="Arial" w:ascii="Arial" w:hAnsi="Arial"/>
          <w:b/>
          <w:bCs/>
          <w:color w:val="auto"/>
          <w:sz w:val="23"/>
          <w:szCs w:val="23"/>
          <w:u w:val="single"/>
          <w:lang w:val="ru-RU" w:eastAsia="zxx" w:bidi="ar-SA"/>
        </w:rPr>
        <w:t>если Я Сам Себя славлю, то слава Моя ничто.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Меня прославляет Отец Мой, о Котором вы говорите, что Он Бог ваш»? Если так поступал Иисус, то как должны поступать служителя, имеющие какой-нибудь дар? Сравните с 1Ин.2:6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22.Найдите в этой главе и выпишите те стихи, где говорится о способности человека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воспринимать Слово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и о том, что отсюда следует? Какой вывод можно сделать из выписанных вами стихов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23.Как можно, по-вашему, совместить ст.37 и 44? Какой можно сделать вывод из их соотношения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24.Что означает ст.46, как вы его понимаете?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25.Сравните Ин.8:55 и 1Ин.2:3-5. Какой вывод вы сделаете из этих мест? Теперь еще прочитайте Ин.8:51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</w:r>
    </w:p>
    <w:p>
      <w:pPr>
        <w:pStyle w:val="Normal"/>
        <w:ind w:left="2124" w:right="0" w:firstLine="708"/>
        <w:jc w:val="both"/>
        <w:rPr>
          <w:rFonts w:ascii="Arial" w:hAnsi="Arial" w:eastAsia="Times New Roman" w:cs="Arial"/>
          <w:color w:val="auto"/>
          <w:sz w:val="23"/>
          <w:szCs w:val="23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Вопросы по 9-й главе Евангелия от Иоанн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. Для чего пришел Иисус в мир, согласно 39-му стиху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2. Что означает слово Силоам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3. Почему фарисеи говорили, что Иисус Христос не от Бог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4. Объясните 1 половину 41-го стих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5. 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написано: «Доколе Я в мире, Я свет миру»? Что же случится, когда произойдет то, что написано в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2Фес.2:6-8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6. Согрешил ли слепорожденный или согрешили его родители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7. Что Иисус сделал с брением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8. Как исцелился слепой, посланный к купальне Силоам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9. Как вы понимаете, почему простой бывший слепец смог о Нем сказать то, что написано в  17-м стихе, а фарисеи, знавшие Закон Живого Бога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никак не могли определиться Кто Он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10.Где написано, что хотя бывший слепой многого не понимал, но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крепко держался того, что сделал Иисус в его жизни?</w:t>
      </w:r>
      <w:r>
        <w:rPr>
          <w:rFonts w:eastAsia="Times New Roman" w:cs="Arial" w:ascii="Arial" w:hAnsi="Arial"/>
          <w:color w:val="auto"/>
          <w:sz w:val="23"/>
          <w:szCs w:val="23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Поразмышляйте над этим: не является ли это примером для каждого из нас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1.Почему родители бывшего слепого фактически отреклись от своего сына, не вступившись за него? Какова же сила церквей (деноминаций)? Сравните это с «Выходя за стан», п.82 или «4Печать», п.241-243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2.Сравните Ин.9:29 с тем, что сказал пророк о том, что люди всегда воздают Богу славу за прошлое, ждут Его действий в будущем и постоянно пропускают Его, не замечают в настоящем? Помолитесь над тем, что будет на сердц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13.Прочитайте внимательно ст.34 –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не доказывает ли это бессилие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лжеверующих? Все на что способен человек, который верит в Бога только на словах – это давление: выгнать, запретить... Бог же не боится проверки и все Божье тоже... Да или нет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14.Где </w:t>
      </w:r>
      <w:r>
        <w:rPr>
          <w:rFonts w:eastAsia="Times New Roman" w:cs="Arial" w:ascii="Arial" w:hAnsi="Arial"/>
          <w:color w:val="auto"/>
          <w:sz w:val="23"/>
          <w:szCs w:val="23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 xml:space="preserve"> написано: «если бы вы были слепы, то не имели бы на себе греха; но как вы говорите, что видите, то грех остается на вас»? Что это означает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5.Прочитайте внимательно ст.39. Не кажется ли вам, что всякий раз, когда Бог посылает Свое Слово Оно это и производило и производит даже и сейчас, в наши дни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6.Чтобы вы сказали о характере этого бывшего слепца, исходя из таких стихов: 11-12,15, 17, 25, 27,30—33,36? Сравните это с Прит.20:6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3"/>
          <w:szCs w:val="23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ru-RU" w:eastAsia="zxx" w:bidi="ar-SA"/>
        </w:rPr>
        <w:t>17.Всегда ли болезнь является следствием греха человека?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58:00Z</dcterms:created>
  <dc:creator>Павел</dc:creator>
  <dc:description/>
  <dc:language>en-US</dc:language>
  <cp:lastModifiedBy/>
  <cp:lastPrinted>2113-01-01T00:00:00Z</cp:lastPrinted>
  <dcterms:modified xsi:type="dcterms:W3CDTF">2006-12-11T07:51:55Z</dcterms:modified>
  <cp:revision>30</cp:revision>
  <dc:subject/>
  <dc:title>Вопросы по 4-й главе Евангелия от Луки</dc:title>
</cp:coreProperties>
</file>