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ind w:left="-720" w:right="-680" w:firstLine="310"/>
        <w:jc w:val="center"/>
        <w:rPr>
          <w:rFonts w:ascii="Times New Roman" w:hAnsi="Times New Roman" w:eastAsia="Lucida Sans Unicode" w:cs="Times New Roman"/>
          <w:b w:val="false"/>
          <w:b w:val="false"/>
          <w:i w:val="false"/>
          <w:i w:val="false"/>
          <w:color w:val="000000"/>
          <w:w w:val="140"/>
          <w:sz w:val="36"/>
          <w:szCs w:val="36"/>
          <w:lang w:val="ru-RU" w:eastAsia="zxx" w:bidi="zxx"/>
        </w:rPr>
      </w:pPr>
      <w:r>
        <w:rPr>
          <w:rFonts w:eastAsia="Lucida Sans Unicode" w:cs="Times New Roman" w:ascii="Times New Roman" w:hAnsi="Times New Roman"/>
          <w:b w:val="false"/>
          <w:i w:val="false"/>
          <w:color w:val="000000"/>
          <w:w w:val="140"/>
          <w:sz w:val="36"/>
          <w:szCs w:val="36"/>
          <w:lang w:val="ru-RU" w:eastAsia="zxx" w:bidi="zxx"/>
        </w:rPr>
        <w:t>НЕКОТОРЫЕ   ПИСЬМА</w:t>
      </w:r>
    </w:p>
    <w:p>
      <w:pPr>
        <w:pStyle w:val="Normal"/>
        <w:shd w:fill="FFFFFF" w:val="clear"/>
        <w:bidi w:val="0"/>
        <w:spacing w:before="245" w:after="0"/>
        <w:ind w:left="-720" w:right="-680" w:firstLine="310"/>
        <w:jc w:val="center"/>
        <w:rPr/>
      </w:pPr>
      <w:r>
        <w:rPr>
          <w:rFonts w:eastAsia="Lucida Sans Unicode" w:cs="Tahoma"/>
          <w:color w:val="000000"/>
          <w:sz w:val="35"/>
          <w:szCs w:val="35"/>
          <w:lang w:val="ru-RU" w:eastAsia="zxx" w:bidi="zxx"/>
        </w:rPr>
        <w:t xml:space="preserve">1967-1987 </w:t>
      </w:r>
      <w:r>
        <w:rPr>
          <w:rFonts w:eastAsia="Times New Roman" w:cs="Times New Roman" w:ascii="Times New Roman" w:hAnsi="Times New Roman"/>
          <w:color w:val="000000"/>
          <w:sz w:val="35"/>
          <w:szCs w:val="35"/>
          <w:lang w:val="ru-RU" w:eastAsia="zxx" w:bidi="zxx"/>
        </w:rPr>
        <w:t>годов,</w:t>
      </w:r>
    </w:p>
    <w:p>
      <w:pPr>
        <w:pStyle w:val="Normal"/>
        <w:shd w:fill="FFFFFF" w:val="clear"/>
        <w:bidi w:val="0"/>
        <w:spacing w:lineRule="exact" w:line="370" w:before="360" w:after="0"/>
        <w:ind w:left="-720" w:right="-680" w:firstLine="310"/>
        <w:jc w:val="center"/>
        <w:rPr/>
      </w:pPr>
      <w:r>
        <w:rPr>
          <w:rFonts w:eastAsia="Times New Roman" w:cs="Times New Roman" w:ascii="Times New Roman" w:hAnsi="Times New Roman"/>
          <w:color w:val="000000"/>
          <w:sz w:val="35"/>
          <w:szCs w:val="35"/>
          <w:lang w:val="ru-RU" w:eastAsia="zxx" w:bidi="zxx"/>
        </w:rPr>
        <w:t xml:space="preserve"> </w:t>
      </w:r>
      <w:r>
        <w:rPr>
          <w:rFonts w:eastAsia="Lucida Sans Unicode" w:cs="Times New Roman" w:ascii="Times New Roman" w:hAnsi="Times New Roman"/>
          <w:color w:val="000000"/>
          <w:sz w:val="35"/>
          <w:szCs w:val="35"/>
          <w:lang w:val="ru-RU" w:eastAsia="zxx" w:bidi="zxx"/>
        </w:rPr>
        <w:t>освещающие жизненный путь  Степаненко Николая Ивановича</w:t>
      </w:r>
    </w:p>
    <w:p>
      <w:pPr>
        <w:pStyle w:val="Normal"/>
        <w:shd w:fill="FFFFFF" w:val="clear"/>
        <w:bidi w:val="0"/>
        <w:spacing w:before="360" w:after="0"/>
        <w:ind w:left="-720" w:right="-680" w:firstLine="310"/>
        <w:jc w:val="center"/>
        <w:rPr/>
      </w:pPr>
      <w:r>
        <w:rPr>
          <w:rFonts w:eastAsia="Lucida Sans Unicode" w:cs="Tahoma"/>
          <w:color w:val="000000"/>
          <w:sz w:val="25"/>
          <w:szCs w:val="25"/>
          <w:lang w:val="ru-RU" w:eastAsia="zxx" w:bidi="zxx"/>
        </w:rPr>
        <w:t>(</w:t>
      </w:r>
      <w:r>
        <w:rPr>
          <w:rFonts w:eastAsia="Times New Roman" w:cs="Times New Roman" w:ascii="Times New Roman" w:hAnsi="Times New Roman"/>
          <w:color w:val="000000"/>
          <w:sz w:val="25"/>
          <w:szCs w:val="25"/>
          <w:lang w:val="ru-RU" w:eastAsia="zxx" w:bidi="zxx"/>
        </w:rPr>
        <w:t>печатаются в сокращении)</w:t>
      </w:r>
    </w:p>
    <w:p>
      <w:pPr>
        <w:pStyle w:val="Normal"/>
        <w:shd w:fill="FFFFFF" w:val="clear"/>
        <w:bidi w:val="0"/>
        <w:spacing w:lineRule="exact" w:line="274"/>
        <w:ind w:left="-720" w:right="-680" w:firstLine="310"/>
        <w:jc w:val="left"/>
        <w:rPr>
          <w:rFonts w:ascii="Times New Roman" w:hAnsi="Times New Roman" w:eastAsia="Lucida Sans Unicode" w:cs="Times New Roman"/>
          <w:b w:val="false"/>
          <w:b w:val="false"/>
          <w:i w:val="false"/>
          <w:i w:val="false"/>
          <w:color w:val="000000"/>
          <w:sz w:val="24"/>
          <w:szCs w:val="24"/>
          <w:lang w:val="ru-RU" w:eastAsia="zxx" w:bidi="zxx"/>
        </w:rPr>
      </w:pPr>
      <w:r>
        <w:rPr>
          <w:rFonts w:eastAsia="Lucida Sans Unicode" w:cs="Times New Roman" w:ascii="Times New Roman" w:hAnsi="Times New Roman"/>
          <w:b w:val="false"/>
          <w:i w:val="false"/>
          <w:color w:val="000000"/>
          <w:sz w:val="24"/>
          <w:szCs w:val="24"/>
          <w:lang w:val="ru-RU" w:eastAsia="zxx" w:bidi="zxx"/>
        </w:rPr>
        <w:t>Пецевич П.П. г.Рига - Степаненко Н.И.    12.02.67.</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Дорогой в Господе Иисусе Христе брат Николай Иванович и все дети Божьи вместе с тобою, мир вам от Господа. Всею глубиною души и сердца приветствую вас миром Божьим и любовью Господа нашего Иисуса Христа и желаю вам наполняться светом Божьим при скромном мышлении о себе.</w:t>
      </w:r>
    </w:p>
    <w:p>
      <w:pPr>
        <w:pStyle w:val="Normal"/>
        <w:shd w:fill="FFFFFF" w:val="clear"/>
        <w:tabs>
          <w:tab w:val="clear" w:pos="709"/>
          <w:tab w:val="left" w:pos="-1092" w:leader="none"/>
        </w:tabs>
        <w:bidi w:val="0"/>
        <w:spacing w:lineRule="exact" w:line="274" w:before="5" w:after="0"/>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Дорогой Николай Иванович, сообщаю тебе, что письмо твоё я  получил и благодарю тебя за него, за всю выраженную в нём откровенность в теперешних ваших пониманиях и мышлениях о Священном Писании, которыми вы теперь, по твоим словам, живёте и движетесь.</w:t>
        <w:tab/>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Письмо твоё я прочитал два раза, один за другим, а после и  третий раз с прочитыванием мест Писания, на которые ты указываешь. Потом много размышлял, думал, рассуждал, вникал, сопоставлял. И что после всего этого я могу вам сказать, братья мои, - я очень опечалился, и скорбь и тяжесть легли на сердце моё. Но, по свойственной нам близости и откровенности, скажу ещё и то, что когда ты, дорогой мой Николай Иванович, писал коротко, то я понимал длинно и много, а когда ты написал много, то я, признаюсь, ничего не понял, ибо мне показалось, что вы заговорили на непонятном каком-то наречии, которого не только я в моей духовной нищете не понимаю, но думаю, что вас мало кто поймет. И, может быть, и вы впоследствии увидите, что и сами себя не понимаете, таких случаев бывает немало, ибо написано: «</w:t>
      </w:r>
      <w:r>
        <w:rPr>
          <w:rFonts w:eastAsia="Lucida Sans Unicode" w:cs="Times New Roman" w:ascii="Times New Roman" w:hAnsi="Times New Roman"/>
          <w:i/>
          <w:iCs/>
          <w:color w:val="000000"/>
          <w:sz w:val="24"/>
          <w:szCs w:val="24"/>
          <w:lang w:val="ru-RU" w:eastAsia="zxx" w:bidi="zxx"/>
        </w:rPr>
        <w:t xml:space="preserve">не разумея  ни того, о чем говорят, ни того, что утверждают» </w:t>
      </w:r>
      <w:r>
        <w:rPr>
          <w:rFonts w:eastAsia="Lucida Sans Unicode" w:cs="Times New Roman" w:ascii="Times New Roman" w:hAnsi="Times New Roman"/>
          <w:color w:val="000000"/>
          <w:sz w:val="24"/>
          <w:szCs w:val="24"/>
          <w:lang w:val="ru-RU" w:eastAsia="zxx" w:bidi="zxx"/>
        </w:rPr>
        <w:t>(1Тим.1:5-7).</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И хотя ты, брат, пишешь, что теперь у вас «радость льётся  через край», но я считаю, что это только манящие чуждые огоньки, которые отводят внимание от главных христианских действий и обязанностей. Ты, дорогой брат, через своё письмо призываешь и меня пойти вместе с вами этим путём «новых откровений» и выражаешься так: «...дорогой мой, пора уже оторвать ваше внимание от материалистических взглядов...». Но, согласно моему внутреннему чувству и пониманию, после многих размышлений и рассуждений над этими «новыми откровениями», скажу, что я идти этим путём отказываюсь и не пойду, ибо этот путь недобрый. Вы, может быть, этого устрашитесь, что я так сказал, но я это сказал не в оговорке, а сознательно, согласно с внутренним чувством и согласно моего, пусть тусклого, духовного взора.</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 xml:space="preserve">Подробно всех возражений этим «новостям» я описать не </w:t>
      </w:r>
      <w:r>
        <w:rPr>
          <w:rFonts w:eastAsia="Lucida Sans Unicode" w:cs="Times New Roman" w:ascii="Times New Roman" w:hAnsi="Times New Roman"/>
          <w:bCs w:val="false"/>
          <w:iCs w:val="false"/>
          <w:color w:val="000000"/>
          <w:sz w:val="24"/>
          <w:szCs w:val="24"/>
          <w:lang w:val="ru-RU" w:eastAsia="zxx" w:bidi="zxx"/>
        </w:rPr>
        <w:t xml:space="preserve"> смогу, а немного сказать постараюсь. Что касается подробностей этого вопроса, то считаю, что нам нужна братская встреча, подобно как мы её однажды имели, только желательно, чтобы было </w:t>
      </w:r>
      <w:r>
        <w:rPr>
          <w:rFonts w:eastAsia="Lucida Sans Unicode" w:cs="Times New Roman" w:ascii="Times New Roman" w:hAnsi="Times New Roman"/>
          <w:color w:val="000000"/>
          <w:sz w:val="24"/>
          <w:szCs w:val="24"/>
          <w:lang w:val="ru-RU" w:eastAsia="zxx" w:bidi="zxx"/>
        </w:rPr>
        <w:t xml:space="preserve"> побольше братьев, и этот вопрос нам следует разобрать, так как это немаловажное дело, и как мне кажется, одно из самых грозных и опасных из всех, которые мы уже пережили и переживаем.</w:t>
      </w:r>
    </w:p>
    <w:p>
      <w:pPr>
        <w:pStyle w:val="Normal"/>
        <w:shd w:fill="FFFFFF" w:val="clear"/>
        <w:bidi w:val="0"/>
        <w:spacing w:lineRule="exact" w:line="274"/>
        <w:ind w:left="-720" w:right="-680" w:firstLine="310"/>
        <w:jc w:val="both"/>
        <w:rPr/>
      </w:pPr>
      <w:r>
        <w:rPr>
          <w:rFonts w:eastAsia="Lucida Sans Unicode" w:cs="Times New Roman" w:ascii="Times New Roman" w:hAnsi="Times New Roman"/>
          <w:color w:val="000000"/>
          <w:sz w:val="24"/>
          <w:szCs w:val="24"/>
          <w:lang w:val="ru-RU" w:eastAsia="zxx" w:bidi="zxx"/>
        </w:rPr>
        <w:t xml:space="preserve">Самое опаснейшее из всего в этих «новостях» есть то, что все милости Божьи, проявленные к нам в частичных познаниях воли и истины Его, сочтены «материальными взглядами», и что всё теперь следует понимать по новому — «духовно». </w:t>
      </w:r>
      <w:r>
        <w:rPr>
          <w:rFonts w:eastAsia="Lucida Sans Unicode" w:cs="Times New Roman" w:ascii="Times New Roman" w:hAnsi="Times New Roman"/>
          <w:i w:val="false"/>
          <w:iCs w:val="false"/>
          <w:color w:val="000000"/>
          <w:sz w:val="24"/>
          <w:szCs w:val="24"/>
          <w:lang w:val="ru-RU" w:eastAsia="zxx" w:bidi="zxx"/>
        </w:rPr>
        <w:t xml:space="preserve">Я </w:t>
      </w:r>
      <w:r>
        <w:rPr>
          <w:rFonts w:eastAsia="Lucida Sans Unicode" w:cs="Times New Roman" w:ascii="Times New Roman" w:hAnsi="Times New Roman"/>
          <w:color w:val="000000"/>
          <w:sz w:val="24"/>
          <w:szCs w:val="24"/>
          <w:lang w:val="ru-RU" w:eastAsia="zxx" w:bidi="zxx"/>
        </w:rPr>
        <w:t>думаю, что никому из детей Божьих не приходила даже такая мысль в голову, что видения, показываемые пророкам и апостолам, в которых они видели горы, реки, моря, деревья, строения, плоды смокв, а также разные виды животных, птиц и пресмыкающихся, имели в виду только то, что показывалось. Ясным было от начала, что в этих образах Господь говорил об Израильском народе - Церкви и других народах и государствах. И сейчас всё так же. Почему же всё это стало «материалистическими взглядами»?</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Считаю справедливым думать, что Бог наш Творец и Создатель Вселенной, которая верно проповедует веками о Его существовании и премудрости, а Он по сей день печётся и заботится обо всём, давая всему жизнь и управляя всем по воле Своей. И отрицаю, что Он теперь ни с чем не считается и ни о чём не говорит. Это делает Бога не радеющим о Своем создании и творении.</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 xml:space="preserve">Дорогие мои братья и друзья, я считаю истинным и </w:t>
      </w:r>
      <w:r>
        <w:rPr>
          <w:rFonts w:eastAsia="Lucida Sans Unicode" w:cs="Times New Roman" w:ascii="Times New Roman" w:hAnsi="Times New Roman"/>
          <w:b w:val="false"/>
          <w:bCs w:val="false"/>
          <w:iCs w:val="false"/>
          <w:color w:val="000000"/>
          <w:sz w:val="24"/>
          <w:szCs w:val="24"/>
          <w:lang w:val="ru-RU" w:eastAsia="zxx" w:bidi="zxx"/>
        </w:rPr>
        <w:t xml:space="preserve">вполне приемлемым, что все пророки говорили и пророчествовали о том, что было открыто апостолу Иоанну в Откровении, и в этом нет ничего сомнительного или отрицательного. Но, по моему скудному и ограниченному пониманию, то, что Иоанн видел в видении, касалось огромного протяжения времени, исчисляющегося в тысячах лет, в которых менялись племена, люди, их обычаи и нравы, кроме неизменного зла - греха. И, как понимаю, весь этот огромный период времени бытия вселенной разделен на семь периодов, которые поочередно следуют один за другим с исполнением в них всего того, что в каждом периоде должно быть. И об этом, как мне кажется, говорят семь церквей, семь духов Божьих, семь ангелов с чашами и семь ангелов с трубами. И если это </w:t>
      </w:r>
      <w:r>
        <w:rPr>
          <w:rFonts w:eastAsia="Lucida Sans Unicode" w:cs="Times New Roman" w:ascii="Times New Roman" w:hAnsi="Times New Roman"/>
          <w:iCs w:val="false"/>
          <w:color w:val="000000"/>
          <w:w w:val="100"/>
          <w:sz w:val="24"/>
          <w:szCs w:val="24"/>
          <w:lang w:val="ru-RU" w:eastAsia="zxx" w:bidi="zxx"/>
        </w:rPr>
        <w:t xml:space="preserve">  так, то в один период времени входят многие столетия, и каждая </w:t>
      </w:r>
      <w:r>
        <w:rPr>
          <w:rFonts w:eastAsia="Lucida Sans Unicode" w:cs="Times New Roman" w:ascii="Times New Roman" w:hAnsi="Times New Roman"/>
          <w:b w:val="false"/>
          <w:bCs w:val="false"/>
          <w:color w:val="000000"/>
          <w:w w:val="100"/>
          <w:sz w:val="24"/>
          <w:szCs w:val="24"/>
          <w:lang w:val="ru-RU" w:eastAsia="zxx" w:bidi="zxx"/>
        </w:rPr>
        <w:t xml:space="preserve"> печать снималась в своё время. И если теперь период пятой или шестой трубы и снятия печати, то знайте, что седьмая печать ещё не снята, седьмой ангел ещё не трубил, а, следовательно, то ещё не происходит, что происходило в видении после снятия этой печати и после этой трубы. И поэтому напрасно ломать голову и приспосабливаться заглянуть под седьмую печать, так как она ещё не снята, и говорить о том, что произошло после седьмой трубы, так как она ещё не трубила. И если сказано: </w:t>
      </w:r>
      <w:r>
        <w:rPr>
          <w:rFonts w:eastAsia="Lucida Sans Unicode" w:cs="Times New Roman" w:ascii="Times New Roman" w:hAnsi="Times New Roman"/>
          <w:b w:val="false"/>
          <w:bCs w:val="false"/>
          <w:i/>
          <w:iCs/>
          <w:color w:val="000000"/>
          <w:w w:val="100"/>
          <w:sz w:val="24"/>
          <w:szCs w:val="24"/>
          <w:lang w:val="ru-RU" w:eastAsia="zxx" w:bidi="zxx"/>
        </w:rPr>
        <w:t xml:space="preserve">«одно горе прошло, вот </w:t>
      </w:r>
      <w:r>
        <w:rPr>
          <w:rFonts w:eastAsia="Lucida Sans Unicode" w:cs="Times New Roman" w:ascii="Times New Roman" w:hAnsi="Times New Roman"/>
          <w:i/>
          <w:iCs/>
          <w:color w:val="000000"/>
          <w:sz w:val="24"/>
          <w:szCs w:val="24"/>
          <w:lang w:val="ru-RU" w:eastAsia="zxx" w:bidi="zxx"/>
        </w:rPr>
        <w:t xml:space="preserve"> идет за ним ещё два горя» </w:t>
      </w:r>
      <w:r>
        <w:rPr>
          <w:rFonts w:eastAsia="Lucida Sans Unicode" w:cs="Times New Roman" w:ascii="Times New Roman" w:hAnsi="Times New Roman"/>
          <w:iCs w:val="false"/>
          <w:color w:val="000000"/>
          <w:sz w:val="24"/>
          <w:szCs w:val="24"/>
          <w:lang w:val="ru-RU" w:eastAsia="zxx" w:bidi="zxx"/>
        </w:rPr>
        <w:t>(Откр.9:12), то значит, что есть то, что  уже прошло, и есть то, что ещё идет, то есть то, что будет и то, что теперь есть. Как можно говорить о том, чего ещё не было? Я этого не знаю. А вы, как вижу, всё уже узнали и даже то, что ещё запечатано и видите то, что ещё не происходило, то есть утверждаете, что вам открылось «новое». Но...</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 xml:space="preserve">Я же, конечно, человек маленький, и очень мало понимаю  глубины Божьи, даже те, которые, может быть, и следовало понимать, и будет это к стыду моему перед Богом. Но Он даст понимать, всё, что следует для прославления Его. Я очень полюбил слова Давида и сделал их словами моего сердца: </w:t>
      </w:r>
      <w:r>
        <w:rPr>
          <w:rFonts w:eastAsia="Lucida Sans Unicode" w:cs="Times New Roman" w:ascii="Times New Roman" w:hAnsi="Times New Roman"/>
          <w:i/>
          <w:iCs/>
          <w:color w:val="000000"/>
          <w:sz w:val="24"/>
          <w:szCs w:val="24"/>
          <w:lang w:val="ru-RU" w:eastAsia="zxx" w:bidi="zxx"/>
        </w:rPr>
        <w:t xml:space="preserve">«Господи, не  надмевалосъ сердце моё, и не возносились очи мои, и я не входил в великое и для меня недосягаемое» </w:t>
      </w:r>
      <w:r>
        <w:rPr>
          <w:rFonts w:eastAsia="Lucida Sans Unicode" w:cs="Times New Roman" w:ascii="Times New Roman" w:hAnsi="Times New Roman"/>
          <w:color w:val="000000"/>
          <w:sz w:val="24"/>
          <w:szCs w:val="24"/>
          <w:lang w:val="ru-RU" w:eastAsia="zxx" w:bidi="zxx"/>
        </w:rPr>
        <w:t xml:space="preserve">(Пс. 130:1). Но, согласно моих небольших познаний, скажу, что все то, что вы теперь принялись изучать и все подряд стали понимать иначе, по «духовному», то это ничто иное, как ещё одно толкование о тысячелетнем царстве Христа на земле. О тысячелетнем царстве говорите, что оно уже настало и продолжается в наши дни. Такими «откровениями» наделён В. из Караганды, а покойный Браваренко У.Г. писал об этом огромные рукописи, в которых приводил множество мест из Писания, которые, по его мнению, одно другое дополняли. Но так ли это перед Богом? А ведь многие последовали за этим, и по сей день следуют и готовы умереть за эти «истины». </w:t>
      </w:r>
      <w:r>
        <w:rPr>
          <w:rFonts w:eastAsia="Lucida Sans Unicode" w:cs="Times New Roman" w:ascii="Times New Roman" w:hAnsi="Times New Roman"/>
          <w:i/>
          <w:iCs/>
          <w:color w:val="000000"/>
          <w:sz w:val="24"/>
          <w:szCs w:val="24"/>
          <w:lang w:val="ru-RU" w:eastAsia="zxx" w:bidi="zxx"/>
        </w:rPr>
        <w:t xml:space="preserve">«Оправдана  премудрость всеми чадами её» </w:t>
      </w:r>
      <w:r>
        <w:rPr>
          <w:rFonts w:eastAsia="Lucida Sans Unicode" w:cs="Times New Roman" w:ascii="Times New Roman" w:hAnsi="Times New Roman"/>
          <w:color w:val="000000"/>
          <w:sz w:val="24"/>
          <w:szCs w:val="24"/>
          <w:lang w:val="ru-RU" w:eastAsia="zxx" w:bidi="zxx"/>
        </w:rPr>
        <w:t xml:space="preserve">(Лук.7:31-35). Да, всему человек находит оправдание, если он чем увлечётся, но оправдывает ли это Бог? И вот такие «знания» и «откровения» и «духовные понимания» так надмили карагандинских духовников, что на всех остальных они стали смотреть свысока и с презрением, превратив самих себя в гордых фарисеев. Это только и надо лукавому, чтоб человек </w:t>
      </w:r>
      <w:r>
        <w:rPr>
          <w:rFonts w:eastAsia="Lucida Sans Unicode" w:cs="Times New Roman" w:ascii="Times New Roman" w:hAnsi="Times New Roman"/>
          <w:i w:val="false"/>
          <w:iCs w:val="false"/>
          <w:color w:val="000000"/>
          <w:w w:val="100"/>
          <w:sz w:val="24"/>
          <w:szCs w:val="24"/>
          <w:lang w:val="ru-RU" w:eastAsia="zxx" w:bidi="zxx"/>
        </w:rPr>
        <w:t xml:space="preserve">уклонялся от простоты и не имел в себе Духа Христова, ибо </w:t>
      </w:r>
      <w:r>
        <w:rPr>
          <w:rFonts w:eastAsia="Lucida Sans Unicode" w:cs="Times New Roman" w:ascii="Times New Roman" w:hAnsi="Times New Roman"/>
          <w:b w:val="false"/>
          <w:bCs w:val="false"/>
          <w:i/>
          <w:iCs/>
          <w:color w:val="000000"/>
          <w:w w:val="100"/>
          <w:sz w:val="24"/>
          <w:szCs w:val="24"/>
          <w:lang w:val="ru-RU" w:eastAsia="zxx" w:bidi="zxx"/>
        </w:rPr>
        <w:t xml:space="preserve">«кто </w:t>
      </w:r>
      <w:r>
        <w:rPr>
          <w:rFonts w:eastAsia="Lucida Sans Unicode" w:cs="Times New Roman" w:ascii="Times New Roman" w:hAnsi="Times New Roman"/>
          <w:i/>
          <w:iCs/>
          <w:color w:val="000000"/>
          <w:w w:val="100"/>
          <w:sz w:val="24"/>
          <w:szCs w:val="24"/>
          <w:lang w:val="ru-RU" w:eastAsia="zxx" w:bidi="zxx"/>
        </w:rPr>
        <w:t xml:space="preserve"> Духа Христова не имеет, тот и не Его».</w:t>
      </w:r>
    </w:p>
    <w:p>
      <w:pPr>
        <w:pStyle w:val="Normal"/>
        <w:shd w:fill="FFFFFF" w:val="clear"/>
        <w:bidi w:val="0"/>
        <w:spacing w:lineRule="exact" w:line="274"/>
        <w:ind w:left="-720" w:right="-680" w:firstLine="310"/>
        <w:jc w:val="both"/>
        <w:rPr/>
      </w:pPr>
      <w:r>
        <w:rPr>
          <w:rFonts w:eastAsia="Lucida Sans Unicode" w:cs="Times New Roman" w:ascii="Times New Roman" w:hAnsi="Times New Roman"/>
          <w:color w:val="000000"/>
          <w:sz w:val="24"/>
          <w:szCs w:val="24"/>
          <w:lang w:val="ru-RU" w:eastAsia="zxx" w:bidi="zxx"/>
        </w:rPr>
        <w:t xml:space="preserve">Вы можете сказать, что вы не устиновцы и сравнивать ваши понятия и откровения с понятиями и откровениями У.Г. не следует. Но я осмелюсь сказать, что это то же самое, а, в некоторой степени, и  хуже.  Ибо,  как  я разумею,  это  самое  настоящее судилище, которого Господь никому не поручил и делать этого не повелел. Подумайте сами, братья мои, и убедитесь, к чему эти «духовные» понятия уже привели. Ведь изолировав себя от всех остальных, назвали    себя    «станом    святых»,    «городом    возлюбленным», окруженном грешниками, «убиенными за Слово», «облечёнными в белые одежды», «горами, не сдвинутыми с места своего» и т.д. и т.п., вобщем, выбрали всё самое хорошее и присвоили его себе. И что ж получается? Так стали заняты своей личной красотой, что все остальные - мерзость по  сравнению с вами.  И теперь остается сказать всем остальным: </w:t>
      </w:r>
      <w:r>
        <w:rPr>
          <w:rFonts w:eastAsia="Lucida Sans Unicode" w:cs="Times New Roman" w:ascii="Times New Roman" w:hAnsi="Times New Roman"/>
          <w:i/>
          <w:iCs/>
          <w:color w:val="000000"/>
          <w:sz w:val="24"/>
          <w:szCs w:val="24"/>
          <w:lang w:val="ru-RU" w:eastAsia="zxx" w:bidi="zxx"/>
        </w:rPr>
        <w:t>«остановись, не подходи ко мне, потому что я свят для тебя» (Исайя 65:5).</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Конечно,   я   уверен,   что   Бог   наш   принял   нас   в   Свою возлюбленную Церковь, назвал Своими детьми и обитает с нами. И мы поистине, Его Церковь, Его дети, облечённые в Его имя, в чистый и светлый виссон. Но при этом нам не следует забывать предостережения апостола:</w:t>
      </w:r>
      <w:r>
        <w:rPr>
          <w:rFonts w:eastAsia="Lucida Sans Unicode" w:cs="Times New Roman" w:ascii="Times New Roman" w:hAnsi="Times New Roman"/>
          <w:b w:val="false"/>
          <w:bCs w:val="false"/>
          <w:i/>
          <w:iCs/>
          <w:color w:val="000000"/>
          <w:sz w:val="24"/>
          <w:szCs w:val="24"/>
          <w:lang w:val="ru-RU" w:eastAsia="zxx" w:bidi="zxx"/>
        </w:rPr>
        <w:t xml:space="preserve"> «Только бы нам и одетым не оказаться </w:t>
      </w:r>
      <w:r>
        <w:rPr>
          <w:rFonts w:eastAsia="Lucida Sans Unicode" w:cs="Times New Roman" w:ascii="Times New Roman" w:hAnsi="Times New Roman"/>
          <w:i/>
          <w:iCs/>
          <w:color w:val="000000"/>
          <w:sz w:val="24"/>
          <w:szCs w:val="24"/>
          <w:lang w:val="ru-RU" w:eastAsia="zxx" w:bidi="zxx"/>
        </w:rPr>
        <w:t xml:space="preserve">нагими» (2Кор.5:3). </w:t>
      </w:r>
      <w:r>
        <w:rPr>
          <w:rFonts w:eastAsia="Lucida Sans Unicode" w:cs="Times New Roman" w:ascii="Times New Roman" w:hAnsi="Times New Roman"/>
          <w:iCs w:val="false"/>
          <w:color w:val="000000"/>
          <w:sz w:val="24"/>
          <w:szCs w:val="24"/>
          <w:lang w:val="ru-RU" w:eastAsia="zxx" w:bidi="zxx"/>
        </w:rPr>
        <w:t xml:space="preserve"> Поэтому следует помнить, что мы живём в  греховной плоти, и не можем, пока в ней живём, считать себя восхищенными   от   земли.   Ибо   в   плоти   нашей   имеется   много погрешностей и пороков, которые в любое время небодрствования могут   сразить   нас.   Об   этом   говорит   апостол   Иоанн,   что   мы согрешаем, и апостол Иаков, что </w:t>
      </w:r>
      <w:r>
        <w:rPr>
          <w:rFonts w:eastAsia="Lucida Sans Unicode" w:cs="Times New Roman" w:ascii="Times New Roman" w:hAnsi="Times New Roman"/>
          <w:i/>
          <w:iCs/>
          <w:color w:val="000000"/>
          <w:sz w:val="24"/>
          <w:szCs w:val="24"/>
          <w:lang w:val="ru-RU" w:eastAsia="zxx" w:bidi="zxx"/>
        </w:rPr>
        <w:t xml:space="preserve">«все мы много согрешаем» </w:t>
      </w:r>
      <w:r>
        <w:rPr>
          <w:rFonts w:eastAsia="Lucida Sans Unicode" w:cs="Times New Roman" w:ascii="Times New Roman" w:hAnsi="Times New Roman"/>
          <w:iCs w:val="false"/>
          <w:color w:val="000000"/>
          <w:sz w:val="24"/>
          <w:szCs w:val="24"/>
          <w:lang w:val="ru-RU" w:eastAsia="zxx" w:bidi="zxx"/>
        </w:rPr>
        <w:t xml:space="preserve">(Иаков 3:2). И апостол Павел жалуется на это, говоря: </w:t>
      </w:r>
      <w:r>
        <w:rPr>
          <w:rFonts w:eastAsia="Lucida Sans Unicode" w:cs="Times New Roman" w:ascii="Times New Roman" w:hAnsi="Times New Roman"/>
          <w:i/>
          <w:iCs/>
          <w:color w:val="000000"/>
          <w:sz w:val="24"/>
          <w:szCs w:val="24"/>
          <w:lang w:val="ru-RU" w:eastAsia="zxx" w:bidi="zxx"/>
        </w:rPr>
        <w:t xml:space="preserve">«Ибо знаю, что не живет во .мне, то есть в плоти моей, доброе; бедный я человек» (Рим.7:18-24). Всякая погрешность есть пятно на чистом виссоне, а если с пятном, то уже не чистое. А поэтому, если Иоанну были показаны в Откровении святые в чистых и незапятнанных белых одеждах, которые они омыли в крови Агнца, то ясно, что это те,которые уже окончили свой земной путь, и те, кто окончит его в верности до конца. Живым же пока есть только одно слово гарантии,это </w:t>
      </w:r>
      <w:r>
        <w:rPr>
          <w:rFonts w:eastAsia="Lucida Sans Unicode" w:cs="Times New Roman" w:ascii="Times New Roman" w:hAnsi="Times New Roman"/>
          <w:i/>
          <w:iCs/>
          <w:color w:val="000000"/>
          <w:sz w:val="24"/>
          <w:szCs w:val="24"/>
          <w:u w:val="single"/>
          <w:lang w:val="ru-RU" w:eastAsia="zxx" w:bidi="zxx"/>
        </w:rPr>
        <w:t>«если»:</w:t>
      </w:r>
      <w:r>
        <w:rPr>
          <w:rFonts w:eastAsia="Lucida Sans Unicode" w:cs="Times New Roman" w:ascii="Times New Roman" w:hAnsi="Times New Roman"/>
          <w:i/>
          <w:iCs/>
          <w:color w:val="000000"/>
          <w:sz w:val="24"/>
          <w:szCs w:val="24"/>
          <w:lang w:val="ru-RU" w:eastAsia="zxx" w:bidi="zxx"/>
        </w:rPr>
        <w:t xml:space="preserve"> «пожнём, </w:t>
      </w:r>
      <w:r>
        <w:rPr>
          <w:rFonts w:eastAsia="Lucida Sans Unicode" w:cs="Times New Roman" w:ascii="Times New Roman" w:hAnsi="Times New Roman"/>
          <w:i/>
          <w:iCs/>
          <w:color w:val="000000"/>
          <w:sz w:val="24"/>
          <w:szCs w:val="24"/>
          <w:u w:val="single"/>
          <w:lang w:val="ru-RU" w:eastAsia="zxx" w:bidi="zxx"/>
        </w:rPr>
        <w:t>если</w:t>
      </w:r>
      <w:r>
        <w:rPr>
          <w:rFonts w:eastAsia="Lucida Sans Unicode" w:cs="Times New Roman" w:ascii="Times New Roman" w:hAnsi="Times New Roman"/>
          <w:i/>
          <w:iCs/>
          <w:color w:val="000000"/>
          <w:sz w:val="24"/>
          <w:szCs w:val="24"/>
          <w:lang w:val="ru-RU" w:eastAsia="zxx" w:bidi="zxx"/>
        </w:rPr>
        <w:t xml:space="preserve"> не ослабеем» (Гал.6:9); «дом же Его -мы, </w:t>
      </w:r>
      <w:r>
        <w:rPr>
          <w:rFonts w:eastAsia="Lucida Sans Unicode" w:cs="Times New Roman" w:ascii="Times New Roman" w:hAnsi="Times New Roman"/>
          <w:i/>
          <w:iCs/>
          <w:color w:val="000000"/>
          <w:sz w:val="24"/>
          <w:szCs w:val="24"/>
          <w:u w:val="single"/>
          <w:lang w:val="ru-RU" w:eastAsia="zxx" w:bidi="zxx"/>
        </w:rPr>
        <w:t>если</w:t>
      </w:r>
      <w:r>
        <w:rPr>
          <w:rFonts w:eastAsia="Lucida Sans Unicode" w:cs="Times New Roman" w:ascii="Times New Roman" w:hAnsi="Times New Roman"/>
          <w:i/>
          <w:iCs/>
          <w:color w:val="000000"/>
          <w:sz w:val="24"/>
          <w:szCs w:val="24"/>
          <w:lang w:val="ru-RU" w:eastAsia="zxx" w:bidi="zxx"/>
        </w:rPr>
        <w:t xml:space="preserve"> только дерзновение и Упование, которым хвалимся, </w:t>
      </w:r>
      <w:r>
        <w:rPr>
          <w:rFonts w:eastAsia="Lucida Sans Unicode" w:cs="Times New Roman" w:ascii="Times New Roman" w:hAnsi="Times New Roman"/>
          <w:b w:val="false"/>
          <w:bCs w:val="false"/>
          <w:i/>
          <w:iCs/>
          <w:color w:val="000000"/>
          <w:w w:val="100"/>
          <w:sz w:val="24"/>
          <w:szCs w:val="24"/>
          <w:lang w:val="ru-RU" w:eastAsia="zxx" w:bidi="zxx"/>
        </w:rPr>
        <w:t xml:space="preserve"> сохраним до конца», «ибо мы сделались причастниками Христу,  если только начатую жизнь твердо сохраним до конца» </w:t>
      </w:r>
      <w:r>
        <w:rPr>
          <w:rFonts w:eastAsia="Lucida Sans Unicode" w:cs="Times New Roman" w:ascii="Times New Roman" w:hAnsi="Times New Roman"/>
          <w:b w:val="false"/>
          <w:bCs w:val="false"/>
          <w:i w:val="false"/>
          <w:iCs w:val="false"/>
          <w:color w:val="000000"/>
          <w:w w:val="100"/>
          <w:sz w:val="24"/>
          <w:szCs w:val="24"/>
          <w:lang w:val="ru-RU" w:eastAsia="zxx" w:bidi="zxx"/>
        </w:rPr>
        <w:t xml:space="preserve"> (Евр.3:6,14). Видите, братья мои, что и перед праведниками и перед  грешниками стоит одно и то же условие: «если». Поэтому, братья мои, если вы уверены в себе, что вы твёрдо всю святость сохраните до конца (если её, конечно, имеете во всём на сей день), а замеченные вами грешники, уже знаете, что никогда не покаются, тогда вы свободны приписать себе небо и то судебное распределение, которым вы занялись и восхитились. Я же за себя не могу дать такой гарантии, и уповаю только на Божье милосердие. Считаю справедливыми слова: </w:t>
      </w:r>
      <w:r>
        <w:rPr>
          <w:rFonts w:eastAsia="Lucida Sans Unicode" w:cs="Times New Roman" w:ascii="Times New Roman" w:hAnsi="Times New Roman"/>
          <w:b w:val="false"/>
          <w:bCs w:val="false"/>
          <w:i/>
          <w:iCs/>
          <w:color w:val="000000"/>
          <w:w w:val="100"/>
          <w:sz w:val="24"/>
          <w:szCs w:val="24"/>
          <w:lang w:val="ru-RU" w:eastAsia="zxx" w:bidi="zxx"/>
        </w:rPr>
        <w:t xml:space="preserve">«Кто думает, что он стоит,  берегись, чтобы не упасть» </w:t>
      </w:r>
      <w:r>
        <w:rPr>
          <w:rFonts w:eastAsia="Lucida Sans Unicode" w:cs="Times New Roman" w:ascii="Times New Roman" w:hAnsi="Times New Roman"/>
          <w:bCs w:val="false"/>
          <w:i w:val="false"/>
          <w:iCs w:val="false"/>
          <w:color w:val="000000"/>
          <w:w w:val="100"/>
          <w:sz w:val="24"/>
          <w:szCs w:val="24"/>
          <w:lang w:val="ru-RU" w:eastAsia="zxx" w:bidi="zxx"/>
        </w:rPr>
        <w:t xml:space="preserve">(Жор. 10:12). Итак, видим, что стоящие могут падать, упавшие могут встать, а грешники могут покаяться. </w:t>
      </w:r>
      <w:r>
        <w:rPr>
          <w:rFonts w:eastAsia="Lucida Sans Unicode" w:cs="Times New Roman" w:ascii="Times New Roman" w:hAnsi="Times New Roman"/>
          <w:iCs w:val="false"/>
          <w:color w:val="000000"/>
          <w:sz w:val="24"/>
          <w:szCs w:val="24"/>
          <w:lang w:val="ru-RU" w:eastAsia="zxx" w:bidi="zxx"/>
        </w:rPr>
        <w:t xml:space="preserve"> Поэтому пока человек живет в своей плоти, то праведнику нельзя себя самого восхищать от земли, а грешника нельзя раньше времени посылать в ад. А ведь то, что вы теперь предприняли по вашим «откровениям», как раз и есть то, что вы заживо всех распределили: кого в ад, кого облекли в белые одежды, и себя уж точно не обидели, ибо всё самое хорошее взяли себе. И я от души скажу: дай, Господи, чтобы вы воистину всё это получили. Но так как от всех остальных отняли Христа и присвоили Его только себе, то это стоит под </w:t>
      </w:r>
      <w:r>
        <w:rPr>
          <w:rFonts w:eastAsia="Lucida Sans Unicode" w:cs="Times New Roman" w:ascii="Times New Roman" w:hAnsi="Times New Roman"/>
          <w:b w:val="false"/>
          <w:bCs w:val="false"/>
          <w:iCs w:val="false"/>
          <w:color w:val="000000"/>
          <w:w w:val="100"/>
          <w:sz w:val="24"/>
          <w:szCs w:val="24"/>
          <w:lang w:val="ru-RU" w:eastAsia="zxx" w:bidi="zxx"/>
        </w:rPr>
        <w:t xml:space="preserve"> вопросом: «Если...?».</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Далее ты, дорогой П.И., говорил в личных беседах со мною и  в письме написал, что теперь находится «в окружении стан святых и город возлюбленный», и что это «окружение» делают те, кто не с нами. Плохо, когда человек измеряет все самим собою. На других континентах никто никого не притесняет и своих понятий, убеждений и взглядов не навязывает, а каждый исповедует так, как ему угодно. Тогда что ж? Писание на тех континентах исполняется по-другому, или оно, вообще, тех мест не касается? Смотрите, какие ваши «откровения» однобокие и односторонние, чего по истине быть не должно.</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 xml:space="preserve">Ты, дорогой Н.И., вспоминаешь что-то про «облака», чего я, правда, полностью не понял. Понял только, что слово «облака» надо понимать как-то по иному, то есть «духовно», и подразумевать под этим церковь. Спорить не буду, но полностью я с этим не согласен. Считаю, что каждое слово следует понимать в соответствии с тем, в каких событиях оно упоминается. Если возьмем Евр.12:1: </w:t>
      </w:r>
      <w:r>
        <w:rPr>
          <w:rFonts w:eastAsia="Lucida Sans Unicode" w:cs="Times New Roman" w:ascii="Times New Roman" w:hAnsi="Times New Roman"/>
          <w:i/>
          <w:iCs/>
          <w:color w:val="000000"/>
          <w:sz w:val="24"/>
          <w:szCs w:val="24"/>
          <w:lang w:val="ru-RU" w:eastAsia="zxx" w:bidi="zxx"/>
        </w:rPr>
        <w:t xml:space="preserve">«имея </w:t>
      </w:r>
      <w:r>
        <w:rPr>
          <w:rFonts w:eastAsia="Lucida Sans Unicode" w:cs="Times New Roman" w:ascii="Times New Roman" w:hAnsi="Times New Roman"/>
          <w:b w:val="false"/>
          <w:bCs w:val="false"/>
          <w:i/>
          <w:iCs/>
          <w:color w:val="000000"/>
          <w:w w:val="100"/>
          <w:sz w:val="24"/>
          <w:szCs w:val="24"/>
          <w:lang w:val="ru-RU" w:eastAsia="zxx" w:bidi="zxx"/>
        </w:rPr>
        <w:t xml:space="preserve"> вокруг себя такое облако свидетелей...», </w:t>
      </w:r>
      <w:r>
        <w:rPr>
          <w:rFonts w:eastAsia="Lucida Sans Unicode" w:cs="Times New Roman" w:ascii="Times New Roman" w:hAnsi="Times New Roman"/>
          <w:bCs w:val="false"/>
          <w:i w:val="false"/>
          <w:iCs w:val="false"/>
          <w:color w:val="000000"/>
          <w:w w:val="100"/>
          <w:sz w:val="24"/>
          <w:szCs w:val="24"/>
          <w:lang w:val="ru-RU" w:eastAsia="zxx" w:bidi="zxx"/>
        </w:rPr>
        <w:t xml:space="preserve">то это означает </w:t>
      </w:r>
      <w:r>
        <w:rPr>
          <w:rFonts w:eastAsia="Lucida Sans Unicode" w:cs="Times New Roman" w:ascii="Times New Roman" w:hAnsi="Times New Roman"/>
          <w:i w:val="false"/>
          <w:iCs w:val="false"/>
          <w:color w:val="000000"/>
          <w:w w:val="100"/>
          <w:sz w:val="24"/>
          <w:szCs w:val="24"/>
          <w:lang w:val="ru-RU" w:eastAsia="zxx" w:bidi="zxx"/>
        </w:rPr>
        <w:t xml:space="preserve"> множество. Если смотреть на слово «облако» в сопровождении Израиля из Египта, то в этом облаке видим Самого Господа (Исх.40:34-36). Когда же апостол Иуда говорит о «безводных облаках», то он имеет ввиду развратных внутренне людей, которые находятся среди верующих (Иуда 1:12). Когда же читаем о «небольшом облаке» в 3 Цар. 18:44, то здесь говорится о таком же облаке, который мы видим над собою в небе. И если читаем об облаке, которое скрыло от глаз апостолов возносящегося Господа Иисуса Христа, то это тоже было обыкновенное облако, и заменять его другим каким-то понятием не следует. (Далее П.П. пишет о небе, земле). Поэтому, дорогие мои друзья и братья, мы видим, что одни вещи содержат в себе духовное значение, а другие то, что мы читаем. То, что Писание говорит нечто для нас в переносном смысле, повторять об этом не нужно, так как мы с этим уже знакомы. И ваше заблуждение в том, что, как вы утверждаете, буквально всё надо понимать как-то иначе. Брат Николай Иванович призывает меня к такому необыкновенному пониманию, называя все наше понимание «мертвыми догмами», «замешканьем» (то есть замедлением), и прикованным к «материалистическим взглядам». Как это ошибочно! Как опасно! Ибо я видел тех из нашего братства, которые также всё Писание стали понимать и толковать только «по духовному». И на всё, что я видел и слышал от таких «духовных», скажу от глубины души: да избавит Бог всех детей своих от такой «духовности»! Ибо они тоже, пополняя свои обновлённые понятия всё новыми и новыми «откровениями», дошли до такого состояния, что стали понимать и толковать все события при жизни Христа на земле «по духовному», то есть отрицали все факты чудес, творимых Христом на глазах живших в то время людей. Стали уклоняться от творения материальных милостынь, говоря, что это все для плоти, а не для души, и нельзя быть чревоугодниками, и все, написанное о милостынях и добродетели, следует понимать тоже как-то «духовно».</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 xml:space="preserve">Вот до какой мёртвости духа доходят те, кто все хотят толковать и понимать как-то «по духовному». И вы посмотрите и поймите, братья мои, эта новая «духовность» вас тоже надмила, и вы всех, иначе мыслящих, стали презирать и, может быть, даже высмеивать в сердцах своих, и сделались судьями и обвинителями. </w:t>
      </w:r>
      <w:r>
        <w:rPr>
          <w:rFonts w:eastAsia="Lucida Sans Unicode" w:cs="Times New Roman" w:ascii="Times New Roman" w:hAnsi="Times New Roman"/>
          <w:color w:val="000000"/>
          <w:w w:val="100"/>
          <w:sz w:val="24"/>
          <w:szCs w:val="24"/>
          <w:lang w:val="ru-RU" w:eastAsia="zxx" w:bidi="zxx"/>
        </w:rPr>
        <w:t xml:space="preserve"> И мне кажется, что вы теперь от восторга «новых откровений»  фактически оставили важнейшее в законе: милость и правду, а занялись упаковкой лично своих духовных чемоданов и готовы низвести огонь на всех грешников, ибо они всё равно «осуждённые и погибшие». Как все это жалко и бедно выглядит, братья мои. Ведь теперь ещё есть время благоприятное, теперь ещё день спасения, а не день суда и воздаяния. Недругу Божьему придумалось изолировать вас (а после и всех нас), от всех людей, чтобы нас погубить в мнимой и бесплодной «святости», а остальных людей — в непросвещении. И вот из мнимой «большой духовности» получается плотское. Из «большой энергии жизни» - мертвость духа. Из «большой полноты и высоты познания» - самое пустое и низкое неведение простых вещей, служащих к освящению и прославлению Бога.</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 xml:space="preserve">Дорогие мои, нам нужно спешить к совершенству  уподоблением себя Небесному Отцу в благодеяниях к людям, как и сказано: </w:t>
      </w:r>
      <w:r>
        <w:rPr>
          <w:rFonts w:eastAsia="Lucida Sans Unicode" w:cs="Times New Roman" w:ascii="Times New Roman" w:hAnsi="Times New Roman"/>
          <w:i/>
          <w:iCs/>
          <w:color w:val="000000"/>
          <w:sz w:val="24"/>
          <w:szCs w:val="24"/>
          <w:lang w:val="ru-RU" w:eastAsia="zxx" w:bidi="zxx"/>
        </w:rPr>
        <w:t xml:space="preserve">«будьте совершенны, как совершенен Отец ваш Небесный». </w:t>
      </w:r>
      <w:r>
        <w:rPr>
          <w:rFonts w:eastAsia="Lucida Sans Unicode" w:cs="Times New Roman" w:ascii="Times New Roman" w:hAnsi="Times New Roman"/>
          <w:color w:val="000000"/>
          <w:sz w:val="24"/>
          <w:szCs w:val="24"/>
          <w:lang w:val="ru-RU" w:eastAsia="zxx" w:bidi="zxx"/>
        </w:rPr>
        <w:t xml:space="preserve">А </w:t>
      </w:r>
      <w:r>
        <w:rPr>
          <w:rFonts w:eastAsia="Lucida Sans Unicode" w:cs="Times New Roman" w:ascii="Times New Roman" w:hAnsi="Times New Roman"/>
          <w:i/>
          <w:iCs/>
          <w:color w:val="000000"/>
          <w:sz w:val="24"/>
          <w:szCs w:val="24"/>
          <w:lang w:val="ru-RU" w:eastAsia="zxx" w:bidi="zxx"/>
        </w:rPr>
        <w:t xml:space="preserve">«Он повелевает солнцу Своему восходить над злыми и добрыми и посылает дождь на праведных и неправедных» </w:t>
      </w:r>
      <w:r>
        <w:rPr>
          <w:rFonts w:eastAsia="Lucida Sans Unicode" w:cs="Times New Roman" w:ascii="Times New Roman" w:hAnsi="Times New Roman"/>
          <w:color w:val="000000"/>
          <w:sz w:val="24"/>
          <w:szCs w:val="24"/>
          <w:lang w:val="ru-RU" w:eastAsia="zxx" w:bidi="zxx"/>
        </w:rPr>
        <w:t>(Матф.5:45-48). И если такое совершенство будет наполнять наши души и сердца, то уверенно могу сказать, что суд над «горами и долинами» будет излишним и неприемлемым для нас. Ибо это дело, то есть распределение людей кого куда, - дело Судии всей земли, а не наше. После всего вышесказанного советую спуститься со своим «духовным» вертолётом, пока ещё не слишком высоко забрались, потому что чем выше будете подниматься, тем сильнее будет падение. Ваше «познание» никак не ведёт к освящению и к жизни по Духу Христову, а только к возвышенному мнению о себе и к осуждению других, что и есть самое противное Богу святости.</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Правда, всё это будет трудновато ломать, так как брат Николай Иванович в письме своём уже подвел итог такими словами: «...и мы думаем, что иначе и нельзя - и это Аминь». Но все же ещё не поздно. Ибо сердцем и чувством моим в этих ваших «откровениях» не вижу ничего хорошего, а, наоборот, только плохое и опасное для дела истины, за которую мы боремся. Подумайте и познайте всё это и посмотрите, какое освящение или смирение, или кротость, или унижение себя вселили в вас эти «откровения»? И вы увидите, что ничего подобного они вам не дали.</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Вот пока всё, что хотел написать вам по-дружески. Выглядит  всё так, как будто мы только что знакомимся, а до этого мы друг друга не понимали и не знали. Ну что ж, значит и это надо для прополки нашего внутреннего виноградника и для проверки нашей стойкости в нашем призвании. Обижаться и огорчаться одни на других не станем, а при встрече ещё крепче поцелуем друг друга и поблагодарим вместе Бога нашего, что Он нас проверяет и милует. Слава ему за всё. Аминь.</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Вот уже закончил писать, да вспомнил сон Екатерины  Прокофьевны. Был этот сон как раз в тот день, когда получил письмо от вас. Незадолго до моего возвращения с работы она прилегла отдохнуть и, уснув, увидела сон, как будто кто-то к нам привез очень много кормовой свёклы. И я, - говорит Екатерина, -смотрю на эту свёклу и думаю, и зачем она нам нужна, что мы из неё будем делать? Если бы она была сахарная, то можно было бы её использовать, но ведь это кормовая, для скота, и куда её девать? И она видела, как я стал её смотреть и перекладывать, - и она проснулась. Сон этот привиделся тогда, когда ваше письмо лежало в домашнем почтовом ящике, и этот сон совпадает с действительностью. Ибо то, что вы пишете о своих «откровениях», то это не тот хлеб для души, которым нужно её питать, а так что-то вроде кормовой свёклы, которую тоже можно кушать, но только во время голода, когда нет хлеба. Но у нас, слава Богу, имеется в достатке чудесный хлеб жизни, так что кормовую свёклу кушать пока не станем.</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Будьте здравы, благоразумны и осторожны, не гоняйтесь за новостями-чудесами. Ибо нет теперь большего чуда, как если кто сохранит себя неосквернённым от мира. А оскверняющий нас мир следует видеть не только за окнами наших домов, но и в членах тела нашего, которые всегда и всюду с нами.</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Да хранит вас всех Бог наш. Искренне ваш брат и слуга для  Иисуса, Павел.</w:t>
      </w:r>
    </w:p>
    <w:p>
      <w:pPr>
        <w:pStyle w:val="Normal"/>
        <w:shd w:fill="FFFFFF" w:val="clear"/>
        <w:bidi w:val="0"/>
        <w:spacing w:lineRule="exact" w:line="274" w:before="278" w:after="0"/>
        <w:ind w:left="-720" w:right="-680" w:firstLine="310"/>
        <w:jc w:val="left"/>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Пецевич П.П., г. Рига - Степаненко Н.И.   1967 год.</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Дорогой Николай Иванович, мира истинного и истинного света уму и сердцу твоему от Господа желаю.</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 xml:space="preserve">Дорогой мой брат, твоё демонстративное презрение и  отречение от братского общения еще раз убедительно доказывает, </w:t>
      </w:r>
      <w:r>
        <w:rPr>
          <w:rFonts w:eastAsia="Lucida Sans Unicode" w:cs="Times New Roman" w:ascii="Times New Roman" w:hAnsi="Times New Roman"/>
          <w:i w:val="false"/>
          <w:iCs w:val="false"/>
          <w:color w:val="000000"/>
          <w:w w:val="100"/>
          <w:sz w:val="24"/>
          <w:szCs w:val="24"/>
          <w:lang w:val="ru-RU" w:eastAsia="zxx" w:bidi="zxx"/>
        </w:rPr>
        <w:t xml:space="preserve"> какой дух наполнил сердце твоё через так называемые «новые </w:t>
      </w:r>
      <w:r>
        <w:rPr>
          <w:rFonts w:eastAsia="Lucida Sans Unicode" w:cs="Times New Roman" w:ascii="Times New Roman" w:hAnsi="Times New Roman"/>
          <w:b w:val="false"/>
          <w:bCs w:val="false"/>
          <w:color w:val="000000"/>
          <w:w w:val="100"/>
          <w:sz w:val="24"/>
          <w:szCs w:val="24"/>
          <w:lang w:val="ru-RU" w:eastAsia="zxx" w:bidi="zxx"/>
        </w:rPr>
        <w:t xml:space="preserve"> откровения». Ведь от избытка сердца говорят уста человека, а избыток сердца в зависимости от наполнения его от чего и чем. В Писании сказано: </w:t>
      </w:r>
      <w:r>
        <w:rPr>
          <w:rFonts w:eastAsia="Lucida Sans Unicode" w:cs="Times New Roman" w:ascii="Times New Roman" w:hAnsi="Times New Roman"/>
          <w:b w:val="false"/>
          <w:bCs w:val="false"/>
          <w:i/>
          <w:iCs/>
          <w:color w:val="000000"/>
          <w:w w:val="100"/>
          <w:sz w:val="24"/>
          <w:szCs w:val="24"/>
          <w:lang w:val="ru-RU" w:eastAsia="zxx" w:bidi="zxx"/>
        </w:rPr>
        <w:t>«Иной выдает себя за богатого, а у него ничего н</w:t>
      </w:r>
      <w:r>
        <w:rPr>
          <w:rFonts w:eastAsia="Lucida Sans Unicode" w:cs="Times New Roman" w:ascii="Times New Roman" w:hAnsi="Times New Roman"/>
          <w:i/>
          <w:iCs/>
          <w:color w:val="000000"/>
          <w:sz w:val="24"/>
          <w:szCs w:val="24"/>
          <w:lang w:val="ru-RU" w:eastAsia="zxx" w:bidi="zxx"/>
        </w:rPr>
        <w:t xml:space="preserve"> ет; другой выдает себя за бедного, а у него богатства много» </w:t>
      </w:r>
      <w:r>
        <w:rPr>
          <w:rFonts w:eastAsia="Lucida Sans Unicode" w:cs="Times New Roman" w:ascii="Times New Roman" w:hAnsi="Times New Roman"/>
          <w:iCs w:val="false"/>
          <w:color w:val="000000"/>
          <w:sz w:val="24"/>
          <w:szCs w:val="24"/>
          <w:lang w:val="ru-RU" w:eastAsia="zxx" w:bidi="zxx"/>
        </w:rPr>
        <w:t xml:space="preserve"> (Пр. 13:7). Этим мне хочется сделать такое сравнение: если народ  какой страны или члены какой семьи много будут говорить, что им живется очень хорошо, и у них всего в достатке, питания, одежды и обуви, а сами будут тощи и одеты в рвань и лохмотья, то кто им поверит, что они говорят правду о своём богатстве? Так нечто получилось и с вами, Вильнюсскими, и особенно с тобой, дорогой Николай Иванович. Ибо затрубил ты очень громко, что получил весьма богатые откровения и, покинув землю, переселился на «третье небо». Но вот одежда никак не стала похожа на небесную, и поведение всех «восхищенных» весьма не соответствует жителям небесной страны.</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 xml:space="preserve">Поймите, дорогие мои, поймите, от какого законодателя  последовали такие законы, чтобы поносить и злословить, быть дерзкими и своевольными? Посмотрите на знамения мудрости от Бога, как говорит Писание: </w:t>
      </w:r>
      <w:r>
        <w:rPr>
          <w:rFonts w:eastAsia="Lucida Sans Unicode" w:cs="Times New Roman" w:ascii="Times New Roman" w:hAnsi="Times New Roman"/>
          <w:i/>
          <w:iCs/>
          <w:color w:val="000000"/>
          <w:sz w:val="24"/>
          <w:szCs w:val="24"/>
          <w:lang w:val="ru-RU" w:eastAsia="zxx" w:bidi="zxx"/>
        </w:rPr>
        <w:t xml:space="preserve">«Но мудрость, сходящая свыше, во- первых, чиста, потом мирна, скромна, послушлива, полна милосердия и добрых плодов, беспристрастна и нелицемерна» </w:t>
      </w:r>
      <w:r>
        <w:rPr>
          <w:rFonts w:eastAsia="Lucida Sans Unicode" w:cs="Times New Roman" w:ascii="Times New Roman" w:hAnsi="Times New Roman"/>
          <w:color w:val="000000"/>
          <w:sz w:val="24"/>
          <w:szCs w:val="24"/>
          <w:lang w:val="ru-RU" w:eastAsia="zxx" w:bidi="zxx"/>
        </w:rPr>
        <w:t xml:space="preserve">(Иак.3:17). А про «мудрость», исходящую не от Бога, апостол Иаков пишет так: </w:t>
      </w:r>
      <w:r>
        <w:rPr>
          <w:rFonts w:eastAsia="Lucida Sans Unicode" w:cs="Times New Roman" w:ascii="Times New Roman" w:hAnsi="Times New Roman"/>
          <w:i/>
          <w:iCs/>
          <w:color w:val="000000"/>
          <w:sz w:val="24"/>
          <w:szCs w:val="24"/>
          <w:lang w:val="ru-RU" w:eastAsia="zxx" w:bidi="zxx"/>
        </w:rPr>
        <w:t xml:space="preserve">«Но если в вашем сердце вы имеете горькую зависть и сварливость, то не хвалитесь и не лгите на истину: это не есть мудрость, нисходящая свыше, по земная, душевная, бесовская» </w:t>
      </w:r>
      <w:r>
        <w:rPr>
          <w:rFonts w:eastAsia="Lucida Sans Unicode" w:cs="Times New Roman" w:ascii="Times New Roman" w:hAnsi="Times New Roman"/>
          <w:color w:val="000000"/>
          <w:sz w:val="24"/>
          <w:szCs w:val="24"/>
          <w:lang w:val="ru-RU" w:eastAsia="zxx" w:bidi="zxx"/>
        </w:rPr>
        <w:t>(Иак.З:14-15). Итак, дорогой Николай Иванович, не лги на истину и не говори, что тебе Бог открыл нечто новое. Ибо Бог таких путей, как своеволие, дерзость, возбуждение клеветы против брата и многое другое, подобное этому, не открывает, такие пути - пути лукавого. И за какою бы ширмою они не скрывались, и какой бы костёр на них не горел, - всё равно такие пути принадлежат ему -лукавому. И таков именно путь, на который шагнул ты, Николай Иванович, и стараешься вести за собой всех, кто попадёт тебе под руку. Блаженны отринувшие этот новый, выдуманный человеческий путь, которого Николай Иванович сделался пленником и рабом.</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 xml:space="preserve">Братья мои, неужели среди вас нет ни одного внимательного,  чтобы мог посмотреть поглубже, в самое ядро этих «новых </w:t>
      </w:r>
      <w:r>
        <w:rPr>
          <w:rFonts w:eastAsia="Lucida Sans Unicode" w:cs="Times New Roman" w:ascii="Times New Roman" w:hAnsi="Times New Roman"/>
          <w:color w:val="000000"/>
          <w:w w:val="100"/>
          <w:sz w:val="24"/>
          <w:szCs w:val="24"/>
          <w:lang w:val="ru-RU" w:eastAsia="zxx" w:bidi="zxx"/>
        </w:rPr>
        <w:t xml:space="preserve"> откровений» и учения, вытекающего из них, подумать об исходе  всего дела и посмотреть на плоды этого нового учения, а не смотреть только вскользь, по наружности?</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Я припоминаю, что когда-то Николай Иванович писал мне о  В., что у того всегда одна и та же баптистская тема в проповеди: «мы спасены...», а теперь сам превзошел его, ибо не только стал говорить «мы спасены», но даже переселился на «третье небо» и теперь полностью, всем существом своим, отделил себя от «грешников». А ведь это же самое выгодное положение в пользу лукавого, ибо такой сетью он уловил уже не мало наших братьев и даже служителей, чему я свидетель.</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Смотри и наблюдай, дорогой Николай Иванович, до чего ты дойдешь и до чего докатишься с этой высокой горы, на которую тебя вознесла твоя гордость, ибо уж слишком стал дерзок и своеволен, и превосходить начинаешь всех, прежде возмутившихся. Но помни одно, что «трудно идти против рожна».</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Дорогие братья и сестры, о том, что Николай Иванович вознёсся и сошел с пути истины, имелись многие предупреждения и раньше, года 2-3 тому назад, поэтому будьте рассудительны и познайте, что есть воля Божья. И внимательно смотрите, куда уже привёл путь Николаев. Говорю «Николаев», потому что этот путь не Божий, путь не добрый, ибо основан, в основном, на чисто человеческих выдумках.</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Хотя Николай Иванович приехать на братское общение  отказался по велению своего духа гордости и высокомерия, но братья много рассуждали и приводили многие доводы о вредности этого нового учения, указывая на плоды его, и решили пока поступить с Николаем Ивановичем так, как и написано в решении, которое вместе с этим письмом посылаю к вам в Вильнюс.</w:t>
      </w:r>
    </w:p>
    <w:p>
      <w:pPr>
        <w:pStyle w:val="Normal"/>
        <w:shd w:fill="FFFFFF" w:val="clear"/>
        <w:bidi w:val="0"/>
        <w:spacing w:lineRule="exact" w:line="274"/>
        <w:ind w:left="-720" w:right="-680" w:firstLine="310"/>
        <w:jc w:val="left"/>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В неизменной искренности и простоте брат Павел.</w:t>
      </w:r>
    </w:p>
    <w:p>
      <w:pPr>
        <w:pStyle w:val="Normal"/>
        <w:shd w:fill="FFFFFF" w:val="clear"/>
        <w:bidi w:val="0"/>
        <w:spacing w:lineRule="exact" w:line="274"/>
        <w:ind w:left="-720" w:right="-680" w:firstLine="310"/>
        <w:jc w:val="both"/>
        <w:rPr>
          <w:rFonts w:ascii="Times New Roman" w:hAnsi="Times New Roman" w:eastAsia="Lucida Sans Unicode" w:cs="Tahoma"/>
          <w:color w:val="auto"/>
          <w:sz w:val="24"/>
          <w:szCs w:val="24"/>
          <w:lang w:val="ru-RU" w:eastAsia="zxx" w:bidi="zxx"/>
        </w:rPr>
      </w:pPr>
      <w:r>
        <w:rPr>
          <w:rFonts w:eastAsia="Lucida Sans Unicode" w:cs="Tahoma" w:ascii="Times New Roman" w:hAnsi="Times New Roman"/>
          <w:color w:val="auto"/>
          <w:sz w:val="24"/>
          <w:szCs w:val="24"/>
          <w:lang w:val="ru-RU" w:eastAsia="zxx" w:bidi="zxx"/>
        </w:rPr>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 xml:space="preserve">Пецевич П.П., г. Рига - Воинову Н.М. в Мосты. 14.03.67 </w:t>
      </w:r>
    </w:p>
    <w:p>
      <w:pPr>
        <w:pStyle w:val="Normal"/>
        <w:shd w:fill="FFFFFF" w:val="clear"/>
        <w:bidi w:val="0"/>
        <w:spacing w:lineRule="exact" w:line="274"/>
        <w:ind w:left="-720" w:right="-680" w:firstLine="310"/>
        <w:jc w:val="both"/>
        <w:rPr/>
      </w:pPr>
      <w:r>
        <w:rPr>
          <w:rFonts w:eastAsia="Lucida Sans Unicode" w:cs="Times New Roman" w:ascii="Times New Roman" w:hAnsi="Times New Roman"/>
          <w:color w:val="000000"/>
          <w:sz w:val="24"/>
          <w:szCs w:val="24"/>
          <w:lang w:val="ru-RU" w:eastAsia="zxx" w:bidi="zxx"/>
        </w:rPr>
        <w:t xml:space="preserve">12 числа я поехал в Вильнюс, чтобы подробней поговорить о случившемся. И о том, что я там встретил, то мне очень трудно и тяжело говорить, и, думаю, вам также будет трудно и печально слушать. Но как мне ни трудно и больно, однако хоть немного сказать считаю необходимым. Встретил меня дух такой же, с каким я встречался некогда в Торопце. Правда, только в другой форме, но </w:t>
      </w:r>
      <w:r>
        <w:rPr>
          <w:rFonts w:eastAsia="Lucida Sans Unicode" w:cs="Times New Roman" w:ascii="Times New Roman" w:hAnsi="Times New Roman"/>
          <w:b w:val="false"/>
          <w:bCs w:val="false"/>
          <w:i w:val="false"/>
          <w:iCs w:val="false"/>
          <w:color w:val="000000"/>
          <w:w w:val="100"/>
          <w:sz w:val="24"/>
          <w:szCs w:val="24"/>
          <w:lang w:val="ru-RU" w:eastAsia="zxx" w:bidi="zxx"/>
        </w:rPr>
        <w:t xml:space="preserve">направления те же. Если там ревели и трясли над головой кулаками, </w:t>
      </w:r>
      <w:r>
        <w:rPr>
          <w:rFonts w:eastAsia="Lucida Sans Unicode" w:cs="Times New Roman" w:ascii="Times New Roman" w:hAnsi="Times New Roman"/>
          <w:color w:val="000000"/>
          <w:w w:val="100"/>
          <w:sz w:val="24"/>
          <w:szCs w:val="24"/>
          <w:lang w:val="ru-RU" w:eastAsia="zxx" w:bidi="zxx"/>
        </w:rPr>
        <w:t xml:space="preserve"> то в Вильнюсе, конечно, этого не было, но Николай Иванович и несколько других человек, с презрением и уязвлением задавали вопросы, насмешливо поглядывая друг на друга, что я буду отвечать, а иногда даже и плача и наполняясь духом ревности от жалости и сострадания ко мне. Но подобное устрашение духом я встречал не раз, и милостивый Бог давал это понимать и не страшиться. Вобщем, трудно говорить и трудно верить этому, но так было.</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Когда я наедине у Николая Ивановича на квартире спросил,  как он всё-таки теперь стал понимать о первом воскресении, то он, по свойственной ему натуре, откинувшись на спинку дивана, иронично ответил: «Я понимаю так, как написано». И что бы ни говорил, всему делает противление и уверен в себе, что он на всё имеет Божьи откровения, а на всё, что я ему говорил, смотрит свысока и как на «заблуждение». Вобщем, повторяю, что на сегодняшний день овладел человеком дух высокомерия и противления, именно тот дух, который давно воюет в церкви, и с которым мы боремся, только этот прикрылся «откровениями тайн» и временной радостью.</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Когда пошли в собрание, то мне не дал сказать перед молитвой со Слова Божьего, но сам с высоким мнением о себе начал и в конце после меня сам завершал, высказывая «предостережение». Дорогие мои, вы понимаете меня, что я не о себе думаю, но хочу показать, какой «святостью» наполнился человек, когда он «понял», что посажен «на небесах». Но мы, по милости Божьей, знаем, что мы рождены от Небесного Отца, но при этом нам не следует забывать, что к Царствию Божьему путь лежит через всю нашу жизнь. Мы сыны Царствия через веру во Христа, и войти в него нам надлежит многими скорбями (Деян. 14:22; Еф.2:6).</w:t>
      </w:r>
    </w:p>
    <w:p>
      <w:pPr>
        <w:pStyle w:val="Normal"/>
        <w:shd w:fill="FFFFFF" w:val="clear"/>
        <w:bidi w:val="0"/>
        <w:spacing w:lineRule="exact" w:line="274"/>
        <w:ind w:left="-720" w:right="-680" w:firstLine="310"/>
        <w:jc w:val="both"/>
        <w:rPr/>
      </w:pPr>
      <w:r>
        <w:rPr>
          <w:rFonts w:eastAsia="Lucida Sans Unicode" w:cs="Times New Roman" w:ascii="Times New Roman" w:hAnsi="Times New Roman"/>
          <w:color w:val="000000"/>
          <w:sz w:val="24"/>
          <w:szCs w:val="24"/>
          <w:lang w:val="ru-RU" w:eastAsia="zxx" w:bidi="zxx"/>
        </w:rPr>
        <w:t>После собрания опять начали петь гимны один за другим и, как мне показалось, чтобы уклониться от беседы, ибо они знали (конечно, не все) о моем несогласии с их «откровениями». Но я после, хотя и при большом стеснение духа, собравшись с силами, сказал: «Дорогой Николай Иванович, а все же ты мне расскажи подробнее и объясни все свои тайны, что тебе открыты, ибо, может быть я и ошибаюсь в том, что не соглашаюсь, но ведь так как я не понимаю, то и принять не могу». На это он, немного помолчав,</w:t>
      </w:r>
      <w:r>
        <w:rPr>
          <w:rFonts w:eastAsia="Lucida Sans Unicode" w:cs="Times New Roman" w:ascii="Times New Roman" w:hAnsi="Times New Roman"/>
          <w:color w:val="000000"/>
          <w:w w:val="100"/>
          <w:sz w:val="25"/>
          <w:szCs w:val="25"/>
          <w:lang w:val="ru-RU" w:eastAsia="zxx" w:bidi="zxx"/>
        </w:rPr>
        <w:t xml:space="preserve"> сказал: «На твой вопрос я тебе отвечу примером из басни Крылова.  Однажды кошка поймала соловья и, держа его в своих когтях, сказала ему: спой мне песенку, соловушка, и тут же зубами раздавила ему голову». Мое сердце Сдавило болью, слёзы навернулись на глаза, но я, скрыв это в себе, спросил: «Давно ли для тебя я стал зубастой кошкой?» Дорогие мои, всего подробно описать не могу. Хотя, вроде, и намёками, а иногда и явно, назвали меня «римским папой», завистником Божьей благодати, данной Николаю Ивановичу. А брат П. спросил меня так: «Тебе, братец, было сказано, чтобы ты снял покрывало у народа?» Я говорю: когда-то было так сказано через брата Козячего Алексея. Тогда он сказал: «А вот что-то этого, братец, не видно, чтобы так было (и все говорилось с насмешкой и презрением). А вот брату Николаю, -продолжал брат П. - Бог дал откровение, и было даже видение, что сорвано покрывало с церкви». И многое другое высказывали в превратности, причиняя ужасную боль сердцу. Обвинили меня также и за выезд из Мостов, что я, мол, убоялся страдания и, бросив всё дело Божье, сбежал. А Николай Иванович даже речь обвинительную произнёс, что я поступил подобно Давиду, который, в то время, как цари выходили на войну, остался дома и от безделья вышел на кровлю своего дома и увидел Вирсавию, и впал в грех. Подобно сделал и я, ибо бросил дело, уехал в Ригу и от безделья влюбился в Вирсавию, то есть стал посещать баптистские собрания, и этим согрешил, как Давид с Вирсавией.</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5"/>
          <w:szCs w:val="25"/>
          <w:lang w:val="ru-RU" w:eastAsia="zxx" w:bidi="zxx"/>
        </w:rPr>
        <w:t xml:space="preserve"> </w:t>
      </w:r>
      <w:r>
        <w:rPr>
          <w:rFonts w:eastAsia="Lucida Sans Unicode" w:cs="Times New Roman" w:ascii="Times New Roman" w:hAnsi="Times New Roman"/>
          <w:color w:val="000000"/>
          <w:sz w:val="25"/>
          <w:szCs w:val="25"/>
          <w:lang w:val="ru-RU" w:eastAsia="zxx" w:bidi="zxx"/>
        </w:rPr>
        <w:t>Дорогие мои, у меня вяли уши, глотку давили слезы, а сердце сжималось от болезненных ударов от друзей, когда от братьев и сестер я слушал упрёки и лукавые вопросы. Всё сводилось к тому, что я восстал от зависти к «истинным откровениям», потому что при мне пророчествовали: «рабу Николаю Господь открыл и ещё больше откроет». А Николай все записывает и этим успокаивает себя.</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5"/>
          <w:szCs w:val="25"/>
          <w:lang w:val="ru-RU" w:eastAsia="zxx" w:bidi="zxx"/>
        </w:rPr>
        <w:t xml:space="preserve"> </w:t>
      </w:r>
      <w:r>
        <w:rPr>
          <w:rFonts w:eastAsia="Lucida Sans Unicode" w:cs="Times New Roman" w:ascii="Times New Roman" w:hAnsi="Times New Roman"/>
          <w:color w:val="000000"/>
          <w:sz w:val="25"/>
          <w:szCs w:val="25"/>
          <w:lang w:val="ru-RU" w:eastAsia="zxx" w:bidi="zxx"/>
        </w:rPr>
        <w:t xml:space="preserve">Ещё я спросил Николая Ивановича, почему в своём письме ко  мне он написал фразу: «...чтобы нам не разойтись...», и откуда могла возникнуть такая мысль? И он мне ответил, что уже год или более у него на сердце была мысль о разделении, потому что он всё время шёл «сзади» меня и увидел, что всё, чем можно было жить, уже исчерпалось, и он почувствовал «замирание». А, получив «откровения свыше», он больше не хочет идти за человеком, а решил идти теперь за Христом. Но для меня и для некоторых из вас </w:t>
      </w:r>
      <w:r>
        <w:rPr>
          <w:rFonts w:eastAsia="Lucida Sans Unicode" w:cs="Times New Roman" w:ascii="Times New Roman" w:hAnsi="Times New Roman"/>
          <w:color w:val="000000"/>
          <w:w w:val="100"/>
          <w:sz w:val="24"/>
          <w:szCs w:val="24"/>
          <w:lang w:val="ru-RU" w:eastAsia="zxx" w:bidi="zxx"/>
        </w:rPr>
        <w:t xml:space="preserve"> такие «откровения» не новость. Ибо сами знаете, что все, кто ушли  от нас, потому, якобы, что не хотели идти «за человеком», а решили идти «за Богом», все начинали с поношения и злословия Павла, ибо иначе как отходить?</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И вот таким «святым» путём решил идти и наш брат Николай  Иванович. И не напрасно ведь ужасная боль охватила мое сердце, когда он написал мне об этих «великих откровениях», и сам от себя стал созывать братьев. И в его «откровениях» почти никто не увидел плохого, а, наоборот, почти все пришли в восторг. Я написал письмо в Вильнюс и высказал свою тревогу, и назвал это дело «недобрым путём». Но всем, прочитавшим моё письмо в Вильнюсе, в «свете», озарившим их, мои предостережения показались пустыми, неправедными и совсем неприемлемыми. Поэтому Николай Иванович только посмеялся над ним, что я, мол, столько трудился в писании его, и назвал его «портянкой».</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Николаю Ивановичу очень трудно теперь образумиться, так  как всё это названо «Божьими откровениями» и от имени Божьего творится всё это. И это самое страшное, потому что от такой болезни почти никто не выздоравливал. И поскольку у Николая Ивановича уже больше года была в сердце мысль, чтобы «разойтись», то ему и подошло такое вот «откровение тайн и святости» и, он прямо теперь «пошёл за Богом». Я желал бы, чтобы это было так по истине, но знаю твёрдо, что идущие за Богом и чтущие Его в жизни своей, носящие Его образ в себе, - так не поступают.</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Братья мои, можно ли было подумать, что так может быть?  Конечно, помог ему много Корчагин В.В. Ибо со мной тот мало разговаривал о «тайнах», а больше всего с Николаем Ивановичем. И теперь Николай Иванович прямо говорит, что первое воскресение уже было. Тысячелетнее Царство Христа уже есть, и оно началось с первого дня создания Церкви. Сатана теперь закован. Стан святых окружён нечестивыми. Знает, с какого неба сошёл Христос. Знает, кто такие херувимы, серафимы и т.д. Вобщем, всё, о чём говорит Библия, имеется теперь на земле, о будущем ничего не говорится. И на всё у него есть места из Писания.</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 xml:space="preserve">Вот так, дорогие мои, когда люди считали себя странниками и старались, чтобы Царствие было внутри, в сердце, то видели себя  немощными, и с братом Павлом считались, как с братом. А как </w:t>
      </w:r>
      <w:r>
        <w:rPr>
          <w:rFonts w:eastAsia="Lucida Sans Unicode" w:cs="Times New Roman" w:ascii="Times New Roman" w:hAnsi="Times New Roman"/>
          <w:color w:val="000000"/>
          <w:w w:val="100"/>
          <w:sz w:val="24"/>
          <w:szCs w:val="24"/>
          <w:lang w:val="ru-RU" w:eastAsia="zxx" w:bidi="zxx"/>
        </w:rPr>
        <w:t xml:space="preserve"> сердцем возгордились,  а  умом  переселились  на  небо,  то  стали  вообще неузнаваемы. И мне хотелось плакать, смотря на них.  И не то важно, что перестали принимать брата Павла, а то, что подпали под самообольщение. Если не было бы самообольщения, то не было бы и разногласия. А это закончится только падением, ибо написано: </w:t>
      </w:r>
      <w:r>
        <w:rPr>
          <w:rFonts w:eastAsia="Lucida Sans Unicode" w:cs="Times New Roman" w:ascii="Times New Roman" w:hAnsi="Times New Roman"/>
          <w:i/>
          <w:iCs/>
          <w:color w:val="000000"/>
          <w:w w:val="100"/>
          <w:sz w:val="24"/>
          <w:szCs w:val="24"/>
          <w:lang w:val="ru-RU" w:eastAsia="zxx" w:bidi="zxx"/>
        </w:rPr>
        <w:t xml:space="preserve">«Перед падением возносится сердце, человека» </w:t>
      </w:r>
      <w:r>
        <w:rPr>
          <w:rFonts w:eastAsia="Lucida Sans Unicode" w:cs="Times New Roman" w:ascii="Times New Roman" w:hAnsi="Times New Roman"/>
          <w:color w:val="000000"/>
          <w:w w:val="100"/>
          <w:sz w:val="24"/>
          <w:szCs w:val="24"/>
          <w:lang w:val="ru-RU" w:eastAsia="zxx" w:bidi="zxx"/>
        </w:rPr>
        <w:t>(Пр.18:12; 16:18). И падение уже видно, брат Николай Иванович видит обратное, ибо сильно вознёс себя, да и у других это сильно привилось. Ибо когда я говорил,  что  сильно  возмущён,  и  изранено  сердце  моё  этими«откровениями»,   то   некоторые,   посматривая   друг   на  друга  и насмехаясь,   говорили:   «звёзды   падают   на  землю».   Вот   такой «мудрости» научились от «чудесных откровений».</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Мне не хочется верить, что Николай не образумится, я отгоняю это как кошмарный сон, но по тому, что я видел, - сомневаюсь и боюсь. Прошу только, не переживайте чрезмерно и вы, хватит того, что я изнемогаю от переживания, а ведь самого дела всё равно переменить не могу. Обо всём говорю своему Господу, а Он знает, как и что сделать, чтобы мы могли утешиться в Нём.</w:t>
      </w:r>
    </w:p>
    <w:p>
      <w:pPr>
        <w:pStyle w:val="Normal"/>
        <w:shd w:fill="FFFFFF" w:val="clear"/>
        <w:bidi w:val="0"/>
        <w:spacing w:lineRule="exact" w:line="274" w:before="278" w:after="0"/>
        <w:ind w:left="-720" w:right="-680" w:firstLine="310"/>
        <w:jc w:val="left"/>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Пецевич П.П. в Ошмяны (под Вильнюсом) 31.03.67.</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Дорогие мои друзья, братья и сестры во Христе, проживающие в Ошмянах, благодать вам и мир от Господа Иисуса Христа да умножится. Сердечно приветствую всех вас и желаю вам быть бодрыми на страже своих сердец и наполняться светом познания истины, чтобы уметь отличать голос истины от голосов иных.</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Знаете ли вы, что наш брат Николай Иванович пошёл путём  иного учения, которое перенял от Корчагина В.В., а теперь уже и сам, якобы, получает откровения на это странное учение. Самое опасное, что в помощь ему стали сестры пророчествовать. Когда я сказал ему, что его новое учение и его «откровения» - не от Бога, то он мне ответил так: «Ты это говоришь от своих чувств, и откровения у тебя нет, а мне Бог открыл».</w:t>
      </w:r>
    </w:p>
    <w:p>
      <w:pPr>
        <w:pStyle w:val="Normal"/>
        <w:shd w:fill="FFFFFF" w:val="clear"/>
        <w:bidi w:val="0"/>
        <w:spacing w:lineRule="exact" w:line="274" w:before="5" w:after="0"/>
        <w:ind w:left="-720" w:right="-680" w:firstLine="310"/>
        <w:jc w:val="both"/>
        <w:rPr/>
      </w:pPr>
      <w:r>
        <w:rPr>
          <w:rFonts w:eastAsia="Lucida Sans Unicode" w:cs="Times New Roman" w:ascii="Times New Roman" w:hAnsi="Times New Roman"/>
          <w:color w:val="000000"/>
          <w:sz w:val="24"/>
          <w:szCs w:val="24"/>
          <w:lang w:val="ru-RU" w:eastAsia="zxx" w:bidi="zxx"/>
        </w:rPr>
        <w:t xml:space="preserve">Когда я был в Вильнюсе 12 марта, то меня почти не приняли, а по духовной линии совсем отвергли. Во мне душа от боли замирала, когда я смотрел на их поведение. Они стали совсем неузнаваемы, а «откровения» и «новости» так надмили Николая Ивановича, что он стал неприступным гордецом. Нам нет надобности доказывать, что в чьём сердце больше воссияет Христос, </w:t>
      </w:r>
      <w:r>
        <w:rPr>
          <w:rFonts w:eastAsia="Lucida Sans Unicode" w:cs="Times New Roman" w:ascii="Times New Roman" w:hAnsi="Times New Roman"/>
          <w:color w:val="000000"/>
          <w:w w:val="100"/>
          <w:sz w:val="24"/>
          <w:szCs w:val="24"/>
          <w:lang w:val="ru-RU" w:eastAsia="zxx" w:bidi="zxx"/>
        </w:rPr>
        <w:t>и красота истины, и чистота учения Его, от того больше веет миром, приветливостью, любезностью, благоразумием.</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Иное стало у брата Николая Ивановича. Он стал другим, и мне  в обвинение высказал многое из того, что клеветники говорили много лет назад. Николаю Ивановичу навредило то, что ему был доверен большой труд на ниве Божьей, и это дало ему слишком много гордости. И вот такие последствия.</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Писать много пока не хочу, ибо, может, ещё образумится  человек, хотя, при взгляде на почву, на которой выросла эта гордыня, исправления не предвидится, а положение всё больше может усугубляться. Написал всё только для вашего внимания, чтобы вы насторожились, и чтобы не поколебались от этого ветра учения, которое кажется такой блестящей приманкой. Но одно горе, что оно никого, покорившегося ему, не делает лучше, а, наоборот, -гордым и надменным.</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Факты показали, что полученные «откровения» закрыли то,  что есть самое дорогое, а именно Дух Христов, Его простоту, приветливость. Нет, братья мои, то учение, которым увлекся наш брат Николай Иванович, не от Бога. Оно может обольщать, поэтому будьте осторожны, не гоняйтесь за чудесами, ибо всё это обманчивые огни.</w:t>
      </w:r>
    </w:p>
    <w:p>
      <w:pPr>
        <w:pStyle w:val="Normal"/>
        <w:shd w:fill="FFFFFF" w:val="clear"/>
        <w:bidi w:val="0"/>
        <w:spacing w:lineRule="exact" w:line="274"/>
        <w:ind w:left="-720" w:right="-680" w:firstLine="310"/>
        <w:jc w:val="left"/>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Искренне ваш брат Павел.</w:t>
      </w:r>
    </w:p>
    <w:p>
      <w:pPr>
        <w:pStyle w:val="Normal"/>
        <w:shd w:fill="FFFFFF" w:val="clear"/>
        <w:bidi w:val="0"/>
        <w:spacing w:lineRule="exact" w:line="274" w:before="274" w:after="0"/>
        <w:ind w:left="-720" w:right="-680" w:firstLine="310"/>
        <w:jc w:val="left"/>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Васильев А.В. из Вентспилса- Пецевичу П.П. 21.03. 67.</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Служителю Божьему во Христе Иисусе Павлу Павловичу благодать да умножится.</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Приветствую вас искренно и сердечно, желаю успеха в труде во славу Божью.</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Дорогой брат Павел Павлович, услышал об учении, которое  распространяет брат Корчагин, и решил написать вам. Говорят, что это новое учение, но оно давно распространялось, просто не доходило до наших мест. Два года назад я слышал от моего брата, который живет в Шахтинске, что там особенно увлеклись этим учением о царстве, что будто бы мы уже в царстве, на облаках.</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 xml:space="preserve">Применяют всё это, будучи на земле, как бы это выглядит духовно в церкви, изъясняют своим плотским умом и искажают  учение Иисуса Христа и Его апостолов. И это человеческое учение как пламя стало распространяться среди народа. </w:t>
      </w:r>
      <w:r>
        <w:rPr>
          <w:rFonts w:eastAsia="Lucida Sans Unicode" w:cs="Times New Roman" w:ascii="Times New Roman" w:hAnsi="Times New Roman"/>
          <w:color w:val="000000"/>
          <w:w w:val="100"/>
          <w:sz w:val="24"/>
          <w:szCs w:val="24"/>
          <w:lang w:val="ru-RU" w:eastAsia="zxx" w:bidi="zxx"/>
        </w:rPr>
        <w:t xml:space="preserve"> И если вы не остановите это теперь, то потом может быть  поздно, потому что многие уже прокляли в Вильнюсе и в Мостах. Это учение очень распространено в Караганде, Устин увлек учением о тысячелетнем царстве, а этот увлекает о звездах, облаках, о царстве. Павел Павлович, говорю вам, что это ложь и превратное учение человеческое, и вы, Павел Павлович и брат Николай Иванович, должны тщательно проверить, принесет ли оно пользу делу Божьему. В последнее время всё можно услышать, но не всё можно принимать. Николай Иванович принял, как от Господа, это учение, и думаю, что будет утверждать его, как Божье откровение. Где мой брат живет, там особенно за это ухватились, увлеклись, и никого не хотят слушать. И это распространено В. Корчагиным.</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Павел Павлович, сердце мое болит, и дух мой не соединяется с этим учением. Я не знаю, как вы на это смотрите, ведь если это принять народом, то положится в основание и в учение, и потом не искоренится до пришествия Господа.</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Павел Павлович, не через вас ли должна возвещаться истина Божья, и не вам ли вверено это служение? Народ имеет опору, смотря на вас. А народ, который питает доверием служителя, может всё принять, даже то, что не соответствует истине, как за истину.</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Павел Павлович, хотя я не встречался с вами и Николаем Ивановичем некоторое время, но надеюсь увидеть вас и обо всём поговорить. Я помню, как и что вы говорили о вечном царстве Господа нашего Иисуса Христа, - и оно достойно принятия, а также изложение о кресте. А сколько искалечено людей различными учениями, которые, как рак, распространяются, просто неудержимый поток вымысла человеческого. Да сохранит Господь вас и брата Николая Ивановича, и всех служителей. Возможно, скоро увижу вас, скучает сердце, долго не видел вас. Любящий ваш брат Александр.</w:t>
      </w:r>
    </w:p>
    <w:p>
      <w:pPr>
        <w:pStyle w:val="Normal"/>
        <w:shd w:fill="FFFFFF" w:val="clear"/>
        <w:bidi w:val="0"/>
        <w:spacing w:lineRule="exact" w:line="274" w:before="283" w:after="0"/>
        <w:ind w:left="-720" w:right="-680" w:firstLine="310"/>
        <w:jc w:val="left"/>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Степаненко Н.И. - Пецевичу П.П. 29.03.67.</w:t>
      </w:r>
    </w:p>
    <w:p>
      <w:pPr>
        <w:pStyle w:val="Normal"/>
        <w:shd w:fill="FFFFFF" w:val="clear"/>
        <w:bidi w:val="0"/>
        <w:spacing w:lineRule="exact" w:line="274" w:before="5" w:after="0"/>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Мира и радости как и всегда желаю дому твоему, дорогой Павел Павлович.</w:t>
      </w:r>
    </w:p>
    <w:p>
      <w:pPr>
        <w:pStyle w:val="Normal"/>
        <w:shd w:fill="FFFFFF" w:val="clear"/>
        <w:bidi w:val="0"/>
        <w:spacing w:lineRule="exact" w:line="274"/>
        <w:ind w:left="-720" w:right="-680" w:firstLine="310"/>
        <w:jc w:val="both"/>
        <w:rPr/>
      </w:pPr>
      <w:r>
        <w:rPr>
          <w:rFonts w:eastAsia="Lucida Sans Unicode" w:cs="Times New Roman" w:ascii="Times New Roman" w:hAnsi="Times New Roman"/>
          <w:color w:val="000000"/>
          <w:sz w:val="24"/>
          <w:szCs w:val="24"/>
          <w:lang w:val="ru-RU" w:eastAsia="zxx" w:bidi="zxx"/>
        </w:rPr>
        <w:t>На днях получил твое письмо, в котором было и Сашино. За добрые советы остаюсь благодарен и все полезное для меня учту, что и должен делать всякий человек, идущий к свету. Писать больше, думаю, не стоит, хотя уже и написал, было, но вспомнил,</w:t>
      </w:r>
      <w:r>
        <w:rPr>
          <w:rFonts w:eastAsia="Lucida Sans Unicode" w:cs="Times New Roman" w:ascii="Times New Roman" w:hAnsi="Times New Roman"/>
          <w:color w:val="000000"/>
          <w:w w:val="100"/>
          <w:sz w:val="24"/>
          <w:szCs w:val="24"/>
          <w:lang w:val="ru-RU" w:eastAsia="zxx" w:bidi="zxx"/>
        </w:rPr>
        <w:t xml:space="preserve"> что и так много принёс тебе горечи моею грубостью, и я лучше не  напишу, как были написаны все письма и изложения Павлом Павловичем, которые для меня остаются в силе и на сегодня, и ими мы будем сравнивать и сравниваем теперешние твои письма и будущие изложения, которые обещаешь писать. Но жаль, что те писал ты только для кого-то, а про себя забыл, то мы советуем, возьми их и все внимательно прочитай, и не думай, что писал это ты, и все примеры и многие откровения (я имею ввиду из Слова) приложи к себе, и ты увидишь разницу между тем и настоящим Павлом Павловичем. Для нас она очень видна. А что тебя заставило измениться и твоих друзей поставить в противники себе, поищи это в себе. А сваливать вину на других, это не всегда полезно, да и, начиная от первого человека Адама с Евой и по сей день, этим не оправдался ни один человек. - Вот это по первому письму.</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О письме Саши мои комментарии такие: прочитайте в нём, где  он пишет о первом человеке (Корчагине), которого он никогда не видел и не слышал, и уже успел отвергнуть и осудить, что даже фарисейский закон запрещал подобное делать. За что и мы с тобой осуждали подобные действия и заклеймили, как несправедливые. Но, по-видимому, ты сегодня одобришь такое действие против инакомыслящих, то дело вашей совести. Но я, как и прежде, такие действия считаю крайне несправедливыми, и кто бы их ни делал, враг ли мой или друг, на суде лицемерие должно отсутствовать. А вот он пишет о другом человеке. О первом возмущается, что возвысили человека, и, считает, несправедливо, и тут же сам делает, и совесть, по-видимому, не осуждает. Господи, не вмени ему и мне, ибо и я делал подобное, возвышая Павла П., и этим самым вырыли для него яму, а он не пободрствовал и на самом деле подумал, что только ему одному вверено служение, и начал бить своих.</w:t>
      </w:r>
    </w:p>
    <w:p>
      <w:pPr>
        <w:pStyle w:val="Normal"/>
        <w:shd w:fill="FFFFFF" w:val="clear"/>
        <w:bidi w:val="0"/>
        <w:spacing w:lineRule="exact" w:line="274" w:before="5" w:after="0"/>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А сколько людей погибло через лесть. Павел П., вспомни, сколько ты терпел за то, что поверил ласковым и льстивым словам, а они всегда приятнее правды, которая никогда не льстит.</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Да вразумит Господь всякого человека и меня, чтобы не  погибнуть.</w:t>
      </w:r>
    </w:p>
    <w:p>
      <w:pPr>
        <w:pStyle w:val="Normal"/>
        <w:shd w:fill="FFFFFF" w:val="clear"/>
        <w:bidi w:val="0"/>
        <w:spacing w:lineRule="exact" w:line="274"/>
        <w:ind w:left="-720" w:right="-680" w:firstLine="310"/>
        <w:jc w:val="left"/>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Остаюсь в искренней любви к тебе и дому твоему,</w:t>
      </w:r>
    </w:p>
    <w:p>
      <w:pPr>
        <w:pStyle w:val="Normal"/>
        <w:shd w:fill="FFFFFF" w:val="clear"/>
        <w:bidi w:val="0"/>
        <w:spacing w:lineRule="exact" w:line="274" w:before="5" w:after="0"/>
        <w:ind w:left="-720" w:right="-680" w:firstLine="310"/>
        <w:jc w:val="left"/>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твой брат Николай.</w:t>
      </w:r>
    </w:p>
    <w:p>
      <w:pPr>
        <w:pStyle w:val="Normal"/>
        <w:shd w:fill="FFFFFF" w:val="clear"/>
        <w:bidi w:val="0"/>
        <w:spacing w:lineRule="exact" w:line="274" w:before="5" w:after="0"/>
        <w:ind w:left="-720" w:right="-680" w:firstLine="310"/>
        <w:jc w:val="left"/>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r>
    </w:p>
    <w:p>
      <w:pPr>
        <w:pStyle w:val="Normal"/>
        <w:shd w:fill="FFFFFF" w:val="clear"/>
        <w:bidi w:val="0"/>
        <w:spacing w:lineRule="exact" w:line="274" w:before="5" w:after="0"/>
        <w:ind w:left="-720" w:right="-680" w:firstLine="310"/>
        <w:jc w:val="left"/>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Пецевич П.П. в Вильнюс. 01.04.67.</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Дорогой по вере во Христа брат и труженик на ниве Божьей Николай Иванович и все, призванные к унаследованию вечной жизни через веру в Иисуса Христа, находящиеся в Вильнюсе, мир вам от Господа!</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С большой тяжестью в сердце и с грустью в душе я стал  писать к тебе, дорогой Николай Иванович, ибо ты изменил путь истины, по которому мы шли вместе на протяжении длительного времени. И не только ты один изменил, а увлечены стали этим «новым учением» некоторые братья и сестры, и стали совершенно неузнаваемы. И хотя ты, дорогой Николай Иванович, теперь уже перестал нуждаться в моих письмах и смотришь на них с презрением, что я и слышал из уст твоих, но всё же, со своей стороны, я буду делать, что только будет в моих силах и возможностях, чтобы ты стал на своё место, а вместе с тобою и другие братья и сестры, которые также изменили свое упование, к которому были призваны.</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Вы, конечно, этого теперь за собой не замечаете и, возможно, не признаете за истину то, о чём я вам свидетельствую, но это так, и некоторые из вас сами это увидят, и некоторые из окружающих. А что не принимаются теперь тобою мои письма, личные встречи и устные беседы, то это уже старая набитая тактика греха, хотя и кажется тебе, дорогой мой, что ты попал в обновление и в более совершенное познание. Но это не так.</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 xml:space="preserve">И я боюсь за вас, братья мои, </w:t>
      </w:r>
      <w:r>
        <w:rPr>
          <w:rFonts w:eastAsia="Lucida Sans Unicode" w:cs="Times New Roman" w:ascii="Times New Roman" w:hAnsi="Times New Roman"/>
          <w:i/>
          <w:iCs/>
          <w:color w:val="000000"/>
          <w:sz w:val="24"/>
          <w:szCs w:val="24"/>
          <w:lang w:val="ru-RU" w:eastAsia="zxx" w:bidi="zxx"/>
        </w:rPr>
        <w:t xml:space="preserve">«чтобы как змей хитростью </w:t>
      </w:r>
      <w:r>
        <w:rPr>
          <w:rFonts w:eastAsia="Lucida Sans Unicode" w:cs="Times New Roman" w:ascii="Times New Roman" w:hAnsi="Times New Roman"/>
          <w:b w:val="false"/>
          <w:bCs w:val="false"/>
          <w:i/>
          <w:iCs/>
          <w:color w:val="000000"/>
          <w:sz w:val="24"/>
          <w:szCs w:val="24"/>
          <w:lang w:val="ru-RU" w:eastAsia="zxx" w:bidi="zxx"/>
        </w:rPr>
        <w:t xml:space="preserve"> своею прельстил Еву, так и ваши умы не повредились, уклонившись от простоты во Христе. Ибо, если бы кто, пришед, начал проповедовать другого Иисуса, которого мы не проповедовали, или если бы вы получили иного Духа, которого не получили, или иное благовестие, которого не принимали, - то вы были бы очень снисходительны к тому» </w:t>
      </w:r>
      <w:r>
        <w:rPr>
          <w:rFonts w:eastAsia="Lucida Sans Unicode" w:cs="Times New Roman" w:ascii="Times New Roman" w:hAnsi="Times New Roman"/>
          <w:i/>
          <w:iCs/>
          <w:color w:val="000000"/>
          <w:sz w:val="24"/>
          <w:szCs w:val="24"/>
          <w:lang w:val="ru-RU" w:eastAsia="zxx" w:bidi="zxx"/>
        </w:rPr>
        <w:t xml:space="preserve">(2Кор.11:3-4). </w:t>
      </w:r>
      <w:r>
        <w:rPr>
          <w:rFonts w:eastAsia="Lucida Sans Unicode" w:cs="Times New Roman" w:ascii="Times New Roman" w:hAnsi="Times New Roman"/>
          <w:i w:val="false"/>
          <w:iCs w:val="false"/>
          <w:color w:val="000000"/>
          <w:sz w:val="24"/>
          <w:szCs w:val="24"/>
          <w:lang w:val="ru-RU" w:eastAsia="zxx" w:bidi="zxx"/>
        </w:rPr>
        <w:t>Видите, дорогие мои, признаком того, что люди, подобно Еве, прельстились и уклонились от простоты во Христе, и пошли путём иного благовестия, есть то, что они были снисходительны к тем, кто благовествует не то, что приняли от начала.</w:t>
      </w:r>
    </w:p>
    <w:p>
      <w:pPr>
        <w:pStyle w:val="Normal"/>
        <w:shd w:fill="FFFFFF" w:val="clear"/>
        <w:bidi w:val="0"/>
        <w:spacing w:lineRule="exact" w:line="274" w:before="5" w:after="0"/>
        <w:ind w:left="-720" w:right="-680" w:firstLine="310"/>
        <w:jc w:val="both"/>
        <w:rPr/>
      </w:pPr>
      <w:r>
        <w:rPr>
          <w:rFonts w:eastAsia="Lucida Sans Unicode" w:cs="Times New Roman" w:ascii="Times New Roman" w:hAnsi="Times New Roman"/>
          <w:color w:val="000000"/>
          <w:sz w:val="24"/>
          <w:szCs w:val="24"/>
          <w:lang w:val="ru-RU" w:eastAsia="zxx" w:bidi="zxx"/>
        </w:rPr>
        <w:t xml:space="preserve">Дорогой Николай Иванович, как это несправедливо, опасно и страшно, что ты внушил себе (и об этом говорил мне и некоторым другим), что ты почувствовал в себе «пустоту» и «замирание», ибо </w:t>
      </w:r>
      <w:r>
        <w:rPr>
          <w:rFonts w:eastAsia="Lucida Sans Unicode" w:cs="Times New Roman" w:ascii="Times New Roman" w:hAnsi="Times New Roman"/>
          <w:i w:val="false"/>
          <w:iCs w:val="false"/>
          <w:color w:val="000000"/>
          <w:w w:val="100"/>
          <w:sz w:val="24"/>
          <w:szCs w:val="24"/>
          <w:lang w:val="ru-RU" w:eastAsia="zxx" w:bidi="zxx"/>
        </w:rPr>
        <w:t xml:space="preserve"> то, что ты принял от начала, как дар Божий, уже стало </w:t>
      </w:r>
      <w:r>
        <w:rPr>
          <w:rFonts w:eastAsia="Lucida Sans Unicode" w:cs="Times New Roman" w:ascii="Times New Roman" w:hAnsi="Times New Roman"/>
          <w:b w:val="false"/>
          <w:bCs w:val="false"/>
          <w:color w:val="000000"/>
          <w:w w:val="100"/>
          <w:sz w:val="24"/>
          <w:szCs w:val="24"/>
          <w:lang w:val="ru-RU" w:eastAsia="zxx" w:bidi="zxx"/>
        </w:rPr>
        <w:t xml:space="preserve"> бессильным для тебя и неспособным двигать тебя вперед. И, по сей причине, ты стал искать и мечтать о новых путях и познаниях, чтобы тебе найти «обновление» от «старого застоя». И поскольку такое желание зародилось в сердце твоём, и ты его лелеял в себе, как зов к совершеннейшему подвигу, то оно тебе и явилось. Ибо уничижение себя и скромное мышление о себе приобретается только с большими трудностями и борениями, а такое, как быть первым и изобретателем чего-то нового в противоречие первому, истинному Божьему познанию, то на такие вещи трудностей не надо, ибо противник святого порядка и устройства сразу же начинает обожествлять такие «познания». Но благодарение Богу, что для простых и скромных детей Божьих имеются такие слова утешения: </w:t>
      </w:r>
      <w:r>
        <w:rPr>
          <w:rFonts w:eastAsia="Lucida Sans Unicode" w:cs="Times New Roman" w:ascii="Times New Roman" w:hAnsi="Times New Roman"/>
          <w:i/>
          <w:iCs/>
          <w:color w:val="000000"/>
          <w:w w:val="100"/>
          <w:sz w:val="24"/>
          <w:szCs w:val="24"/>
          <w:lang w:val="ru-RU" w:eastAsia="zxx" w:bidi="zxx"/>
        </w:rPr>
        <w:t xml:space="preserve"> «Иисус Христос вчера и сегодня и во веки Тот же. Учениями  различными и чуждыми не увлекайтесь» </w:t>
      </w:r>
      <w:r>
        <w:rPr>
          <w:rFonts w:eastAsia="Lucida Sans Unicode" w:cs="Times New Roman" w:ascii="Times New Roman" w:hAnsi="Times New Roman"/>
          <w:i w:val="false"/>
          <w:iCs w:val="false"/>
          <w:color w:val="000000"/>
          <w:w w:val="100"/>
          <w:sz w:val="24"/>
          <w:szCs w:val="24"/>
          <w:lang w:val="ru-RU" w:eastAsia="zxx" w:bidi="zxx"/>
        </w:rPr>
        <w:t xml:space="preserve">(Евр. 13:8-9). </w:t>
      </w:r>
      <w:r>
        <w:rPr>
          <w:rFonts w:eastAsia="Lucida Sans Unicode" w:cs="Times New Roman" w:ascii="Times New Roman" w:hAnsi="Times New Roman"/>
          <w:i/>
          <w:iCs/>
          <w:color w:val="000000"/>
          <w:w w:val="100"/>
          <w:sz w:val="24"/>
          <w:szCs w:val="24"/>
          <w:lang w:val="ru-RU" w:eastAsia="zxx" w:bidi="zxx"/>
        </w:rPr>
        <w:t xml:space="preserve"> «Возлюбленные! Пишу вам не новую заповедь, но заповедь древнюю,  которую вы имели от начала: заповедь древняя есть слово, которое вы слышали от начала» </w:t>
      </w:r>
      <w:r>
        <w:rPr>
          <w:rFonts w:eastAsia="Lucida Sans Unicode" w:cs="Times New Roman" w:ascii="Times New Roman" w:hAnsi="Times New Roman"/>
          <w:i w:val="false"/>
          <w:iCs w:val="false"/>
          <w:color w:val="000000"/>
          <w:w w:val="100"/>
          <w:sz w:val="24"/>
          <w:szCs w:val="24"/>
          <w:lang w:val="ru-RU" w:eastAsia="zxx" w:bidi="zxx"/>
        </w:rPr>
        <w:t xml:space="preserve">(1Иоан.2:7). </w:t>
      </w:r>
      <w:r>
        <w:rPr>
          <w:rFonts w:eastAsia="Lucida Sans Unicode" w:cs="Times New Roman" w:ascii="Times New Roman" w:hAnsi="Times New Roman"/>
          <w:i/>
          <w:iCs/>
          <w:color w:val="000000"/>
          <w:w w:val="100"/>
          <w:sz w:val="24"/>
          <w:szCs w:val="24"/>
          <w:lang w:val="ru-RU" w:eastAsia="zxx" w:bidi="zxx"/>
        </w:rPr>
        <w:t xml:space="preserve">«И ныне прошу тебя, госпожа, не как новую заповедь предписывая тебе, но ту, которую имеем от  начала, чтобы мы любили друг друга» </w:t>
      </w:r>
      <w:r>
        <w:rPr>
          <w:rFonts w:eastAsia="Lucida Sans Unicode" w:cs="Times New Roman" w:ascii="Times New Roman" w:hAnsi="Times New Roman"/>
          <w:i w:val="false"/>
          <w:iCs w:val="false"/>
          <w:color w:val="000000"/>
          <w:w w:val="100"/>
          <w:sz w:val="24"/>
          <w:szCs w:val="24"/>
          <w:lang w:val="ru-RU" w:eastAsia="zxx" w:bidi="zxx"/>
        </w:rPr>
        <w:t>(2Иоан.2:5). Вот такими  новостями утешает нас истинное Слово. И я от души приветствую всякое обновление, которое не делает бесчинства и не возносит в гордость, а обновляет к смирению, к большей простоте и скромности, и делает человека более любезным и милым, более похожем на Христа.</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А твои «новые откровения» изменили тебя и некоторых  братьев и сестёр совершенно в иную сторону. Ибо только совершенно слепому нельзя было видеть, и только совершенно глухому нельзя было слышать, как ты и некоторые братья и сестры поступили со мною при последнем посещении вас. И это ли можно назвать обновлением от света? О нет, дорогие мои, Дух Христов так не поступает. Это же «новое», которое «открылось» в Вильнюсе и стало попирать «старое», есть очень страшное пред очами Божьими, и вредно, во-первых, для тебя самого, дорогой Николай Иванович, а, затем, и для всего дела Божьего. Ведь это подобно тому, что было некогда в сердцах Израильского народа, которому небесная манна надоела, и они пожелали чего-то другого, что, конечно, и получили (Числа 11: 1-8; 18-20; 31-33).</w:t>
      </w:r>
      <w:r>
        <w:rPr>
          <w:rFonts w:eastAsia="Lucida Sans Unicode" w:cs="Times New Roman" w:ascii="Times New Roman" w:hAnsi="Times New Roman"/>
          <w:color w:val="000000"/>
          <w:w w:val="100"/>
          <w:sz w:val="24"/>
          <w:szCs w:val="24"/>
          <w:lang w:val="ru-RU" w:eastAsia="zxx" w:bidi="zxx"/>
        </w:rPr>
        <w:t xml:space="preserve"> Весьма подходят к тебе и такие слова из Писания, которые говорил   некогда   человек   Божий   Моисей   Корею,   сын   Левия: </w:t>
      </w:r>
      <w:r>
        <w:rPr>
          <w:rFonts w:eastAsia="Lucida Sans Unicode" w:cs="Times New Roman" w:ascii="Times New Roman" w:hAnsi="Times New Roman"/>
          <w:i/>
          <w:iCs/>
          <w:color w:val="000000"/>
          <w:w w:val="100"/>
          <w:sz w:val="24"/>
          <w:szCs w:val="24"/>
          <w:lang w:val="ru-RU" w:eastAsia="zxx" w:bidi="zxx"/>
        </w:rPr>
        <w:t>«.Неужели мало  вам  того,   что  Бог Израилев отделил  вас от общества     Израильского   и   приблизил   вас   к   Себе,   чтобы   вы исполняли службы при скинии Господней и стояли пред обществом, служа для них? Он приблизил тебя и с тобою всех братьев твоих, сынов Левия, и вы домогаетесь ещё и священства. И послал Моисей позвать Дафана и Авирона,   сынов Елиава.   Но они сказали:  не пойдем! Разве мало того, что ты вывел нас из земли, и ты еще хочешь властвовать над нами! Привел ли ты нас в землю, где течет молоко и мед, и дал ли нам во владение поля и виноградники? Глаза людей сих ты хочешь ослепить? Не пойдем!» (Числ.16:9-14).</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Пусть я не Моисей, и ты не Корей, а те, кто с тобою, - не тот Израиль, но дух борьбы и возмущения есть тот же самый. Тот Израиль шел через Синайскую пустыню в обетованную землю, мы же духом нашим идём в небесную отчизну, и доколе мы живём в плоти, всё время странствуем через пустыню жизни в плоти нашей, в которой так много греховных желаний. И вот, дорогой Николай Иванович, в этой пустыне ты устал, возроптал и кроме «старой» манны захотел чего-то другого, что, конечно, и получил. Разве тебе мало того, что ты был в числе старших братьев среди помазанных служителей? Ты был взят в удел для рукоположения вновь поставляемых служителей в Церкви Божьей. И почему тебе захотелось идти «вперёд» и возглавлять распространение этого странного учения? Разве ты был ограничен в посещениях детей Божьих, и разве тебе было запрещено совершать среди них нужное дело Божье? Конечно, нет. Но почему-то у тебя давно сложилось мнение, что ты идешь «позади Павла», о чём ты говорил мне неоднократно. И хотя мне такие выражения были не по душе, потому что такое я слышал от тех, кто ныне стал злословесником и поносителем, но так как это говорил Николай Иванович, то я не придавал этому особого значения до настоящего времени, до времени конфликта и твоей измены прежнему упованию. Твои слова предсказывали, что тебе надоест когда-нибудь «идти позади», и ты пожелаешь «идти впереди», что уже и сделал.</w:t>
      </w:r>
    </w:p>
    <w:p>
      <w:pPr>
        <w:pStyle w:val="Normal"/>
        <w:shd w:fill="FFFFFF" w:val="clear"/>
        <w:bidi w:val="0"/>
        <w:spacing w:lineRule="exact" w:line="274"/>
        <w:ind w:left="-720" w:right="-680" w:firstLine="310"/>
        <w:jc w:val="both"/>
        <w:rPr/>
      </w:pPr>
      <w:r>
        <w:rPr>
          <w:rFonts w:eastAsia="Lucida Sans Unicode" w:cs="Times New Roman" w:ascii="Times New Roman" w:hAnsi="Times New Roman"/>
          <w:color w:val="000000"/>
          <w:sz w:val="24"/>
          <w:szCs w:val="24"/>
          <w:lang w:val="ru-RU" w:eastAsia="zxx" w:bidi="zxx"/>
        </w:rPr>
        <w:t>Но если бы ты верил, что мы идем вместе за Христом, служа каждый тем даром, какой получил от Господа по милости Его, - то и по сей день мы бы шли вместе за Господом, и, думаю, впереди</w:t>
      </w:r>
      <w:r>
        <w:rPr>
          <w:rFonts w:eastAsia="Lucida Sans Unicode" w:cs="Times New Roman" w:ascii="Times New Roman" w:hAnsi="Times New Roman"/>
          <w:color w:val="000000"/>
          <w:w w:val="100"/>
          <w:sz w:val="24"/>
          <w:szCs w:val="24"/>
          <w:lang w:val="ru-RU" w:eastAsia="zxx" w:bidi="zxx"/>
        </w:rPr>
        <w:t xml:space="preserve"> Господа не осмелился бы идти. Но именно потому, что с самого  начала неправильно понял наше следование за Христом, ибо всегда думал, что идёшь «позади Павла», то, зародившийся в таких мыслях грех, внушил тебе, что ты в безвыходном положении. И как ты сам говорил, ты почувствовал, что «замираешь» и «дальше двигаться не в силах». И это верно, что ты дальше двигаться стал не в силах, потому что этот грех возрос в тебе и стеснил тебя, и потребовал от тебя, чтобы ты вышел «на свободу» и, оставив человека, за которым ты следовал, пошёл прямо «за Богом». Но так ли это?</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Помнишь ли, дорогой Николай Иванович, что ты мне говорил  раньше: «Тебе теперь как никогда нужно смотреть за нами, молодыми работниками, ибо не будь теперь тебя, и мы каждый пойдём своею дорогою...». И теперь суди сам, ибо ясно видно, что давно в сердце было что-то о разделении, и ты его начал, не дождавшись отшествия брата Павла. И, спрашивается, за что? Да только за то, что не одобрил непонятных «новых откровений», в свете которых ты увидел всю прежнюю благодать Божью, как «материалистические взгляды», от чего и содрогнулась душа моя. Но, дорогой мой Николай Иванович, оглянись и убедись, что тебе не тесно было в брате Павле, но стало тесно в сердце твоём для брата Павла и тому, что Бог посылал от начала. Да, в сердце твоём стало тесно для простоты и искренности, и это потому, что ты думал, что идешь «позади».</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 xml:space="preserve">О, дорогой Николай Иванович, дорогой мой брат, остановись и оглянись и посмотри, куда ты зашел! Какие ты стал высказывать  противоречивые слова, ибо стал говорить то же, что отошедшие от нас говорили несколько лет назад. Ведь ты стал сообщником их! Трудно теперь тебе уравновесить себя по прежнему отвесу, ибо не правильно ты думал о себе с самого начала. А теперь на помощь тебе в возношении себя и желании «идти вперед» пришли пророчествующие сестры, которые от мечты сердца своего вдохновляют тебя на эти, как вы говорите, «восторженные подвиги». Но по истине они жалки и плачевны. Ибо свидетельствую вам ещё раз, что какое бы откровение или предсказание ни было, но если оно делает человека гордым, надменным и неприступным, отняв у него скромность и простоту, то такое откровение не есть от Бога. А именно ваши «откровения» наделили вас этим, правда, слава Богу, не всех. Вы, конечно, себя не видите, потому что вас охватило </w:t>
      </w:r>
      <w:r>
        <w:rPr>
          <w:rFonts w:eastAsia="Lucida Sans Unicode" w:cs="Times New Roman" w:ascii="Times New Roman" w:hAnsi="Times New Roman"/>
          <w:color w:val="000000"/>
          <w:w w:val="100"/>
          <w:sz w:val="24"/>
          <w:szCs w:val="24"/>
          <w:lang w:val="ru-RU" w:eastAsia="zxx" w:bidi="zxx"/>
        </w:rPr>
        <w:t xml:space="preserve"> что-то «новое», поэтому стали и сами совершенно «новыми», а я,  слава Богу, остался тот же, потому что не пошёл по пути непонятных «новых откровений», и поэтому прежним моим взором вижу вас совершенно иными, хотя вы думаете, что я стал иным. Вы же стали «новыми», но, к сожалению, не в лучшую сторону, а в худшую, и это явный признак обмана и обольщения. Да даст вам Бог увидеть и уразуметь это.</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Дорогой Николай Иванович, прошу и умоляю тебя ради имени Христова, постарайся поскорее разрушить «золотого кумира», который путём «следования позади», проник в твоё сердце, и не губи тех душ, которые воодушевляют тебя своими пророчествами, ибо они говорят тебе неправду.</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Толкование о тысячелетнем царстве Христа в настоящее время и об окружении стана святых также в настоящее время согласно твоим «откровениям» есть ложь. Ты твердишь, что тысячелетнее Царство Христа началось со дня Новозаветной Церкви и продолжается по сей день. И твердишь также, что стан святых теперь окружен нечестивыми. Но ведь такое утверждение явная ложь. Ибо, во-первых, говоришь о тысячелетнем царстве, а со дня Пятидесятницы прошло уже две тысячи лет. Но если ты, дорогой Николай Иванович, скажешь, что это следует понимать не по человеческому летоисчислению, то ведь ты тоже человек и как ты мог понять не человеческие летоисчисления? И, хотя я говорю: «как ты понял», но я определенно знаю, что ты не понял, ибо не можешь уяснить этого человеческого двухтысячелетия, чтобы хоть некоторым «духовным» стало понятно, как из двухтысячелетия по человеческому летоисчислению получается одна тысяча лет «по духовному». А ведь так гадать и предполагать, то можно перевернуть всё Писание, и в нём никто ничего не поймет, что именно противник и старается делать.</w:t>
      </w:r>
    </w:p>
    <w:p>
      <w:pPr>
        <w:pStyle w:val="Normal"/>
        <w:shd w:fill="FFFFFF" w:val="clear"/>
        <w:bidi w:val="0"/>
        <w:spacing w:lineRule="exact" w:line="274" w:before="5" w:after="0"/>
        <w:ind w:left="-720" w:right="-680" w:firstLine="310"/>
        <w:jc w:val="both"/>
        <w:rPr/>
      </w:pPr>
      <w:r>
        <w:rPr>
          <w:rFonts w:eastAsia="Arial" w:cs="Arial"/>
          <w:color w:val="000000"/>
          <w:sz w:val="24"/>
          <w:szCs w:val="24"/>
          <w:lang w:val="ru-RU" w:eastAsia="zxx" w:bidi="zxx"/>
        </w:rPr>
        <w:t xml:space="preserve"> </w:t>
      </w:r>
      <w:r>
        <w:rPr>
          <w:rFonts w:eastAsia="Lucida Sans Unicode" w:cs="Times New Roman" w:ascii="Times New Roman" w:hAnsi="Times New Roman"/>
          <w:b w:val="false"/>
          <w:i w:val="false"/>
          <w:color w:val="000000"/>
          <w:sz w:val="24"/>
          <w:szCs w:val="24"/>
          <w:lang w:val="ru-RU" w:eastAsia="zxx" w:bidi="zxx"/>
        </w:rPr>
        <w:t xml:space="preserve">Во-вторых, если теперь есть тысячелетнее Царство Христа, то не может быть в это же время «окружения стана святых и города возлюбленного», о котором ты также твердишь, что оно, то есть окружение, уже есть. Ибо окружение стана святых будет только после тысячелетнего Царства Христа, о чём написано ясно: </w:t>
      </w:r>
      <w:r>
        <w:rPr>
          <w:rFonts w:eastAsia="Lucida Sans Unicode" w:cs="Times New Roman" w:ascii="Times New Roman" w:hAnsi="Times New Roman"/>
          <w:b w:val="false"/>
          <w:i/>
          <w:iCs/>
          <w:color w:val="000000"/>
          <w:sz w:val="24"/>
          <w:szCs w:val="24"/>
          <w:lang w:val="ru-RU" w:eastAsia="zxx" w:bidi="zxx"/>
        </w:rPr>
        <w:t>«Прочие же из умерших не ожили, доколе не окончится тысяча лет. Это -первое воскресение. Блажен и свят имеющий участие в воскресении первом: над ними смерть вторая не имеет власти, но они будут</w:t>
      </w:r>
      <w:r>
        <w:rPr>
          <w:rFonts w:eastAsia="Lucida Sans Unicode" w:cs="Times New Roman" w:ascii="Times New Roman" w:hAnsi="Times New Roman"/>
          <w:b w:val="false"/>
          <w:bCs w:val="false"/>
          <w:i/>
          <w:iCs/>
          <w:color w:val="000000"/>
          <w:sz w:val="25"/>
          <w:szCs w:val="25"/>
          <w:lang w:val="ru-RU" w:eastAsia="zxx" w:bidi="zxx"/>
        </w:rPr>
        <w:t xml:space="preserve"> священниками Бога и Христа и будут царствовать с Ним тысячу  лет. Когда же окончится тысяча лет, сатана будет освобожден из темницы своей и выйдет обольщать народы, находящиеся на четырех углах земли, Гога и Магога, и собирать их на брань; число их - как песок морской. И вышли на широту земли и окружили стан святых и город возлюбленный» </w:t>
      </w:r>
      <w:r>
        <w:rPr>
          <w:rFonts w:eastAsia="Lucida Sans Unicode" w:cs="Times New Roman" w:ascii="Times New Roman" w:hAnsi="Times New Roman"/>
          <w:b w:val="false"/>
          <w:bCs w:val="false"/>
          <w:i w:val="false"/>
          <w:iCs w:val="false"/>
          <w:color w:val="000000"/>
          <w:sz w:val="25"/>
          <w:szCs w:val="25"/>
          <w:lang w:val="ru-RU" w:eastAsia="zxx" w:bidi="zxx"/>
        </w:rPr>
        <w:t xml:space="preserve">(Откр.20:5-8). </w:t>
      </w:r>
      <w:r>
        <w:rPr>
          <w:rFonts w:eastAsia="Lucida Sans Unicode" w:cs="Times New Roman" w:ascii="Times New Roman" w:hAnsi="Times New Roman"/>
          <w:b w:val="false"/>
          <w:bCs w:val="false"/>
          <w:i w:val="false"/>
          <w:iCs w:val="false"/>
          <w:color w:val="000000"/>
          <w:sz w:val="25"/>
          <w:szCs w:val="25"/>
          <w:lang w:val="ru-RU" w:eastAsia="zxx" w:bidi="zxx"/>
        </w:rPr>
        <w:t xml:space="preserve">Итак, видим, что стан </w:t>
      </w:r>
      <w:r>
        <w:rPr>
          <w:rFonts w:eastAsia="Lucida Sans Unicode" w:cs="Times New Roman" w:ascii="Times New Roman" w:hAnsi="Times New Roman"/>
          <w:i w:val="false"/>
          <w:iCs w:val="false"/>
          <w:color w:val="000000"/>
          <w:sz w:val="25"/>
          <w:szCs w:val="25"/>
          <w:lang w:val="ru-RU" w:eastAsia="zxx" w:bidi="zxx"/>
        </w:rPr>
        <w:t xml:space="preserve"> святых будет окружен после тысячелетнего Царства Христа. Если же теперь, по твоим, дорогой Николай Иванович, «откровениям», есть тысячелетнее Царство Христа, то нет и не может быть никакого окружения стана святых в это время, нет и не может быть никакого обольщения от скованного и находящегося в темнице сатаны.</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5"/>
          <w:szCs w:val="25"/>
          <w:lang w:val="ru-RU" w:eastAsia="zxx" w:bidi="zxx"/>
        </w:rPr>
        <w:t xml:space="preserve"> </w:t>
      </w:r>
      <w:r>
        <w:rPr>
          <w:rFonts w:eastAsia="Lucida Sans Unicode" w:cs="Times New Roman" w:ascii="Times New Roman" w:hAnsi="Times New Roman"/>
          <w:color w:val="000000"/>
          <w:sz w:val="25"/>
          <w:szCs w:val="25"/>
          <w:lang w:val="ru-RU" w:eastAsia="zxx" w:bidi="zxx"/>
        </w:rPr>
        <w:t>Если же стан святых окружен теперь, то тысячелетнее царство  Христа уже кончилось. Итак, в какой неправде признаешь себя виновным? Или будешь упорствовать, стараясь убедить себя и других, что хоть и ясно написано, но понимать это нужно «духовно», хотя как это «духовно», и сам объяснить не можешь. А ведь чего доказать не можешь, а только предполагаешь, то это явное заблуждение, ибо на пути темно. Истинный же путь как светило лучезарное, на котором и неопытный не заблудится. В твоих же «откровениях» сплошная неясность, поэтому не стоит кормиться самому и кормить других тем, что не есть чистый и здравый хлеб жизни. И ваше нездоровье от этой нездоровой пищи уже видно. Блаженны будут те, кто не будет питаться от стола твоих «откровений», ибо они не добры.</w:t>
      </w:r>
    </w:p>
    <w:p>
      <w:pPr>
        <w:pStyle w:val="Normal"/>
        <w:shd w:fill="FFFFFF" w:val="clear"/>
        <w:bidi w:val="0"/>
        <w:spacing w:lineRule="exact" w:line="274"/>
        <w:ind w:left="-720" w:right="-680" w:firstLine="310"/>
        <w:jc w:val="both"/>
        <w:rPr/>
      </w:pPr>
      <w:r>
        <w:rPr>
          <w:rFonts w:eastAsia="Arial" w:cs="Arial"/>
          <w:color w:val="000000"/>
          <w:sz w:val="25"/>
          <w:szCs w:val="25"/>
          <w:lang w:val="ru-RU" w:eastAsia="zxx" w:bidi="zxx"/>
        </w:rPr>
        <w:t xml:space="preserve"> </w:t>
      </w:r>
      <w:r>
        <w:rPr>
          <w:rFonts w:eastAsia="Lucida Sans Unicode" w:cs="Times New Roman" w:ascii="Times New Roman" w:hAnsi="Times New Roman"/>
          <w:b w:val="false"/>
          <w:i w:val="false"/>
          <w:color w:val="000000"/>
          <w:sz w:val="25"/>
          <w:szCs w:val="25"/>
          <w:lang w:val="ru-RU" w:eastAsia="zxx" w:bidi="zxx"/>
        </w:rPr>
        <w:t xml:space="preserve">Что же касается твоего учения, дорогой Николай Иванович, о «первом воскресении», где ты утверждаешь, что оно уже было, то это тоже не истина. То, что каждый верующий человек, возрожденный через Слово Божье, есть воскрешенный к новой жизни, то в этом не было и нет никаких сомнений. В этом не сомневаются христиане разных течений. О воскресении мертвых говорили все апостолы (Фил.3:8-11). И если считать, как ты утверждаешь, пробуждение от греховного сна «первым воскресением», после которого смерть вторая не имеет власти, то и отпадение от Призвавшего не есть смерть, хотя в Писании говорится наоборот (Рим.8:13; 1Кор.11:30). Все ваши путаные доказательства о настоящем пробуждении, как о «первом воскресении», есть ни что иное, как продолжение учения, которое ещё во дни апостолов распространялось Именеем и Филитом, о которых в послании </w:t>
      </w:r>
      <w:r>
        <w:rPr>
          <w:rFonts w:eastAsia="Lucida Sans Unicode" w:cs="Times New Roman" w:ascii="Times New Roman" w:hAnsi="Times New Roman"/>
          <w:b w:val="false"/>
          <w:bCs w:val="false"/>
          <w:i w:val="false"/>
          <w:iCs w:val="false"/>
          <w:color w:val="000000"/>
          <w:sz w:val="24"/>
          <w:szCs w:val="24"/>
          <w:lang w:val="ru-RU" w:eastAsia="zxx" w:bidi="zxx"/>
        </w:rPr>
        <w:t xml:space="preserve">к Тимофею пишет апостол Павел: </w:t>
      </w:r>
      <w:r>
        <w:rPr>
          <w:rFonts w:eastAsia="Lucida Sans Unicode" w:cs="Times New Roman" w:ascii="Times New Roman" w:hAnsi="Times New Roman"/>
          <w:b w:val="false"/>
          <w:bCs w:val="false"/>
          <w:i/>
          <w:iCs/>
          <w:color w:val="000000"/>
          <w:sz w:val="24"/>
          <w:szCs w:val="24"/>
          <w:lang w:val="ru-RU" w:eastAsia="zxx" w:bidi="zxx"/>
        </w:rPr>
        <w:t xml:space="preserve">«Старайся представить себя  Богу достойным, делателем неукоризненным, верно преподающим слово истины. А непотребного пустословия удаляйся; ибо они ещё более будут преуспевать в нечестии, и слово их, как рак, будет распространяться. Таковы Именей и Филит, которые отступили от истины, говоря, что воскресение уже было, и разрушают в некоторых веру» </w:t>
      </w:r>
      <w:r>
        <w:rPr>
          <w:rFonts w:eastAsia="Lucida Sans Unicode" w:cs="Times New Roman" w:ascii="Times New Roman" w:hAnsi="Times New Roman"/>
          <w:b w:val="false"/>
          <w:i w:val="false"/>
          <w:iCs w:val="false"/>
          <w:color w:val="000000"/>
          <w:sz w:val="24"/>
          <w:szCs w:val="24"/>
          <w:lang w:val="ru-RU" w:eastAsia="zxx" w:bidi="zxx"/>
        </w:rPr>
        <w:t xml:space="preserve">(2Тим.2:15-16). И вот теперь, как видно, работу древних Именея и Филита стал продолжать наш брат и помазанник </w:t>
      </w:r>
      <w:r>
        <w:rPr>
          <w:rFonts w:eastAsia="Lucida Sans Unicode" w:cs="Times New Roman" w:ascii="Times New Roman" w:hAnsi="Times New Roman"/>
          <w:b w:val="false"/>
          <w:i w:val="false"/>
          <w:iCs w:val="false"/>
          <w:color w:val="000000"/>
          <w:sz w:val="24"/>
          <w:szCs w:val="25"/>
          <w:lang w:val="ru-RU" w:eastAsia="zxx" w:bidi="zxx"/>
        </w:rPr>
        <w:t xml:space="preserve"> Божий Николай Иванович, ибо тоже стал говорить в своём «новом учении», что воскресение уже было, от чего в некоторых разрушается вера, в которой мы радовались и утешались, а теперь это стало «материалистическим взглядом».</w:t>
      </w:r>
    </w:p>
    <w:p>
      <w:pPr>
        <w:pStyle w:val="Normal"/>
        <w:shd w:fill="FFFFFF" w:val="clear"/>
        <w:bidi w:val="0"/>
        <w:spacing w:lineRule="exact" w:line="274" w:before="5" w:after="0"/>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Ну что ж, всему, по-видимому, надлежит быть, ибо последнее время, и люди этого времени, подобно афинянам, хотят иметь что-то новое и гоняться за чудесами, которых в последнее время будет много различного рода и качества.</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Итак, братец, о чём ты, мечтал и не раз высказывал, хотя я всему этому не придавал значения, выросло в сердце и проявилось. Иначе и быть не могло, ибо всякое семя растёт.</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Бог наш, призвавший нас в вечную славу, да вразумит вас и даст увидеть этот опасный путь, который тебе, Николай Иванович, «открылся». Как ты был блажен, когда не знал этого «нового пути»!</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В простоте и искренности ко всем вам ваш меньший брат  Павел.</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Вот только закончил это письмо и получил твоё, в котором  было письмо и брата А.В. Прочитал твоё письмо внимательно, и у меня забилось сердце ещё большей болью, и даже холодно стало от ужаса. Дорогой мой Николай Иванович, опомнись, ведь ты стал в число тех клеветников, о которых сам писал, что они «убили Павла», а теперь делаешь то же самое. Неужели я сделался врагом вашим, говоря вам истину, чтобы вы сверх принятого и поданного вам, по милости Божьей, от начала, не мудрствовали? Ведь ты говоришь о искренности и правде, но ведь ты её, дорогой мой, совсем потерял, а вместе с ней утерял и всякий страх Божий. Неужели такой «свет» озарил тебя, что ты в нём увидел весь пройденный путь, как путь заблуждения и человекоугодия? Неужели вся та благодать Божья, ведшая нас через множество грозных бурь, мятежей и восстаний, была тщетна, что теперь ты сам</w:t>
      </w:r>
      <w:r>
        <w:rPr>
          <w:rFonts w:eastAsia="Lucida Sans Unicode" w:cs="Times New Roman" w:ascii="Times New Roman" w:hAnsi="Times New Roman"/>
          <w:bCs w:val="false"/>
          <w:iCs w:val="false"/>
          <w:color w:val="000000"/>
          <w:sz w:val="24"/>
          <w:szCs w:val="24"/>
          <w:lang w:val="ru-RU" w:eastAsia="zxx" w:bidi="zxx"/>
        </w:rPr>
        <w:t xml:space="preserve"> оказался в числе поносителей? Когда же ты, дорогой мой, стал  говорить правду: или тогда, когда мы были вместе и вместе трудились и радовались, или тогда было притворное, а теперь стало истинное? Если же тогда все было притворное и как человекоугодие, то это было лукавое. А если было лукавое, то где-то сказано, что «премудрость Божья в лукавую душу не войдет». И если ты утверждаешь, что тебе Бог открыл великие Свои тайны, то это не может быть, если ты раньше говорил и действовал притворно. А если раньше всё было искренне, то теперь ты стал заблуждаться и говорить ложь, поношения и злословия, причиняя огромную боль любящему тебя сердцу, а в церкви производя раскол.</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В своём письме ты пишешь, что я изменился, и причину этого  поискал в себе. Но подумай, дорогой мой, ведь я ни учения, ни понятия о нём не изменил ни на йоту, это ведь тебе «открылось нечто новое», и это «новое» нанесло удар по истине Божьей. От изменения учения изменяются и те, кто принимает это изменение. Я же, по милости Божьей, храним от такого. Да будет Богу слава за это!</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Николай, Николай, опомнись! Да не вменит тебе Бог этого зла, которое ты преподнёс за то, что я предостерегал тебя, чтобы ты не попал под заблуждение, но ты не послушался, а обратил мои добрые пожелания и советы во зло.</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Ты вспоминаешь о своих грубостях, и это верно, ибо они у тебя велики. Перечислять их не стану, да укажет их тебе Сам Бог, но скажу только одно, что грубости твои, которые были видны часто и во многом, никак не могут быть поводом к получению великих благословений для понимания всех тайн Божьих, которые, ты думаешь, что получил. Только верный в малом, получит право на владение большим имуществом (Лук. 19:16-17). Но так как ты стал не только более груб, но дерзок и своеволен, то никак не может быть, чтобы такое приводило к великим откровениям истины Божьей. Таких вещей в Боге правды никогда не было, нет, и не может быть. И это Да и Аминь.</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Копии этого письма и твоего перешлю ко всем братьям служителям, чтобы были на страже и не допустили в порученные им общины такого духа разорения, гордости и поношения, которого ты, дорогой Николай Иванович, воспитал в себе, думая, что идешь «позади». Да не вменит тебе сего Бог наш. Аминь.</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Пецевич П.П. - Пиманову Н.А.   03.04.67</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Дорогой брат Николай Алексеевич, дорогие братья и сестры в городе Великие Луки, мир вам от Господа!</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В связи с трагическими духовными событиями с братом Николаем Ивановичем высылаю копии моего письма к Николаю Ивановичу и копию письма Николая Ивановича, которое я получил 01.04.</w:t>
      </w:r>
    </w:p>
    <w:p>
      <w:pPr>
        <w:pStyle w:val="Normal"/>
        <w:shd w:fill="FFFFFF" w:val="clear"/>
        <w:bidi w:val="0"/>
        <w:spacing w:lineRule="exact" w:line="274" w:before="5" w:after="0"/>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Читая письмо Николая Ивановича, вы можете видеть, каким  духом гордости, высокомерия и дерзости насыщено каждое его слово.</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Письмо дорогого брата П.Г. я получил, и очень радуюсь справедливым выводам о происшедшем с Николаем Ивановичем. Есть у меня желание сделать копию этого письма и послать в Вильнюс, чтобы люди знали, что Николай Иванович к этому подготовлял себя давно, и об этом свидетельствует не только брат Павел, но и другие. И, может, это будет для оздоровления, если не Николая Ивановича, то хотя бы некоторых. Ибо, судя по длительной подготовке к этому восстанию и по всем теперешним дерзостям его, то нет надежды на выздоровление, а скорее будет входить во всё большее ожесточение.</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Письмо брата Николая Ивановича последовало по причине,  что я к нему посылал в подлиннике письмо брата А.В. и просил, чтобы он мне вернул его.</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Теперь уже скоро 24 часа и, придя с работы, не разгибаясь  пишу, и уже голова отказывает. Да, прибавил труда и скорбей Николай Иванович! Да не вменит ему Бог.</w:t>
      </w:r>
    </w:p>
    <w:p>
      <w:pPr>
        <w:pStyle w:val="Normal"/>
        <w:shd w:fill="FFFFFF" w:val="clear"/>
        <w:bidi w:val="0"/>
        <w:spacing w:lineRule="exact" w:line="278" w:before="269" w:after="0"/>
        <w:ind w:left="-720" w:right="-680" w:firstLine="310"/>
        <w:jc w:val="left"/>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Пецевич П.П. - в Вильнюс. 07.04.67.</w:t>
      </w:r>
    </w:p>
    <w:p>
      <w:pPr>
        <w:pStyle w:val="Normal"/>
        <w:shd w:fill="FFFFFF" w:val="clear"/>
        <w:bidi w:val="0"/>
        <w:spacing w:lineRule="exact" w:line="278"/>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По причине последних событий через волну «нового учения»,  которое при помощи Николая Ивановича охватило некоторых из вас, - не оставляет сердце и душу мою скорбь за вас, дорогие мои братья и сестры. И поэтому, пока будет хоть малейшая возможность, устно или письменно, с помощью Божьей, буду стараться увещевать вас, чтобы вы осмотрелись и перестали увлекаться «исследованиями непостижимых тайн», которые в Писании так велики и неисследимы, как велик и неисследим Сам Бог, но чтобы вы старались быть верными тому, что приняли от начала.</w:t>
      </w:r>
    </w:p>
    <w:p>
      <w:pPr>
        <w:pStyle w:val="Normal"/>
        <w:shd w:fill="FFFFFF" w:val="clear"/>
        <w:bidi w:val="0"/>
        <w:spacing w:lineRule="exact" w:line="278"/>
        <w:ind w:left="-720" w:right="-680" w:firstLine="310"/>
        <w:jc w:val="left"/>
        <w:rPr/>
      </w:pPr>
      <w:r>
        <w:rPr>
          <w:rFonts w:eastAsia="Lucida Sans Unicode" w:cs="Times New Roman" w:ascii="Times New Roman" w:hAnsi="Times New Roman"/>
          <w:color w:val="000000"/>
          <w:sz w:val="24"/>
          <w:szCs w:val="24"/>
          <w:lang w:val="ru-RU" w:eastAsia="zxx" w:bidi="zxx"/>
        </w:rPr>
        <w:t xml:space="preserve">Братья мои,   как мне стало тяжело говорить с вами, и хочу </w:t>
      </w:r>
      <w:r>
        <w:rPr>
          <w:rFonts w:eastAsia="Lucida Sans Unicode" w:cs="Times New Roman" w:ascii="Times New Roman" w:hAnsi="Times New Roman"/>
          <w:bCs w:val="false"/>
          <w:iCs w:val="false"/>
          <w:color w:val="000000"/>
          <w:sz w:val="24"/>
          <w:szCs w:val="24"/>
          <w:lang w:val="ru-RU" w:eastAsia="zxx" w:bidi="zxx"/>
        </w:rPr>
        <w:t xml:space="preserve"> повторить слова апостола Павла, которые он писал к Галатам: </w:t>
      </w:r>
      <w:r>
        <w:rPr>
          <w:rFonts w:eastAsia="Lucida Sans Unicode" w:cs="Times New Roman" w:ascii="Times New Roman" w:hAnsi="Times New Roman"/>
          <w:bCs w:val="false"/>
          <w:i/>
          <w:iCs/>
          <w:color w:val="000000"/>
          <w:sz w:val="24"/>
          <w:szCs w:val="24"/>
          <w:lang w:val="ru-RU" w:eastAsia="zxx" w:bidi="zxx"/>
        </w:rPr>
        <w:t xml:space="preserve"> «Удивляюсь, что вы от призвавшего вас благодатию Христовою  так скоро переходите к иному благовествованию, которое, впрочем, не иное, а только есть люди, смущающие вас и желающие превратить благовествование Христово» </w:t>
      </w:r>
      <w:r>
        <w:rPr>
          <w:rFonts w:eastAsia="Lucida Sans Unicode" w:cs="Times New Roman" w:ascii="Times New Roman" w:hAnsi="Times New Roman"/>
          <w:bCs w:val="false"/>
          <w:iCs w:val="false"/>
          <w:color w:val="000000"/>
          <w:sz w:val="24"/>
          <w:szCs w:val="24"/>
          <w:lang w:val="ru-RU" w:eastAsia="zxx" w:bidi="zxx"/>
        </w:rPr>
        <w:t>(Гал. 1:6-8).</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 xml:space="preserve">Дорогие мои, как вы были блаженны, когда думали о себе  более скромно, когда меньше знали «великих тайн», а больше знали свое ничтожество и нищету духа, каковы мы и есть по истине. Тогда мы были всегда довольны друг другом при нашей встрече. Теперь же, когда «поняли», что вы находитесь на «втором небе», то вы совершенно изменились. Как говорили некоторые из вас: что нам люди, мы идём теперь за Богом. Но, дорогие мои, такие слова свойственно говорить тем, кто попал в самообольщение. Ибо все, идущие за Господом Иисусом Христом, чтут прежде всего то, что Он установил в Своей Церкви. Ибо непокорность тому, что установлено, есть непокорность Тому, Кто это установление дал. Думать о себе скромно, не быть дерзкими и своевольными - есть устав Святого Законодателя. Не бесцельно же сказано: </w:t>
      </w:r>
      <w:r>
        <w:rPr>
          <w:rFonts w:eastAsia="Lucida Sans Unicode" w:cs="Times New Roman" w:ascii="Times New Roman" w:hAnsi="Times New Roman"/>
          <w:i/>
          <w:iCs/>
          <w:color w:val="000000"/>
          <w:sz w:val="24"/>
          <w:szCs w:val="24"/>
          <w:lang w:val="ru-RU" w:eastAsia="zxx" w:bidi="zxx"/>
        </w:rPr>
        <w:t xml:space="preserve">«знание  надмевает» </w:t>
      </w:r>
      <w:r>
        <w:rPr>
          <w:rFonts w:eastAsia="Lucida Sans Unicode" w:cs="Times New Roman" w:ascii="Times New Roman" w:hAnsi="Times New Roman"/>
          <w:color w:val="000000"/>
          <w:sz w:val="24"/>
          <w:szCs w:val="24"/>
          <w:lang w:val="ru-RU" w:eastAsia="zxx" w:bidi="zxx"/>
        </w:rPr>
        <w:t>(1Кор.8:1-2). И если даже справедливое знание без любви надмевает, то что сказать о лжеимённом знании? Именно это видно теперь у нашего брата Николая Ивановича и вместе с ним у некоторых из вас, получивших эти «новые знания» всех или многих «тайн Писания». В вашем «новом откровении» нет ничего нового, обновляющего внутреннего человека Божьим светом, Его святостью, терпением и снисходительностью к немощным человекам, а только пустая надменность.</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И ещё, дорогие мои, постарайтесь понять, что дух обольщения всегда является с прекрасными цветами приманки любопытных, увлекающихся «новостями», иначе никто не пошёл бы за ним, и не называлось бы это обольщением, то есть обманом. Уверяю вас, дорогие мои братья и сестры, этот дух намерен опозорить вас, убив в вас веру в простую истину, а, затем бросить ваш корабль веры на скрытый теперь для вас подводный риф и, разбив полностью, затопить. Это обольщение проникло в сердце Николая Ивановича, а через него - в некоторых из вас. Ибо Николаю Ивановичу этот дух «новых откровений» вознёс только голову, сердце же бросил в пучину большой низости, которой могут не видеть только вместе с ним опустившиеся в эту низость.</w:t>
      </w:r>
    </w:p>
    <w:p>
      <w:pPr>
        <w:pStyle w:val="Normal"/>
        <w:shd w:fill="FFFFFF" w:val="clear"/>
        <w:bidi w:val="0"/>
        <w:spacing w:lineRule="exact" w:line="274"/>
        <w:ind w:left="-720" w:right="-680" w:firstLine="310"/>
        <w:jc w:val="both"/>
        <w:rPr/>
      </w:pPr>
      <w:r>
        <w:rPr>
          <w:rFonts w:eastAsia="Arial" w:cs="Arial"/>
          <w:color w:val="000000"/>
          <w:sz w:val="24"/>
          <w:szCs w:val="24"/>
          <w:lang w:val="ru-RU" w:eastAsia="zxx" w:bidi="zxx"/>
        </w:rPr>
        <w:t xml:space="preserve"> </w:t>
      </w:r>
      <w:r>
        <w:rPr>
          <w:rFonts w:eastAsia="Lucida Sans Unicode" w:cs="Times New Roman" w:ascii="Times New Roman" w:hAnsi="Times New Roman"/>
          <w:b w:val="false"/>
          <w:i w:val="false"/>
          <w:color w:val="000000"/>
          <w:sz w:val="24"/>
          <w:szCs w:val="24"/>
          <w:lang w:val="ru-RU" w:eastAsia="zxx" w:bidi="zxx"/>
        </w:rPr>
        <w:t xml:space="preserve">В моих неустанных размышлениях и скорбях о случившимся,  сердце мое обратило внимание на слова из книги пророка Исайи 59:5-6: </w:t>
      </w:r>
      <w:r>
        <w:rPr>
          <w:rFonts w:eastAsia="Times New Roman" w:cs="Times New Roman" w:ascii="Times New Roman" w:hAnsi="Times New Roman"/>
          <w:b w:val="false"/>
          <w:i/>
          <w:iCs/>
          <w:color w:val="000000"/>
          <w:sz w:val="24"/>
          <w:szCs w:val="24"/>
          <w:lang w:val="ru-RU" w:eastAsia="zxx" w:bidi="zxx"/>
        </w:rPr>
        <w:t xml:space="preserve">«Высиживают змеиные яйца и ткут паутину: кто поест </w:t>
      </w:r>
      <w:r>
        <w:rPr>
          <w:rFonts w:eastAsia="Lucida Sans Unicode" w:cs="Times New Roman" w:ascii="Times New Roman" w:hAnsi="Times New Roman"/>
          <w:b w:val="false"/>
          <w:i/>
          <w:iCs/>
          <w:color w:val="000000"/>
          <w:sz w:val="24"/>
          <w:szCs w:val="24"/>
          <w:lang w:val="ru-RU" w:eastAsia="zxx" w:bidi="zxx"/>
        </w:rPr>
        <w:t xml:space="preserve"> яиц их —умрет, а если раздавит, - выползет ехидна. Паутины их для одежды негодны, и они не покроются своим произведением; дела их </w:t>
      </w:r>
      <w:r>
        <w:rPr>
          <w:rFonts w:eastAsia="Lucida Sans Unicode" w:cs="Times New Roman" w:ascii="Times New Roman" w:hAnsi="Times New Roman"/>
          <w:i w:val="false"/>
          <w:iCs w:val="false"/>
          <w:color w:val="000000"/>
          <w:sz w:val="24"/>
          <w:szCs w:val="24"/>
          <w:lang w:val="ru-RU" w:eastAsia="zxx" w:bidi="zxx"/>
        </w:rPr>
        <w:t xml:space="preserve">- </w:t>
      </w:r>
      <w:r>
        <w:rPr>
          <w:rFonts w:eastAsia="Lucida Sans Unicode" w:cs="Times New Roman" w:ascii="Times New Roman" w:hAnsi="Times New Roman"/>
          <w:i/>
          <w:iCs/>
          <w:color w:val="000000"/>
          <w:sz w:val="24"/>
          <w:szCs w:val="24"/>
          <w:lang w:val="ru-RU" w:eastAsia="zxx" w:bidi="zxx"/>
        </w:rPr>
        <w:t>дела неправедные»</w:t>
      </w:r>
      <w:r>
        <w:rPr>
          <w:rFonts w:eastAsia="Lucida Sans Unicode" w:cs="Tahoma"/>
          <w:i/>
          <w:iCs/>
          <w:color w:val="000000"/>
          <w:sz w:val="24"/>
          <w:szCs w:val="24"/>
          <w:lang w:val="ru-RU" w:eastAsia="zxx" w:bidi="zxx"/>
        </w:rPr>
        <w:t xml:space="preserve">. </w:t>
      </w:r>
      <w:r>
        <w:rPr>
          <w:rFonts w:eastAsia="Lucida Sans Unicode" w:cs="Times New Roman" w:ascii="Times New Roman" w:hAnsi="Times New Roman"/>
          <w:i w:val="false"/>
          <w:iCs w:val="false"/>
          <w:color w:val="000000"/>
          <w:sz w:val="24"/>
          <w:szCs w:val="24"/>
          <w:lang w:val="ru-RU" w:eastAsia="zxx" w:bidi="zxx"/>
        </w:rPr>
        <w:t>Съевшие эти яйца, которые высиживались в  теплоте «новых откровений» - духовно умирают для прежней простоты и братской искренности. И паутины - дела по полученным «откровениям», никак не говорят об одежде святых, в которую должны облекаться дети Божьи, как в виссон чистый и светлый. Ибо, какой же это виссон, если сердцем овладела гордость, дерзость и порицание? Но, по милости Божьей, заметив эту испорченность «высиженных яиц», жезлом правды и истины - «не увлекаться учениями чуждыми», брат Павел ударил по этому яйцу, и все, кто не ел этих яиц, увидели, что выползло из них, из этих сердец, мгновенно переселившихся на «второе небо». Ибо сразу выползли никогда не слыханные слова из уст Николая Ивановича, что брат Павел стал подобен «зубастой кошке», на «истинные откровения» накладывающий «вето» и думающий о себе, что «только он один служитель», через Николаеву похвалу попавший «в яму». И многое другое выползло из разбитого «высиженного яйца-откровения». Могу ли я сказать, что такие дела - плоды откровения от Духа Святого? Хранит меня Бог от подобного.</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Дорогие мои, сознаю, что для вас неприятно слышать такие  слова от брата Павла, и вы можете заявить, что не заслуживаете таких обличений. Но, дорогие мои, вы обманываетесь. Если бы я смог показать вам ту опасность, к которой вы повернули лица ваши, то я бы не пожалел ничего. И если бы вы могли увидеть последствия того, чем занялся теперь Николай Иванович, то со страхом бежали бы от всего этого. Жаль, что я громче закричать не могу. Но будет время, теперь ли, в вечности ли, что вспомните эту мою тревогу, страдания моей души за вас и серьёзные предостережения, - и скажете, что мало ещё кричал и предостерегал.</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Дорогие мои, вспомните, что однажды уже Николай Иванович  поверил «чудесам откровения» брата Виниция и полностью был увлечён ими, а мне заявил протест, вместе со своей супругой, сказав: «ты ведь остаешься один». Сейчас Николай Иванович говорит, что он это делал, «специально испытывая меня», но это неправда.</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И вот от первого заблуждения Бог сохранил, а вот от второго, - не знаю, будет ли исцеление и выздоровление, потому что видно, как с каждым днем происходит всё большее ожесточение и явное противодействие любым предостережениям, просьбам или советам. Человек получил «новое», но от кого? Явно, что не от Бога.</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О, дорогие мои, при всей тревоге я сознаю, что и сам я виноват  в допущении этого, и каюсь, да простит Он меня по милости Своей. А вина моя такова. Хотя я не слышал от самого В.В. (Крыжановского) всех подробностей «духовных истолкований», так как это передавалось через Николая Ивановича, но на некоторые вещи из того, что я слышал, а именно о «питании змея прахом», о «восседании судей святых», о «съедении зайца» и др., сердце мое не соглашалось, но я не доверял внутреннему голосу, а, сомневаясь, заглушал чувство несогласия молчанием или, вопреки сердцу, высказыванием некоторого согласия. Но о своих сомнениях в толковании я говорил Николаю Ивановичу. И о «первом воскресении» возражал Николаю Ивановичу у меня дома. Но и тогда я не придал серьёзного значения этому, так как не думал, что это будет взято в основу «нового учения», а считал, что это просто высказывание мнений, которые не будут как «путеводная звезда», какою сделал это Николай Иванович. И вот в этом есть моя огромная вина, что я не вник в это поглубже в самом начале и не высказал тревоги об опасности. Да простит меня в этом мой Бог!</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Далее ещё хочу сказать, что Николай Иванович в своём письме ко мне, где призывал меня «оставить материалистические взгляды», в конце написал: «Вот вкратце я написал, что говорим среди тех, кому можно говорить, и всё это я написал, чтобы ты знал, чем мы живем и движемся, а если что не так, то предупреждай вовремя, чтобы не разойтись». И я тут же, за несколько дней, написал «что не так», - и уже оказалось не «вовремя». И брат Николай стал совершенно иным, а просил: «предупреждай вовремя, если что не так». Где же искренность и правда? Где желание послушания? Все это только слова, дела же говорят о другом. Это ли будете называть «откровением свыше»? Подумайте, дорогие мои, кто повёл Николая Ивановича на этот путь возмущения и раскола?</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О, дорогие мои, мне кажется, я говорил бы неустанно,  предупреждая и умоляя вас милосердием Божьим, не увлекаться «новыми откровениями», а возвратиться в русло прежнего упования</w:t>
      </w:r>
      <w:r>
        <w:rPr>
          <w:rFonts w:eastAsia="Lucida Sans Unicode" w:cs="Times New Roman" w:ascii="Times New Roman" w:hAnsi="Times New Roman"/>
          <w:bCs w:val="false"/>
          <w:iCs w:val="false"/>
          <w:color w:val="000000"/>
          <w:sz w:val="24"/>
          <w:szCs w:val="24"/>
          <w:lang w:val="ru-RU" w:eastAsia="zxx" w:bidi="zxx"/>
        </w:rPr>
        <w:t xml:space="preserve"> и стараться во всём быть более похожими на Христа. Но эти  «откровения» изменяют вас совершенно в иной образ не по Духу Христову. И неужели вы этого не замечаете?</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Да вразумит вас и покажет это вам Бог наш по богатству  милости Своей!</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О, братья мои, убойтесь Бога, остановитесь и подумайте, куда уводят вас эти «новые откровения». Истину свидетельствую вам, что эти «откровения», которые теперь получает Николай Иванович, уводят вас в дремучий лес заблуждения, из которого потом будет вернуться очень трудно, да почти и невозможно.</w:t>
      </w:r>
    </w:p>
    <w:p>
      <w:pPr>
        <w:pStyle w:val="Normal"/>
        <w:shd w:fill="FFFFFF" w:val="clear"/>
        <w:bidi w:val="0"/>
        <w:spacing w:lineRule="exact" w:line="274" w:before="5" w:after="0"/>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Итак, возвратитесь в лоно смирения и любви по учению Господа нашего Иисуса Христа.</w:t>
      </w:r>
    </w:p>
    <w:p>
      <w:pPr>
        <w:pStyle w:val="Normal"/>
        <w:shd w:fill="FFFFFF" w:val="clear"/>
        <w:bidi w:val="0"/>
        <w:spacing w:lineRule="exact" w:line="274" w:before="264" w:after="0"/>
        <w:ind w:left="-720" w:right="-680" w:firstLine="310"/>
        <w:jc w:val="left"/>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Пецевич П.П. - Пиманову Н.А.   (1967г.)</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Вот закончил уже писать тебе, и получил письмо от Н.М., в котором он пишет, что в Щучине встречались с Николаем Ивановичем, и об этой встрече пишет вот такие слова: «...В продолжение 8-9 часов подряд вели беседу, но беседа была острая и положительных результатов не принесла. Николай Иванович остался твёрдо при своих взглядах, и он в своих глазах оправдывает себя, но потом всё же сказал: «Посоветуйте, братья, что мне теперь делать?» На это я ему ответил: «Отказаться от неполезных откровений и продолжать трудиться вместе». На то, чтобы отказаться, он не согласился, ибо говорит: «если я откажусь, то умру, а я хочу жить». Итак, с его стороны не появилось никакого проблеска на смирение».</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Вот это слова из присланного письма, и вы видите, какая изменчивость, непостоянство и безотчётность своим словам. Ибо то стоит на своём, то спрашивает, «что мне делать», то опять стоит на своём. И как припоминаю, то эти слова «что же мне теперь делать», Николай говорил и у меня в доме, когда был у меня с братьями. Но тогда этот вопрос был не от сердца смиренного и нуждающегося в каком-либо совете, а голос гордого и надменного ума, и, как видно, он и в Щучине был таковым.</w:t>
      </w:r>
    </w:p>
    <w:p>
      <w:pPr>
        <w:pStyle w:val="Normal"/>
        <w:shd w:fill="FFFFFF" w:val="clear"/>
        <w:bidi w:val="0"/>
        <w:spacing w:lineRule="exact" w:line="274" w:before="5" w:after="0"/>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И вот эти свои «новые откровения», которые ничто иное, как заблуждение, видите, как заботливо старается их посеять всюду. Но ведь и это не новое, ибо так существует издавна, что всегда «бегут» на не посланное и неполезное дело.</w:t>
      </w:r>
    </w:p>
    <w:p>
      <w:pPr>
        <w:pStyle w:val="Normal"/>
        <w:shd w:fill="FFFFFF" w:val="clear"/>
        <w:bidi w:val="0"/>
        <w:spacing w:lineRule="exact" w:line="274" w:before="5" w:after="0"/>
        <w:ind w:left="-720" w:right="-680" w:firstLine="310"/>
        <w:jc w:val="both"/>
        <w:rPr/>
      </w:pPr>
      <w:r>
        <w:rPr>
          <w:rFonts w:eastAsia="Arial" w:cs="Arial"/>
          <w:color w:val="000000"/>
          <w:sz w:val="24"/>
          <w:szCs w:val="24"/>
          <w:lang w:val="ru-RU" w:eastAsia="zxx" w:bidi="zxx"/>
        </w:rPr>
        <w:t xml:space="preserve"> </w:t>
      </w:r>
      <w:r>
        <w:rPr>
          <w:rFonts w:eastAsia="Lucida Sans Unicode" w:cs="Times New Roman" w:ascii="Times New Roman" w:hAnsi="Times New Roman"/>
          <w:b w:val="false"/>
          <w:i w:val="false"/>
          <w:color w:val="000000"/>
          <w:sz w:val="24"/>
          <w:szCs w:val="24"/>
          <w:lang w:val="ru-RU" w:eastAsia="zxx" w:bidi="zxx"/>
        </w:rPr>
        <w:t xml:space="preserve">И что ж скажу тебе на это, дорогой Николай Иванович, видно,  что буквально исполняются над тобою слова пророка Исайи: </w:t>
      </w:r>
      <w:r>
        <w:rPr>
          <w:rFonts w:eastAsia="Times New Roman" w:cs="Times New Roman" w:ascii="Times New Roman" w:hAnsi="Times New Roman"/>
          <w:b w:val="false"/>
          <w:i/>
          <w:iCs/>
          <w:color w:val="000000"/>
          <w:sz w:val="24"/>
          <w:szCs w:val="24"/>
          <w:lang w:val="ru-RU" w:eastAsia="zxx" w:bidi="zxx"/>
        </w:rPr>
        <w:t xml:space="preserve">«Ибо </w:t>
      </w:r>
      <w:r>
        <w:rPr>
          <w:rFonts w:eastAsia="Lucida Sans Unicode" w:cs="Times New Roman" w:ascii="Times New Roman" w:hAnsi="Times New Roman"/>
          <w:b w:val="false"/>
          <w:i/>
          <w:iCs/>
          <w:color w:val="000000"/>
          <w:sz w:val="24"/>
          <w:szCs w:val="24"/>
          <w:lang w:val="ru-RU" w:eastAsia="zxx" w:bidi="zxx"/>
        </w:rPr>
        <w:t xml:space="preserve"> ты забыл Бога спасения твоего, и не вспоминал о скале прибежища твоего: оттого развёл увеселительные сады, и насадил черенки от чужой лозы. В день насаждения твоего ты заботился, чтобы оно росло, и чтобы посеянное тобою рано расцвело, но в день собрания не куча жатвы будет, по скорбь жестокая» </w:t>
      </w:r>
      <w:r>
        <w:rPr>
          <w:rFonts w:eastAsia="Lucida Sans Unicode" w:cs="Times New Roman" w:ascii="Times New Roman" w:hAnsi="Times New Roman"/>
          <w:i w:val="false"/>
          <w:iCs w:val="false"/>
          <w:color w:val="000000"/>
          <w:sz w:val="24"/>
          <w:szCs w:val="24"/>
          <w:lang w:val="ru-RU" w:eastAsia="zxx" w:bidi="zxx"/>
        </w:rPr>
        <w:t>(Исайя 17:10-11). И ты  так заботишься, чтобы найти место семенам «новых откровений».</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Ну что ж, продолжай, братец, коль тебе так захотелось быть «великим открывателем нового учения». Больше я писать к тебе, по-видимому, ничего не стану, ибо другие возражения и пояснения на эти возражения сказать не сумею. Но, по возможности, постараюсь посоветоваться и договориться с братьями, чтобы нам сделать общее братское собрание, на котором с помощью Божьей будем рассуждать ни «что делать Николаю», а «что делать с Николаем», который сеет смуту своими «новыми откровениями».</w:t>
      </w:r>
    </w:p>
    <w:p>
      <w:pPr>
        <w:pStyle w:val="Normal"/>
        <w:shd w:fill="FFFFFF" w:val="clear"/>
        <w:bidi w:val="0"/>
        <w:spacing w:lineRule="exact" w:line="274" w:before="278" w:after="0"/>
        <w:ind w:left="-720" w:right="-680" w:firstLine="310"/>
        <w:jc w:val="left"/>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Пецевич П.П. - Воинову Н.М. 21.07.67г.</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Из Вильнюса никаких известий нет, а только была у меня  недавно сестра Н. из Минска и говорила, что Николай Иванович усиленно старается бывать всюду, где только может, как и случается с самовольно бегущими (после запрета), и всюду старается навязывать хлебопреломление, а это уже проверенный признак, что человек пошёл путем своеволия, дерзости и обольщения. Но увещевать кого-либо по этому вопросу больше не стану, так как свидетельствовалось немало, а поэтому пусть идут, кто куда хочет, если не имеют Бога в разуме, а ищут Его в ловко подобранных словах, хотя бы и из Писания. Ведь если человек захочет что найти, чтобы ударить, а потом оправдать себя, то найдет больше, чем надо, ибо дух гордости поможет ему в этом. Но очень опасны и страшны такие поиски в священном Писании. Ибо главное то, с каким намерением человек делает эти поиски или раскопки. Ибо можно даже прошением о Духе Святом и о дарах Его грешить таким же грехом, каким согрешил Симон Волхв (Деян.8:18-22). Желание быть великим и иметь превосходство над другими путем получения даров - это тоже валюта, не принадлежащая Царствию Божьему. С подобными желаниями можно приступить и к исследованию Библии. Ибо кажется хорошим то, что человек много постится и</w:t>
      </w:r>
      <w:r>
        <w:rPr>
          <w:rFonts w:eastAsia="Lucida Sans Unicode" w:cs="Times New Roman" w:ascii="Times New Roman" w:hAnsi="Times New Roman"/>
          <w:bCs w:val="false"/>
          <w:iCs w:val="false"/>
          <w:color w:val="000000"/>
          <w:sz w:val="24"/>
          <w:szCs w:val="24"/>
          <w:lang w:val="ru-RU" w:eastAsia="zxx" w:bidi="zxx"/>
        </w:rPr>
        <w:t xml:space="preserve"> ночами читает Библию. Но человеческий глаз не видит намерений  сердца и не знает </w:t>
      </w:r>
      <w:r>
        <w:rPr>
          <w:rFonts w:eastAsia="Lucida Sans Unicode" w:cs="Times New Roman" w:ascii="Times New Roman" w:hAnsi="Times New Roman"/>
          <w:bCs w:val="false"/>
          <w:iCs w:val="false"/>
          <w:color w:val="000000"/>
          <w:sz w:val="24"/>
          <w:szCs w:val="24"/>
          <w:u w:val="single"/>
          <w:lang w:val="ru-RU" w:eastAsia="zxx" w:bidi="zxx"/>
        </w:rPr>
        <w:t>цели</w:t>
      </w:r>
      <w:r>
        <w:rPr>
          <w:rFonts w:eastAsia="Lucida Sans Unicode" w:cs="Times New Roman" w:ascii="Times New Roman" w:hAnsi="Times New Roman"/>
          <w:bCs w:val="false"/>
          <w:iCs w:val="false"/>
          <w:color w:val="000000"/>
          <w:sz w:val="24"/>
          <w:szCs w:val="24"/>
          <w:u w:val="none"/>
          <w:lang w:val="ru-RU" w:eastAsia="zxx" w:bidi="zxx"/>
        </w:rPr>
        <w:t xml:space="preserve"> этого исследования. Сердечные намерения видит только Бог, а последствия и действия от таких исследований можем видеть и мы, человеки, и то не все, к сожалению.</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Исследование Писания со скромным мышлением о себе даёт чистую глубину познания всей воли Божьей к павшему человечеству. А если человек приступает к исследованию Писания для того, чтобы выделиться (а это уже признак презрения к кому-то), то такой для своего утверждения действительно найдет нечто «новое», которое, к сожалению, не принесёт Божьего назидания в вере, а печаль и разномыслия. Библия есть зеркало для души, как натуральное зеркало для того, чтобы увидеть лицо и тело. И как человек, посмотрев в зеркало, видит себя самого, так и, исследуя Писание, будет видеть черты своей души и её состояние перед Богом. И если своё состояние признано будет правильным, то и о других суждения будут правильными.</w:t>
      </w:r>
    </w:p>
    <w:p>
      <w:pPr>
        <w:pStyle w:val="Normal"/>
        <w:shd w:fill="FFFFFF" w:val="clear"/>
        <w:bidi w:val="0"/>
        <w:spacing w:lineRule="exact" w:line="274"/>
        <w:ind w:left="-720" w:right="-680" w:firstLine="310"/>
        <w:jc w:val="left"/>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В неизменной любви ко всем вам ваш брат Павел.</w:t>
      </w:r>
    </w:p>
    <w:p>
      <w:pPr>
        <w:pStyle w:val="Normal"/>
        <w:shd w:fill="FFFFFF" w:val="clear"/>
        <w:bidi w:val="0"/>
        <w:spacing w:lineRule="exact" w:line="274" w:before="274" w:after="0"/>
        <w:ind w:left="-720" w:right="-680" w:firstLine="310"/>
        <w:jc w:val="left"/>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Пецевич П.П. - Пиманову Н.А.</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Дорогой и любезный в Господе брат и труженик в Церкви Господней, Николай Алексеевич, твоя жена Зина, вся семья ваша и все избранные Божьи в вашем городе, - мир вам от Господа!</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Как и всегда искренне и сердечно приветствую всех вас и  желаю вам быть всегда бодрыми в истине Божьей и стойкими в ней в каких бы то ни было обстоятельствах. Ибо всё, что нас окружает, всё, что мы видим и слышим, говорит о приближении дня Господня. Поэтому будем стараться хранить себя, свои сердца и души в чистоте, чтобы всегда быть готовыми встретиться с Ним, неосквернёнными от мира сего.</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Дорогой Н.А., сердечно благодарю за весточку, привезённую  В. Письмо анонимного «пророка» мы прочитали и все, конечно, смеялись над новой выдумкой лукавого. И хотя я сказал, что это выдумка лукавого, но в изречениях этого духа есть некоторая доля правды, и это по поводу того положения, которое занимают Я.И. и Н.А. К первому написаны слова: «Сын мой Иаков, ясность очей моих...», а ко второму: «Николай, Николай, не сын мой и не раб мой...». И с этими высказываниями следует согласиться, если только дано понять, от какого духа они происходят. Ведь мы знаем,</w:t>
      </w:r>
      <w:r>
        <w:rPr>
          <w:rFonts w:eastAsia="Lucida Sans Unicode" w:cs="Times New Roman" w:ascii="Times New Roman" w:hAnsi="Times New Roman"/>
          <w:bCs w:val="false"/>
          <w:iCs w:val="false"/>
          <w:color w:val="000000"/>
          <w:sz w:val="24"/>
          <w:szCs w:val="24"/>
          <w:lang w:val="ru-RU" w:eastAsia="zxx" w:bidi="zxx"/>
        </w:rPr>
        <w:t xml:space="preserve"> ибо воочию видели, от какого духа и в какой духовной атмосфере  рождался на «служение» Я.И. Все делалось вопреки всякой справедливости. А если не по истине, значит, все делалось во тьме, поэтому он «сын» тьмы, и восхищает своими действиями того, чью волю он исполняет. Отсюда и «ясность очей», то есть успешно (по наглости) действует для убиения всего чистого и живого по истине. Н.А. не рожден от такой тьмы и не служит ей, а поэтому он и «не сын и не раб», и это верно. Остальные все угрозы - это совершенные пустяки, на которые не стоит обращать внимание. А горе за всё это будет тем, кто сделался орудием духа заблуждения или даже духа наглого ругательства. И вы видите, что «пророк» этот прячется, ибо пишет анонимку, и этого достаточно, чтобы понять, что это вор и разбойник, который только и приходит, чтобы губить и разорять. </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Теперь немного по делу истины. Когда недавно у меня был брат А.В., на сердце моё легло, чтобы всем, кто в единодушии и единомыслии сообщить следующее: в один день всем совершить пост и молитву по делу наглости Николая Ивановича. Брат А.В. охотно это принял, после он был в Мостах, и там тоже сказал об этом, и тамошние тоже все приняли охотно. И вот получил письмо от Н.М., в котором он пишет, что общий пост будет 3-го сентября, и молитва в три часа дня. Думаю, что и вы присоединитесь, и все вместе предадим своеволие Николая Ивановича в руки Божьи, и что Он найдет нужным, то да соделает во славу Своего святого имени.</w:t>
      </w:r>
    </w:p>
    <w:p>
      <w:pPr>
        <w:pStyle w:val="Normal"/>
        <w:shd w:fill="FFFFFF" w:val="clear"/>
        <w:bidi w:val="0"/>
        <w:spacing w:lineRule="exact" w:line="274"/>
        <w:ind w:left="-720" w:right="-680" w:firstLine="310"/>
        <w:jc w:val="left"/>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Еще раз привет всем детям Божьим.</w:t>
      </w:r>
    </w:p>
    <w:p>
      <w:pPr>
        <w:pStyle w:val="Normal"/>
        <w:shd w:fill="FFFFFF" w:val="clear"/>
        <w:bidi w:val="0"/>
        <w:spacing w:lineRule="exact" w:line="274"/>
        <w:ind w:left="-720" w:right="-680" w:firstLine="310"/>
        <w:jc w:val="left"/>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Искренне ваш брат Павел.</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r>
    </w:p>
    <w:p>
      <w:pPr>
        <w:pStyle w:val="Normal"/>
        <w:shd w:fill="FFFFFF" w:val="clear"/>
        <w:bidi w:val="0"/>
        <w:spacing w:lineRule="exact" w:line="274"/>
        <w:ind w:left="-720" w:right="-680" w:firstLine="310"/>
        <w:jc w:val="both"/>
        <w:rPr/>
      </w:pPr>
      <w:r>
        <w:rPr>
          <w:rFonts w:eastAsia="Lucida Sans Unicode" w:cs="Times New Roman" w:ascii="Times New Roman" w:hAnsi="Times New Roman"/>
          <w:bCs w:val="false"/>
          <w:iCs w:val="false"/>
          <w:color w:val="000000"/>
          <w:sz w:val="24"/>
          <w:szCs w:val="24"/>
          <w:lang w:val="ru-RU" w:eastAsia="zxx" w:bidi="zxx"/>
        </w:rPr>
        <w:t>Пецевич П.П. - Корчагину В.В.    0</w:t>
      </w:r>
      <w:r>
        <w:rPr>
          <w:rFonts w:eastAsia="Lucida Sans Unicode" w:cs="Times New Roman" w:ascii="Times New Roman" w:hAnsi="Times New Roman"/>
          <w:color w:val="000000"/>
          <w:sz w:val="24"/>
          <w:szCs w:val="24"/>
          <w:lang w:val="ru-RU" w:eastAsia="zxx" w:bidi="zxx"/>
        </w:rPr>
        <w:t>6.08.67.</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В последнем вашем письме вы предлагали мне взять «руководство по реформе в церкви», о чём писали так: «Прошу тебя, если можно с твоей стороны, прими на себя руководство по реформе, а я буду тебе в помощь во всём и везде, где надо, и где только смогу, только ты возглавляй». После этого вашего письма я в ответе не коснулся затронутого вами вопроса о «реформе», а только просил откровенно сообщить, переписываетесь ли вы с Николаем Ивановичем, и как вы смотрите на его теперешние действия, о которых, думаю, вы знаете. Но ответа от вас почему-то до сего дня не последовало, а времени прошло уже около двух месяцев. Что изменило ваше положение и сделало разницу между вашими</w:t>
      </w:r>
      <w:r>
        <w:rPr>
          <w:rFonts w:eastAsia="Lucida Sans Unicode" w:cs="Times New Roman" w:ascii="Times New Roman" w:hAnsi="Times New Roman"/>
          <w:bCs w:val="false"/>
          <w:iCs w:val="false"/>
          <w:color w:val="000000"/>
          <w:sz w:val="24"/>
          <w:szCs w:val="24"/>
          <w:lang w:val="ru-RU" w:eastAsia="zxx" w:bidi="zxx"/>
        </w:rPr>
        <w:t xml:space="preserve"> словами и действиями? Вы знали, что я не согласен с  Николаевыми «откровениями», однако же предлагаете возглавить руководство по реформе в церкви. Или думалось одно, а говорилось и писалось совершенно другое и с какой целью? И если это так, то ведь это не правильно перед Богом истины. А если этого не было, то неужели мой вопрос о Николае Ивановиче изменил всю вашу искренность, если она действительно была, как вы об этом писали? Если в таких простых вещах, как сказать друг другу правду, не будет у нас искренности и чистоты, то кто нам даст свет и разум видеть и познавать глубины справедливости Божьей? Ведь мы должны помнить прежде всего такую истину, что только верному в малом даётся право познавать большее, чтобы пускать в оборот его. Я полностью согласен со словами, которые написал один современный благовестник: «Вряд ли стоит внимания то религиозное познание и переживание, которое не влечёт за собой справедливости в жизни. Я никак не могу уменьшать значения решительного переживания присутствия силы Божьей. Но религиозные манифестации, которые не действуют в нас ни со стороны улучшения морали, ни со стороны уподобления Христу в характере, никуда не годятся, и, на самом деле, могут скорее принести вред, чем благо. Бог свят, и весь план искупления целью имеет святость. Та праведность, о которой Иисус Христос говорит, также не является невнимательным, механическим отправлением религиозных церемоний. Христос указал на бесполезность религиозной теории без христианской практики, когда Он говорил: «Если ваша праведность не превзойдёт праведности книжников и фарисеев, то вы не войдёте в Царство Небесное» (Мтф.5:20). Также она не абстрактная умозрительная мораль, которая преобладает в мире сегодня. Многие люди осуждают грех на высоких уровнях, но его как-то не замечают в своей жизни! Они его осуждают в правительстве и обществе, но его игнорируют в своём сердце».</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Говорить одно, а думать и действовать по-другому, - это дело не христианское, и кто бы этим ни занимался и притом сознательно, то он кривой христианин. А что мы бываем таковыми или подобными таковым в неведение нашем, то да простит и да помилует нас Бог. Аминь.</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В неизменной любви к Богу и чистоте и порядочности дела Его меньший брат Павел.</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Пецевич П.П. - Корчагину В.В. 06.09.67.</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По вере во Христа Иисуса брату Владимиру Васильевичу милости и мира от Бога желаю.</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Два письма ваших мною получены, содержание которых для  меня не совсем понятно, и считаю, что они в немалом уклонении от прямого ответа на мой вопрос по существу теперешних действий Николая Ивановича.</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Ибо я вас просил написать прямо и откровенно, переписываетесь ли вы с Николаем Ивановичем и знаете ли вы о его теперешних действиях? Но прямого ответа на это не последовало, а только напомнили так: «...А насчет Николая Ивановича и откровения, я думаю, они никому не помешают, тем более, что не от Бога, то не устоит». Вот это слова из вашего письма, и душа моя с ними не согласна. Во-первых, потому, что Николаевы «откровения» уже страшно помешали, производя ужасный раскол среди верующих, и этот раскол такой большой, подобного которому ещё не было. И действия его своевольны и наглы, точно как «вышедшего от нас» и «не щадящего стада». Ибо над всеми служителями насмехается, встречи с ними избегает, врываясь в общины по-воровски. В общение наше братское, в которое я его приглашал трижды, он не поехал, назвав его «колхозным сборищем», как передавали братья.</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И неужели вы считаете, что такие явно не христианские  действия, которые произошли только от его «откровения» - никому не мешают? Что же тогда может больше мешать, если такое явное своеволие и презрение ко всем остальным не мешает? Это не только помеха в деле Божьем, а самая тяжкая болезнь для народа Божьего.</w:t>
      </w:r>
    </w:p>
    <w:p>
      <w:pPr>
        <w:pStyle w:val="Normal"/>
        <w:shd w:fill="FFFFFF" w:val="clear"/>
        <w:bidi w:val="0"/>
        <w:spacing w:lineRule="exact" w:line="274"/>
        <w:ind w:left="-720" w:right="-680" w:firstLine="310"/>
        <w:jc w:val="both"/>
        <w:rPr/>
      </w:pPr>
      <w:r>
        <w:rPr>
          <w:rFonts w:eastAsia="Lucida Sans Unicode" w:cs="Times New Roman" w:ascii="Times New Roman" w:hAnsi="Times New Roman"/>
          <w:color w:val="000000"/>
          <w:sz w:val="24"/>
          <w:szCs w:val="24"/>
          <w:lang w:val="ru-RU" w:eastAsia="zxx" w:bidi="zxx"/>
        </w:rPr>
        <w:t>Во-вторых, вы пишете: «что не от Бога, то не устоит». Если учитывать правосудие Божье, которое Он явит в пришествие Своё, то это Да и Аминь. Что же до теперешних времён и всех событий, то мы видим, что всё неистинное имеет теперь больше успеха и прогресса, чем истинное. И те религиозные течения, которые не вполне познали истину, имеют больше успеха, чем истинно водимые Богом. У них тысячи членов присоединяются ежегодно, а у нас и маленькая горсточка терзается на части, а что до призыва, то оно Николаевыми «откровениями» почти свёрнуто в свиток. Ибо время благоприятное заменилось судилищем. И хотя все успехи тех, кто не в истине, Богом не будут оправданы, и они только временные, но</w:t>
      </w:r>
      <w:r>
        <w:rPr>
          <w:rFonts w:eastAsia="Lucida Sans Unicode" w:cs="Times New Roman" w:ascii="Times New Roman" w:hAnsi="Times New Roman"/>
          <w:bCs w:val="false"/>
          <w:iCs w:val="false"/>
          <w:color w:val="000000"/>
          <w:sz w:val="24"/>
          <w:szCs w:val="24"/>
          <w:lang w:val="ru-RU" w:eastAsia="zxx" w:bidi="zxx"/>
        </w:rPr>
        <w:t xml:space="preserve"> все же они пока имеются, и мы это видим своими глазами. Так и  Николай Иванович в своих дерзостях и в своем безмерном возвышении самого себя, на которое его толкнули его «новые откровения», также пока успевает, но это ненадолго, и конец каждому будет по делам его.</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Теперь хочу сказать следующее: хотя по моей просьбе вы ничего не писали о своей переписке с Николаем Ивановичем, но вот в последнем письме незаметно для себя написали, что с 10 сентября у Николая Ивановича будет отпуск. Значит, вы общение имеете, ибо за тысячи километров знаете это, а поэтому и обо всех его теперешних действиях, по-видимому, знаете подробно. А если это так, то для чего вы пишете, чтобы «переговорить с Николаем Ивановичем и вместе приехать к вам»? Ведь вы знаете, что Николай Иванович теперь делает и как с Павлом и другими пресвитерами поступает. Почему нельзя говорить всё так, как есть, не лавируя и не сгибаясь? Говорим об искренности в страхе Божьем, а где это на самом деле? Ведь всякая сознательная неправда есть грех.</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И вот, как вы уклонились от прямого ответа по поводу  переписки вашей с Николаем Ивановичем и ведения о его теперешних действиях, то также и Николай Иванович уклонился от ответа, когда я спрашивал его о переписке с вами. И не только сам не захотел отвечать на это, но, по-видимому, запретил и всем членам Вильнюсской общины говорить со мной и отвечать на вопросы. Но теперь видно, что вы в курсе всех событий. И, зная всё это, и зная, каким духом дышит теперь Николай Иванович по отношению к брату Павлу, вы предлагаете «сговориться» с ним. Как же можно сговориться с тем, кто вообще говорить не хочет? Для чего такая неискренность и такие вывертки? И, наконец, чтобы вы не говорили, что не знаете действующего духа в Николае Ивановиче, я высылаю вам копии его писем, а также копию письма Николая Минаевича о теперешней работе Николая Ивановича. Высылаю также копию вашего письма, которое вы писали ко мне, и копию письма сестры Н.Р., которое она прислала, пользуясь вашим рассказом после приезда от нас. И вот всё это вместе взятое говорит с огромной ясностью, какой дух дерзости и надменности скрывается в этих, так называемых, «новых откровениях». Называть все это «откровение» можно не только «новым», но и ещё как-то иначе и покрасивее, но результат от этого старый, а именно - дерзость, своеволие,</w:t>
      </w:r>
      <w:r>
        <w:rPr>
          <w:rFonts w:eastAsia="Lucida Sans Unicode" w:cs="Times New Roman" w:ascii="Times New Roman" w:hAnsi="Times New Roman"/>
          <w:bCs w:val="false"/>
          <w:iCs w:val="false"/>
          <w:color w:val="000000"/>
          <w:sz w:val="24"/>
          <w:szCs w:val="24"/>
          <w:lang w:val="ru-RU" w:eastAsia="zxx" w:bidi="zxx"/>
        </w:rPr>
        <w:t xml:space="preserve"> осуждение других и, наконец, раскол. Вот плоды теперешних  Николаевых «откровений». Поступать так сыны Царствия не должны. Ибо поведение и убранство граждан любой страны говорит о моральном воспитании и благосостоянии той страны. Моё желание, чтобы всё это было оставлено, и чтобы всё опять могло войти в прежнюю колею нашего труда во имя Господне. Но Николаю Ивановичу вернуться теперь очень трудно, а вы, конечно, помочь ему можете немало, если этого пожелаете. И если бы это произошло, то только тогда может быть общим наш труд на ниве Божьей, а если этого не будет, то и речи быть не может. Всё, что посылаю, читайте, сопоставляйте и разумейте. Да даст вам и всем нам Бог разумения во всём. В откровенности вашего ответа я уже сомневаюсь, но если явится искренность, а с ней, безусловно, и откровенность, то таким ответом буду доволен. Если же опять будет, как говорится, вокруг да около, то я отвечать больше не буду.</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В простоте, искренности, сердечности и нелицемерной откровенности и любви брат Павел, г. Рига</w:t>
      </w:r>
    </w:p>
    <w:p>
      <w:pPr>
        <w:pStyle w:val="Normal"/>
        <w:shd w:fill="FFFFFF" w:val="clear"/>
        <w:bidi w:val="0"/>
        <w:spacing w:lineRule="exact" w:line="274" w:before="274" w:after="0"/>
        <w:ind w:left="-720" w:right="-680" w:firstLine="310"/>
        <w:jc w:val="left"/>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Пецевич П.П. - С.А. 27.10.67.</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Дорогому по вере во Христа брату Станиславу  Александровичу и всей твоей семье милости и мира от Господа нашего Иисуса Христа желаю.</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Вот только что, придя с работы, прочитал или, вернее сказать, прослушал твоё, брат, письмо, ибо читал его мне мой Гриша. И что могу сказать на это? Конечно, прежде всего скажу - спасибо. Ибо все, что мы делаем, говорим или пишем, говорит о нас самих. Что же до содержания и смысла написанного тобою, брат, то подобное я уже слышал не раз, хотя это было из других немного побуждений. Но и теперь никто из находящихся в настоящей нетрезвости от опьянения «новых откровений», ничего другого сказать или написать не может.</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Писать же что-либо с разъяснением по этому делу я также  больше ничего не буду и говорить мне также больше нечего, так как в письмах моих к вам я старался высказать всю боль моего сердца за опасность в «новом». Поэтому повторять ничего не стану, а советую ещё раз все внимательно прочитать, ибо у вас имеются все письма как мои, так и все копии писем ко мне Николая Ивановича и Владимира Васильевича. И если вы только пожелаете понять</w:t>
      </w:r>
      <w:r>
        <w:rPr>
          <w:rFonts w:eastAsia="Lucida Sans Unicode" w:cs="Times New Roman" w:ascii="Times New Roman" w:hAnsi="Times New Roman"/>
          <w:bCs w:val="false"/>
          <w:iCs w:val="false"/>
          <w:color w:val="000000"/>
          <w:sz w:val="24"/>
          <w:szCs w:val="24"/>
          <w:lang w:val="ru-RU" w:eastAsia="zxx" w:bidi="zxx"/>
        </w:rPr>
        <w:t xml:space="preserve"> справедливость и действие Духа Христова, то из того, что там  сказано, вы вполне можете всё понять. Ну а кто не знает и не желает познать, то пусть себе не знает, больше я говорить на эту тему не намерен. Ибо о надвигающейся опасности через «новые откровения» с помощью Божией я бил тревогу, но вы не послушали (Иез. 33:1-7). И как вам не понятна была опасность, творимая в Сухиничах 21 февраля 1965 года, так непонятна и эта в «новых откровениях». И каковы последствия от тех дел «великих мужей», таков результат и от этих «великих новых откровений», это работа одного и того же духа. Но жаль, что вы этого также не понимаете. Да помилует и вразумит вас Бог.</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О твоём же письме, дорогой брат, скажу ещё так: Христос говорил, что каждый человек от слов своих оправдывается и от слов своих осуждается (Мтф. 12:36-37). И ещё сказано: «</w:t>
      </w:r>
      <w:r>
        <w:rPr>
          <w:rFonts w:eastAsia="Lucida Sans Unicode" w:cs="Times New Roman" w:ascii="Times New Roman" w:hAnsi="Times New Roman"/>
          <w:i/>
          <w:iCs/>
          <w:color w:val="000000"/>
          <w:sz w:val="24"/>
          <w:szCs w:val="24"/>
          <w:lang w:val="ru-RU" w:eastAsia="zxx" w:bidi="zxx"/>
        </w:rPr>
        <w:t xml:space="preserve">...твоими  устами буду судить тебя...» </w:t>
      </w:r>
      <w:r>
        <w:rPr>
          <w:rFonts w:eastAsia="Lucida Sans Unicode" w:cs="Times New Roman" w:ascii="Times New Roman" w:hAnsi="Times New Roman"/>
          <w:color w:val="000000"/>
          <w:sz w:val="24"/>
          <w:szCs w:val="24"/>
          <w:lang w:val="ru-RU" w:eastAsia="zxx" w:bidi="zxx"/>
        </w:rPr>
        <w:t>(Лук. 19:22). Итак, дорогой мой и жалкий брат Станислав Александрович, ты в своём письме немало сказал про самого себя, что ты очень в нехорошем положении, но ты этого даже не замечаешь. Поэтому прошу и от души и сердца советую и умоляю, потщательнее и поприлежнее испытай и познай себя самого и свои обязанности в церкви и перед лицом Божьим. И когда этого достигнешь и познаешь себя самого и своё место и обязанности, тогда совершенно в ином свете увидишь всё происходящее и скажешь совершенно иное. Вот это совет истинный и очень полезен для тебя.</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Что же до Николая Ивановича, то ему вернуться на своё  место очень трудно. И это потому, что от имени Бога натворил много дерзостей и во всём этом вошел в ожесточение, а за такие вещи выздоровления почти никогда не бывало, не так, как при ошибке греха по плоти. Ибо грех, по плоти сделанный, поражает одну душу, сделавшую тот или иной грех, и которая при осознании и исповедании может быть помилована, а грех, творимый во имя Божие, или другими словами сказать, заблуждение в учении, поражает и губит много душ. Поэтому, и выздоровление от такой болезни почти совсем невозможное, и я не могу вспомнить, чтобы кто из возмутившихся в Священном Писании, был Богом помилован или оправдан. А такое именно произошло с Николаем Ивановичем, и это очень страшно. А ведь я его просил и умолял, но он даже и разговаривать по-настоящему не хотел. Теперь смотрите сами.</w:t>
      </w:r>
      <w:r>
        <w:rPr>
          <w:rFonts w:eastAsia="Lucida Sans Unicode" w:cs="Times New Roman" w:ascii="Times New Roman" w:hAnsi="Times New Roman"/>
          <w:bCs w:val="false"/>
          <w:iCs w:val="false"/>
          <w:color w:val="000000"/>
          <w:sz w:val="25"/>
          <w:szCs w:val="25"/>
          <w:lang w:val="ru-RU" w:eastAsia="zxx" w:bidi="zxx"/>
        </w:rPr>
        <w:t xml:space="preserve"> В неизменной любви к Богу и ко всему неизменному делу Его  брат Павел.</w:t>
      </w:r>
    </w:p>
    <w:p>
      <w:pPr>
        <w:pStyle w:val="Normal"/>
        <w:shd w:fill="FFFFFF" w:val="clear"/>
        <w:bidi w:val="0"/>
        <w:spacing w:lineRule="exact" w:line="278" w:before="264" w:after="0"/>
        <w:ind w:left="-720" w:right="-680" w:firstLine="310"/>
        <w:jc w:val="left"/>
        <w:rPr>
          <w:rFonts w:ascii="Times New Roman" w:hAnsi="Times New Roman" w:eastAsia="Lucida Sans Unicode" w:cs="Times New Roman"/>
          <w:color w:val="000000"/>
          <w:sz w:val="25"/>
          <w:szCs w:val="25"/>
          <w:lang w:val="ru-RU" w:eastAsia="zxx" w:bidi="zxx"/>
        </w:rPr>
      </w:pPr>
      <w:r>
        <w:rPr>
          <w:rFonts w:eastAsia="Lucida Sans Unicode" w:cs="Times New Roman" w:ascii="Times New Roman" w:hAnsi="Times New Roman"/>
          <w:color w:val="000000"/>
          <w:sz w:val="25"/>
          <w:szCs w:val="25"/>
          <w:lang w:val="ru-RU" w:eastAsia="zxx" w:bidi="zxx"/>
        </w:rPr>
        <w:t>ПецевичП.П. - Пиманову Н.А.    21.01.68.</w:t>
      </w:r>
    </w:p>
    <w:p>
      <w:pPr>
        <w:pStyle w:val="Normal"/>
        <w:shd w:fill="FFFFFF" w:val="clear"/>
        <w:bidi w:val="0"/>
        <w:spacing w:lineRule="exact" w:line="278"/>
        <w:ind w:left="-720" w:right="-680" w:firstLine="310"/>
        <w:jc w:val="both"/>
        <w:rPr/>
      </w:pPr>
      <w:r>
        <w:rPr>
          <w:rFonts w:eastAsia="Times New Roman" w:cs="Times New Roman" w:ascii="Times New Roman" w:hAnsi="Times New Roman"/>
          <w:color w:val="000000"/>
          <w:sz w:val="25"/>
          <w:szCs w:val="25"/>
          <w:lang w:val="ru-RU" w:eastAsia="zxx" w:bidi="zxx"/>
        </w:rPr>
        <w:t xml:space="preserve"> </w:t>
      </w:r>
      <w:r>
        <w:rPr>
          <w:rFonts w:eastAsia="Lucida Sans Unicode" w:cs="Times New Roman" w:ascii="Times New Roman" w:hAnsi="Times New Roman"/>
          <w:color w:val="000000"/>
          <w:sz w:val="25"/>
          <w:szCs w:val="25"/>
          <w:lang w:val="ru-RU" w:eastAsia="zxx" w:bidi="zxx"/>
        </w:rPr>
        <w:t>Вчера получил письма из Ошмян и из Бреста. В Ошмянах свирепствует Николаева болезнь. В Брест тоже уже пробрался Корчагин В.В., и брат пишет, что «все готовы были слушать день и ночь». Вот так принимается всё то, что уводит от Духа Христова. Но ничего не поделаешь, такое теперь настало время, и поэтому приходится только скорбеть.</w:t>
      </w:r>
    </w:p>
    <w:p>
      <w:pPr>
        <w:pStyle w:val="Normal"/>
        <w:shd w:fill="FFFFFF" w:val="clear"/>
        <w:bidi w:val="0"/>
        <w:spacing w:lineRule="exact" w:line="274" w:before="278" w:after="0"/>
        <w:ind w:left="-720" w:right="-680" w:firstLine="310"/>
        <w:jc w:val="left"/>
        <w:rPr>
          <w:rFonts w:ascii="Times New Roman" w:hAnsi="Times New Roman" w:eastAsia="Lucida Sans Unicode" w:cs="Times New Roman"/>
          <w:color w:val="000000"/>
          <w:sz w:val="25"/>
          <w:szCs w:val="25"/>
          <w:lang w:val="ru-RU" w:eastAsia="zxx" w:bidi="zxx"/>
        </w:rPr>
      </w:pPr>
      <w:r>
        <w:rPr>
          <w:rFonts w:eastAsia="Lucida Sans Unicode" w:cs="Times New Roman" w:ascii="Times New Roman" w:hAnsi="Times New Roman"/>
          <w:color w:val="000000"/>
          <w:sz w:val="25"/>
          <w:szCs w:val="25"/>
          <w:lang w:val="ru-RU" w:eastAsia="zxx" w:bidi="zxx"/>
        </w:rPr>
        <w:t>Воинов Н.М. - Пецевичу П.П. 1968г.</w:t>
      </w:r>
    </w:p>
    <w:p>
      <w:pPr>
        <w:pStyle w:val="Normal"/>
        <w:shd w:fill="FFFFFF" w:val="clear"/>
        <w:bidi w:val="0"/>
        <w:spacing w:lineRule="exact" w:line="274"/>
        <w:ind w:left="-720" w:right="-680" w:firstLine="310"/>
        <w:jc w:val="both"/>
        <w:rPr/>
      </w:pPr>
      <w:r>
        <w:rPr>
          <w:rFonts w:eastAsia="Lucida Sans Unicode" w:cs="Times New Roman" w:ascii="Times New Roman" w:hAnsi="Times New Roman"/>
          <w:color w:val="000000"/>
          <w:sz w:val="25"/>
          <w:szCs w:val="25"/>
          <w:lang w:val="ru-RU" w:eastAsia="zxx" w:bidi="zxx"/>
        </w:rPr>
        <w:t>Дорогой П.П., вернувшись из Бабичей, решил написать и поделиться тем, что имею. Мы узнали, что Николай Иванович был в Щучине целый день, а в субботу вечером приехал в Бабичи и был у А. и обрабатывал его, а, узнав, что мы здесь, в первом часу ночи уехал обратно в Щучин. Если бы мы не появились в Бабичах, то он намеревался сделать у них собрание, и для этой цели были вызваны все из города Лида, даже с детьми. У Николая Ивановича не получилось второй раз, ибо первый раз тоже мы приехали в Бабичи, и теперь снова нарвался на нас и решил дезертировать ночью, даже не встретившись с нами. Вобщем, прячется, и это его нахальство очень расстроило нас, и мы после работы решили собрать всех и серьёзно поговорить с ними, ибо он у них видит слабость и штурмует их, потеряв всякую совесть. И Бабичи, я вижу, поддаются, ибо разговор у нас с ними был очень тяжелый, а особенно противоречит А., да и другие не отстают. Плохо, что Н.А. малодушествует по этому вопросу. На мой взгляд, у них только два здравых человека: Ю.Р. и Г., жена Н.А. За них я спокоен, ибо они прямы во всём и понимают вопрос о Николае Ивановиче правильно, а остальные не понимают и не хотят слушать, когда им говоришь, но мы с помощью Господа ещё будем трудиться с ними. Я написал Николаю Ивановичу письмо, когда вернулся из Бабичей. Может быть, оно повлияет на него, и он больше не поедет, а мы постараемся побеседовать с ними. Мне было очень жаль молодых из Лиды, сестру Розочку и Ивана, особенно, Розу, ведь ребенок она ещё, а пришлось слушать и видеть бой. Она, наверное, думала: «Куда я попала!». Я думал о ней и не мог сдержать слёз. Вот до чего</w:t>
      </w:r>
      <w:r>
        <w:rPr>
          <w:rFonts w:eastAsia="Lucida Sans Unicode" w:cs="Times New Roman" w:ascii="Times New Roman" w:hAnsi="Times New Roman"/>
          <w:bCs w:val="false"/>
          <w:iCs w:val="false"/>
          <w:color w:val="000000"/>
          <w:sz w:val="24"/>
          <w:szCs w:val="24"/>
          <w:lang w:val="ru-RU" w:eastAsia="zxx" w:bidi="zxx"/>
        </w:rPr>
        <w:t xml:space="preserve"> довели Николаевы «откровения», жертвы будут большие. Он ведет себя нагло и, по-видимому, никого слушать не будет, и даже может  пойти на то, чтобы в Бабичах, если они полностью поддадутся, поставить старшего. </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Вот так, дорогой мой брат и отец по вере, как видишь, порадовать тебя ничем не могу. Отрадно только, что в Мостах и Сухиничах и других местечках по этому вопросу нет разногласий, и братья понимают всё правильно, и даже высказывали Бабичам своё здоровое мнение, этому я рад, да сохранит их Бог и впредь. Вижу, что Николай Иванович ищет щель, чтобы проникнуть в Мосты.</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Пецевич П.П. - Пиманову Н.А.   22.05.69.</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В понедельник вечером, после десяти часов, зазвонил звонок, и, открыв дверь, увидели Николая Ивановича Степаненко.</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Зашел. Сказал: «Добрый вечер», подал руку. Спрашиваю, откуда, попутно или специально? Сказал, что едет из Вентспилса. Предложил кушать, - отказался. Предложил раздеться, - разделся, зашли в мою комнату.</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Ну, - спрашиваю, - как живешь? Отвечает: отлично. Я говорю: не верю, не правда, ибо на таком пути, по которому вы пошли, доброго ничего быть не может. - Замолк. Дальше разговор никак не клеился, только я смотрел на него и удивлялся, и несколько раз повторил: Николай, Николай, что с тобой случилось? Он ответил: каждый даст отчёт за себя. Я говорю: всегда меньший отчитывается перед старшим, даже у человеков, а верующий ещё будет отчитываться за свою жизнь и перед Богом. А коль вы от Бога отреклись и сами заделались богами, то и отчитываться будете сами себе? Кто же вы? Как вас понимать?</w:t>
      </w:r>
    </w:p>
    <w:p>
      <w:pPr>
        <w:pStyle w:val="Normal"/>
        <w:shd w:fill="FFFFFF" w:val="clear"/>
        <w:bidi w:val="0"/>
        <w:spacing w:lineRule="exact" w:line="274"/>
        <w:ind w:left="-720" w:right="-680" w:firstLine="310"/>
        <w:jc w:val="both"/>
        <w:rPr/>
      </w:pPr>
      <w:r>
        <w:rPr>
          <w:rFonts w:eastAsia="Lucida Sans Unicode" w:cs="Times New Roman" w:ascii="Times New Roman" w:hAnsi="Times New Roman"/>
          <w:color w:val="000000"/>
          <w:sz w:val="24"/>
          <w:szCs w:val="24"/>
          <w:lang w:val="ru-RU" w:eastAsia="zxx" w:bidi="zxx"/>
        </w:rPr>
        <w:t>И он не захотел больше говорить на эту тему и сказал мне: по твоей вине Вильнюской общины не стало, а когда она была, то принимала участие в покупке пишущей машинки для тебя. Теперь же ничего общего она с вами не имеет, и мне сказали, чтобы я потребовал возвратить внесенную сумму денег на покупку машинки. Я спросил: сколько вы давали? Он сказал: ты знаешь. Говорю ему: я не помню (и по истине, я не помню). Он сказал: 100 рублей. Я сказал: теперь сразу же я отдать тебе не смогу, но адрес твой я знаю, и после вышлю. Потом ещё сказал ему: Николай, Николай, до чего ты докатился? На этом он встал и ушел, не подав</w:t>
      </w:r>
      <w:r>
        <w:rPr>
          <w:rFonts w:eastAsia="Lucida Sans Unicode" w:cs="Times New Roman" w:ascii="Times New Roman" w:hAnsi="Times New Roman"/>
          <w:bCs w:val="false"/>
          <w:iCs w:val="false"/>
          <w:color w:val="000000"/>
          <w:sz w:val="24"/>
          <w:szCs w:val="24"/>
          <w:lang w:val="ru-RU" w:eastAsia="zxx" w:bidi="zxx"/>
        </w:rPr>
        <w:t xml:space="preserve"> руки, да я и сам не пытался подать, так как он показался мне очень  мерзким и отвратительным.</w:t>
      </w:r>
    </w:p>
    <w:p>
      <w:pPr>
        <w:pStyle w:val="Normal"/>
        <w:shd w:fill="FFFFFF" w:val="clear"/>
        <w:bidi w:val="0"/>
        <w:spacing w:before="264" w:after="0"/>
        <w:ind w:left="-720" w:right="-680" w:firstLine="310"/>
        <w:jc w:val="left"/>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Пецевич П.П. - в Вильнюс. Последнее.    24.05.69.</w:t>
      </w:r>
    </w:p>
    <w:p>
      <w:pPr>
        <w:pStyle w:val="Normal"/>
        <w:shd w:fill="FFFFFF" w:val="clear"/>
        <w:bidi w:val="0"/>
        <w:spacing w:lineRule="exact" w:line="278"/>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Вильнюсским, некогда близким и родным друзьям по святой вере во Христа Иисуса, Господа нашего, теперь же безвозвратно ушедшим в путь вечной погибели и тьмы через лжеучение.</w:t>
      </w:r>
    </w:p>
    <w:p>
      <w:pPr>
        <w:pStyle w:val="Normal"/>
        <w:shd w:fill="FFFFFF" w:val="clear"/>
        <w:bidi w:val="0"/>
        <w:spacing w:lineRule="exact" w:line="283" w:before="269" w:after="0"/>
        <w:ind w:left="-720" w:right="-680" w:firstLine="310"/>
        <w:jc w:val="both"/>
        <w:rPr/>
      </w:pPr>
      <w:r>
        <w:rPr>
          <w:rFonts w:eastAsia="Lucida Sans Unicode" w:cs="Times New Roman" w:ascii="Times New Roman" w:hAnsi="Times New Roman"/>
          <w:i/>
          <w:iCs/>
          <w:color w:val="000000"/>
          <w:sz w:val="24"/>
          <w:szCs w:val="24"/>
          <w:lang w:val="ru-RU" w:eastAsia="zxx" w:bidi="zxx"/>
        </w:rPr>
        <w:t xml:space="preserve">Народ же, который был прежде Моим, восстал как враг </w:t>
      </w:r>
      <w:r>
        <w:rPr>
          <w:rFonts w:eastAsia="Lucida Sans Unicode" w:cs="Times New Roman" w:ascii="Times New Roman" w:hAnsi="Times New Roman"/>
          <w:color w:val="000000"/>
          <w:sz w:val="24"/>
          <w:szCs w:val="24"/>
          <w:lang w:val="ru-RU" w:eastAsia="zxx" w:bidi="zxx"/>
        </w:rPr>
        <w:t xml:space="preserve"> (Мих. 2:8).</w:t>
      </w:r>
    </w:p>
    <w:p>
      <w:pPr>
        <w:pStyle w:val="Normal"/>
        <w:shd w:fill="FFFFFF" w:val="clear"/>
        <w:bidi w:val="0"/>
        <w:spacing w:lineRule="exact" w:line="274"/>
        <w:ind w:left="-720" w:right="-680" w:firstLine="310"/>
        <w:jc w:val="both"/>
        <w:rPr/>
      </w:pPr>
      <w:r>
        <w:rPr>
          <w:rFonts w:eastAsia="Lucida Sans Unicode" w:cs="Times New Roman" w:ascii="Times New Roman" w:hAnsi="Times New Roman"/>
          <w:i/>
          <w:iCs/>
          <w:color w:val="000000"/>
          <w:sz w:val="24"/>
          <w:szCs w:val="24"/>
          <w:lang w:val="ru-RU" w:eastAsia="zxx" w:bidi="zxx"/>
        </w:rPr>
        <w:t xml:space="preserve">Как потускло золото, изменилось золото наилучшее! Камни святилища раскиданы по всем перекресткам. Сыны Сиона драгоценные, равноценные чистейшему золоту, как они сравнены с глиняною посудою, изделием рук горшечника! И чудовища подают сосцы и кормят своих детёнышей, а дщерь народа моего стала жестока подобно страусам в пустыне </w:t>
      </w:r>
      <w:r>
        <w:rPr>
          <w:rFonts w:eastAsia="Lucida Sans Unicode" w:cs="Times New Roman" w:ascii="Times New Roman" w:hAnsi="Times New Roman"/>
          <w:color w:val="000000"/>
          <w:sz w:val="24"/>
          <w:szCs w:val="24"/>
          <w:lang w:val="ru-RU" w:eastAsia="zxx" w:bidi="zxx"/>
        </w:rPr>
        <w:t>(Плач Иер. 4:1-9).</w:t>
      </w:r>
    </w:p>
    <w:p>
      <w:pPr>
        <w:pStyle w:val="Normal"/>
        <w:shd w:fill="FFFFFF" w:val="clear"/>
        <w:bidi w:val="0"/>
        <w:spacing w:lineRule="exact" w:line="274"/>
        <w:ind w:left="-720" w:right="-680" w:firstLine="310"/>
        <w:jc w:val="both"/>
        <w:rPr/>
      </w:pPr>
      <w:r>
        <w:rPr>
          <w:rFonts w:eastAsia="Lucida Sans Unicode" w:cs="Times New Roman" w:ascii="Times New Roman" w:hAnsi="Times New Roman"/>
          <w:i/>
          <w:iCs/>
          <w:color w:val="000000"/>
          <w:sz w:val="24"/>
          <w:szCs w:val="24"/>
          <w:lang w:val="ru-RU" w:eastAsia="zxx" w:bidi="zxx"/>
        </w:rPr>
        <w:t xml:space="preserve">О, кто даст голове моей воду и глазам моим </w:t>
      </w:r>
      <w:r>
        <w:rPr>
          <w:rFonts w:eastAsia="Lucida Sans Unicode" w:cs="Times New Roman" w:ascii="Times New Roman" w:hAnsi="Times New Roman"/>
          <w:bCs w:val="false"/>
          <w:i w:val="false"/>
          <w:iCs w:val="false"/>
          <w:color w:val="000000"/>
          <w:sz w:val="24"/>
          <w:szCs w:val="24"/>
          <w:lang w:val="ru-RU" w:eastAsia="zxx" w:bidi="zxx"/>
        </w:rPr>
        <w:t xml:space="preserve">- </w:t>
      </w:r>
      <w:r>
        <w:rPr>
          <w:rFonts w:eastAsia="Lucida Sans Unicode" w:cs="Times New Roman" w:ascii="Times New Roman" w:hAnsi="Times New Roman"/>
          <w:bCs w:val="false"/>
          <w:i/>
          <w:iCs/>
          <w:color w:val="000000"/>
          <w:sz w:val="24"/>
          <w:szCs w:val="24"/>
          <w:lang w:val="ru-RU" w:eastAsia="zxx" w:bidi="zxx"/>
        </w:rPr>
        <w:t xml:space="preserve">источник слёз!  Я плакал бы день и ночь о поражённых дщери народа моего </w:t>
      </w:r>
      <w:r>
        <w:rPr>
          <w:rFonts w:eastAsia="Lucida Sans Unicode" w:cs="Times New Roman" w:ascii="Times New Roman" w:hAnsi="Times New Roman"/>
          <w:i w:val="false"/>
          <w:iCs w:val="false"/>
          <w:color w:val="000000"/>
          <w:sz w:val="24"/>
          <w:szCs w:val="24"/>
          <w:lang w:val="ru-RU" w:eastAsia="zxx" w:bidi="zxx"/>
        </w:rPr>
        <w:t>(Иер.9:1)</w:t>
      </w:r>
      <w:r>
        <w:rPr>
          <w:rFonts w:eastAsia="Lucida Sans Unicode" w:cs="Times New Roman" w:ascii="Times New Roman" w:hAnsi="Times New Roman"/>
          <w:i/>
          <w:iCs/>
          <w:color w:val="000000"/>
          <w:sz w:val="24"/>
          <w:szCs w:val="24"/>
          <w:lang w:val="ru-RU" w:eastAsia="zxx" w:bidi="zxx"/>
        </w:rPr>
        <w:t>.</w:t>
      </w:r>
    </w:p>
    <w:p>
      <w:pPr>
        <w:pStyle w:val="Normal"/>
        <w:shd w:fill="FFFFFF" w:val="clear"/>
        <w:bidi w:val="0"/>
        <w:spacing w:lineRule="exact" w:line="274" w:before="274" w:after="0"/>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Так некогда оплакивал Иеремия Израильский народ, который  по причине изменения своего отношения к Богу, получил от справедливой руки Его розгу, - горький удел в Вавилоне, как наказание за измену Богу своему и как призыв к покаянию и возвращению их на прежнее своё место, как перед Богом, так и перед всеми народами.</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Вы, дорогие, некогда близкие и родные по Крови Христовой братья и сестры, теперь стали чуждыми, во-первых, Богу, а затем и нам, как народу Его, уцелевшему по милости Его от такого поражения, которым вас поразил лукавый сначала через лжехриста, некоего Крыжановского В.В., а затем добил вас совершенно через Николая Ивановича, который, обольстившись бесовским учением и крестив вас по чисто бесовской выдумке, - открестил обратно от единого и истинного апостольского крещения, смывая с вас таким образом имя Господа нашего Иисуса Христа, в которое вы были облечены через святое единое водное крещение.</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Итак, посредством смытия с себя имени Христова, вы сами  себя навсегда изгладили из Церкви Божьей, и этим сильно</w:t>
      </w:r>
      <w:r>
        <w:rPr>
          <w:rFonts w:eastAsia="Lucida Sans Unicode" w:cs="Times New Roman" w:ascii="Times New Roman" w:hAnsi="Times New Roman"/>
          <w:bCs w:val="false"/>
          <w:iCs w:val="false"/>
          <w:color w:val="000000"/>
          <w:sz w:val="24"/>
          <w:szCs w:val="24"/>
          <w:lang w:val="ru-RU" w:eastAsia="zxx" w:bidi="zxx"/>
        </w:rPr>
        <w:t xml:space="preserve"> возвеселили дьявола. И это потому, что для вас путь в Церковь  Божью закрыт совершенно, если бы вы даже и пожелали вернуться. Ибо вы имя Господа нашего Иисуса Христа попрали, смывая его с себя посредством некоего нового, лжехристом выдуманного крещения, поэтому подлежите теперь тому положению, о котором апостол Павел говорит в Послании к Евреям, 6:4-6.</w:t>
      </w:r>
    </w:p>
    <w:p>
      <w:pPr>
        <w:pStyle w:val="Normal"/>
        <w:shd w:fill="FFFFFF" w:val="clear"/>
        <w:bidi w:val="0"/>
        <w:spacing w:lineRule="exact" w:line="274" w:before="5" w:after="0"/>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 xml:space="preserve">Но ещё на вашем счету перед Отцом Небесным лежало одно доброе дело, за которое вы имели право получить доброе воздаяние от Самого Бога, так как оно было в обороте и приносило некоторую прибыль в общем деле Божьем, - это ваше участие в деле покупки пишущей машинки. </w:t>
      </w:r>
    </w:p>
    <w:p>
      <w:pPr>
        <w:pStyle w:val="Normal"/>
        <w:shd w:fill="FFFFFF" w:val="clear"/>
        <w:bidi w:val="0"/>
        <w:spacing w:lineRule="exact" w:line="274" w:before="5" w:after="0"/>
        <w:ind w:left="-720" w:right="-680" w:firstLine="310"/>
        <w:jc w:val="both"/>
        <w:rPr/>
      </w:pPr>
      <w:r>
        <w:rPr>
          <w:rFonts w:eastAsia="Lucida Sans Unicode" w:cs="Times New Roman" w:ascii="Times New Roman" w:hAnsi="Times New Roman"/>
          <w:color w:val="000000"/>
          <w:sz w:val="24"/>
          <w:szCs w:val="24"/>
          <w:lang w:val="ru-RU" w:eastAsia="zxx" w:bidi="zxx"/>
        </w:rPr>
        <w:t xml:space="preserve">Но дьявол, отторгнувший вас от основания истины, не захотел,  чтобы у Бога на вашем счету лежало что-то доброе, и прислал своего, теперь верного слугу, Николая Ивановича, и тот от имени всех вас потребовал от меня возвратить то, что в свое время было пожертвовано вами на это дело. Именно, </w:t>
      </w:r>
      <w:r>
        <w:rPr>
          <w:rFonts w:eastAsia="Lucida Sans Unicode" w:cs="Times New Roman" w:ascii="Times New Roman" w:hAnsi="Times New Roman"/>
          <w:color w:val="000000"/>
          <w:sz w:val="24"/>
          <w:szCs w:val="24"/>
          <w:u w:val="single"/>
          <w:lang w:val="ru-RU" w:eastAsia="zxx" w:bidi="zxx"/>
        </w:rPr>
        <w:t>пожертвовано,</w:t>
      </w:r>
      <w:r>
        <w:rPr>
          <w:rFonts w:eastAsia="Lucida Sans Unicode" w:cs="Times New Roman" w:ascii="Times New Roman" w:hAnsi="Times New Roman"/>
          <w:color w:val="000000"/>
          <w:sz w:val="24"/>
          <w:szCs w:val="24"/>
          <w:lang w:val="ru-RU" w:eastAsia="zxx" w:bidi="zxx"/>
        </w:rPr>
        <w:t xml:space="preserve"> а не одолжено. Итак, жертва сознательно снимается обратно. О, как это низко, позорно и страшно.</w:t>
      </w:r>
    </w:p>
    <w:p>
      <w:pPr>
        <w:pStyle w:val="Normal"/>
        <w:shd w:fill="FFFFFF" w:val="clear"/>
        <w:bidi w:val="0"/>
        <w:spacing w:lineRule="exact" w:line="274" w:before="5" w:after="0"/>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Неужели и это вас не остановит, и не заставит с воплем искать выход из бесовского тупика? Но, увы, как выйти? Дела вами творятся теперь очень странные и страшные. Но, находясь на таком бесовском пути морального разорения и разврата, сделать что-то хорошее невозможно. Ибо, каково учение, - таково и знание, а каково знание, таково и действие.</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Жаль мне вас, некогда дорогих и близких сердцу моему  братьев и сестер во Христе, но я бессилен теперь вам помочь, ибо вы уже не в состоянии вернуться на прежнее место, потому что завёл вас бес в безвыходный тупик, который вы сами увидите в своё время. Вы открестились и отреклись от Христа и запечатлены бесовской печатью, о которой когда-то рассуждали, желая узнать, что это за печать. Вот она теперь на вас, и сорвать её вы не в силах. Дьявол уловил вас в свою волю. А сколько я, с помощью Божьей, старался предотвратить это ваше ужасное состояние? Но вы не послушались. Теперь смотрите сами.</w:t>
      </w:r>
    </w:p>
    <w:p>
      <w:pPr>
        <w:pStyle w:val="Normal"/>
        <w:shd w:fill="FFFFFF" w:val="clear"/>
        <w:bidi w:val="0"/>
        <w:spacing w:lineRule="exact" w:line="274" w:before="5" w:after="0"/>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Когда Иуда продал Христа за 30 сребренников, то после  осознал свою преступность и, в знак своего, хоть и бесполезного раскаяния, пошел и бросил в храм эти деньги. Но священники не приняли их в церковную сокровищницу, чтобы ими не осквернить</w:t>
      </w:r>
      <w:r>
        <w:rPr>
          <w:rFonts w:eastAsia="Lucida Sans Unicode" w:cs="Times New Roman" w:ascii="Times New Roman" w:hAnsi="Times New Roman"/>
          <w:bCs w:val="false"/>
          <w:iCs w:val="false"/>
          <w:color w:val="000000"/>
          <w:sz w:val="25"/>
          <w:szCs w:val="25"/>
          <w:lang w:val="ru-RU" w:eastAsia="zxx" w:bidi="zxx"/>
        </w:rPr>
        <w:t xml:space="preserve"> пожертвований народа для святого служения в храме. Ибо,  возвращенное Иудой, было нечисто, это была цена Крови, поэтому эти деньги пригодились только для покупки места для погребения мертвецов.</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5"/>
          <w:szCs w:val="25"/>
          <w:lang w:val="ru-RU" w:eastAsia="zxx" w:bidi="zxx"/>
        </w:rPr>
        <w:t xml:space="preserve"> </w:t>
      </w:r>
      <w:r>
        <w:rPr>
          <w:rFonts w:eastAsia="Lucida Sans Unicode" w:cs="Times New Roman" w:ascii="Times New Roman" w:hAnsi="Times New Roman"/>
          <w:color w:val="000000"/>
          <w:sz w:val="25"/>
          <w:szCs w:val="25"/>
          <w:lang w:val="ru-RU" w:eastAsia="zxx" w:bidi="zxx"/>
        </w:rPr>
        <w:t>Вильнюсская же община путем участия в добром деле, имела  свой вклад на небесной «сберкнижке», но дьявол заставил теперешнего своего верного служителя Николая Ивановича снять этот вклад доброго дела, чтобы вы не имели никакого участия в том, за что можно было получить воздаяние от Бога милости.</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5"/>
          <w:szCs w:val="25"/>
          <w:lang w:val="ru-RU" w:eastAsia="zxx" w:bidi="zxx"/>
        </w:rPr>
        <w:t xml:space="preserve"> </w:t>
      </w:r>
      <w:r>
        <w:rPr>
          <w:rFonts w:eastAsia="Lucida Sans Unicode" w:cs="Times New Roman" w:ascii="Times New Roman" w:hAnsi="Times New Roman"/>
          <w:color w:val="000000"/>
          <w:sz w:val="25"/>
          <w:szCs w:val="25"/>
          <w:lang w:val="ru-RU" w:eastAsia="zxx" w:bidi="zxx"/>
        </w:rPr>
        <w:t xml:space="preserve">Итак, от Иуды денег в сокровищницу церковную не приняли  священники по причине его, Иуды, нечестия, а здесь сатана заставил снять вклад с доброго дела и тем сделать ещё одно мерзкое и позорное дело нечестия. Ну, что ж, Писание говорит: </w:t>
      </w:r>
      <w:r>
        <w:rPr>
          <w:rFonts w:eastAsia="Lucida Sans Unicode" w:cs="Times New Roman" w:ascii="Times New Roman" w:hAnsi="Times New Roman"/>
          <w:i/>
          <w:iCs/>
          <w:color w:val="000000"/>
          <w:sz w:val="25"/>
          <w:szCs w:val="25"/>
          <w:lang w:val="ru-RU" w:eastAsia="zxx" w:bidi="zxx"/>
        </w:rPr>
        <w:t xml:space="preserve">«Кто кем  побежден, тот тому и раб» </w:t>
      </w:r>
      <w:r>
        <w:rPr>
          <w:rFonts w:eastAsia="Lucida Sans Unicode" w:cs="Times New Roman" w:ascii="Times New Roman" w:hAnsi="Times New Roman"/>
          <w:color w:val="000000"/>
          <w:sz w:val="25"/>
          <w:szCs w:val="25"/>
          <w:lang w:val="ru-RU" w:eastAsia="zxx" w:bidi="zxx"/>
        </w:rPr>
        <w:t>(2Петр.2:19).</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5"/>
          <w:szCs w:val="25"/>
          <w:lang w:val="ru-RU" w:eastAsia="zxx" w:bidi="zxx"/>
        </w:rPr>
        <w:t xml:space="preserve"> </w:t>
      </w:r>
      <w:r>
        <w:rPr>
          <w:rFonts w:eastAsia="Lucida Sans Unicode" w:cs="Times New Roman" w:ascii="Times New Roman" w:hAnsi="Times New Roman"/>
          <w:color w:val="000000"/>
          <w:sz w:val="25"/>
          <w:szCs w:val="25"/>
          <w:lang w:val="ru-RU" w:eastAsia="zxx" w:bidi="zxx"/>
        </w:rPr>
        <w:t>Итак, когда Николай Иванович стремился быть рабом правды  Божьей, то и говорил правильно и стремился поступать по правде. А когда обольстился и объявил себя «богом, явленным во плоти», то он этим похулил Бога и Господа нашего Иисуса Христа, Который и предал его за это превратному уму.</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5"/>
          <w:szCs w:val="25"/>
          <w:lang w:val="ru-RU" w:eastAsia="zxx" w:bidi="zxx"/>
        </w:rPr>
      </w:pPr>
      <w:r>
        <w:rPr>
          <w:rFonts w:eastAsia="Lucida Sans Unicode" w:cs="Times New Roman" w:ascii="Times New Roman" w:hAnsi="Times New Roman"/>
          <w:color w:val="000000"/>
          <w:sz w:val="25"/>
          <w:szCs w:val="25"/>
          <w:lang w:val="ru-RU" w:eastAsia="zxx" w:bidi="zxx"/>
        </w:rPr>
        <w:t>И теперь у него, да и у всех вас, кто под его безумным руководством, всё, что было не угодным Богу и не приличным для детей Его, - стало вполне возможным, как нескромное поведение в быту, так и в разговорах, которые всегда дерзки, бессмысленны и даже ругательны. Всё это плоды бесовского духа.</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5"/>
          <w:szCs w:val="25"/>
          <w:lang w:val="ru-RU" w:eastAsia="zxx" w:bidi="zxx"/>
        </w:rPr>
        <w:t xml:space="preserve"> </w:t>
      </w:r>
      <w:r>
        <w:rPr>
          <w:rFonts w:eastAsia="Lucida Sans Unicode" w:cs="Times New Roman" w:ascii="Times New Roman" w:hAnsi="Times New Roman"/>
          <w:color w:val="000000"/>
          <w:sz w:val="25"/>
          <w:szCs w:val="25"/>
          <w:lang w:val="ru-RU" w:eastAsia="zxx" w:bidi="zxx"/>
        </w:rPr>
        <w:t>Сегодня же высылаю Николаю Ивановичу 100 рублей.  Употребите их на строение кладбища, на котором вы похоронили немало погубленных лжехристом душ.</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5"/>
          <w:szCs w:val="25"/>
          <w:lang w:val="ru-RU" w:eastAsia="zxx" w:bidi="zxx"/>
        </w:rPr>
        <w:t xml:space="preserve"> </w:t>
      </w:r>
      <w:r>
        <w:rPr>
          <w:rFonts w:eastAsia="Lucida Sans Unicode" w:cs="Times New Roman" w:ascii="Times New Roman" w:hAnsi="Times New Roman"/>
          <w:color w:val="000000"/>
          <w:sz w:val="25"/>
          <w:szCs w:val="25"/>
          <w:lang w:val="ru-RU" w:eastAsia="zxx" w:bidi="zxx"/>
        </w:rPr>
        <w:t>В неизменной любви к Богу и к истинному делу Его,  стремящийся быть верным Ему,</w:t>
      </w:r>
    </w:p>
    <w:p>
      <w:pPr>
        <w:pStyle w:val="Normal"/>
        <w:shd w:fill="FFFFFF" w:val="clear"/>
        <w:bidi w:val="0"/>
        <w:spacing w:lineRule="exact" w:line="274" w:before="5" w:after="0"/>
        <w:ind w:left="-720" w:right="-680" w:firstLine="310"/>
        <w:jc w:val="left"/>
        <w:rPr>
          <w:rFonts w:ascii="Times New Roman" w:hAnsi="Times New Roman" w:eastAsia="Lucida Sans Unicode" w:cs="Times New Roman"/>
          <w:color w:val="000000"/>
          <w:sz w:val="25"/>
          <w:szCs w:val="25"/>
          <w:lang w:val="ru-RU" w:eastAsia="zxx" w:bidi="zxx"/>
        </w:rPr>
      </w:pPr>
      <w:r>
        <w:rPr>
          <w:rFonts w:eastAsia="Lucida Sans Unicode" w:cs="Times New Roman" w:ascii="Times New Roman" w:hAnsi="Times New Roman"/>
          <w:color w:val="000000"/>
          <w:sz w:val="25"/>
          <w:szCs w:val="25"/>
          <w:lang w:val="ru-RU" w:eastAsia="zxx" w:bidi="zxx"/>
        </w:rPr>
        <w:t>Его слуга Павел.</w:t>
      </w:r>
    </w:p>
    <w:p>
      <w:pPr>
        <w:pStyle w:val="Normal"/>
        <w:shd w:fill="FFFFFF" w:val="clear"/>
        <w:bidi w:val="0"/>
        <w:spacing w:lineRule="exact" w:line="274" w:before="278" w:after="0"/>
        <w:ind w:left="-720" w:right="-680" w:firstLine="310"/>
        <w:jc w:val="left"/>
        <w:rPr>
          <w:rFonts w:ascii="Times New Roman" w:hAnsi="Times New Roman" w:eastAsia="Lucida Sans Unicode" w:cs="Times New Roman"/>
          <w:color w:val="000000"/>
          <w:sz w:val="25"/>
          <w:szCs w:val="25"/>
          <w:lang w:val="ru-RU" w:eastAsia="zxx" w:bidi="zxx"/>
        </w:rPr>
      </w:pPr>
      <w:r>
        <w:rPr>
          <w:rFonts w:eastAsia="Lucida Sans Unicode" w:cs="Times New Roman" w:ascii="Times New Roman" w:hAnsi="Times New Roman"/>
          <w:color w:val="000000"/>
          <w:sz w:val="25"/>
          <w:szCs w:val="25"/>
          <w:lang w:val="ru-RU" w:eastAsia="zxx" w:bidi="zxx"/>
        </w:rPr>
        <w:t>Степаненко Н.И. - Пецевичу П.П. 29.06.69.</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5"/>
          <w:szCs w:val="25"/>
          <w:lang w:val="ru-RU" w:eastAsia="zxx" w:bidi="zxx"/>
        </w:rPr>
        <w:t xml:space="preserve"> </w:t>
      </w:r>
      <w:r>
        <w:rPr>
          <w:rFonts w:eastAsia="Lucida Sans Unicode" w:cs="Times New Roman" w:ascii="Times New Roman" w:hAnsi="Times New Roman"/>
          <w:color w:val="000000"/>
          <w:sz w:val="25"/>
          <w:szCs w:val="25"/>
          <w:lang w:val="ru-RU" w:eastAsia="zxx" w:bidi="zxx"/>
        </w:rPr>
        <w:t>Павел Павлович, сообщаю, что деньги и письмо от тебя  получены.</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5"/>
          <w:szCs w:val="25"/>
          <w:lang w:val="ru-RU" w:eastAsia="zxx" w:bidi="zxx"/>
        </w:rPr>
        <w:t xml:space="preserve"> </w:t>
      </w:r>
      <w:r>
        <w:rPr>
          <w:rFonts w:eastAsia="Lucida Sans Unicode" w:cs="Times New Roman" w:ascii="Times New Roman" w:hAnsi="Times New Roman"/>
          <w:color w:val="000000"/>
          <w:sz w:val="25"/>
          <w:szCs w:val="25"/>
          <w:lang w:val="ru-RU" w:eastAsia="zxx" w:bidi="zxx"/>
        </w:rPr>
        <w:t>Письмо прочитали все и остались очень довольны, увидев  твою интересную роль, которую ты выполняешь, защищая святое дело священников пред Иудой, что они, взяв деньги из сокровищницы, ими сделали Иуду предателем, а когда Иуда принёс</w:t>
      </w:r>
      <w:r>
        <w:rPr>
          <w:rFonts w:eastAsia="Lucida Sans Unicode" w:cs="Times New Roman" w:ascii="Times New Roman" w:hAnsi="Times New Roman"/>
          <w:bCs w:val="false"/>
          <w:iCs w:val="false"/>
          <w:color w:val="000000"/>
          <w:sz w:val="24"/>
          <w:szCs w:val="24"/>
          <w:lang w:val="ru-RU" w:eastAsia="zxx" w:bidi="zxx"/>
        </w:rPr>
        <w:t xml:space="preserve"> им их обратно, они, видишь ли, проявили святость, не приняв их в  сокровищницу, чтоб не осквернить пожертвований.</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Конечно, очень умное для глупых сравнение. Конечно, тот, кто свет называет тьмою, будет и этому рукоплескать. Но не это возмутило всех в твоём письме, ибо ты сейчас лучше написать не можешь, защищая свои идеи и ища своего. Но сколько бы ты не лил грязи на тех, кто тебе ничего плохого не сделал, но только одно доброе, ничего у тебя из этого не выйдет.</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Идея твоя слилась с идеей всей религии, которая поистине - опиум. Ибо как католики учат, что за деньги можно получить доброе воздаяние, как ты пишешь в своём письме, что одно наше доброе дело было в обороте, за которое мы имели право получить воздаяние от Отца Небесного. И во всей твоей клеветнической писанине ты выражаешь всякие заклятия, и мы не захотели участвовать, то есть, чтобы наше доброе дело было в таком обороте.</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Всех возмутило вот что: ты указываешь на одно доброе дело. А где остальные? И вот, в доказательство тебе, что у нас добрых дел у тебя на совести много, но ты их хочешь скрыть, мы тебе напоминаем, чтобы ты вернул нам 150 рублей, данных на кладбище. Ибо мы их не жертвовали, а давали как бы в долг. Ты сам, когда организовал это предприятие, то говорил, что если вам понадобятся на что деньги, то и они помогут. Но у нас сейчас строят крематорий, и строить памятников и заборов не придется. Так что на первый случай придется тебе снять деньги с твоей земной сберкнижки, пока они тебе вернут. Ибо ты это дело организовал и был кассиром, как ты и пишешь - небесных вкладов.</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А за следующую твою писанину будешь рассчитываться  за Бурёнушку, которую мы выкупили у Я.И. Сумма там тоже приличная. А ты её передавал, пожалуй, даже и не вспомнил от кого эти деньги.</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Ведь ты пишешь, что нам уже никакого помилования нет ни от Бога, в которого ты веришь, ни от тебя. Так что мы уже ничего не теряем. Это тебе напоминание, чтобы ты, как кассир добрых дел, сделал у себя контроль и подсчитал все вклады и доход от них и серьезно подумал, что не стоит трогать тех, кто любил тебя по истине и даже теперь, когда ты столько льёшь грязи и бросаешь пыли на нас, чтобы как-то очернить неповинных и убелить свою идею и сохранить при себе людей, принадлежащих тебе.</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5"/>
          <w:szCs w:val="25"/>
          <w:lang w:val="ru-RU" w:eastAsia="zxx" w:bidi="zxx"/>
        </w:rPr>
        <w:t xml:space="preserve"> </w:t>
      </w:r>
      <w:r>
        <w:rPr>
          <w:rFonts w:eastAsia="Lucida Sans Unicode" w:cs="Times New Roman" w:ascii="Times New Roman" w:hAnsi="Times New Roman"/>
          <w:color w:val="000000"/>
          <w:sz w:val="25"/>
          <w:szCs w:val="25"/>
          <w:lang w:val="ru-RU" w:eastAsia="zxx" w:bidi="zxx"/>
        </w:rPr>
        <w:t>Но ты вспомни изречение, которое ты любил цитировать: кто  хвалит меня в глаза, тот ненавидит меня, а кто за глаза клевещет на меня, тот боится меня. И ты знаешь, что ни одно учение всех религий и сект не в силах противостоять истине, которую ты называешь ложью. И это закономерно. Религиисты переходят тогда ко лжи, клевете и физическому истреблению. Так что роль твоя не завидная. С ложью и клеветой далеко не уйдешь, но назад не вернешься.</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5"/>
          <w:szCs w:val="25"/>
          <w:lang w:val="ru-RU" w:eastAsia="zxx" w:bidi="zxx"/>
        </w:rPr>
        <w:t xml:space="preserve"> </w:t>
      </w:r>
      <w:r>
        <w:rPr>
          <w:rFonts w:eastAsia="Lucida Sans Unicode" w:cs="Times New Roman" w:ascii="Times New Roman" w:hAnsi="Times New Roman"/>
          <w:color w:val="000000"/>
          <w:sz w:val="25"/>
          <w:szCs w:val="25"/>
          <w:lang w:val="ru-RU" w:eastAsia="zxx" w:bidi="zxx"/>
        </w:rPr>
        <w:t>И если мы не согласны с учением религий и всех сект, которые в итоге, вытекают в единое русло, то неужели мы не вправе избрать себе то мышление, которое нас устраивает? И мы тебе говорим: оставь нас в покое, как и мы тебя. Но ты исполняешь своё слово, которое когда-то вышло из тебя: «Буду кричать на весь мир». Ну что ж, если тебя это удовлетворяет, то кричи. Может, когда надоест.</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5"/>
          <w:szCs w:val="25"/>
          <w:lang w:val="ru-RU" w:eastAsia="zxx" w:bidi="zxx"/>
        </w:rPr>
        <w:t xml:space="preserve"> </w:t>
      </w:r>
      <w:r>
        <w:rPr>
          <w:rFonts w:eastAsia="Lucida Sans Unicode" w:cs="Times New Roman" w:ascii="Times New Roman" w:hAnsi="Times New Roman"/>
          <w:color w:val="000000"/>
          <w:sz w:val="25"/>
          <w:szCs w:val="25"/>
          <w:lang w:val="ru-RU" w:eastAsia="zxx" w:bidi="zxx"/>
        </w:rPr>
        <w:t>И такие люди нужны, но только не лги, что у нас было одно  доброе дело, а то мы не вытерпим и потребуем от тебя до последнего кодранта. А мы имеем на это право и власть. А на память тебе Исайя 57:20. Может, себя узнаешь, почему ты кричишь и выбрасываешь ил и грязь. Мы такими грязными делами не занимаемся, хотя ты и пишешь.</w:t>
      </w:r>
    </w:p>
    <w:p>
      <w:pPr>
        <w:pStyle w:val="Normal"/>
        <w:shd w:fill="FFFFFF" w:val="clear"/>
        <w:bidi w:val="0"/>
        <w:spacing w:lineRule="exact" w:line="274"/>
        <w:ind w:left="-720" w:right="-680" w:firstLine="310"/>
        <w:jc w:val="left"/>
        <w:rPr>
          <w:rFonts w:ascii="Times New Roman" w:hAnsi="Times New Roman" w:eastAsia="Lucida Sans Unicode" w:cs="Times New Roman"/>
          <w:color w:val="000000"/>
          <w:sz w:val="25"/>
          <w:szCs w:val="25"/>
          <w:lang w:val="ru-RU" w:eastAsia="zxx" w:bidi="zxx"/>
        </w:rPr>
      </w:pPr>
      <w:r>
        <w:rPr>
          <w:rFonts w:eastAsia="Lucida Sans Unicode" w:cs="Times New Roman" w:ascii="Times New Roman" w:hAnsi="Times New Roman"/>
          <w:color w:val="000000"/>
          <w:sz w:val="25"/>
          <w:szCs w:val="25"/>
          <w:lang w:val="ru-RU" w:eastAsia="zxx" w:bidi="zxx"/>
        </w:rPr>
        <w:t>Так что мы ждем следующего перевода.</w:t>
      </w:r>
    </w:p>
    <w:p>
      <w:pPr>
        <w:pStyle w:val="Normal"/>
        <w:shd w:fill="FFFFFF" w:val="clear"/>
        <w:bidi w:val="0"/>
        <w:spacing w:lineRule="exact" w:line="274"/>
        <w:ind w:left="-720" w:right="-680" w:firstLine="310"/>
        <w:jc w:val="left"/>
        <w:rPr>
          <w:rFonts w:ascii="Times New Roman" w:hAnsi="Times New Roman" w:eastAsia="Lucida Sans Unicode" w:cs="Times New Roman"/>
          <w:color w:val="000000"/>
          <w:sz w:val="25"/>
          <w:szCs w:val="25"/>
          <w:lang w:val="ru-RU" w:eastAsia="zxx" w:bidi="zxx"/>
        </w:rPr>
      </w:pPr>
      <w:r>
        <w:rPr>
          <w:rFonts w:eastAsia="Lucida Sans Unicode" w:cs="Times New Roman" w:ascii="Times New Roman" w:hAnsi="Times New Roman"/>
          <w:color w:val="000000"/>
          <w:sz w:val="25"/>
          <w:szCs w:val="25"/>
          <w:lang w:val="ru-RU" w:eastAsia="zxx" w:bidi="zxx"/>
        </w:rPr>
        <w:t>Остаюсь жив и здоров отверженный тобою Николай.</w:t>
      </w:r>
    </w:p>
    <w:p>
      <w:pPr>
        <w:pStyle w:val="Normal"/>
        <w:shd w:fill="FFFFFF" w:val="clear"/>
        <w:bidi w:val="0"/>
        <w:spacing w:lineRule="exact" w:line="274"/>
        <w:ind w:left="-720" w:right="-680" w:firstLine="310"/>
        <w:jc w:val="both"/>
        <w:rPr/>
      </w:pPr>
      <w:r>
        <w:rPr>
          <w:rFonts w:eastAsia="Arial" w:cs="Arial"/>
          <w:color w:val="000000"/>
          <w:sz w:val="25"/>
          <w:szCs w:val="25"/>
          <w:lang w:val="ru-RU" w:eastAsia="zxx" w:bidi="zxx"/>
        </w:rPr>
        <w:t xml:space="preserve"> </w:t>
      </w:r>
      <w:r>
        <w:rPr>
          <w:rFonts w:eastAsia="Lucida Sans Unicode" w:cs="Tahoma"/>
          <w:color w:val="000000"/>
          <w:sz w:val="25"/>
          <w:szCs w:val="25"/>
          <w:lang w:val="ru-RU" w:eastAsia="zxx" w:bidi="zxx"/>
        </w:rPr>
        <w:t>(</w:t>
      </w:r>
      <w:r>
        <w:rPr>
          <w:rFonts w:eastAsia="Times New Roman" w:cs="Times New Roman" w:ascii="Times New Roman" w:hAnsi="Times New Roman"/>
          <w:color w:val="000000"/>
          <w:sz w:val="25"/>
          <w:szCs w:val="25"/>
          <w:lang w:val="ru-RU" w:eastAsia="zxx" w:bidi="zxx"/>
        </w:rPr>
        <w:t>Примечание П.П.Пецевича: В этом письме Н.И. есть одно  замечательное изречение, а именно: «С ложью и клеветой далеко не уйдешь, но назад не вернешься» Вот это истинно так.)</w:t>
      </w:r>
    </w:p>
    <w:p>
      <w:pPr>
        <w:pStyle w:val="Normal"/>
        <w:shd w:fill="FFFFFF" w:val="clear"/>
        <w:bidi w:val="0"/>
        <w:spacing w:lineRule="exact" w:line="274" w:before="274" w:after="0"/>
        <w:ind w:left="-720" w:right="-680" w:firstLine="310"/>
        <w:jc w:val="left"/>
        <w:rPr>
          <w:rFonts w:ascii="Times New Roman" w:hAnsi="Times New Roman" w:eastAsia="Lucida Sans Unicode" w:cs="Times New Roman"/>
          <w:color w:val="000000"/>
          <w:sz w:val="25"/>
          <w:szCs w:val="25"/>
          <w:lang w:val="ru-RU" w:eastAsia="zxx" w:bidi="zxx"/>
        </w:rPr>
      </w:pPr>
      <w:r>
        <w:rPr>
          <w:rFonts w:eastAsia="Lucida Sans Unicode" w:cs="Times New Roman" w:ascii="Times New Roman" w:hAnsi="Times New Roman"/>
          <w:color w:val="000000"/>
          <w:sz w:val="25"/>
          <w:szCs w:val="25"/>
          <w:lang w:val="ru-RU" w:eastAsia="zxx" w:bidi="zxx"/>
        </w:rPr>
        <w:t>Пецевич П.П. - Степаненко Н.И.    30.06.69.</w:t>
      </w:r>
    </w:p>
    <w:p>
      <w:pPr>
        <w:pStyle w:val="Normal"/>
        <w:shd w:fill="FFFFFF" w:val="clear"/>
        <w:bidi w:val="0"/>
        <w:spacing w:lineRule="exact" w:line="274"/>
        <w:ind w:left="-720" w:right="-680" w:firstLine="310"/>
        <w:jc w:val="left"/>
        <w:rPr>
          <w:rFonts w:ascii="Times New Roman" w:hAnsi="Times New Roman" w:eastAsia="Lucida Sans Unicode" w:cs="Times New Roman"/>
          <w:color w:val="000000"/>
          <w:sz w:val="25"/>
          <w:szCs w:val="25"/>
          <w:lang w:val="ru-RU" w:eastAsia="zxx" w:bidi="zxx"/>
        </w:rPr>
      </w:pPr>
      <w:r>
        <w:rPr>
          <w:rFonts w:eastAsia="Lucida Sans Unicode" w:cs="Times New Roman" w:ascii="Times New Roman" w:hAnsi="Times New Roman"/>
          <w:color w:val="000000"/>
          <w:sz w:val="25"/>
          <w:szCs w:val="25"/>
          <w:lang w:val="ru-RU" w:eastAsia="zxx" w:bidi="zxx"/>
        </w:rPr>
        <w:t>Николай Иванович, письмо твоё я получил. Все очень ясно.</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5"/>
          <w:szCs w:val="25"/>
          <w:lang w:val="ru-RU" w:eastAsia="zxx" w:bidi="zxx"/>
        </w:rPr>
        <w:t xml:space="preserve"> </w:t>
      </w:r>
      <w:r>
        <w:rPr>
          <w:rFonts w:eastAsia="Lucida Sans Unicode" w:cs="Times New Roman" w:ascii="Times New Roman" w:hAnsi="Times New Roman"/>
          <w:color w:val="000000"/>
          <w:sz w:val="25"/>
          <w:szCs w:val="25"/>
          <w:lang w:val="ru-RU" w:eastAsia="zxx" w:bidi="zxx"/>
        </w:rPr>
        <w:t>Благодарение Богу, Который хранит меня на Своём святом и  едином пути вот уже сорок лет, - хвала Ему за это!</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5"/>
          <w:szCs w:val="25"/>
          <w:lang w:val="ru-RU" w:eastAsia="zxx" w:bidi="zxx"/>
        </w:rPr>
        <w:t xml:space="preserve"> </w:t>
      </w:r>
      <w:r>
        <w:rPr>
          <w:rFonts w:eastAsia="Lucida Sans Unicode" w:cs="Times New Roman" w:ascii="Times New Roman" w:hAnsi="Times New Roman"/>
          <w:color w:val="000000"/>
          <w:sz w:val="25"/>
          <w:szCs w:val="25"/>
          <w:lang w:val="ru-RU" w:eastAsia="zxx" w:bidi="zxx"/>
        </w:rPr>
        <w:t>И Он, по богатству милости Своей, дал мне увидеть действия бесовского духа не только теперь, когда он через тебя действует уже в открытой и явной для всех форме, чего не видеть могут только совершенно слепые, которых дьявол ослепил также, как и тебя, - но  Он, то есть мой Господь и Спаситель Иисус Христос, дал видеть работу лукавого даже тогда, когда он через тебя, уже внутренне обольщенного, подходил ко мне лестно, путём возвышения и большой похвалы меня, на что в доказательство и по сей день</w:t>
      </w:r>
      <w:r>
        <w:rPr>
          <w:rFonts w:eastAsia="Lucida Sans Unicode" w:cs="Times New Roman" w:ascii="Times New Roman" w:hAnsi="Times New Roman"/>
          <w:bCs w:val="false"/>
          <w:iCs w:val="false"/>
          <w:color w:val="000000"/>
          <w:sz w:val="24"/>
          <w:szCs w:val="24"/>
          <w:lang w:val="ru-RU" w:eastAsia="zxx" w:bidi="zxx"/>
        </w:rPr>
        <w:t xml:space="preserve"> имеется у меня твоё письмо, в котором ты облекал меня в белые  одежды, сравнивал с недвижимыми горами и т.д. и т.п.</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Но Христос всегда пасёт Своих, служащих Ему в простоте и искренности. Он некогда апостолу Павлу, прибывшему в Филиппы, дал почувствовать бесовский дух, действующий в служанке, который также к нему подходил с похвалой возвышения (Деян.16:16-18). И когда апостол разоблачил его, то на Павла и Варнаву напали, били и бросили в тюрьму.</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Вот как изменяется мгновенно бесовский дух: то возвышал до небес и прославлял, а как человек Божий не захотел принять от него похвалы, - то бросил в бесчестье. Разве ж не так, Николай Иванович, поступил и ты? Ибо после почти 20-летнего совместного следования по пути истины вместе со мною ты получил помрачение ума и стал искать для себя новых «вожатых» (Деян.13:11) вместо единого вождя - Господа нашего Иисуса Христа. И на этом пути поисков «нового» ты встретился с лжехристом и, продав ему свою душу, и соединившись с ним, стал подходить ко мне с возвышением меня и похвалой. Но как я этой лести не принял и написал тебе в ответном письме, что это не голос Призвавшего нас и чуждые огни, отвлекающие нас от главной цели, то сразу же после великой похвалы, буквально через несколько дней, я получил от тебя уже совершенно другое письмо, которое также хранится у меня. В нём ты обрушиваешься бранью и оскорблениями на того, которого всего лишь несколько дней назад облекал в «белые одежды» и возвышал так, что выше невозможно. Подумайте, кто читает это, разве это не тот же самый дух в Николае Ивановиче, что был и в служанке? Та же самая тактика и те же плоды.</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О вы, которые не поражены ещё этим бесовским духом и  учением, которому предался Николай Иванович, - бегите от него с таким же воплем, с каким убегал народ после гибели Дафана, Корея и Авирона (Числа 16:32-34)!</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Благодарение Богу, что Он дал видеть этот дух от начала,  когда он ещё был в зародыше. А теперешняя твоя наглость и бесчинства служат только подтверждением того, что ты стал наглым слугой лукавого, ибо творишь дела его и исполняешь волю его.</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 xml:space="preserve">Тот, кто подлинно не является слугою дьявола, не будет делаться таким только потому, что его кто-то так назвал. Иисуса Христа, Господа нашего, некоторые называли Вельзевулом и </w:t>
      </w:r>
      <w:r>
        <w:rPr>
          <w:rFonts w:eastAsia="Lucida Sans Unicode" w:cs="Times New Roman" w:ascii="Times New Roman" w:hAnsi="Times New Roman"/>
          <w:bCs w:val="false"/>
          <w:iCs w:val="false"/>
          <w:color w:val="000000"/>
          <w:sz w:val="24"/>
          <w:szCs w:val="24"/>
          <w:lang w:val="ru-RU" w:eastAsia="zxx" w:bidi="zxx"/>
        </w:rPr>
        <w:t>говорили, что Он имеет духа бесовского. Но Господь Иисус от этого не сделался преступником и не перестал быть Господом милосердия.</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Если бы в тебя, Николай Иванович, не вселился дух гордого дьявола, ты не сделался бы таким наглым и бессовестным преступником только потому, что тебе сказали, что ты заблудился и принял бесовское учение. Но так как это случилось с тобою в действительности, то дьявол принуждает тебя доказывать это делами, как полностью подчиненного ему слугу, так как никакой документ без печати недействителен.</w:t>
      </w:r>
    </w:p>
    <w:p>
      <w:pPr>
        <w:pStyle w:val="Normal"/>
        <w:shd w:fill="FFFFFF" w:val="clear"/>
        <w:bidi w:val="0"/>
        <w:spacing w:lineRule="exact" w:line="274" w:before="5" w:after="0"/>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Так и ты запечатлеваешь себя не только словами, но и делами, чтобы всем было видно, что ты сделался отступником от истинного пути и преступником всего, что можно назвать добрым и справедливым. Для того дьявол и пленил тебя. Так скорее дополняй меру твоих преступлений.</w:t>
      </w:r>
    </w:p>
    <w:p>
      <w:pPr>
        <w:pStyle w:val="Normal"/>
        <w:shd w:fill="FFFFFF" w:val="clear"/>
        <w:bidi w:val="0"/>
        <w:spacing w:lineRule="exact" w:line="274"/>
        <w:ind w:left="-720" w:right="-680" w:firstLine="310"/>
        <w:jc w:val="both"/>
        <w:rPr/>
      </w:pPr>
      <w:r>
        <w:rPr>
          <w:rFonts w:eastAsia="Lucida Sans Unicode" w:cs="Times New Roman" w:ascii="Times New Roman" w:hAnsi="Times New Roman"/>
          <w:color w:val="000000"/>
          <w:sz w:val="24"/>
          <w:szCs w:val="24"/>
          <w:lang w:val="ru-RU" w:eastAsia="zxx" w:bidi="zxx"/>
        </w:rPr>
        <w:t xml:space="preserve">Поскольку ты, Николай Иванович, являешься многократным изменником и в убеждениях, и в словах, и в делах, то я имею полное основание не верить тебе, и не верю. Поэтому наглое твое требование возвратить тебе 150 рублей, которые Вильнюсская община некогда давала в помощь для ограды кладбища в Мостах, так быстро и безоговорочно выполнено не будет, как я это сделал, возвращая тебе 100 рублей. Эти же 150 рублей, о которых ты так нагло и насмешливо заявляешь, будут возвращены только тогда, когда требование это будет не от тебя одного, обезумевшего наглеца, а будет подписано и другими, подобными тебе. Сделайте это так: напишите групповое требование, перечисляя имена и фамилии требующих, и пусть каждый против его фамилии распишется собственноручно. И кто распишется, тот и получит свою долю. Мы же сделаем так: 150 рублей разделим на всех Вильнюсских и Ошмянских, включая и тех, кто не с тобой, и сколько рублей выйдет на каждого, тот и получит эту сумму. Молодежи твоей мы не учтём, потому что её тогда не было. Ибо нельзя же безумному позволять делать всё, что он захочет, иначе и сам станешь подобным ему, как и написано: </w:t>
      </w:r>
      <w:r>
        <w:rPr>
          <w:rFonts w:eastAsia="Lucida Sans Unicode" w:cs="Times New Roman" w:ascii="Times New Roman" w:hAnsi="Times New Roman"/>
          <w:i/>
          <w:iCs/>
          <w:color w:val="000000"/>
          <w:sz w:val="24"/>
          <w:szCs w:val="24"/>
          <w:lang w:val="ru-RU" w:eastAsia="zxx" w:bidi="zxx"/>
        </w:rPr>
        <w:t xml:space="preserve">«Не отвечай глупому по глупости его, чтобы и тебе не сделаться подобным ему, но отвечай глупому по глупости его, чтобы он не стал мудрецом в глазах своих» </w:t>
      </w:r>
      <w:r>
        <w:rPr>
          <w:rFonts w:eastAsia="Lucida Sans Unicode" w:cs="Times New Roman" w:ascii="Times New Roman" w:hAnsi="Times New Roman"/>
          <w:color w:val="000000"/>
          <w:sz w:val="24"/>
          <w:szCs w:val="24"/>
          <w:lang w:val="ru-RU" w:eastAsia="zxx" w:bidi="zxx"/>
        </w:rPr>
        <w:t>(Пр.26:4-5). И еще сказано: «</w:t>
      </w:r>
      <w:r>
        <w:rPr>
          <w:rFonts w:eastAsia="Lucida Sans Unicode" w:cs="Times New Roman" w:ascii="Times New Roman" w:hAnsi="Times New Roman"/>
          <w:i/>
          <w:iCs/>
          <w:color w:val="000000"/>
          <w:sz w:val="24"/>
          <w:szCs w:val="24"/>
          <w:lang w:val="ru-RU" w:eastAsia="zxx" w:bidi="zxx"/>
        </w:rPr>
        <w:t>С</w:t>
      </w:r>
      <w:r>
        <w:rPr>
          <w:rFonts w:eastAsia="Lucida Sans Unicode"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i/>
          <w:iCs/>
          <w:color w:val="000000"/>
          <w:sz w:val="24"/>
          <w:szCs w:val="24"/>
          <w:lang w:val="ru-RU" w:eastAsia="zxx" w:bidi="zxx"/>
        </w:rPr>
        <w:t xml:space="preserve">лукавым по лукавству его» </w:t>
      </w:r>
      <w:r>
        <w:rPr>
          <w:rFonts w:eastAsia="Lucida Sans Unicode" w:cs="Times New Roman" w:ascii="Times New Roman" w:hAnsi="Times New Roman"/>
          <w:color w:val="000000"/>
          <w:sz w:val="24"/>
          <w:szCs w:val="24"/>
          <w:lang w:val="ru-RU" w:eastAsia="zxx" w:bidi="zxx"/>
        </w:rPr>
        <w:t>(2Цар.22:27).</w:t>
      </w:r>
    </w:p>
    <w:p>
      <w:pPr>
        <w:pStyle w:val="Normal"/>
        <w:shd w:fill="FFFFFF" w:val="clear"/>
        <w:bidi w:val="0"/>
        <w:spacing w:lineRule="exact" w:line="274"/>
        <w:ind w:left="-720" w:right="-680" w:firstLine="310"/>
        <w:jc w:val="both"/>
        <w:rPr/>
      </w:pPr>
      <w:r>
        <w:rPr>
          <w:rFonts w:eastAsia="Lucida Sans Unicode" w:cs="Times New Roman" w:ascii="Times New Roman" w:hAnsi="Times New Roman"/>
          <w:color w:val="000000"/>
          <w:sz w:val="24"/>
          <w:szCs w:val="24"/>
          <w:lang w:val="ru-RU" w:eastAsia="zxx" w:bidi="zxx"/>
        </w:rPr>
        <w:t>Что же касается «Бурёнушки», о которой ты вспоминаешь и</w:t>
      </w:r>
      <w:r>
        <w:rPr>
          <w:rFonts w:eastAsia="Lucida Sans Unicode" w:cs="Times New Roman" w:ascii="Times New Roman" w:hAnsi="Times New Roman"/>
          <w:bCs w:val="false"/>
          <w:iCs w:val="false"/>
          <w:color w:val="000000"/>
          <w:sz w:val="24"/>
          <w:szCs w:val="24"/>
          <w:lang w:val="ru-RU" w:eastAsia="zxx" w:bidi="zxx"/>
        </w:rPr>
        <w:t xml:space="preserve"> грозишься, что ещё будешь требовать, то здесь у тебя ничего не  выйдет. Ибо человек тот, Сергей Андреевич (Савченко), с нами ничего общего не имеет, также как и ты, поэтому мы с ним не можем говорить. Адреса его у меня нет, но я напишу Н.А. (Пиманову), и он адрес его тебе вышлет. Вот от него (Савченко) ты и требовать будешь. Пусть он идет к Арбузову Я.И. (пресвитер общины в г. Великие Луки) и берёт от него то, что мы ему помогли возвратить, требовавшему, подобно тебе, и тебе отдаёт. Мы такими вещами, как ты, заниматься не будем. Данного однажды никогда взыскивать не станем. Это могут делать только дети дьявола, а мы -дети Божьи от начала нашего обращения к Нему. Слава Ему за это! Аминь. Итак, адрес того человека вы получите и поступайте с ним как хотите. Он не с нами.</w:t>
      </w:r>
    </w:p>
    <w:p>
      <w:pPr>
        <w:pStyle w:val="Normal"/>
        <w:shd w:fill="FFFFFF" w:val="clear"/>
        <w:bidi w:val="0"/>
        <w:spacing w:lineRule="exact" w:line="274"/>
        <w:ind w:left="-720" w:right="-680" w:firstLine="310"/>
        <w:jc w:val="both"/>
        <w:rPr/>
      </w:pPr>
      <w:r>
        <w:rPr>
          <w:rFonts w:eastAsia="Lucida Sans Unicode" w:cs="Times New Roman" w:ascii="Times New Roman" w:hAnsi="Times New Roman"/>
          <w:color w:val="000000"/>
          <w:sz w:val="24"/>
          <w:szCs w:val="24"/>
          <w:lang w:val="ru-RU" w:eastAsia="zxx" w:bidi="zxx"/>
        </w:rPr>
        <w:t xml:space="preserve">О, люди, которых ещё не поглотил рыкающий дьявол через лжехриста, которому полностью подчинился Николай Иванович и пошел по пути </w:t>
      </w:r>
      <w:r>
        <w:rPr>
          <w:rFonts w:eastAsia="Lucida Sans Unicode" w:cs="Times New Roman" w:ascii="Times New Roman" w:hAnsi="Times New Roman"/>
          <w:i/>
          <w:iCs/>
          <w:color w:val="000000"/>
          <w:sz w:val="24"/>
          <w:szCs w:val="24"/>
          <w:lang w:val="ru-RU" w:eastAsia="zxx" w:bidi="zxx"/>
        </w:rPr>
        <w:t xml:space="preserve">«непроложенному» </w:t>
      </w:r>
      <w:r>
        <w:rPr>
          <w:rFonts w:eastAsia="Lucida Sans Unicode" w:cs="Times New Roman" w:ascii="Times New Roman" w:hAnsi="Times New Roman"/>
          <w:color w:val="000000"/>
          <w:sz w:val="24"/>
          <w:szCs w:val="24"/>
          <w:lang w:val="ru-RU" w:eastAsia="zxx" w:bidi="zxx"/>
        </w:rPr>
        <w:t xml:space="preserve">(Иер.18:15). Вы, которым ещё есть возможность одуматься, послушайте голоса Божьего, которым Он говорит к вам через пророка Иеремию: </w:t>
      </w:r>
      <w:r>
        <w:rPr>
          <w:rFonts w:eastAsia="Lucida Sans Unicode" w:cs="Times New Roman" w:ascii="Times New Roman" w:hAnsi="Times New Roman"/>
          <w:i/>
          <w:iCs/>
          <w:color w:val="000000"/>
          <w:sz w:val="24"/>
          <w:szCs w:val="24"/>
          <w:lang w:val="ru-RU" w:eastAsia="zxx" w:bidi="zxx"/>
        </w:rPr>
        <w:t xml:space="preserve">«Остановитесь на путях  ваших и рассмотрите и расспросите о путях древних </w:t>
      </w:r>
      <w:r>
        <w:rPr>
          <w:rFonts w:eastAsia="Lucida Sans Unicode" w:cs="Times New Roman" w:ascii="Times New Roman" w:hAnsi="Times New Roman"/>
          <w:color w:val="000000"/>
          <w:sz w:val="24"/>
          <w:szCs w:val="24"/>
          <w:lang w:val="ru-RU" w:eastAsia="zxx" w:bidi="zxx"/>
        </w:rPr>
        <w:t xml:space="preserve">(а не о новых), </w:t>
      </w:r>
      <w:r>
        <w:rPr>
          <w:rFonts w:eastAsia="Lucida Sans Unicode" w:cs="Times New Roman" w:ascii="Times New Roman" w:hAnsi="Times New Roman"/>
          <w:i/>
          <w:iCs/>
          <w:color w:val="000000"/>
          <w:sz w:val="24"/>
          <w:szCs w:val="24"/>
          <w:lang w:val="ru-RU" w:eastAsia="zxx" w:bidi="zxx"/>
        </w:rPr>
        <w:t xml:space="preserve">где путь добрый, и идите по нему» </w:t>
      </w:r>
      <w:r>
        <w:rPr>
          <w:rFonts w:eastAsia="Lucida Sans Unicode" w:cs="Times New Roman" w:ascii="Times New Roman" w:hAnsi="Times New Roman"/>
          <w:color w:val="000000"/>
          <w:sz w:val="24"/>
          <w:szCs w:val="24"/>
          <w:lang w:val="ru-RU" w:eastAsia="zxx" w:bidi="zxx"/>
        </w:rPr>
        <w:t>(Иер.6:16). Одумайтесь, ведь вы лжехристом и Николаем Ивановичем выведены уже на путь совершенного безбожия. Вам уже «доказано», что дьявола, как отдельного духа, не существует, и что всё и во всём - это сам человек. Он же и дьявол, и ангел, в нём небо, в нём и земля, в нём и Михаил со своими ангелами, в нём же и дракон со своими ангелами и т.п. Теперь же на повестке дня в программе у лжехриста «доказать» вам то, что вы сами «боги». Ибо есть такое место в Писании, где сказано: «вы боги». Вот он и доведёт вас до того, что вы признаете за реальность то, что нет никакого отдельного духа дьявола и нет никакого Бога, а всё во всём человек.</w:t>
      </w:r>
    </w:p>
    <w:p>
      <w:pPr>
        <w:pStyle w:val="Normal"/>
        <w:shd w:fill="FFFFFF" w:val="clear"/>
        <w:bidi w:val="0"/>
        <w:spacing w:lineRule="exact" w:line="274"/>
        <w:ind w:left="-720" w:right="-680" w:firstLine="310"/>
        <w:jc w:val="both"/>
        <w:rPr/>
      </w:pPr>
      <w:r>
        <w:rPr>
          <w:rFonts w:eastAsia="Arial" w:cs="Arial"/>
          <w:color w:val="000000"/>
          <w:sz w:val="24"/>
          <w:szCs w:val="24"/>
          <w:lang w:val="ru-RU" w:eastAsia="zxx" w:bidi="zxx"/>
        </w:rPr>
        <w:t xml:space="preserve"> </w:t>
      </w:r>
      <w:r>
        <w:rPr>
          <w:rFonts w:eastAsia="Lucida Sans Unicode" w:cs="Times New Roman" w:ascii="Times New Roman" w:hAnsi="Times New Roman"/>
          <w:b w:val="false"/>
          <w:i w:val="false"/>
          <w:color w:val="000000"/>
          <w:sz w:val="24"/>
          <w:szCs w:val="24"/>
          <w:lang w:val="ru-RU" w:eastAsia="zxx" w:bidi="zxx"/>
        </w:rPr>
        <w:t>Слова и мысли в письме Николая Ивановича ясно говорят об этом, ибо он Того Бога, в Которого веровал, именем Которого был обличен, теперь категорически отверг. Смотрите, что он написал ко мне, цитирую его слова: «Ведь ты пишешь, что нам уже никакого помилования нет, ни от Бога, в которого ты веришь...». Видите, он уже не верит и смеётся над Тем Богом, в Которого я верю, и в Которого он сам веровал. Теперь он сам себя объявил «богом, явленным во плоти» и «святым и совершенно безгрешным»</w:t>
      </w:r>
      <w:r>
        <w:rPr>
          <w:rFonts w:eastAsia="Lucida Sans Unicode" w:cs="Times New Roman" w:ascii="Times New Roman" w:hAnsi="Times New Roman"/>
          <w:b w:val="false"/>
          <w:bCs w:val="false"/>
          <w:i w:val="false"/>
          <w:iCs w:val="false"/>
          <w:color w:val="000000"/>
          <w:sz w:val="24"/>
          <w:szCs w:val="24"/>
          <w:lang w:val="ru-RU" w:eastAsia="zxx" w:bidi="zxx"/>
        </w:rPr>
        <w:t xml:space="preserve">  созданием, за что, в основном, и отлучили его от Церкви, потому что  святым, чистым и непорочным является один только Бог, как и написано: </w:t>
      </w:r>
      <w:r>
        <w:rPr>
          <w:rFonts w:eastAsia="Lucida Sans Unicode" w:cs="Times New Roman" w:ascii="Times New Roman" w:hAnsi="Times New Roman"/>
          <w:b w:val="false"/>
          <w:bCs w:val="false"/>
          <w:i/>
          <w:iCs/>
          <w:color w:val="000000"/>
          <w:sz w:val="24"/>
          <w:szCs w:val="24"/>
          <w:lang w:val="ru-RU" w:eastAsia="zxx" w:bidi="zxx"/>
        </w:rPr>
        <w:t xml:space="preserve">«ибо Ты един свят» </w:t>
      </w:r>
      <w:r>
        <w:rPr>
          <w:rFonts w:eastAsia="Lucida Sans Unicode" w:cs="Times New Roman" w:ascii="Times New Roman" w:hAnsi="Times New Roman"/>
          <w:b w:val="false"/>
          <w:bCs w:val="false"/>
          <w:i w:val="false"/>
          <w:iCs w:val="false"/>
          <w:color w:val="000000"/>
          <w:sz w:val="24"/>
          <w:szCs w:val="24"/>
          <w:lang w:val="ru-RU" w:eastAsia="zxx" w:bidi="zxx"/>
        </w:rPr>
        <w:t xml:space="preserve">(Откр.15:4). Если же кто из человеков </w:t>
      </w:r>
      <w:r>
        <w:rPr>
          <w:rFonts w:eastAsia="Lucida Sans Unicode" w:cs="Tahoma"/>
          <w:iCs w:val="false"/>
          <w:color w:val="000000"/>
          <w:sz w:val="24"/>
          <w:szCs w:val="24"/>
          <w:lang w:val="ru-RU" w:eastAsia="zxx" w:bidi="zxx"/>
        </w:rPr>
        <w:t xml:space="preserve">  </w:t>
      </w:r>
      <w:r>
        <w:rPr>
          <w:rFonts w:eastAsia="Lucida Sans Unicode" w:cs="Times New Roman" w:ascii="Times New Roman" w:hAnsi="Times New Roman"/>
          <w:iCs w:val="false"/>
          <w:color w:val="000000"/>
          <w:sz w:val="24"/>
          <w:szCs w:val="24"/>
          <w:lang w:val="ru-RU" w:eastAsia="zxx" w:bidi="zxx"/>
        </w:rPr>
        <w:t>представил себя таковым, то это явный сын погибели, о чем написано во 2-м Послании Фес.2:1-12.</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Итак, души дорогие, искупленные Кровью Христа, если кто из вас ещё не отрёкся от Него по требованию лжехриста и не смыл с себя Его имени через открещивание, то бегите, бегите, бегите от лжехриста!</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Николай Иванович, ты пишешь, чтобы я оставил вас в покое,  так как и вы меня. Но ведь я тебя не беспокоил, ибо ты для нас умерший и похоронен. Но ты же сам пришел ко мне в дом и затеял новые преступления против меня. А о беззакониях я должен говорить, иначе я буду соучастником их. И пусть будет известно тебе и всем соратникам твоим по заблуждению, что лжехристам и лжебратьям ни на шаг не уступим и будем воевать с ними оружием истинного Слова Божьего. К этому мы и призваны.</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 xml:space="preserve">Не говорил бы я тебе за твои теперешние беззакония, если бы ты почти 20 лет не был со мной вместе и не благодарил Бога за путь истины. И если тогда ты был искренним, то теперь ты заблудил, обольстившись лжехристом, и стал высмеивать тот прежний путь. А если раньше всё было притворно, а, значит, лукаво, то тем более Бог с лукавыми людьми ничего общего не имеет и ничего святого им открывать не будет, а, наоборот, отнимет и то, что дал ранее, и закроет то, что было открыто. Как бы то ни было, почти 20 лет мы были вместе, а теперь что с тобой стало - это крайне больно. </w:t>
      </w:r>
      <w:r>
        <w:rPr>
          <w:rFonts w:eastAsia="Lucida Sans Unicode" w:cs="Times New Roman" w:ascii="Times New Roman" w:hAnsi="Times New Roman"/>
          <w:i/>
          <w:iCs/>
          <w:color w:val="000000"/>
          <w:sz w:val="24"/>
          <w:szCs w:val="24"/>
          <w:lang w:val="ru-RU" w:eastAsia="zxx" w:bidi="zxx"/>
        </w:rPr>
        <w:t xml:space="preserve">«Ибо  не враг поносит меня, - это я перенес бы; не ненавистник мой величается надомною, - от него я укрылся бы. Но ты, который был для меня то же, что я, друг мой и близкий мой, с которым мы разделяли искренние беседы и ходили вместе в дом Божий» </w:t>
      </w:r>
      <w:r>
        <w:rPr>
          <w:rFonts w:eastAsia="Lucida Sans Unicode" w:cs="Times New Roman" w:ascii="Times New Roman" w:hAnsi="Times New Roman"/>
          <w:color w:val="000000"/>
          <w:sz w:val="24"/>
          <w:szCs w:val="24"/>
          <w:lang w:val="ru-RU" w:eastAsia="zxx" w:bidi="zxx"/>
        </w:rPr>
        <w:t>(Пс.54:13-15). И вот такому, некогда близкому другу и брату, по дерзости ума своего ушедшему за лжехристом, надо говорить слово: «Прощай».</w:t>
      </w:r>
    </w:p>
    <w:p>
      <w:pPr>
        <w:pStyle w:val="Normal"/>
        <w:shd w:fill="FFFFFF" w:val="clear"/>
        <w:bidi w:val="0"/>
        <w:spacing w:lineRule="exact" w:line="274"/>
        <w:ind w:left="-720" w:right="-680" w:firstLine="310"/>
        <w:jc w:val="both"/>
        <w:rPr/>
      </w:pPr>
      <w:r>
        <w:rPr>
          <w:rFonts w:eastAsia="Lucida Sans Unicode" w:cs="Times New Roman" w:ascii="Times New Roman" w:hAnsi="Times New Roman"/>
          <w:color w:val="000000"/>
          <w:sz w:val="24"/>
          <w:szCs w:val="24"/>
          <w:lang w:val="ru-RU" w:eastAsia="zxx" w:bidi="zxx"/>
        </w:rPr>
        <w:t>Много раз ты менял на себе шкуру свою, Николай Иванович, и, как оказывается, белой она никогда не была, но остаешься пятнистым барсом (Иер. 13:23). И хотя бы ты ещё десять раз крестился и умывался разной щёлочью, - пятна твои убелёнными быть не могут, ибо ты похулил Творца, присвоив себе Его ореол.</w:t>
      </w:r>
      <w:r>
        <w:rPr>
          <w:rFonts w:eastAsia="Lucida Sans Unicode" w:cs="Times New Roman" w:ascii="Times New Roman" w:hAnsi="Times New Roman"/>
          <w:bCs w:val="false"/>
          <w:iCs w:val="false"/>
          <w:color w:val="000000"/>
          <w:sz w:val="24"/>
          <w:szCs w:val="24"/>
          <w:lang w:val="ru-RU" w:eastAsia="zxx" w:bidi="zxx"/>
        </w:rPr>
        <w:t xml:space="preserve"> Да запретит тебе Господь.  Слуга Божий Павел.</w:t>
      </w:r>
    </w:p>
    <w:p>
      <w:pPr>
        <w:pStyle w:val="Normal"/>
        <w:shd w:fill="FFFFFF" w:val="clear"/>
        <w:bidi w:val="0"/>
        <w:spacing w:lineRule="exact" w:line="274" w:before="269" w:after="0"/>
        <w:ind w:left="-720" w:right="-680" w:firstLine="310"/>
        <w:jc w:val="both"/>
        <w:rPr/>
      </w:pPr>
      <w:r>
        <w:rPr>
          <w:rFonts w:eastAsia="Arial" w:cs="Arial"/>
          <w:color w:val="000000"/>
          <w:sz w:val="24"/>
          <w:szCs w:val="24"/>
          <w:lang w:val="ru-RU" w:eastAsia="zxx" w:bidi="zxx"/>
        </w:rPr>
        <w:t xml:space="preserve"> </w:t>
      </w:r>
      <w:r>
        <w:rPr>
          <w:rFonts w:eastAsia="Lucida Sans Unicode" w:cs="Tahoma"/>
          <w:color w:val="000000"/>
          <w:sz w:val="24"/>
          <w:szCs w:val="24"/>
          <w:lang w:val="ru-RU" w:eastAsia="zxx" w:bidi="zxx"/>
        </w:rPr>
        <w:t>(</w:t>
      </w:r>
      <w:r>
        <w:rPr>
          <w:rFonts w:eastAsia="Times New Roman" w:cs="Times New Roman" w:ascii="Times New Roman" w:hAnsi="Times New Roman"/>
          <w:color w:val="000000"/>
          <w:sz w:val="24"/>
          <w:szCs w:val="24"/>
          <w:lang w:val="ru-RU" w:eastAsia="zxx" w:bidi="zxx"/>
        </w:rPr>
        <w:t>Это письмо писал Николаю один брат по вере во Христа  Иисуса, лично знавший Н. И. Степаненко и имевший особо дружеские отношения до того дня, как Николай ушел в след обольстителя. Пецевич П.П. 1969г).</w:t>
      </w:r>
    </w:p>
    <w:p>
      <w:pPr>
        <w:pStyle w:val="Normal"/>
        <w:shd w:fill="FFFFFF" w:val="clear"/>
        <w:bidi w:val="0"/>
        <w:spacing w:lineRule="exact" w:line="274" w:before="5" w:after="0"/>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Николай Иванович, вы извините меня, что я хочу ещё один раз побеспокоить вас своим письмом.</w:t>
      </w:r>
    </w:p>
    <w:p>
      <w:pPr>
        <w:pStyle w:val="Normal"/>
        <w:shd w:fill="FFFFFF" w:val="clear"/>
        <w:bidi w:val="0"/>
        <w:spacing w:lineRule="exact" w:line="274" w:before="5" w:after="0"/>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Я всегда считал вас опытным человеком и не предвидел такой случай, что вы не сможете распознать, где служитель Христов, а где принявший его вид служитель сатаны. Священное Писание много говорит о том, как их можно отличить. Хотя, как мне кажется, не так уж хитро он (Крыжановский В.В.) умудрился: из-под «овечьей кожи» и всей его маскировки все же было видно подлинное его лицо. Но, как пословица говорит: если Бог хочет наказать человека, то отнимет у него разум. Так и у вас, когда разум был отнят, нисколько не удивительно, что вы не смогли его разоблачить.</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Подобное падение не случилось с вами неожиданно. Начало вашего падения было где-то раньше, я имею ввиду не плотские ваши поступки, а духовные. И встреча с Василием была окончанием вашей духовной карьеры. О, если бы сердце в груди вашей перестало биться до встречи с Василием, вы не увидели бы этого дня, который принёс вам смерть и вечную тьму!</w:t>
      </w:r>
    </w:p>
    <w:p>
      <w:pPr>
        <w:pStyle w:val="Normal"/>
        <w:shd w:fill="FFFFFF" w:val="clear"/>
        <w:tabs>
          <w:tab w:val="clear" w:pos="709"/>
          <w:tab w:val="left" w:pos="-2623" w:leader="none"/>
        </w:tabs>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Вы называете иудами и предателями тех, которые ничего подобного не сделали ни в отношении вас, ни в отношении Бога. Но на самом деле это овцы, которым удалось избежать львиной пасти, потому что они увидели в нём хищника, прикрытого овечьей кожей, или</w:t>
        <w:tab/>
        <w:t>служителя сатаны, принявшим вид служителя Христова. Они, видя, как вы мелетесь в его пасти, побежали к другим пастырям, чтобы оказать вам помощь. Но когда они пришли к вам, вы уже не распознали, что это ваши братья, ваши друзья, с которыми вы вместе трудились, которые пришли помочь вам. Вы назвали их священниками синедриона, поставили их в ряд врагов Христовых, а настоящего врага своего приняли за лучшего друга, за вождя своего, который в короткий срок «ввёл вас в вечность». Но это ложь. Ваш учитель, когда его спрашивали, где он работает, отвечал, что работает погребальщиком, хоронит живых людей.</w:t>
      </w:r>
    </w:p>
    <w:p>
      <w:pPr>
        <w:pStyle w:val="Normal"/>
        <w:shd w:fill="FFFFFF" w:val="clear"/>
        <w:tabs>
          <w:tab w:val="clear" w:pos="709"/>
          <w:tab w:val="left" w:pos="-2623" w:leader="none"/>
        </w:tabs>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Сатана может говорить правду, но ум ваш он извратил, и вы  понимаете так, как вам хочется. Вы были живые люди, жили для Бога, и Бог был с вами. А этот убил вас и памятник поставил над вами. Вы выглядите живым, но на самом деле вы мертвы, а памятник - это только память о вас.</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Вы умерли по собственному желанию. Быть за одно с вами для верующих невозможно. Пришлось объявить вас отлучённым и сообщить об этом всем. Держать в доме мертвеца нельзя. Его выносят и хоронят, как бы близким не было жалко. Держать вас в доме Божьем и заражать вами атмосферу, иначе сказать, истину Божью, невозможно. Вы согласились служить дьяволу, а мы этого не желаем.</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То, что вы последовали дьяволу, свидетельствует и та  женщина, которая была из вашей среды. Она была одержима нечистым духом, и вы это признавали. Она вам предлагала своё учение, и сегодня она желает видеть вас и радуется о вас, заявляя, что вы приняли её учение. Ей говорят: не от тебя это учение, это Василий принёс. А она отвечает: Я сеяла, он полил, и семена дружно взошли. И если это так, то примите её как сестру, отдайте ей должное и принесите извинение, что не приняли такой радости раньше. Она ведь говорила, что Писание надо понимать духовно. И что нового принес Василий? Он ведь тоже начал с того, что Писание надо понимать духовно. И довел вас до такого безумия, что согласились на новое крещение. Три дня борьбы с дьяволом, и безуспешно. Победа на его стороне. Да разве что иначе следовало ожидать? Если вы в течение почти года соглашались с ним и верили его лжи и обману, то разве вы могли устоять в последней борьбе? Ведь это не шутки, вы связались с дьяволом, и бороться с ним без Бога бесполезно. Он, дьявол, знал, каким путём вас подготовить к этому. Он раньше сказал вам, что дьявола никакого не существует. Я уверен, что всё, что вы приняли от Василия, это всё есть дьявольское. Он вам дал свои мысли, свои чувства, свой ум и своё крещение. Теперь вы являетесь его (дьявола) сыном, и творите и будете творить его волю, его дела. Вы заключили с ним завет, дали ему клятву. Вот почему эта тьма не просветлеет для вас никогда.</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Что теперь вы можете сказать тем, кто слышал, как вы признавали единственно правильным крещение по учению Иисуса Христа? Где вы нашли, чтобы апостолы после этого крещения ещё</w:t>
      </w:r>
      <w:r>
        <w:rPr>
          <w:rFonts w:eastAsia="Lucida Sans Unicode" w:cs="Times New Roman" w:ascii="Times New Roman" w:hAnsi="Times New Roman"/>
          <w:bCs w:val="false"/>
          <w:iCs w:val="false"/>
          <w:color w:val="000000"/>
          <w:sz w:val="24"/>
          <w:szCs w:val="24"/>
          <w:lang w:val="ru-RU" w:eastAsia="zxx" w:bidi="zxx"/>
        </w:rPr>
        <w:t xml:space="preserve"> крестили людей другим крещением? Когда я был у вас, вы считали, что достигли вечности. Зачем же тогда из вечности возвращаться к начаткам учения, ведь это первый шаг исполнения правды Божьей. Зачем, достигши такой высоты и всё поняв «по духовному», вы и  крещение не хотите понимать «духовно»? Зачем «духовным» людям заниматься плотскими делами?</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 xml:space="preserve">Вы, по-видимому, будете доказывать, что и это крещение было  нужно и правильно на своё время. Но как быть в том случае, если мы читаем: </w:t>
      </w:r>
      <w:r>
        <w:rPr>
          <w:rFonts w:eastAsia="Lucida Sans Unicode" w:cs="Times New Roman" w:ascii="Times New Roman" w:hAnsi="Times New Roman"/>
          <w:i/>
          <w:iCs/>
          <w:color w:val="000000"/>
          <w:sz w:val="24"/>
          <w:szCs w:val="24"/>
          <w:lang w:val="ru-RU" w:eastAsia="zxx" w:bidi="zxx"/>
        </w:rPr>
        <w:t xml:space="preserve">«одна вера, одно крещение»? </w:t>
      </w:r>
      <w:r>
        <w:rPr>
          <w:rFonts w:eastAsia="Lucida Sans Unicode" w:cs="Times New Roman" w:ascii="Times New Roman" w:hAnsi="Times New Roman"/>
          <w:color w:val="000000"/>
          <w:sz w:val="24"/>
          <w:szCs w:val="24"/>
          <w:lang w:val="ru-RU" w:eastAsia="zxx" w:bidi="zxx"/>
        </w:rPr>
        <w:t>Помню, как-то при нашем разговоре вы сказали, что принимали крещение в Немане. Я спросил: первый раз или второй? Вы ответили, что первый раз просто выкупали.</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 xml:space="preserve">И как вы относитесь к тому времени, когда были избраны  Богом на служение? Были ли вы действительно избраны? Или от этого вы готовы отказаться? Как считать вашу речь, где вы говорили о значении крещения? Тогда вы напоминали слова Иисуса Христа: </w:t>
      </w:r>
      <w:r>
        <w:rPr>
          <w:rFonts w:eastAsia="Lucida Sans Unicode" w:cs="Times New Roman" w:ascii="Times New Roman" w:hAnsi="Times New Roman"/>
          <w:i/>
          <w:iCs/>
          <w:color w:val="000000"/>
          <w:sz w:val="24"/>
          <w:szCs w:val="24"/>
          <w:lang w:val="ru-RU" w:eastAsia="zxx" w:bidi="zxx"/>
        </w:rPr>
        <w:t xml:space="preserve">«ибо так надлежит нам исполнить всякую правду». </w:t>
      </w:r>
      <w:r>
        <w:rPr>
          <w:rFonts w:eastAsia="Lucida Sans Unicode" w:cs="Times New Roman" w:ascii="Times New Roman" w:hAnsi="Times New Roman"/>
          <w:color w:val="000000"/>
          <w:sz w:val="24"/>
          <w:szCs w:val="24"/>
          <w:lang w:val="ru-RU" w:eastAsia="zxx" w:bidi="zxx"/>
        </w:rPr>
        <w:t>И что же? Всё оказалось не так?</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Теперь вы опять говорите: как Христос, так и Христовы. Христос принимал крещение, начиная исполнять правду Божью. А, следовательно, вы доселе не исполняли правды Божьей? То как же Бог мог избрать вас служителем Своим? История не знает таких служителей, которые по два раза крестят людей. Первый раз говорили, что правду Божью надо исполнять так, а через десяток лет говорите, что неправильно исполняли правду Божью, и нужно начинать всё с начала. Это говорит о том, что вы не знали ничего раньше, а теперь - и речи нет.</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 xml:space="preserve">И не могли сказать о себе, как апостол Павел: </w:t>
      </w:r>
      <w:r>
        <w:rPr>
          <w:rFonts w:eastAsia="Lucida Sans Unicode" w:cs="Times New Roman" w:ascii="Times New Roman" w:hAnsi="Times New Roman"/>
          <w:i/>
          <w:iCs/>
          <w:color w:val="000000"/>
          <w:sz w:val="24"/>
          <w:szCs w:val="24"/>
          <w:lang w:val="ru-RU" w:eastAsia="zxx" w:bidi="zxx"/>
        </w:rPr>
        <w:t xml:space="preserve">«Если бы даже мы, или ангел с неба стал благовествовать вам не то, что мы </w:t>
      </w:r>
      <w:r>
        <w:rPr>
          <w:rFonts w:eastAsia="Lucida Sans Unicode" w:cs="Times New Roman" w:ascii="Times New Roman" w:hAnsi="Times New Roman"/>
          <w:b w:val="false"/>
          <w:bCs w:val="false"/>
          <w:i/>
          <w:iCs/>
          <w:color w:val="000000"/>
          <w:sz w:val="24"/>
          <w:szCs w:val="24"/>
          <w:lang w:val="ru-RU" w:eastAsia="zxx" w:bidi="zxx"/>
        </w:rPr>
        <w:t xml:space="preserve">благовествовали вам, да будет анафема» </w:t>
      </w:r>
      <w:r>
        <w:rPr>
          <w:rFonts w:eastAsia="Lucida Sans Unicode" w:cs="Times New Roman" w:ascii="Times New Roman" w:hAnsi="Times New Roman"/>
          <w:i/>
          <w:iCs/>
          <w:color w:val="000000"/>
          <w:sz w:val="24"/>
          <w:szCs w:val="24"/>
          <w:lang w:val="ru-RU" w:eastAsia="zxx" w:bidi="zxx"/>
        </w:rPr>
        <w:t xml:space="preserve">(Гал.1:8). </w:t>
      </w:r>
      <w:r>
        <w:rPr>
          <w:rFonts w:eastAsia="Lucida Sans Unicode" w:cs="Times New Roman" w:ascii="Times New Roman" w:hAnsi="Times New Roman"/>
          <w:i w:val="false"/>
          <w:iCs w:val="false"/>
          <w:color w:val="000000"/>
          <w:sz w:val="24"/>
          <w:szCs w:val="24"/>
          <w:lang w:val="ru-RU" w:eastAsia="zxx" w:bidi="zxx"/>
        </w:rPr>
        <w:t>Если бы вы заверяли так слушающих вас несколько лет назад, то сегодня вас никто не слушал бы. Можете ли вы сегодня проклясть то, чему будете учить завтра? До тех пор, пока вы этого сделать не можете, то, попросту говоря, сидите на печке и не суйтесь никуда, и не калечьте людей.</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Сатана повёл вас под знаменем «святости» и довел вас до  самой грешной и порочной жизни. Вы пьёте грех как воду и не замечаете этого. Грех в духовном куда больше, чем по плоти. На вас</w:t>
      </w:r>
      <w:r>
        <w:rPr>
          <w:rFonts w:eastAsia="Lucida Sans Unicode" w:cs="Times New Roman" w:ascii="Times New Roman" w:hAnsi="Times New Roman"/>
          <w:bCs w:val="false"/>
          <w:iCs w:val="false"/>
          <w:color w:val="000000"/>
          <w:sz w:val="25"/>
          <w:szCs w:val="25"/>
          <w:lang w:val="ru-RU" w:eastAsia="zxx" w:bidi="zxx"/>
        </w:rPr>
        <w:t xml:space="preserve"> теперь такие грехи как убийство, прелюбодеяние, гордость, клевета, ложь. Вы можете спросить: кого я убил? На этот вопрос отвечу так: вы, во-первых, совершили самоубийство, затем убили всех тех, кто послушал вас. Кровь их на руках ваших и на совести вашей. Дальше  вы будете рыскать по миру, ища новых жертв.</w:t>
      </w:r>
    </w:p>
    <w:p>
      <w:pPr>
        <w:pStyle w:val="Normal"/>
        <w:shd w:fill="FFFFFF" w:val="clear"/>
        <w:bidi w:val="0"/>
        <w:spacing w:lineRule="exact" w:line="274"/>
        <w:ind w:left="-720" w:right="-680" w:firstLine="310"/>
        <w:jc w:val="both"/>
        <w:rPr/>
      </w:pPr>
      <w:r>
        <w:rPr>
          <w:rFonts w:eastAsia="Lucida Sans Unicode" w:cs="Times New Roman" w:ascii="Times New Roman" w:hAnsi="Times New Roman"/>
          <w:color w:val="000000"/>
          <w:sz w:val="25"/>
          <w:szCs w:val="25"/>
          <w:lang w:val="ru-RU" w:eastAsia="zxx" w:bidi="zxx"/>
        </w:rPr>
        <w:t xml:space="preserve">Вы говорите ложь, обманываете людей, уводите их своим обманом с истинного пути. Вы оклеветали истинный путь Божий, оклеветали Церковь Христову, оклеветали Бога и имя Его, наплевали на Него и обесчестили Его. Вы заменили истину Божью ложью. Вы из тех, кто превращают Писание для собственной погибели. Для чего вам понадобилось извращать Писание? Для того, чтобы уйти от мест, которые изобличают вас и разоблачают. Разве не написано, что в последние времена отступят некоторые от веры, внимая духам обольстителям и учениям бесовским? Разве не написано, что они будут запрещать? (1Тим.4:Г.З). И вы запрещали вступать в брак, и говорите, что за пищу благодарить не надо. Правда, в вопросе о браке вы отступили назад, чтобы удержать людей в своих сетях. Христос так не делал. Он учит и назад не отступает. Но, разрешая вступать в брак, вы учите, что женатые должны быть как не женатые, чтобы жили как брат с сестрой. Какую цель в этом преследует сатана? Цель его такова, чтобы в каждой семье сотворить свой престол, чтобы постоянно искушать таких людей. Апостол Павел пишет: </w:t>
      </w:r>
      <w:r>
        <w:rPr>
          <w:rFonts w:eastAsia="Lucida Sans Unicode" w:cs="Times New Roman" w:ascii="Times New Roman" w:hAnsi="Times New Roman"/>
          <w:i/>
          <w:iCs/>
          <w:color w:val="000000"/>
          <w:sz w:val="25"/>
          <w:szCs w:val="25"/>
          <w:lang w:val="ru-RU" w:eastAsia="zxx" w:bidi="zxx"/>
        </w:rPr>
        <w:t xml:space="preserve">« Не уклоняйтесь друг от друга, разве  по согласию, на время, для упражнения в посте и молитве, а потом опять будьте вместе, чтобы не искушал вас сатана невоздержанием вашим» </w:t>
      </w:r>
      <w:r>
        <w:rPr>
          <w:rFonts w:eastAsia="Lucida Sans Unicode" w:cs="Times New Roman" w:ascii="Times New Roman" w:hAnsi="Times New Roman"/>
          <w:color w:val="000000"/>
          <w:sz w:val="25"/>
          <w:szCs w:val="25"/>
          <w:lang w:val="ru-RU" w:eastAsia="zxx" w:bidi="zxx"/>
        </w:rPr>
        <w:t>(1Кор.7:5). И Христос учил молиться так: «</w:t>
      </w:r>
      <w:r>
        <w:rPr>
          <w:rFonts w:eastAsia="Lucida Sans Unicode" w:cs="Times New Roman" w:ascii="Times New Roman" w:hAnsi="Times New Roman"/>
          <w:i/>
          <w:iCs/>
          <w:color w:val="000000"/>
          <w:sz w:val="25"/>
          <w:szCs w:val="25"/>
          <w:lang w:val="ru-RU" w:eastAsia="zxx" w:bidi="zxx"/>
        </w:rPr>
        <w:t>И</w:t>
      </w:r>
      <w:r>
        <w:rPr>
          <w:rFonts w:eastAsia="Lucida Sans Unicode" w:cs="Times New Roman" w:ascii="Times New Roman" w:hAnsi="Times New Roman"/>
          <w:color w:val="000000"/>
          <w:sz w:val="25"/>
          <w:szCs w:val="25"/>
          <w:lang w:val="ru-RU" w:eastAsia="zxx" w:bidi="zxx"/>
        </w:rPr>
        <w:t xml:space="preserve"> </w:t>
      </w:r>
      <w:r>
        <w:rPr>
          <w:rFonts w:eastAsia="Lucida Sans Unicode" w:cs="Times New Roman" w:ascii="Times New Roman" w:hAnsi="Times New Roman"/>
          <w:i/>
          <w:iCs/>
          <w:color w:val="000000"/>
          <w:sz w:val="25"/>
          <w:szCs w:val="25"/>
          <w:lang w:val="ru-RU" w:eastAsia="zxx" w:bidi="zxx"/>
        </w:rPr>
        <w:t xml:space="preserve">не введи нас в искушение, но избавь нас от лукавого» </w:t>
      </w:r>
      <w:r>
        <w:rPr>
          <w:rFonts w:eastAsia="Lucida Sans Unicode" w:cs="Times New Roman" w:ascii="Times New Roman" w:hAnsi="Times New Roman"/>
          <w:color w:val="000000"/>
          <w:sz w:val="25"/>
          <w:szCs w:val="25"/>
          <w:lang w:val="ru-RU" w:eastAsia="zxx" w:bidi="zxx"/>
        </w:rPr>
        <w:t>(Мтф.6:13).</w:t>
      </w:r>
    </w:p>
    <w:p>
      <w:pPr>
        <w:pStyle w:val="Normal"/>
        <w:shd w:fill="FFFFFF" w:val="clear"/>
        <w:bidi w:val="0"/>
        <w:spacing w:lineRule="exact" w:line="274"/>
        <w:ind w:left="-720" w:right="-680" w:firstLine="310"/>
        <w:jc w:val="both"/>
        <w:rPr/>
      </w:pPr>
      <w:r>
        <w:rPr>
          <w:rFonts w:eastAsia="Arial" w:cs="Arial"/>
          <w:color w:val="000000"/>
          <w:sz w:val="24"/>
          <w:szCs w:val="24"/>
          <w:lang w:val="ru-RU" w:eastAsia="zxx" w:bidi="zxx"/>
        </w:rPr>
        <w:t xml:space="preserve"> </w:t>
      </w:r>
      <w:r>
        <w:rPr>
          <w:rFonts w:eastAsia="Lucida Sans Unicode" w:cs="Times New Roman" w:ascii="Times New Roman" w:hAnsi="Times New Roman"/>
          <w:b w:val="false"/>
          <w:i w:val="false"/>
          <w:color w:val="000000"/>
          <w:sz w:val="24"/>
          <w:szCs w:val="24"/>
          <w:lang w:val="ru-RU" w:eastAsia="zxx" w:bidi="zxx"/>
        </w:rPr>
        <w:t xml:space="preserve">Следует отметить, что все места Священного Писания вы  толкуете «духовно», то есть, что жена - это Церковь, а муж - это Христос. Если так, то как вы объясните 1Кор.7:4-5 </w:t>
      </w:r>
      <w:r>
        <w:rPr>
          <w:rFonts w:eastAsia="Lucida Sans Unicode" w:cs="Times New Roman" w:ascii="Times New Roman" w:hAnsi="Times New Roman"/>
          <w:b w:val="false"/>
          <w:i/>
          <w:iCs/>
          <w:color w:val="000000"/>
          <w:sz w:val="24"/>
          <w:szCs w:val="24"/>
          <w:lang w:val="ru-RU" w:eastAsia="zxx" w:bidi="zxx"/>
        </w:rPr>
        <w:t xml:space="preserve">(«Жена не  властна над своим телом, но муж; равно и муж не властен над своим телом, но жена. Не уклоняйтесь друг от друга, разве по согласию, на время, для упражнения в посте и молитве, а потом опять будьте вместе, чтобы не искушал вас сатана невоздержанием вашим»)? </w:t>
      </w:r>
      <w:r>
        <w:rPr>
          <w:rFonts w:eastAsia="Lucida Sans Unicode" w:cs="Times New Roman" w:ascii="Times New Roman" w:hAnsi="Times New Roman"/>
          <w:b w:val="false"/>
          <w:i w:val="false"/>
          <w:color w:val="000000"/>
          <w:sz w:val="24"/>
          <w:szCs w:val="24"/>
          <w:lang w:val="ru-RU" w:eastAsia="zxx" w:bidi="zxx"/>
        </w:rPr>
        <w:t xml:space="preserve">Если это относится к церкви и Христу, то почему нужно быть в разъединении для поста и молитвы? И также 1Кор.7:2 </w:t>
      </w:r>
      <w:r>
        <w:rPr>
          <w:rFonts w:eastAsia="Lucida Sans Unicode" w:cs="Times New Roman" w:ascii="Times New Roman" w:hAnsi="Times New Roman"/>
          <w:b w:val="false"/>
          <w:i/>
          <w:iCs/>
          <w:color w:val="000000"/>
          <w:sz w:val="24"/>
          <w:szCs w:val="24"/>
          <w:lang w:val="ru-RU" w:eastAsia="zxx" w:bidi="zxx"/>
        </w:rPr>
        <w:t xml:space="preserve">(«Но, во избежание блуда, каждый имей свою жену, и  каждая имей своего мужа») </w:t>
      </w:r>
      <w:r>
        <w:rPr>
          <w:rFonts w:eastAsia="Lucida Sans Unicode" w:cs="Times New Roman" w:ascii="Times New Roman" w:hAnsi="Times New Roman"/>
          <w:b w:val="false"/>
          <w:i w:val="false"/>
          <w:color w:val="000000"/>
          <w:sz w:val="24"/>
          <w:szCs w:val="24"/>
          <w:lang w:val="ru-RU" w:eastAsia="zxx" w:bidi="zxx"/>
        </w:rPr>
        <w:t xml:space="preserve">и 7:12-13 </w:t>
      </w:r>
      <w:r>
        <w:rPr>
          <w:rFonts w:eastAsia="Lucida Sans Unicode" w:cs="Times New Roman" w:ascii="Times New Roman" w:hAnsi="Times New Roman"/>
          <w:b w:val="false"/>
          <w:i/>
          <w:iCs/>
          <w:color w:val="000000"/>
          <w:sz w:val="24"/>
          <w:szCs w:val="24"/>
          <w:lang w:val="ru-RU" w:eastAsia="zxx" w:bidi="zxx"/>
        </w:rPr>
        <w:t>(«Прочим же я говорю, а не</w:t>
      </w:r>
      <w:r>
        <w:rPr>
          <w:rFonts w:eastAsia="Lucida Sans Unicode" w:cs="Times New Roman" w:ascii="Times New Roman" w:hAnsi="Times New Roman"/>
          <w:b w:val="false"/>
          <w:bCs w:val="false"/>
          <w:i/>
          <w:iCs/>
          <w:color w:val="000000"/>
          <w:sz w:val="24"/>
          <w:szCs w:val="24"/>
          <w:lang w:val="ru-RU" w:eastAsia="zxx" w:bidi="zxx"/>
        </w:rPr>
        <w:t xml:space="preserve"> Господь: если какой брат имеет жену неверующую, и она согласна  жить с ним, то он не должен оставлять её; и жена, которая имеет мужа неверующего, и он согласен жить с нею, не должна оставлять его»</w:t>
      </w:r>
      <w:r>
        <w:rPr>
          <w:rFonts w:eastAsia="Lucida Sans Unicode" w:cs="Times New Roman" w:ascii="Times New Roman" w:hAnsi="Times New Roman"/>
          <w:b w:val="false"/>
          <w:bCs w:val="false"/>
          <w:i w:val="false"/>
          <w:iCs w:val="false"/>
          <w:color w:val="000000"/>
          <w:sz w:val="24"/>
          <w:szCs w:val="24"/>
          <w:lang w:val="ru-RU" w:eastAsia="zxx" w:bidi="zxx"/>
        </w:rPr>
        <w:t xml:space="preserve">). Если поверить вам, что всё Писание нужно </w:t>
      </w:r>
      <w:r>
        <w:rPr>
          <w:rFonts w:eastAsia="Lucida Sans Unicode" w:cs="Tahoma"/>
          <w:iCs w:val="false"/>
          <w:color w:val="000000"/>
          <w:sz w:val="24"/>
          <w:szCs w:val="24"/>
          <w:lang w:val="ru-RU" w:eastAsia="zxx" w:bidi="zxx"/>
        </w:rPr>
        <w:t xml:space="preserve"> </w:t>
      </w:r>
      <w:r>
        <w:rPr>
          <w:rFonts w:eastAsia="Lucida Sans Unicode" w:cs="Times New Roman" w:ascii="Times New Roman" w:hAnsi="Times New Roman"/>
          <w:iCs w:val="false"/>
          <w:color w:val="000000"/>
          <w:sz w:val="24"/>
          <w:szCs w:val="24"/>
          <w:lang w:val="ru-RU" w:eastAsia="zxx" w:bidi="zxx"/>
        </w:rPr>
        <w:t>понимать «духовно», то хаоса не избежать. Даже в вашей среде, если каждый начнет самостоятельно рассуждать и «по духовному» изъяснять, то вам придется расколоться на несколько групп или, вообще, быть по одному. Вы толкуете то и другое место Писания, но пусть бы кто из вас задал вопрос: чем вы можете доказать, что толкуете правильно?</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Вы имеете себе учителя, и он извращает вам Писание, а вы слушаете. А когда кто-то задаёт вопрос, он набрасывается, говоря: «вы терзаете сына божьего своими вопросами», наводит страх на всех и требует неуклонно следовать ему. Он, а также и вы объясняете, что в вас открылся сын божий, подобно, как в апостоле Павле, и в вас живет Христос, как Он жил в апостоле Павле. Тогда почему речь апостола Павла нужно понимать «духовно», а речь Василия - буквально? Если он - «сын божий», если он «духовный», то тем более вам каждое его слово надо понимать «по духовному». И в вас - «сын», и вас следует слушающим понимать «по духовному» - и так без конца. Но он так вас не учит, а требует, чтобы речь его понимали так, как он говорит, то есть буквально. Он оставляет за собой право толковать Писание, а вам слушать и не возражать.</w:t>
      </w:r>
    </w:p>
    <w:p>
      <w:pPr>
        <w:pStyle w:val="Normal"/>
        <w:shd w:fill="FFFFFF" w:val="clear"/>
        <w:bidi w:val="0"/>
        <w:spacing w:lineRule="exact" w:line="274"/>
        <w:ind w:left="-720" w:right="-680" w:firstLine="310"/>
        <w:jc w:val="both"/>
        <w:rPr/>
      </w:pPr>
      <w:r>
        <w:rPr>
          <w:rFonts w:eastAsia="Lucida Sans Unicode" w:cs="Times New Roman" w:ascii="Times New Roman" w:hAnsi="Times New Roman"/>
          <w:color w:val="000000"/>
          <w:sz w:val="24"/>
          <w:szCs w:val="24"/>
          <w:lang w:val="ru-RU" w:eastAsia="zxx" w:bidi="zxx"/>
        </w:rPr>
        <w:t xml:space="preserve">Вы ссылаетесь на места Писания, где апостол говорит: «Бог благоволил открыть во мне Сына Своего», и думаете, что и в вас Бог благоволил открыть Сына, но посмотрите, такой ли сын открылся в вас? Апостол Павел пишет: </w:t>
      </w:r>
      <w:r>
        <w:rPr>
          <w:rFonts w:eastAsia="Lucida Sans Unicode" w:cs="Times New Roman" w:ascii="Times New Roman" w:hAnsi="Times New Roman"/>
          <w:i/>
          <w:iCs/>
          <w:color w:val="000000"/>
          <w:sz w:val="24"/>
          <w:szCs w:val="24"/>
          <w:lang w:val="ru-RU" w:eastAsia="zxx" w:bidi="zxx"/>
        </w:rPr>
        <w:t xml:space="preserve">«Когда же Бог, избравший меня от  утробы матери моей и призвавший благодатию Своею, благоволил открыть во мне Сына Своего, чтобы я благовествовал Его язычникам» </w:t>
      </w:r>
      <w:r>
        <w:rPr>
          <w:rFonts w:eastAsia="Lucida Sans Unicode" w:cs="Times New Roman" w:ascii="Times New Roman" w:hAnsi="Times New Roman"/>
          <w:color w:val="000000"/>
          <w:sz w:val="24"/>
          <w:szCs w:val="24"/>
          <w:lang w:val="ru-RU" w:eastAsia="zxx" w:bidi="zxx"/>
        </w:rPr>
        <w:t>(Гал.1:15-16). А что сказали вы, когда, якобы, «сын» открылся в вас? Вы сказали, что миру благовествовать нечего. И какого Сына благовествовал апостол Павел? Он благовествовал Иисуса Христа, и о другом сыне ничего не говорил. Вам же внушили каких-то других сынов. Апостол Павел сказал: «дабы я благовествовал Его», то есть Того Сына, Которого Бог открыл в нём. А можете ли вы благовествовать того «сына», который «открылся» в вас? И для чего вам обращаться к Слову Божьему и ссылаться на</w:t>
      </w:r>
      <w:r>
        <w:rPr>
          <w:rFonts w:eastAsia="Lucida Sans Unicode" w:cs="Times New Roman" w:ascii="Times New Roman" w:hAnsi="Times New Roman"/>
          <w:bCs w:val="false"/>
          <w:iCs w:val="false"/>
          <w:color w:val="000000"/>
          <w:sz w:val="24"/>
          <w:szCs w:val="24"/>
          <w:lang w:val="ru-RU" w:eastAsia="zxx" w:bidi="zxx"/>
        </w:rPr>
        <w:t xml:space="preserve"> апостола Павла, когда Василий вам сказал, что откровение сынов  божьих началось с 1947-го года? Да, сын открылся в Василии, сын дьявола, человек греха и погибели, превозносящийся выше всего, выдающий себя за святыню. И для чего он открылся в нём в 1947-м году? Для того, чтобы в 1968 году погубить вас. И для чего он открылся вам сегодня? Для того, чтобы погубить кого-нибудь завтра.</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 xml:space="preserve">Вы учите, что спасать себя не надо, наоборот, душу надо погубить, а спасать нужно Бога. Вы взяли слова из Откровения 7:10: </w:t>
      </w:r>
      <w:r>
        <w:rPr>
          <w:rFonts w:eastAsia="Lucida Sans Unicode" w:cs="Times New Roman" w:ascii="Times New Roman" w:hAnsi="Times New Roman"/>
          <w:i/>
          <w:iCs/>
          <w:color w:val="000000"/>
          <w:sz w:val="24"/>
          <w:szCs w:val="24"/>
          <w:lang w:val="ru-RU" w:eastAsia="zxx" w:bidi="zxx"/>
        </w:rPr>
        <w:t xml:space="preserve">«И восклицали громким голосом, говоря: спасение Богу нашему», </w:t>
      </w:r>
      <w:r>
        <w:rPr>
          <w:rFonts w:eastAsia="Lucida Sans Unicode" w:cs="Times New Roman" w:ascii="Times New Roman" w:hAnsi="Times New Roman"/>
          <w:color w:val="000000"/>
          <w:sz w:val="24"/>
          <w:szCs w:val="24"/>
          <w:lang w:val="ru-RU" w:eastAsia="zxx" w:bidi="zxx"/>
        </w:rPr>
        <w:t>и истолковали так, что Бога нужно спасать. Это явный заворот ума вашего, потому что вы твердите, что всё Писание нужно понимать «духовно», а книгу «Откровение» почему-то понимаете буквально. Хотя ясно, что Бог спасает человека, и те, которые стояли в белых одеждах, восклицали, потому что получили спасение не от них, не от дел, чтобы никто не хвалился, а от Бога нашего, Который совершил это спасение на Голгофе. Итак, ваше понятие лишено всякого основания, это чистая сатанинская сказка, бессмысленная и нелогичная. Ещё ни один безумец не придумал так насмехаться над Богом, как Василий, и вас научил бесчестить Бога и спасительную жертву Его.</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Василий проповедовал вам бога своего, бога века сего, бога голодного, нищего, нагого, чтобы вы приняли его, и одели и накормили. Да, сатана есть бог нищий, он ничего не имеет, и кто принимает его, тому он ничего не даёт, а отнимает последнее. Он есть бог нагий, его нагота обнажена перед всем миром, и он ждет, чтобы кто одел его. Как? Одел его плотью своею. Вы впустили его, и он, одевшись вашей плотью, ходит и действует. Он бог голодный и нуждается в пище, а пища его - это соблазны, ереси, разделения, клевета, ложь и всякий грех. Вы приняли его и дали ему есть. Вы говорите, что не грешите, но это ложь. Сатана никогда не говорит правды. И как бы вы ни старались спасти своего бога, - тщетны ваши потуги, ибо бог ваш спасению не подлежит, и, «спасая» его, вы погубили себя и столько невинных людей.</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 xml:space="preserve">Все, что случилось с вами, должно было случиться. Дух  Святой предсказал устами апостола: </w:t>
      </w:r>
      <w:r>
        <w:rPr>
          <w:rFonts w:eastAsia="Lucida Sans Unicode" w:cs="Times New Roman" w:ascii="Times New Roman" w:hAnsi="Times New Roman"/>
          <w:i/>
          <w:iCs/>
          <w:color w:val="000000"/>
          <w:sz w:val="24"/>
          <w:szCs w:val="24"/>
          <w:lang w:val="ru-RU" w:eastAsia="zxx" w:bidi="zxx"/>
        </w:rPr>
        <w:t>«в</w:t>
      </w:r>
      <w:r>
        <w:rPr>
          <w:rFonts w:eastAsia="Lucida Sans Unicode"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i/>
          <w:iCs/>
          <w:color w:val="000000"/>
          <w:sz w:val="24"/>
          <w:szCs w:val="24"/>
          <w:lang w:val="ru-RU" w:eastAsia="zxx" w:bidi="zxx"/>
        </w:rPr>
        <w:t xml:space="preserve">последние времена  отступят некоторые от веры, внимая духам обольстителям и учениям бесовским» </w:t>
      </w:r>
      <w:r>
        <w:rPr>
          <w:rFonts w:eastAsia="Lucida Sans Unicode" w:cs="Times New Roman" w:ascii="Times New Roman" w:hAnsi="Times New Roman"/>
          <w:color w:val="000000"/>
          <w:sz w:val="24"/>
          <w:szCs w:val="24"/>
          <w:lang w:val="ru-RU" w:eastAsia="zxx" w:bidi="zxx"/>
        </w:rPr>
        <w:t>(1Тим. 4:1), то есть будут такие люди,</w:t>
      </w:r>
      <w:r>
        <w:rPr>
          <w:rFonts w:eastAsia="Lucida Sans Unicode" w:cs="Times New Roman" w:ascii="Times New Roman" w:hAnsi="Times New Roman"/>
          <w:bCs w:val="false"/>
          <w:iCs w:val="false"/>
          <w:color w:val="000000"/>
          <w:sz w:val="24"/>
          <w:szCs w:val="24"/>
          <w:lang w:val="ru-RU" w:eastAsia="zxx" w:bidi="zxx"/>
        </w:rPr>
        <w:t xml:space="preserve">  которые были в истинной вере и отошли. И куда они отошли?  Может, в мир? Нет, они вняли духу обольщающему. Христос сказал: </w:t>
      </w:r>
      <w:r>
        <w:rPr>
          <w:rFonts w:eastAsia="Lucida Sans Unicode" w:cs="Times New Roman" w:ascii="Times New Roman" w:hAnsi="Times New Roman"/>
          <w:bCs w:val="false"/>
          <w:i/>
          <w:iCs/>
          <w:color w:val="000000"/>
          <w:sz w:val="24"/>
          <w:szCs w:val="24"/>
          <w:lang w:val="ru-RU" w:eastAsia="zxx" w:bidi="zxx"/>
        </w:rPr>
        <w:t xml:space="preserve"> «невозможно не придти соблазнам, но горе тому, чрез кого они  приходят» </w:t>
      </w:r>
      <w:r>
        <w:rPr>
          <w:rFonts w:eastAsia="Lucida Sans Unicode" w:cs="Times New Roman" w:ascii="Times New Roman" w:hAnsi="Times New Roman"/>
          <w:bCs w:val="false"/>
          <w:iCs w:val="false"/>
          <w:color w:val="000000"/>
          <w:sz w:val="24"/>
          <w:szCs w:val="24"/>
          <w:lang w:val="ru-RU" w:eastAsia="zxx" w:bidi="zxx"/>
        </w:rPr>
        <w:t>(Лук. 17:1). С духовной жизнью вашей сатана сделал всё,  что ему нужно было сделать. Он духовную жизнь вашу высмеял перед всеми христианами. Хотя вы и держите всё в секрете, но сам сатана ходит и указывает на вас: посмотрите, что я сделал с Николаем (Ивановичем). Он будет направлять вас на действия, чтобы всякому человеку было видно безумие ваше. Вот идут две сестры по городу и, пройдя немного, целуются, через некоторое время повторяют, и дальше, и дальше. И каждый может подумать, что с этими женщинами что-то не в порядке, что у них «не все дома». И это только начало.</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Неужели Бог отдал вас сатане навсегда? Неужели не будет для вас покаяния и прощения? Если и придет к вам здравый разум, если вы и осознаете всё, то сатана не захочет отпустить вас с миром. Здесь нужна война. Но ради Бога и Церкви Его, ради спасения стоит смиряться и бороться.</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Как бы вы не поступили, истина останется на своём месте. Священное Писание будет исполняться своим порядком, независимо от того, как вы его толкуете. Вы можете извратить его перед человеком, но не сможете извратить, когда предстанете перед Богом, там онемеют уста, и действия свои не сможете оправдать.</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Ещё раз хочу заверить вас, что всё, что вы получили от Василия, это всё от дьявола. И то, что вы переживаете «сверхъестественное пророчество» и «голос», который вы слышали, - всё это от него. И то, что вы оказались в таком положении, ещё лишний раз доказывает, что сатана есть, существует и действует. И если жизнь ваша оборвется в таком состоянии, вы унаследуете одну участь с дьяволом. А пока ещё дыхание в ноздрях ваших, пока ещё смотрят глаза и слышат уши, и разум может рассуждать, остановитесь и обратитесь к Богу всемогущему и падите перед Ним и, подобно Давиду, исповедуйте грех свой. И, может, Господь простит. А.Ф.И.</w:t>
      </w:r>
    </w:p>
    <w:p>
      <w:pPr>
        <w:pStyle w:val="Normal"/>
        <w:shd w:fill="FFFFFF" w:val="clear"/>
        <w:bidi w:val="0"/>
        <w:spacing w:lineRule="exact" w:line="274" w:before="264" w:after="0"/>
        <w:ind w:left="-720" w:right="-680" w:firstLine="310"/>
        <w:jc w:val="left"/>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 xml:space="preserve">Пецевич П.П. - Орлову Е.А. (1969 г.-?) в Вильнюс. </w:t>
      </w:r>
    </w:p>
    <w:p>
      <w:pPr>
        <w:pStyle w:val="Normal"/>
        <w:shd w:fill="FFFFFF" w:val="clear"/>
        <w:bidi w:val="0"/>
        <w:spacing w:lineRule="exact" w:line="274" w:before="264" w:after="0"/>
        <w:ind w:left="-720" w:right="-680" w:firstLine="310"/>
        <w:jc w:val="both"/>
        <w:rPr/>
      </w:pPr>
      <w:r>
        <w:rPr>
          <w:rFonts w:eastAsia="Lucida Sans Unicode" w:cs="Times New Roman" w:ascii="Times New Roman" w:hAnsi="Times New Roman"/>
          <w:color w:val="000000"/>
          <w:sz w:val="24"/>
          <w:szCs w:val="24"/>
          <w:lang w:val="ru-RU" w:eastAsia="zxx" w:bidi="zxx"/>
        </w:rPr>
        <w:t xml:space="preserve">По вере во Христа Иисуса дорогому брату Е.А. Орлову, мир и благодать от Бога да умножатся! </w:t>
      </w:r>
      <w:r>
        <w:rPr>
          <w:rFonts w:eastAsia="Lucida Sans Unicode" w:cs="Times New Roman" w:ascii="Times New Roman" w:hAnsi="Times New Roman"/>
          <w:bCs w:val="false"/>
          <w:iCs w:val="false"/>
          <w:color w:val="000000"/>
          <w:sz w:val="24"/>
          <w:szCs w:val="24"/>
          <w:lang w:val="ru-RU" w:eastAsia="zxx" w:bidi="zxx"/>
        </w:rPr>
        <w:t>Дорогой брат, желаю сообщить, что ваше письмо, которое было ответом на моё письмо, я получил. Спасибо за ваш ответ, я его хорошо понял. Хорошо понятны и ваши добрые пожелания, чтобы все, призванные к живой вере, были в единстве мира и любви. Это очень добрые пожелания, и я об этом даже нередко плачу перед Богом в молитвах моих. Но, увы, не всё так есть. Времён и положения в этих временах мы изменить не можем. Но времена и события во временах мы должны стремиться познавать, иначе нас зальют грязные воды различных лжеучений, которых теперь много, и они ещё больше и больше умножаются. Об этой опасности теперь мало кто говорит, и мало кто хочет слушать об этом. Но и такому всему быть надлежит, ибо время последнее, и день пришествия Господа приближается. О последнем же времени говорится, что в нём будет много лжехристов, лжеапостолов, лжеучителей, лжебратьев, а из среды истинной Церкви Христовой будут восставать лютые волки, не щадящие стада, и будут говорить превратно как написанному Слову, так и всем фактам и событиям. И как вы думаете, дорогой брат Е.А., в наше время, теперь, есть такие люди или нет? И если скажем, что теперь такого нет, тогда следует признать, что время не последнее, и день пришествия Господня будет не скоро. А если признаем, что теперешнее время есть время, говорящее о скором пришествии Господа нашего Иисуса Христа, то где все опасности обольщения и где все лжехристы, лжеапостолы и лжебратья, лжеучителя, и где все те лютые волки, которые не щадят стада и делают и говорят превратно Евангельской справедливости?Где они, кто они, чем они занимаются? Что они делают? Где их можно видеть? И признаются ли они сами, что они лжебратья или лжехристы или лютые волки? Ведь, если вы, дорогой брат Е.А. и ещё кто-то с вами увидели врага Христова в Василии Васильевиче (Крыжановском), то поймите, что большее число верующих в Вильнюсе не увидели в нём этого, а наоборот, признали его святыми безгрешным. Не думайте, что всё уже кончено, и больше нет и не</w:t>
        <w:br/>
        <w:t>будет обманщиков. И как в Василии многие не увидели опасности для своих душ, так не видят многие и других опасностей, которые ещё больше сделали зла для дела Божьего, и ещё его делают, и от этого не удаляются, а, наоборот, убегают от тех, кто об этой опасности трубит и возвещает. Правильно ли это? Конечно, нет. Но что поделать, когда лесть и обман людям больше нравятся, чем откровенность и правда.</w:t>
      </w:r>
    </w:p>
    <w:p>
      <w:pPr>
        <w:pStyle w:val="Normal"/>
        <w:shd w:fill="FFFFFF" w:val="clear"/>
        <w:bidi w:val="0"/>
        <w:spacing w:lineRule="exact" w:line="274" w:before="264" w:after="0"/>
        <w:ind w:left="-720" w:right="-680" w:firstLine="310"/>
        <w:jc w:val="both"/>
        <w:rPr/>
      </w:pPr>
      <w:r>
        <w:rPr>
          <w:rFonts w:eastAsia="Arial" w:cs="Arial"/>
          <w:color w:val="000000"/>
          <w:sz w:val="24"/>
          <w:szCs w:val="24"/>
          <w:lang w:val="ru-RU" w:eastAsia="zxx" w:bidi="zxx"/>
        </w:rPr>
        <w:t xml:space="preserve"> </w:t>
      </w:r>
      <w:r>
        <w:rPr>
          <w:rFonts w:eastAsia="Lucida Sans Unicode" w:cs="Times New Roman" w:ascii="Times New Roman" w:hAnsi="Times New Roman"/>
          <w:b w:val="false"/>
          <w:i w:val="false"/>
          <w:color w:val="000000"/>
          <w:sz w:val="24"/>
          <w:szCs w:val="24"/>
          <w:lang w:val="ru-RU" w:eastAsia="zxx" w:bidi="zxx"/>
        </w:rPr>
        <w:t>Я, по милости Божьей ко мне, вижу великую опасность даже в  том, что есть много призывов всех  и</w:t>
      </w:r>
      <w:r>
        <w:rPr>
          <w:rFonts w:eastAsia="Times New Roman" w:cs="Times New Roman" w:ascii="Times New Roman" w:hAnsi="Times New Roman"/>
          <w:b w:val="false"/>
          <w:i/>
          <w:iCs/>
          <w:color w:val="000000"/>
          <w:sz w:val="24"/>
          <w:szCs w:val="24"/>
          <w:lang w:val="ru-RU" w:eastAsia="zxx" w:bidi="zxx"/>
        </w:rPr>
        <w:t xml:space="preserve"> </w:t>
      </w:r>
      <w:r>
        <w:rPr>
          <w:rFonts w:eastAsia="Times New Roman" w:cs="Times New Roman" w:ascii="Times New Roman" w:hAnsi="Times New Roman"/>
          <w:b w:val="false"/>
          <w:i w:val="false"/>
          <w:iCs w:val="false"/>
          <w:color w:val="000000"/>
          <w:sz w:val="24"/>
          <w:szCs w:val="24"/>
          <w:lang w:val="ru-RU" w:eastAsia="zxx" w:bidi="zxx"/>
        </w:rPr>
        <w:t xml:space="preserve">всё любить. Да, в этом есть </w:t>
      </w:r>
      <w:r>
        <w:rPr>
          <w:rFonts w:eastAsia="Lucida Sans Unicode" w:cs="Times New Roman" w:ascii="Times New Roman" w:hAnsi="Times New Roman"/>
          <w:b w:val="false"/>
          <w:i w:val="false"/>
          <w:color w:val="000000"/>
          <w:sz w:val="24"/>
          <w:szCs w:val="24"/>
          <w:lang w:val="ru-RU" w:eastAsia="zxx" w:bidi="zxx"/>
        </w:rPr>
        <w:t xml:space="preserve"> великая опасность, и благо тем, кто эту опасность может видеть, ибо, только видя её, можно не попасть в её сеть. Ибо теперь даже все лжехристы, лжеапостолы, лжепророки, лжебратья, все лютые хищные волки подняли один лозунг и один призыв, чтобы «всех любить». Да, любить нужно всех, но не всё, что всеми делается. Нельзя любить то, что не любит Сам Бог, а чего Он не любит, то мы читаем так: </w:t>
      </w:r>
      <w:r>
        <w:rPr>
          <w:rFonts w:eastAsia="Lucida Sans Unicode" w:cs="Times New Roman" w:ascii="Times New Roman" w:hAnsi="Times New Roman"/>
          <w:i/>
          <w:iCs/>
          <w:color w:val="000000"/>
          <w:sz w:val="24"/>
          <w:szCs w:val="24"/>
          <w:lang w:val="ru-RU" w:eastAsia="zxx" w:bidi="zxx"/>
        </w:rPr>
        <w:t xml:space="preserve">«Вот шесть, что ненавидит Господь, даже семь, что  мерзость душе Его: глаза гордые, язык лживый и руки, проливающие кровь невинную, сердце, кующее злые замыслы, ноги, быстро бегущие к злодейству, лжесвидетель, наговаривающий ложь и посевающий раздор между братьями» </w:t>
      </w:r>
      <w:r>
        <w:rPr>
          <w:rFonts w:eastAsia="Lucida Sans Unicode" w:cs="Times New Roman" w:ascii="Times New Roman" w:hAnsi="Times New Roman"/>
          <w:iCs w:val="false"/>
          <w:color w:val="000000"/>
          <w:sz w:val="24"/>
          <w:szCs w:val="24"/>
          <w:lang w:val="ru-RU" w:eastAsia="zxx" w:bidi="zxx"/>
        </w:rPr>
        <w:t>(Пр.6:16-19). Вот несколько частиц из того, чего не любит и ненавидит Господь, этого же самого и не должны любить те, кто Господень.</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Один обольститель в Вильнюсе начал с того, чтобы «умирать для греха и жить только для Бога», что, конечно, дитяти Божьему делать необходимо, но конец оказался плачевный от «такого» умирания. Как тому, чтобы «умирать для греха», возражать прямо никто не посмел, так как этот призыв брал свое начало из текста Священного Писания, так и то, чтобы «всех любить», прямому возражению не подлежит. Но каков исход от того «умирания», таков исход и от того, что собрались «всё любить» без разбора. Ибо то и другое - неправильно. У тех, кто говорит, что нужно «всех и всё любить», нельзя не заметить, что фактически они так не делают. Ибо всех хотят любить, за исключением тех, кто их действия разоблачает и указывает на их несправедливость. Вот против таковых они поднимают целые восстания. Можно ли назвать делом правды и любви то дело, которое совершалось в Сухиничах в 1965 году? И хотя большего и страшнейшего беззакония совершить уже почти невозможно, однако многие приняли его, как дело Божье и по сей день оно таким у них считается. Можно ли с такими идти вместе? Конечно, кто хочет, пусть себе идёт. Ведь с Василием Васильевичем и с Николаем Ивановичем тоже пошли многие, и большинство из них и по сей день отстаивают своё беззаконие как дело святое, но горе им будет, если они не раскаются за свою «святость».</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Николаево и Васильево дело и заблуждение уже почти умирает  и приходит к своему концу потому, что из местных служителей</w:t>
      </w:r>
      <w:r>
        <w:rPr>
          <w:rFonts w:eastAsia="Lucida Sans Unicode" w:cs="Times New Roman" w:ascii="Times New Roman" w:hAnsi="Times New Roman"/>
          <w:bCs w:val="false"/>
          <w:iCs w:val="false"/>
          <w:color w:val="000000"/>
          <w:sz w:val="24"/>
          <w:szCs w:val="24"/>
          <w:lang w:val="ru-RU" w:eastAsia="zxx" w:bidi="zxx"/>
        </w:rPr>
        <w:t xml:space="preserve"> попал туда один Николай Иванович. А то зло, которое совершалось  в 1965 году, было в сговоре со многими служителями, и поэтому дольше будет действовать.</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Но как то не от Бога, так и это не от Бога. И каков конец будет первому, таков конец будет и последнему. Ибо, какая разница, в какую петлю лукавого попал человек: в ту, которую он раскинул раньше, или в ту, которую раскинул позже. Разницы нет никакой, ибо обе от лукавого.</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Много можно было бы свидетельствовать об этом, хотя я уже и делал это немало, как устно, так и письменно, но у большинства все мои свидетельства остаются «гласом вопиющего в пустыне». Поэтому буду стараться больше молчать перед теми, кто этого не понимает и понимать не хочет.</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Вы, дорогой брат Е.А., также моего первого письма к вам не поняли, желаю, чтобы хоть что-либо из этого было вам понятно.</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Вы пишете, что желаете и даже просите, чтобы я посетил ваш дом. Я верю вашей искренности и не сомневаюсь в том, что вы говорите правду, но я это сделать не могу по той причине, о которой писал вам в первом моём письме. Ведь мне уже передали, что когда были у вас из Медно С.Н. и ещё кто-то, то В.Т., сказал, что Павла П. можно признать только братом, но никак не служителем. Поймите меня, дорогой брат, что я с тем даром служения, который получил от Самого Господа в присутствии многих свидетелей при знамениях от Духа Святого, никому не навязываюсь, но и не желаю бросать его под ноги тех, кто его хотел бы растоптать.</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Вот поэтому я не могу бывать вместе с теми, кто приветствует тех хулителей и поносителей дара Божьего, который я принял от Него в виде служения.</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Дьявол давно добивается, чтобы я этот дар оставил, тогда он  мне припишет «кротость и смирение». Но как до сего времени хранил меня Бог от капитуляции перед ложью и несправедливостью, так, надеюсь, что милость Его и впредь не оставит меня, и Он поможет мне вручённое Им сохранить до конца моей жизни. Ему за всё да будет вечная слава. Аминь.</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Я желаю, чтобы вы писем моих не скрывали, но дали прочитать их и сестрам.</w:t>
      </w:r>
    </w:p>
    <w:p>
      <w:pPr>
        <w:pStyle w:val="Normal"/>
        <w:shd w:fill="FFFFFF" w:val="clear"/>
        <w:bidi w:val="0"/>
        <w:spacing w:lineRule="exact" w:line="274"/>
        <w:ind w:left="-720" w:right="-680" w:firstLine="310"/>
        <w:jc w:val="left"/>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Искренне ваш брат Павел.</w:t>
      </w:r>
    </w:p>
    <w:p>
      <w:pPr>
        <w:pStyle w:val="Normal"/>
        <w:shd w:fill="FFFFFF" w:val="clear"/>
        <w:bidi w:val="0"/>
        <w:spacing w:lineRule="exact" w:line="274"/>
        <w:ind w:left="-720" w:right="-680" w:firstLine="310"/>
        <w:jc w:val="left"/>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r>
    </w:p>
    <w:p>
      <w:pPr>
        <w:pStyle w:val="Normal"/>
        <w:shd w:fill="FFFFFF" w:val="clear"/>
        <w:bidi w:val="0"/>
        <w:spacing w:lineRule="exact" w:line="274"/>
        <w:ind w:left="-720" w:right="-680" w:firstLine="310"/>
        <w:jc w:val="left"/>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Пецевич П.П. - Василию Семёновичу, служителю в  Пятигорске. 22.09.75. (отрывок).</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Теперь хочу немного напомнить о брате Владимире  Васильевиче Корчагине. Сначала, как я его увидел вблизи Ростова, то полюбил его как ангела Божия и всё преимущество в любых беседах и рассуждениях отдавал ему. Это знают все и он сам. После я в нём стал разочаровываться, когда с Вильнюсским Николаем Ивановичем они стали что-то утаивать от меня. Находясь даже у меня на квартире, если куда-то я удалялся, то они задушевно беседовали между собою, а стоило мне только опять появиться, как разговор у них прекращался. Кроме того, было, что он заехал ко мне, когда я жил в Риге, и после короткого пребывания у меня сказал, что очень спешит домой, я же просил его побыть у меня. Но от меня он поехал в Вильнюс и пробыл там целую неделю. Это крайне удивило меня, когда я увидел такую неправду, и побудило дух мой насторожиться и стать на стражу, и не слишком восхищаться теми «знаниями», которыми я был восхищён.</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Вильнюс же после этого совсем не слушал меня, несмотря на  то, что десятки лет мы были единодушны и вместе, и, до поставления Николая Ивановича, Вильнюс и Мосты были единой церковью. И хотя Владимир Васильевич отлично знал, что Вильнюс уже отломился от Павла Павловича, однако же не переставал посещать их, пребывая там по несколько дней. И о чём они там беседовали, я абсолютно ничего не знал, ибо они уже всё от меня скрывали и прятали. И когда с болью в душе о Вильнюсе я посетил их, надеясь, что, может быть, что-то поймут и остановятся от отламывания от церкви, то они подняли меня на смех. Около стола оставили меня одного, а сами весело разговаривали между собою, разделившись на группки, и покачивали головами, дивясь моему «неразумию» и «отсталости» в понимании «истины». После этого я, вернувшись домой, даже физически болел две недели, и это только от внутренних переживаний из-за жалости к Вильнюсу. Владимир же Васильевич не переставал и дальше посещать Вильнюс, и нисколько не жалел и не останавливал их, когда они отвергли Павла (Пецевича), довольствуясь, по-видимому, тем, что радушно и почтенно принимают его. И вот, что впоследствии получилось с Вильнюсом: все пали и разорились, а начало этому только от Владимира Васильевича.</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 xml:space="preserve">Итак, я во Владимире Васильевиче стал всё больше  разочаровываться. Более того, нашёл даже такое: в его беседе с Николаем Ивановичем, записанной на пленке, а после отпечатанной на бумаге (и она на сей день имеется у меня), я во Владимире Васильевиче увидел совершенно иное учение от того, которое исповедуем мы, стремясь полностью следовать учению апостолов Христовых. В этой беседе Владимир Васильевич говорит, что Господа Иисуса Христа </w:t>
      </w:r>
      <w:r>
        <w:rPr>
          <w:rFonts w:eastAsia="Lucida Sans Unicode" w:cs="Times New Roman" w:ascii="Times New Roman" w:hAnsi="Times New Roman"/>
          <w:color w:val="000000"/>
          <w:sz w:val="24"/>
          <w:szCs w:val="24"/>
          <w:u w:val="single"/>
          <w:lang w:val="ru-RU" w:eastAsia="zxx" w:bidi="zxx"/>
        </w:rPr>
        <w:t>нельзя</w:t>
      </w:r>
      <w:r>
        <w:rPr>
          <w:rFonts w:eastAsia="Lucida Sans Unicode" w:cs="Times New Roman" w:ascii="Times New Roman" w:hAnsi="Times New Roman"/>
          <w:color w:val="000000"/>
          <w:sz w:val="24"/>
          <w:szCs w:val="24"/>
          <w:u w:val="none"/>
          <w:lang w:val="ru-RU" w:eastAsia="zxx" w:bidi="zxx"/>
        </w:rPr>
        <w:t xml:space="preserve"> считать единым Богом. А если это  так, то не будет ли это поклонением образу зверя? Когда я прочитал ту беседу Владимира Васильевича с Николаем Ивановичем и увидел, как и кем он считает Христа, то явно понял и убедился, что Владимир Васильевич - человек не нашего братства и с весьма даже странными понятиями. Теперь, конечно, действия Владимира Васильевича меня не удивляют, и я убеждён, что он человек совершенно иного духа и опасен в своём учении.</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Вот, дорогой мой брат Василий Семёнович, в откровенности моей и простоте написал вам то, что положилось на сердце, а вы обо всём хорошенько подумайте и порассуждайте. Не знаю, какое впечатление произведет моё письмо на ваше сердце, и что после вы будете думать о П.П., но это дело ваше. Я же от души советую, внимательно и весьма тщательно постарайтесь изучить дух учения Владимира Васильевича, ибо он очень нездоровый, но в такой тонкости, что начало его весьма незаметно. А ведь лжеучения нужно весьма остерегаться, к этому призывает нас Писание. А если призывает нас остерегаться, значит оно среди живущих есть, и кто-то разносит и разглашает его. Но кто? И где они? Надо умолять Бога, чтобы Он дал видеть и понимать.</w:t>
      </w:r>
    </w:p>
    <w:p>
      <w:pPr>
        <w:pStyle w:val="Normal"/>
        <w:shd w:fill="FFFFFF" w:val="clear"/>
        <w:bidi w:val="0"/>
        <w:spacing w:lineRule="exact" w:line="274" w:before="274" w:after="0"/>
        <w:ind w:left="-720" w:right="-680" w:firstLine="310"/>
        <w:jc w:val="left"/>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Пецевич П.П. в Клайпеду верующим.    20.06.76.</w:t>
      </w:r>
    </w:p>
    <w:p>
      <w:pPr>
        <w:pStyle w:val="Normal"/>
        <w:shd w:fill="FFFFFF" w:val="clear"/>
        <w:bidi w:val="0"/>
        <w:spacing w:lineRule="exact" w:line="274"/>
        <w:ind w:left="-720" w:right="-680" w:firstLine="310"/>
        <w:jc w:val="both"/>
        <w:rPr/>
      </w:pPr>
      <w:r>
        <w:rPr>
          <w:rFonts w:eastAsia="Lucida Sans Unicode" w:cs="Times New Roman" w:ascii="Times New Roman" w:hAnsi="Times New Roman"/>
          <w:color w:val="000000"/>
          <w:sz w:val="24"/>
          <w:szCs w:val="24"/>
          <w:lang w:val="ru-RU" w:eastAsia="zxx" w:bidi="zxx"/>
        </w:rPr>
        <w:t>Прошли десятилетия с тех пор, как мы были соединены нашей верой и всегда радовались и утешались каждой встрече нашей. И такое между нами было до тех пор, пока не ворвалось к вам ложное учение о некоторых местах Священного Писания, взявшее начало от Владимира Васильевича Корчагина (которого я и сам в начале четко не мог понять), а после оно довершилось ужасом действий лжехриста и лжеапостола, некоего Крыжановского Василия Васильевича. Нужно быть совершенно слепым, чтобы не видеть губительного разрушения Вильнюсской общины, да и ваше</w:t>
      </w:r>
      <w:r>
        <w:rPr>
          <w:rFonts w:eastAsia="Lucida Sans Unicode" w:cs="Times New Roman" w:ascii="Times New Roman" w:hAnsi="Times New Roman"/>
          <w:bCs w:val="false"/>
          <w:iCs w:val="false"/>
          <w:color w:val="000000"/>
          <w:sz w:val="24"/>
          <w:szCs w:val="24"/>
          <w:lang w:val="ru-RU" w:eastAsia="zxx" w:bidi="zxx"/>
        </w:rPr>
        <w:t xml:space="preserve"> положение идёт к такому же концу, и оно придёт очень скоро, если не будет полного поворота от тех басен, которыми забавлять вас  научился Владимир Васильевич. Ведь его неутомимые беседы никогда никого из слушателей не привели в святой страх перед Богом и самоотверженному стремлению к святости в жизни, а бывают они только увлекательно-забавные (2Тим. 4:4). Вы, конечно, можете сказать, что Владимир Васильевич желает иметь общение с Павлом Пецевичем, а вот Павел этого не желает. Любое ложное всегда готово иметь общение с истинным, не меняя при этом своей формы, - но истина со лживым никогда не согласится быть вместе. Дух дьявола соглашался трудиться с апостолами и для этого подходил к ним с похвалою, но апостол Павел с презрением отверг его такие предложения и маневры (Деян. 16:16-18). Враги Израиля и Иуды также желали строить вместе с ними дом Божий, но были Божьими служителями отвергнуты (Ездра 4:1-3). Предательство и измена могут даже целовать истину, как это делал Иуда со Христом, - но истина никогда не будет целовать предательство и измену. Церковь мира сего, «великая блудница», простирает ко всем свои объятия и желает быть в мире и дружбе со всеми, но истина Божья никогда не делает таких предложений для любой неправды. И многое другое, подобное сему, можно брать в поучение из Библии, что ложное и скверное не гнушается правдой и чистотой истины, и всегда льнёт к тому, чтобы быть вместе, быть в «любви» и «мире». Ну что ж. Соединяйтесь же с тем «лучшим» и «превосходнейшим», которое вам «мудрые» указали. А если кто из вас не согласился идти к тому «лучшему», но остался на прежнем своём месте, тех мы будем посещать и приглашать к себе. До тех пор, пока вы находитесь в такой мешанине и имеете споры между собою, то ни я и никто из нас к вам не поедет. Ибо десятки лет мы были вместе и свидетельствовали о том, как мы уповаем, и кто этого не разумеет, пусть не разумеет, как говорит Писание (1Кор. 14:38). Убеждать я вас больше не стану, ибо если вы не отвергли лжеучения после такого ужасного зрелища, которое видите в Вильнюсе, то вам уже ничто не поможет. Есть, правда, у меня перевод проповеди брата Бранхама о едином Боге, но не пошлю и не поеду к вам, чтобы привезти, а если вас кого это интересует и считает важным и нужным для себя, то пусть приедет к нам сюда. Кто возжаждет, тот и время найдет. Я просил вас, чтобы кто из братьев приехал, но вы не приехали, а написали: «...напишите или приезжайте сами». Так  же мне отвечал и Николай Иванович, когда наклонился к отпадению своему. Если вам очевидные факты учения Владимира Васильевича не видны по Вильнюсу, то доказать вам никто ничего не сможет, и ваши духовные очи так и останутся навсегда сомкнутыми. Кто из вас истинно Господень и стремиться любить Его искренним сердцем, тех Он не оставит и знает, как им помочь, чтобы они устояли на пути Его.</w:t>
      </w:r>
    </w:p>
    <w:p>
      <w:pPr>
        <w:pStyle w:val="Normal"/>
        <w:shd w:fill="FFFFFF" w:val="clear"/>
        <w:bidi w:val="0"/>
        <w:spacing w:lineRule="exact" w:line="274" w:before="283" w:after="0"/>
        <w:ind w:left="-720" w:right="-680" w:firstLine="310"/>
        <w:jc w:val="left"/>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Пецевич П.П. - И.М. и В.И. в Вильнюс.    27.07.76.</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Дорогие для меня И.М. и В.И. Вразумлять вас - моя обязанность перед Богом, но кроме этой обязанности имею к вам истинную любовь именно в это время, когда вы после удаления себя из церкви, вернулись к ней. Вы были членами церкви и нуждались в ней до тех пор, пока у вас не появился лжеучитель и обольститель Крыжановский В.В., и увёл вас. Теперь вы с тем обольстителем как будто ничего общего не имеете, и от Николая Ивановича, как от верного последователя того антихриста, вы также стали понемногу отворачиваться, за что я от всего сердца скажу: слава Богу! Смотрите, что Крыжановский В.В. старался омрачить умы людей, а, омрачив, увёл их от церкви-матери их. Николай Иванович, которого я и крестил, и сочитывал, и рукополагал на дело служения как в помощь себе для труда на ниве Божьей, но отнюдь не для отдельной работы, - как видите, возмутился и через того обольстителя, уклонившись в след сатаны, тоже стал отрывать людей от той церкви Божьей, к которой сам принадлежал, за что я вынужден был, хотя и с огромной болью в душе, принять меры и отстранить его не только от дела служения, но и отлучить его от церкви, как дерзнувшего хулить, злословить и поносить истину Божью.</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Но Николай Иванович над этим только посмеялся и продолжал в упорстве своём и слепоте, охватившей его, делать нечто вроде «служения», не обращаясь с раскаянием к Богу. Ослеплённые им люди и теперь держатся его, считая его своим «служителем», а он, в свою очередь, не допускает их вернуться в ту церковь, в которой многие из них рождались.</w:t>
      </w:r>
    </w:p>
    <w:p>
      <w:pPr>
        <w:pStyle w:val="Normal"/>
        <w:shd w:fill="FFFFFF" w:val="clear"/>
        <w:bidi w:val="0"/>
        <w:spacing w:before="274" w:after="0"/>
        <w:ind w:left="-720" w:right="-680" w:firstLine="310"/>
        <w:jc w:val="left"/>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Пецевич П.П. - Степаненко Н.И.    25.11.77.</w:t>
      </w:r>
    </w:p>
    <w:p>
      <w:pPr>
        <w:pStyle w:val="Normal"/>
        <w:shd w:fill="FFFFFF" w:val="clear"/>
        <w:bidi w:val="0"/>
        <w:ind w:left="-720" w:right="-680" w:firstLine="310"/>
        <w:jc w:val="left"/>
        <w:rPr/>
      </w:pPr>
      <w:r>
        <w:rPr>
          <w:rFonts w:eastAsia="Lucida Sans Unicode" w:cs="Times New Roman" w:ascii="Times New Roman" w:hAnsi="Times New Roman"/>
          <w:color w:val="000000"/>
          <w:sz w:val="24"/>
          <w:szCs w:val="24"/>
          <w:lang w:val="ru-RU" w:eastAsia="zxx" w:bidi="zxx"/>
        </w:rPr>
        <w:t>Теперь, когда приближается 4-е декабря, время моего приезда</w:t>
      </w:r>
      <w:r>
        <w:rPr>
          <w:rFonts w:eastAsia="Lucida Sans Unicode" w:cs="Times New Roman" w:ascii="Times New Roman" w:hAnsi="Times New Roman"/>
          <w:bCs w:val="false"/>
          <w:iCs w:val="false"/>
          <w:color w:val="000000"/>
          <w:sz w:val="24"/>
          <w:szCs w:val="24"/>
          <w:lang w:val="ru-RU" w:eastAsia="zxx" w:bidi="zxx"/>
        </w:rPr>
        <w:t xml:space="preserve"> к вам по поводу намеченной вами свадьбы Васи с Валей, у меня на сердце все больше волнений, беспокойства и переживаний. Слышу, что переживают и волнуются некоторые братья и сестры, и когда  начинаю размышлять об этом, то нахожу, что волнения и переживания их являются обоснованными.</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О вашем Васе все смущения и вопросы отпадают, ибо с ним всё в порядке. Есть недоумение о Вале, в основном, но, конечно, интересует мнение всех в Вильнюсе. С некоторыми мы мало знакомы. А об учении, которому вы покорились, и которое стало причиной разделения между нами, то о нём мы наслушались немало и на действия его в людях, поражённых тем ужасным учением, насмотрелись досыта. Всему обществу верующих не только в Мостах, но и по всей стране, известно, что верующие в Вильнюсе, во главе с Николаем Ивановичем, отделились от того общества, в котором были от начала, увлёкшись иным учением, которое было не от Бога. Теперь же, как бы тихонько и почти безмолвно, делается нечто как бы объединяющее, оставляя не уничтоженным того рва разделения, а только прикрытым и замаскированным.</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Ведь мы абсолютно не знаем, что осознала в себе Валя (если осознала) из всего того, в чём вы были до последнего времени. Что она увидела опасного, несправедливого и фальшивого во всём том, и что побудило её именно меня пригласить для совершения бракосочетания над ними. Об этом ни я лично, ни вся, находящаяся здесь церковь Божья, ничего не знаем.</w:t>
      </w:r>
    </w:p>
    <w:p>
      <w:pPr>
        <w:pStyle w:val="Normal"/>
        <w:shd w:fill="FFFFFF" w:val="clear"/>
        <w:bidi w:val="0"/>
        <w:spacing w:lineRule="exact" w:line="274"/>
        <w:ind w:left="-720" w:right="-680" w:firstLine="310"/>
        <w:jc w:val="both"/>
        <w:rPr/>
      </w:pPr>
      <w:r>
        <w:rPr>
          <w:rFonts w:eastAsia="Lucida Sans Unicode" w:cs="Times New Roman" w:ascii="Times New Roman" w:hAnsi="Times New Roman"/>
          <w:color w:val="000000"/>
          <w:sz w:val="24"/>
          <w:szCs w:val="24"/>
          <w:lang w:val="ru-RU" w:eastAsia="zxx" w:bidi="zxx"/>
        </w:rPr>
        <w:t xml:space="preserve">Считаю справедливым, чтобы прежде, чем приступить к бракосочетанию (если бы и на самом деле к этому подошло), то мне и всему обществу должно быть известно, какие стоят перед Богом и перед нами люди. И особенно важно, какие у них понимания и упования в вере. Это не должно быть утаённым от людей, к которым за чем-либо обращаемся. И это обосновано правдой Слова Божьего. К примеру, возьмём такие факты. Веру, находящуюся в сердце Авраама, видел Бог, люди же её видеть не могли. Но когда Авраам не пощадил сына своего Исаака, покоряясь повелению Божьему, тогда его веру в Бога и верность Богу увидели и люди. Также и веру в сердце Ноя видел Бог, а дело веры - построение ковчега, увидели и люди. Апостол Павел пишет: </w:t>
      </w:r>
      <w:r>
        <w:rPr>
          <w:rFonts w:eastAsia="Lucida Sans Unicode" w:cs="Times New Roman" w:ascii="Times New Roman" w:hAnsi="Times New Roman"/>
          <w:i/>
          <w:iCs/>
          <w:color w:val="000000"/>
          <w:sz w:val="24"/>
          <w:szCs w:val="24"/>
          <w:lang w:val="ru-RU" w:eastAsia="zxx" w:bidi="zxx"/>
        </w:rPr>
        <w:t xml:space="preserve">«сердцем веруют к праведности, а устами исповедуют ко спасению» </w:t>
      </w:r>
      <w:r>
        <w:rPr>
          <w:rFonts w:eastAsia="Lucida Sans Unicode" w:cs="Times New Roman" w:ascii="Times New Roman" w:hAnsi="Times New Roman"/>
          <w:color w:val="000000"/>
          <w:sz w:val="24"/>
          <w:szCs w:val="24"/>
          <w:lang w:val="ru-RU" w:eastAsia="zxx" w:bidi="zxx"/>
        </w:rPr>
        <w:t xml:space="preserve">(Рим. 10:10). И ещё сказано: </w:t>
      </w:r>
      <w:r>
        <w:rPr>
          <w:rFonts w:eastAsia="Lucida Sans Unicode" w:cs="Times New Roman" w:ascii="Times New Roman" w:hAnsi="Times New Roman"/>
          <w:i/>
          <w:iCs/>
          <w:color w:val="000000"/>
          <w:sz w:val="24"/>
          <w:szCs w:val="24"/>
          <w:lang w:val="ru-RU" w:eastAsia="zxx" w:bidi="zxx"/>
        </w:rPr>
        <w:t xml:space="preserve">«Бог богов Господь, Он знает, и Израиль да знает!» </w:t>
      </w:r>
      <w:r>
        <w:rPr>
          <w:rFonts w:eastAsia="Lucida Sans Unicode" w:cs="Times New Roman" w:ascii="Times New Roman" w:hAnsi="Times New Roman"/>
          <w:color w:val="000000"/>
          <w:sz w:val="24"/>
          <w:szCs w:val="24"/>
          <w:lang w:val="ru-RU" w:eastAsia="zxx" w:bidi="zxx"/>
        </w:rPr>
        <w:t>(И. Навин 22:22).</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Итак, этими словами ставлю вас в известность, что все те, кто  осознал свои ошибки или понял свои заблуждения, в которых были почти десять лет, обязательно должны объяснить и признать вслух всей церкви (здесь, в Мостах), чтобы всё общество Господне знало о том, что побудило людей придти и признаться, и как они думают поступать дальше, если жизнь Богом будет продлена. И это должно быть сделано каждым человеком в отдельности, каждым за себя. Ибо как верует только каждый за себя, крестится только каждый за себя, бодрствует каждый за себя, стоит крепким в вере каждый за себя, падает каждый за себя и кается каждый только за себя. Коллективного в таких случаях ничего быть не может, должен каждый действовать только за себя. Поэтому и сестра Валя должна сказать перед всем обществом, как она чувствовала себя в то время, когда с нами была в разделении, как чувствует себя теперь, что поняла и уразумела из прошлого, и как намерена поступать в будущем, живя на земле. Так теперь поступают некоторые из тех, кто отделился здесь, в Мостах. Если же такого не будет со стороны Вали, то приступить к бракосочетанию Васи с Валей не могу из-за страха перед Богом, чтобы неясностями событий и участием в них мне самому не сбиться с пути истины и простоты во Христе, и чтобы среди людей не сделать какого-либо замешательства и путаницы во мнениях и толках, ибо все знают, в каком положении находилось Вильнюсское общество. Если же это условие и сегодня будет для вас неприемлемо, а свадьба, намеченная вами, состоится, то пусть бракосочетание совершает кто-то другой.</w:t>
      </w:r>
    </w:p>
    <w:p>
      <w:pPr>
        <w:pStyle w:val="Normal"/>
        <w:shd w:fill="FFFFFF" w:val="clear"/>
        <w:bidi w:val="0"/>
        <w:spacing w:lineRule="exact" w:line="274" w:before="274" w:after="0"/>
        <w:ind w:left="-720" w:right="-680" w:firstLine="310"/>
        <w:jc w:val="left"/>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Пецевич П.П. - Блинову П.Г.     16.06.78.</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За Вильнюс, о котором вы интересуетесь, могу сказать: слава Богу! За них на сегодняшний день можно не только радоваться, но даже торжествовать. Николай Иванович сильно изменился в положительную сторону, понял, чего от него требовала справедливость перед Богом, и теперь усиленно содействует тому, чтобы все те, которых он крестил после его отстранения от служения, принимали водное крещение так, как должно, и только от истинно Божьих служителей. Уже 8 душ приняли крещение, в том числе и его, то есть Николая Ивановича, младший сын Павлик.</w:t>
      </w:r>
    </w:p>
    <w:p>
      <w:pPr>
        <w:pStyle w:val="Normal"/>
        <w:shd w:fill="FFFFFF" w:val="clear"/>
        <w:bidi w:val="0"/>
        <w:spacing w:lineRule="exact" w:line="274"/>
        <w:ind w:left="-720" w:right="-680" w:firstLine="310"/>
        <w:jc w:val="both"/>
        <w:rPr/>
      </w:pPr>
      <w:r>
        <w:rPr>
          <w:rFonts w:eastAsia="Arial" w:cs="Arial"/>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4-</w:t>
      </w:r>
      <w:r>
        <w:rPr>
          <w:rFonts w:eastAsia="Times New Roman" w:cs="Times New Roman" w:ascii="Times New Roman" w:hAnsi="Times New Roman"/>
          <w:color w:val="000000"/>
          <w:sz w:val="24"/>
          <w:szCs w:val="24"/>
          <w:lang w:val="ru-RU" w:eastAsia="zxx" w:bidi="zxx"/>
        </w:rPr>
        <w:t xml:space="preserve"> </w:t>
      </w:r>
      <w:r>
        <w:rPr>
          <w:rFonts w:eastAsia="Times New Roman" w:cs="Times New Roman" w:ascii="Times New Roman" w:hAnsi="Times New Roman"/>
          <w:color w:val="000000"/>
          <w:sz w:val="24"/>
          <w:szCs w:val="24"/>
          <w:lang w:val="ru-RU" w:eastAsia="zxx" w:bidi="zxx"/>
        </w:rPr>
        <w:t>го июня я опять был у них, некоторые желали  поучаствовать в преломлении хлеба, но оно там не состоялось</w:t>
      </w:r>
      <w:r>
        <w:rPr>
          <w:rFonts w:eastAsia="Times New Roman" w:cs="Times New Roman" w:ascii="Times New Roman" w:hAnsi="Times New Roman"/>
          <w:b w:val="false"/>
          <w:bCs w:val="false"/>
          <w:i w:val="false"/>
          <w:iCs w:val="false"/>
          <w:color w:val="000000"/>
          <w:sz w:val="24"/>
          <w:szCs w:val="24"/>
          <w:lang w:val="ru-RU" w:eastAsia="zxx" w:bidi="zxx"/>
        </w:rPr>
        <w:t xml:space="preserve"> по следующей причине. Николай Иванович всё к преломлению  приготовил, но перед началом собрания меня отозвал и сказал, что он участвовать не будет до тех пор, пока все, которых он крестил после его отстранения, не войдут в церковь через истинное крещение, а не желающие - откроются как явные противники. Он вслух всего собрания сказал, что крещение водное надо принимать всем, так как таким делом наказывается его непослушание, прочитав при этом из 2 Кор.10:1-6.</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Трогательно было слышать из уст Николая Ивановича, когда  он благодарил Бога за то, что не прервал его жизни, когда он находился в заблуждении, и за нас также благодарил Господа, что мы были тверды в одном и истинном и не уступали. Даже при всех сказал «спасибо» за нашу твёрдость и настойчивость, что мы не пошли ни на какой компромисс с ним, хотя он и желал этого. Некоторые из прежних старейших членов церкви сокрушенно и трогательно молились, прося у Бога прощения за то, что попали в заблуждение. В общем, слава Богу, кости мертвецов оживают, как об этом и жена Николая Ивановича рассказывала, что видела трижды в сновидениях, которые для них были загадочны, но мне, с помощью Божьей, пришлось разъяснить, что всеми было принято с радостью.</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Но молиться о них нужно ещё больше и усерднее, ибо не все ещё понимают суть своего заблуждения, в которое попали, и строгость того требования, которое им предлагали для полного освобождения от прошлого. Бог да откроет им всё по милости Своей. Вот такие новости о Вильнюсе.</w:t>
      </w:r>
    </w:p>
    <w:p>
      <w:pPr>
        <w:pStyle w:val="Normal"/>
        <w:shd w:fill="FFFFFF" w:val="clear"/>
        <w:bidi w:val="0"/>
        <w:spacing w:lineRule="exact" w:line="274" w:before="274" w:after="0"/>
        <w:ind w:left="-720" w:right="-680" w:firstLine="310"/>
        <w:jc w:val="left"/>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Богушевич И.С. - Пецевичу П.П.   28.12.81.</w:t>
      </w:r>
    </w:p>
    <w:p>
      <w:pPr>
        <w:pStyle w:val="Normal"/>
        <w:shd w:fill="FFFFFF" w:val="clear"/>
        <w:bidi w:val="0"/>
        <w:spacing w:lineRule="exact" w:line="274"/>
        <w:ind w:left="-720" w:right="-680" w:firstLine="310"/>
        <w:jc w:val="left"/>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Дорогой Павел Павлович!</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Обращаюсь к вам с острой и очень важной нуждой.  Наставляемый и судимый Словом Божьим, своей совестью и действием Святого Духа в Церкви, нахожу крайне необходимым и немедля признать свою вину в обольщении чуждым учением. И как показало последнее событие, я ещё до конца не осознал пагубное значение того учения и духа заблуждения, и почти ничего не сделал со своей стороны, чтобы его осудить и сознательно выйти из него.</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Когда вспоминаю события 14-летней давности, передо мной четко и ясно, как вчерашний день, стоят картины прошедших событий, когда я добровольно шёл в сеть обольстителя.</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Первое событие.</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Самый первый приезд Василия Васильевича (Крыжановского) к нам в Вильнюс, и моя первая встреча с ним. В тот день (осень 1967 года) должно было состояться наше молодежное собрание, которое я, по установленной очерёдности, должен был начать вступительным словом и закончить. Я дома подготовил к началу собрания прочитать из 1 Тим. 4:16. Пришел на собрание и увидел не только молодежь, но и некоторых пожилых братьев и сестёр, которые сказали, что молодежного собрания не будет, потому что приехал какой-то сильный брат, и все собрались послушать его. После некоторого ожидания (он отдыхал в спальне), выходит он в комнату ко всем нам, и первые слова его без всякого обращения и вступления были: «Вникай в себя и в учение, занимайся сим постоянно, ибо так поступая, и себя спасёшь и слушающих тебя». Это было то место из Писания, которое я намерен был прочитать и держал в своём уме, никому не говоря. То, что он как бы угадал мои мысли, меня сильно поразило, и я подумал, что, видимо, в нём Дух Божий, Который Один знает мысли и намерения человека. После этого мой разум и сердце сразу расположились внимать и принимать слова обольщения.</w:t>
      </w:r>
    </w:p>
    <w:p>
      <w:pPr>
        <w:pStyle w:val="Normal"/>
        <w:shd w:fill="FFFFFF" w:val="clear"/>
        <w:bidi w:val="0"/>
        <w:spacing w:lineRule="exact" w:line="274"/>
        <w:ind w:left="-720" w:right="-680" w:firstLine="310"/>
        <w:jc w:val="left"/>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Второе событие.</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Я уже знал о «новом крещении» (Старый Крым 1968 год). И вот, днём во сне я слышу сильный, громовой голос: «Ныне, ныне, ныне», который мне разъяснил Василий Васильевич, как повеление от Бога не ожесточать сердце своё и без ропота пойти на это «новое крещение». Впоследствии этот голос многократно употреблялся, чтобы убедить всех в необходимости «нового крещения», что оно от неба и установлено Богом для сынов. После этого, несмотря на удерживание от крещения Николаем Ивановичем, я решился принимать другое крещение, если даже Николай Иванович не пойдет.</w:t>
      </w:r>
    </w:p>
    <w:p>
      <w:pPr>
        <w:pStyle w:val="Normal"/>
        <w:shd w:fill="FFFFFF" w:val="clear"/>
        <w:bidi w:val="0"/>
        <w:spacing w:lineRule="exact" w:line="274" w:before="10" w:after="0"/>
        <w:ind w:left="-720" w:right="-680" w:firstLine="310"/>
        <w:jc w:val="left"/>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Третье событие.</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 xml:space="preserve">По мере увеличения принимавших «новое крещение»,  возникла идея о том, что появилась новая церковь, избранная невеста Христа, с которой Он должен обручиться и соединиться, и что это в духе уже произошло. Этот духовный факт надо было подтвердить и видимым фактом обручения и брака жениха и невесты. Мне понравилась идея, и я постарался, чтобы факт </w:t>
      </w:r>
      <w:r>
        <w:rPr>
          <w:rFonts w:eastAsia="Lucida Sans Unicode" w:cs="Times New Roman" w:ascii="Times New Roman" w:hAnsi="Times New Roman"/>
          <w:bCs w:val="false"/>
          <w:iCs w:val="false"/>
          <w:color w:val="000000"/>
          <w:sz w:val="24"/>
          <w:szCs w:val="24"/>
          <w:lang w:val="ru-RU" w:eastAsia="zxx" w:bidi="zxx"/>
        </w:rPr>
        <w:t>обручения состоялся на мне, и хотел быть в этом первенцем. Это осуществилось во время нашего бракосочетания с Олей на майские праздники 1969 года.</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Вот эти события и многие другие мои сознательные действия способствовали успешному действию духа заблуждения и обольщения в нашей церкви, как среди молодёжи, так и среди пожилых братьев и сестёр.</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Ослеплённый обольщением, я не придавал должного внимания и осуждения своим поступкам, но когда Господь открыл мне очи, чтобы увидеть пагубность моих действий и чудеса Его любви и долготерпения, я немедленно обратился к вам и ко всей церкви с этими словами.</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В своем обольщении и содействии тому, что вся наша церковь была подвержена заблуждению, я глубоко и искренне раскаиваюсь. Прошу прощения у Вас и у всей церкви за причинённый ущерб и боль в деле Божьем. Очень хочется с помощью Божьей исправить мои неразумные действия.</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Стыдно за всё то доверие от Вас и от братьев, которое оказывалось мне незаслуженно.</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Если Господу угодно, желаю быть в Его уделе и Вашим  братом. Иван Богушевич.</w:t>
      </w:r>
    </w:p>
    <w:p>
      <w:pPr>
        <w:pStyle w:val="Normal"/>
        <w:shd w:fill="FFFFFF" w:val="clear"/>
        <w:bidi w:val="0"/>
        <w:spacing w:lineRule="exact" w:line="274" w:before="274" w:after="0"/>
        <w:ind w:left="-720" w:right="-680" w:firstLine="310"/>
        <w:jc w:val="left"/>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Степаненко Н.И. - Пецевичу П.П.      02.01.82.</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Дорогой мой брат Павел Павлович и сестрица Екатерина Прокофьевна, мир вам в Новом году да умножится.</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Только что ушла от меня наша сестра Б., и я не мог не встать  (потому что лежу ещё больной), чтобы написать хотя несколько слов, чтобы порадовать и ваше сердце, потому что мое радуется победой Господней, которую Он совершил Сам, по молитвам вашим за нас. Слава Ему за Его долготерпение ко мне и ко всем, кто со мною.</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Последнее мое посещение не порадовало вас, в этом я уверен. За что очень прошу, прости мне, дорогой брат мой, Павел Павлович, что я тебе столько наговорил, но я не знал, что мне и делать, с чего начать, чтобы выйти с того тупика, в который попал.</w:t>
      </w:r>
    </w:p>
    <w:p>
      <w:pPr>
        <w:pStyle w:val="Normal"/>
        <w:shd w:fill="FFFFFF" w:val="clear"/>
        <w:bidi w:val="0"/>
        <w:spacing w:lineRule="exact" w:line="274"/>
        <w:ind w:left="-720" w:right="-680" w:firstLine="310"/>
        <w:jc w:val="both"/>
        <w:rPr/>
      </w:pPr>
      <w:r>
        <w:rPr>
          <w:rFonts w:eastAsia="Lucida Sans Unicode" w:cs="Times New Roman" w:ascii="Times New Roman" w:hAnsi="Times New Roman"/>
          <w:color w:val="000000"/>
          <w:sz w:val="24"/>
          <w:szCs w:val="24"/>
          <w:lang w:val="ru-RU" w:eastAsia="zxx" w:bidi="zxx"/>
        </w:rPr>
        <w:t xml:space="preserve">Вам, конечно, было видно, и вы требовали одно, чтобы все оставили Васильевское. Я себя неоднократно проверял, перебирал все вещи по слову сотого псалма третьего стиха и, казалось, </w:t>
      </w:r>
      <w:r>
        <w:rPr>
          <w:rFonts w:eastAsia="Lucida Sans Unicode" w:cs="Times New Roman" w:ascii="Times New Roman" w:hAnsi="Times New Roman"/>
          <w:bCs w:val="false"/>
          <w:iCs w:val="false"/>
          <w:color w:val="000000"/>
          <w:sz w:val="24"/>
          <w:szCs w:val="24"/>
          <w:lang w:val="ru-RU" w:eastAsia="zxx" w:bidi="zxx"/>
        </w:rPr>
        <w:t xml:space="preserve"> всё   </w:t>
      </w:r>
      <w:r>
        <w:rPr>
          <w:rFonts w:eastAsia="Lucida Sans Unicode" w:cs="Times New Roman" w:ascii="Times New Roman" w:hAnsi="Times New Roman"/>
          <w:bCs w:val="false"/>
          <w:i/>
          <w:iCs/>
          <w:color w:val="000000"/>
          <w:sz w:val="24"/>
          <w:szCs w:val="24"/>
          <w:lang w:val="ru-RU" w:eastAsia="zxx" w:bidi="zxx"/>
        </w:rPr>
        <w:t xml:space="preserve">уже </w:t>
      </w:r>
      <w:r>
        <w:rPr>
          <w:rFonts w:eastAsia="Lucida Sans Unicode" w:cs="Times New Roman" w:ascii="Times New Roman" w:hAnsi="Times New Roman"/>
          <w:bCs w:val="false"/>
          <w:iCs w:val="false"/>
          <w:color w:val="000000"/>
          <w:sz w:val="24"/>
          <w:szCs w:val="24"/>
          <w:lang w:val="ru-RU" w:eastAsia="zxx" w:bidi="zxx"/>
        </w:rPr>
        <w:t>выброшено, но оказалось, что в людях ещё есть.</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Вчера, т.е. 1</w:t>
      </w:r>
      <w:r>
        <w:rPr>
          <w:rFonts w:eastAsia="Lucida Sans Unicode" w:cs="Times New Roman" w:ascii="Times New Roman" w:hAnsi="Times New Roman"/>
          <w:i/>
          <w:iCs/>
          <w:color w:val="000000"/>
          <w:sz w:val="24"/>
          <w:szCs w:val="24"/>
          <w:lang w:val="en-US" w:eastAsia="zxx" w:bidi="zxx"/>
        </w:rPr>
        <w:t xml:space="preserve"> </w:t>
      </w:r>
      <w:r>
        <w:rPr>
          <w:rFonts w:eastAsia="Lucida Sans Unicode" w:cs="Times New Roman" w:ascii="Times New Roman" w:hAnsi="Times New Roman"/>
          <w:color w:val="000000"/>
          <w:sz w:val="24"/>
          <w:szCs w:val="24"/>
          <w:lang w:val="ru-RU" w:eastAsia="zxx" w:bidi="zxx"/>
        </w:rPr>
        <w:t>января, на собрании всем мною было сказано,  чтобы всё было выброшено, ибо оно заклятое, хотя кажется и золото, т.е. истинное Слово Божие, но оно чужое, ибо преподавал лжепророк, лжеучитель, а попросту аферист.</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И вот сегодня пришла ко мне Б. и начала рассказывать про себя, и оказывается, что как тот Ахан из книги Иисуса Навина, оставила у себя золотые вещи; и я ей твердо сказал выбросить  абсолютно всё, как бы прекрасно ни выглядело и каким бы святым ни казалось, с чем она согласилась. Мы помолились, поблагодарили Господа за Его милость к нам. Она ушла, а я сел писать. Ибо увидел ещё больше вину свою, свои недоделки по исправлению всего дела, но теперь уверен, что Господь поможет и это сделать; и да помилует он меня за тех, которым я уже не могу ничем помочь. Полагаю руку мою на уста и склоняю голову мою перед приговором Господним, ибо знаю, что виновен и несу ответственность по всей Его строгости. Аминь.</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Еще раз прошу, простите мне за все горечи, которые я принёс вам в прошлом году. В Новом Году, надеюсь, этого не будет. Остаюсь в искренней любви часто непокорный, но любящий Его святое дело, ваш меньший брат Николай Иванович.</w:t>
      </w:r>
    </w:p>
    <w:p>
      <w:pPr>
        <w:pStyle w:val="Normal"/>
        <w:shd w:fill="FFFFFF" w:val="clear"/>
        <w:bidi w:val="0"/>
        <w:spacing w:lineRule="exact" w:line="274" w:before="274" w:after="0"/>
        <w:ind w:left="-720" w:right="-680" w:firstLine="310"/>
        <w:jc w:val="left"/>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Пецевич П.П. - Степаненко Н.И.    26.01.83.</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Николай Иванович, много времени, уже почти два десятка лет, дух противления через тебя терзал Церковь Господню многократными твоими уклонениями в разного рода лжеучения. А происходило такое с тобою потому, да и происходит, что дух, который движет тебя, родственный тем духам заблуждений, к которым ты уже пытался прилепляться неоднократно. И это не ново, что последнее твое поведение снова показало открыто, каким духом ты наполнен и кто управляет тобою.</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Говорить мне с тобой уже абсолютно нечего, ибо я и так, как думаю, сделал неугодное перед Богом, проявляя к тебе мягкость и некоторое снисхождение после того, как ты Божьим определением за твою неоднократную измену перед Ним, - был отлучен от Церкви Господней.</w:t>
      </w:r>
    </w:p>
    <w:p>
      <w:pPr>
        <w:pStyle w:val="Normal"/>
        <w:shd w:fill="FFFFFF" w:val="clear"/>
        <w:bidi w:val="0"/>
        <w:spacing w:lineRule="exact" w:line="274"/>
        <w:ind w:left="-720" w:right="-680" w:firstLine="310"/>
        <w:jc w:val="both"/>
        <w:rPr/>
      </w:pPr>
      <w:r>
        <w:rPr>
          <w:rFonts w:eastAsia="Arial" w:cs="Arial"/>
          <w:color w:val="000000"/>
          <w:sz w:val="24"/>
          <w:szCs w:val="24"/>
          <w:lang w:val="ru-RU" w:eastAsia="zxx" w:bidi="zxx"/>
        </w:rPr>
        <w:t xml:space="preserve"> </w:t>
      </w:r>
      <w:r>
        <w:rPr>
          <w:rFonts w:eastAsia="Lucida Sans Unicode" w:cs="Times New Roman" w:ascii="Times New Roman" w:hAnsi="Times New Roman"/>
          <w:b w:val="false"/>
          <w:i w:val="false"/>
          <w:color w:val="000000"/>
          <w:sz w:val="24"/>
          <w:szCs w:val="24"/>
          <w:lang w:val="ru-RU" w:eastAsia="zxx" w:bidi="zxx"/>
        </w:rPr>
        <w:t xml:space="preserve">Ибо теперь, размышляя, прихожу к выводу, что таких  преступлений духовных, как твои, справедливость Божья не </w:t>
      </w:r>
      <w:r>
        <w:rPr>
          <w:rFonts w:eastAsia="Lucida Sans Unicode" w:cs="Times New Roman" w:ascii="Times New Roman" w:hAnsi="Times New Roman"/>
          <w:b w:val="false"/>
          <w:bCs w:val="false"/>
          <w:i w:val="false"/>
          <w:iCs w:val="false"/>
          <w:color w:val="000000"/>
          <w:sz w:val="24"/>
          <w:szCs w:val="24"/>
          <w:lang w:val="ru-RU" w:eastAsia="zxx" w:bidi="zxx"/>
        </w:rPr>
        <w:t xml:space="preserve">прощает, благость Его к покаянию не ведет, и обновить покаянием таковых невозможно (Евр.6:4-8). </w:t>
      </w:r>
      <w:r>
        <w:rPr>
          <w:rFonts w:eastAsia="Lucida Sans Unicode" w:cs="Times New Roman" w:ascii="Times New Roman" w:hAnsi="Times New Roman"/>
          <w:b w:val="false"/>
          <w:bCs w:val="false"/>
          <w:i/>
          <w:iCs/>
          <w:color w:val="000000"/>
          <w:sz w:val="24"/>
          <w:szCs w:val="24"/>
          <w:lang w:val="ru-RU" w:eastAsia="zxx" w:bidi="zxx"/>
        </w:rPr>
        <w:t xml:space="preserve">«Ибо, если мы, получивши познание  истины, произвольно грешим, то не остается более жертвы за грехи, но некое страшное ожидание суда и ярость огня, готового пожрать противников» </w:t>
      </w:r>
      <w:r>
        <w:rPr>
          <w:rFonts w:eastAsia="Lucida Sans Unicode" w:cs="Times New Roman" w:ascii="Times New Roman" w:hAnsi="Times New Roman"/>
          <w:b w:val="false"/>
          <w:i w:val="false"/>
          <w:iCs w:val="false"/>
          <w:color w:val="000000"/>
          <w:sz w:val="24"/>
          <w:szCs w:val="24"/>
          <w:lang w:val="ru-RU" w:eastAsia="zxx" w:bidi="zxx"/>
        </w:rPr>
        <w:t xml:space="preserve">(Евр. 10:26-27). А ты уже несколько раз </w:t>
      </w:r>
      <w:r>
        <w:rPr>
          <w:rFonts w:eastAsia="Lucida Sans Unicode" w:cs="Times New Roman" w:ascii="Times New Roman" w:hAnsi="Times New Roman"/>
          <w:i w:val="false"/>
          <w:iCs w:val="false"/>
          <w:color w:val="000000"/>
          <w:sz w:val="24"/>
          <w:szCs w:val="24"/>
          <w:lang w:val="ru-RU" w:eastAsia="zxx" w:bidi="zxx"/>
        </w:rPr>
        <w:t xml:space="preserve"> нагло, дерзко, насмешливо и презрительно противился и отвергал учение Господа Иисуса Христа, которое сам принимал. Поэтому тебе неизбежен суд от Бога, а Он знает, как тебя соблюдать ко дню суда для наказания (2 Петр. 2:9-10).</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Теперь достаточно понятно, что лично с тобой не следовало применять никаких сближений. Но моя простая, мягкая и искренняя душа простерта была для освобождения тех, кто по простоте своей и детской доверчивости не поняли духа антихриста, действующего в тебе, и уловлены были через тебя в его сети. Я радуюсь, что вижу живыми тех, кто был брошен тобою в челюсти рыкающего льва-дьявола, и благодарю Бога Вседержителя за это. Он помиловал простых и искренних детей Своих, и они сознательно, охотно и немедленно стряхнули с себя все лохмотья сатанинского духа, крестившись в имя Господа Иисуса Христа для обновления своего. А кто, хотя и сделал такое, но с замедлением и ради того, чтобы про него чего-то кто-то не подумал, за таковых, Николай Иванович, не бойся: они будут с тобой, а также все остальные, кто, послушав тебя, презрели и отвергли предложенное обновление через крещение.</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Я уже напомнил, что лично с тобою мне абсолютно говорить  не о чем, и письмо пишу к тебе поименно только потому, чтобы о последних твоих наглостях, и о твоём, уже повторном, уходе из церкви оповестить всех детей Божьих. Донести до сведения всех, чтобы тебя остерегались как лютого волка и злого делателя. Один экземпляр посылаю тебе, чтобы ты знал, кем вынудил нас считать тебя и как, согласно твоим наглостям, относиться к тебе. Об этом считаем необходимым засвидетельствовать всем.</w:t>
      </w:r>
    </w:p>
    <w:p>
      <w:pPr>
        <w:pStyle w:val="Normal"/>
        <w:shd w:fill="FFFFFF" w:val="clear"/>
        <w:bidi w:val="0"/>
        <w:spacing w:lineRule="exact" w:line="274" w:before="5" w:after="0"/>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Подумай ты сам, и все читающие и слышащие это пусть  узнают и серьёзно подумают: можно ли хоть в чём-либо слушать тебя и верить тебе? Подумай, в каких религиозных группировках ты только не был? Каких «вожатых» ты только не искал себе? И нигде пристанища себе не нашёл и никогда не найдешь, потому что, по предсказанию Библии, ты находишься в состоянии «блуждающей звезды», о чём пишет апостол Иуда, ст. 13.</w:t>
      </w:r>
    </w:p>
    <w:p>
      <w:pPr>
        <w:pStyle w:val="Normal"/>
        <w:shd w:fill="FFFFFF" w:val="clear"/>
        <w:bidi w:val="0"/>
        <w:spacing w:before="34" w:after="0"/>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Посмотри, сколько мест твоих блужданий. Ты был у баптистов (1), ты был у пятидесятников (2), ты был в церкви Божьей, в которой  служителем Господнем был и по сей день есть Павел Пецевич (3), ты обольстился учением Виниция (4) и, когда я приехал увещевать тебя, ты со своей супругой заявили мне: «ты остаёшься один...». Потом ты поплелся было за Корчагиным В.В. (5), затем за Крыжановским В.В. (6), творя много срамного и перед людьми, и перед Богом. Не найдя себе пристанища в общении с Крыжановским, ты стал искать общения у Шатровых (7), потом в Великих Луках (8). Совесть твоя, если не сгорела ещё до пепла в тебе, может напомнить тебе, где ты ещё был. После попыток твоих прильнуть к Шатровым или ещё куда-нибудь, ты стал приступать опять к Мостовской общине, из которой ты вышел, а, вернее, которой ты был отлучен за твоё высокомерие и бесчинствующую твою деятельность в ней. Все же, в течение почти двух лет ты в Мостовской церкви хотел прийти к компромиссу, чтобы тебя опять каким-то способом признали священнодействующим лицом и таковым приняли тебя в церковь, но, убедившись, что это твоё желание не пройдет, ты дал согласие быть в церкви без священнодействия (9). Теперь для себя ты опять и здесь места не находишь, ибо дух неправедности, который ты возлюбил с давних лет, нигде не даёт тебе покоя. Поэтому ты - «блуждающая звезда», у которой нигде нет определённого места.</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Теперь ты ищешь приюта под крыльями святых откровений, дарованных в свое время Виллиаму Бранхаму Богом Вседержителем (10). Но и на этом, избираемым тобою месте, ты не спрячешь себя, ибо Господь правды и правосудия и здесь сорвёт твою маску с тебя и покажет тебя таким, каков ты есть перед Ним в действительности.</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Ты писал ко мне и даже устно говорил, чтобы я для тебя  передал проповедь брата Бранхама «ЗНАК», то этого ты не получишь. Почему? А вот потому. Скажу, к примеру, если хирургический скальпель находится в руках хирурга - специалиста, то он им отрезает и выбрасывает больное из человека. Если же тот скальпель попадёт в руки убийцы, то он им здорового человека или покалечит, или, вообще, зарежет.</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Так вот, Николай Иванович, с 16-го января 1983 года, я тебе,  по причине твоих наглостей и бессовестности, не верю ни на йоту. Ты в любой момент можешь наделать самых ужасных</w:t>
      </w:r>
      <w:r>
        <w:rPr>
          <w:rFonts w:eastAsia="Lucida Sans Unicode" w:cs="Times New Roman" w:ascii="Times New Roman" w:hAnsi="Times New Roman"/>
          <w:bCs w:val="false"/>
          <w:iCs w:val="false"/>
          <w:color w:val="000000"/>
          <w:sz w:val="24"/>
          <w:szCs w:val="24"/>
          <w:lang w:val="ru-RU" w:eastAsia="zxx" w:bidi="zxx"/>
        </w:rPr>
        <w:t xml:space="preserve"> неожиданностей и подлостей в духовной сфере. Вот и эту проповедь «ЗНАК» хочешь заиметь и повернуть оттуда что-то в свою пользу, которая будет только пагубной для других, потому что ты будешь опять убивать человеческие души, как ты делал такое и раньше. За всех их Бог правды строго взыщет с тебя. Итак, Бог Всемогущий да  сохранит меня от такого, чтобы я своими руками передавал преступнику в Божьем деле и злому делателю на ниве Его, слова, которые были с неба посланы от Бога верному служителю Его, и чтобы злой делатель мог ими пользоваться, приставляя и приравнивая их в чём-то к себе, а в чём-то - к другим. Уж лучше пусть те небесные откровения будут сожжены и вознесены с дымом от огня опять к Богу, чем отдать тебе. Ты сам обрек себя на такую участь из-за того ужасного, что происходит с тобой, и что верить тебе больше нельзя.</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 xml:space="preserve">Ведь тебя, отлученного от церкви за твои лжеучения и  насмешки над церковью, и демонстративно ушедшего из церкви, где мы имели наше общение, - после почти десятилетнего твоего блуждания, по твоему же желанию, мы опять приняли тебя в церковь, не поминая тебе всех бесчинств и преступлений, творимых тобою, и дали тебе место в проповедях Слова Божьего. Но ты сам опять возмутился, ибо нераскаянный дух блуждал в тебе, не давая тебе покоя, и ты опять вышел из предоставленного тебе приюта в церкви. Это было неожиданным для нас и доказало, что ты не имеешь прощения от Бога за все твои прежние проделки, творимые тобою от имени Бога. Поэтому Бог решил погубить тебя, подобно тому, как было с иудейским царем Амасией, который не послушался совета от пророка Божьего (2 Пар. 25:14-16). Ну что ж, Николай Иванович, вина твоя на голове твоей, как за утерю служения священнодействия, так и за все те беды, которые ты причинял и опять взялся причинять тем, кто Господом был избавлен от них. Поскольку ты сам не захотел быть в церкви Господней и трудиться в ней вместе для славы Божьей, - то смотри сам. Писание говорит об изменчивом роде так: </w:t>
      </w:r>
      <w:r>
        <w:rPr>
          <w:rFonts w:eastAsia="Lucida Sans Unicode" w:cs="Times New Roman" w:ascii="Times New Roman" w:hAnsi="Times New Roman"/>
          <w:i/>
          <w:iCs/>
          <w:color w:val="000000"/>
          <w:sz w:val="24"/>
          <w:szCs w:val="24"/>
          <w:lang w:val="ru-RU" w:eastAsia="zxx" w:bidi="zxx"/>
        </w:rPr>
        <w:t xml:space="preserve">«Возлюбил проклятие, - оно и придет на него;  не восхотел благословения, - оно и удалится от него» </w:t>
      </w:r>
      <w:r>
        <w:rPr>
          <w:rFonts w:eastAsia="Lucida Sans Unicode" w:cs="Times New Roman" w:ascii="Times New Roman" w:hAnsi="Times New Roman"/>
          <w:color w:val="000000"/>
          <w:sz w:val="24"/>
          <w:szCs w:val="24"/>
          <w:lang w:val="ru-RU" w:eastAsia="zxx" w:bidi="zxx"/>
        </w:rPr>
        <w:t>(Пс.108:17). Бог одинаково бодрствует над словом Своим, как над тем, которое Он изрек в обещании благословения, так и над тем, которое Он изрёк о взыскании за измену Ему. В этом твоём отступничестве помогали и помогают тебе твои пророки. Именно твои пророки, а</w:t>
      </w:r>
      <w:r>
        <w:rPr>
          <w:rFonts w:eastAsia="Lucida Sans Unicode" w:cs="Times New Roman" w:ascii="Times New Roman" w:hAnsi="Times New Roman"/>
          <w:bCs w:val="false"/>
          <w:iCs w:val="false"/>
          <w:color w:val="000000"/>
          <w:sz w:val="24"/>
          <w:szCs w:val="24"/>
          <w:lang w:val="ru-RU" w:eastAsia="zxx" w:bidi="zxx"/>
        </w:rPr>
        <w:t xml:space="preserve"> не Господни. Над всеми вами тяготеет рука гнева и правосудия  Божьего. Не обманывайтесь, Бог поругаем не бывает, что человек сеет, то и пожнёт. У Него нет лицеприятия.</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 xml:space="preserve">Ты, Николай Иванович, ушёл из церкви, унося с собою всех тех, кто </w:t>
      </w:r>
      <w:r>
        <w:rPr>
          <w:rFonts w:eastAsia="Lucida Sans Unicode" w:cs="Times New Roman" w:ascii="Times New Roman" w:hAnsi="Times New Roman"/>
          <w:i/>
          <w:iCs/>
          <w:color w:val="000000"/>
          <w:sz w:val="24"/>
          <w:szCs w:val="24"/>
          <w:lang w:val="ru-RU" w:eastAsia="zxx" w:bidi="zxx"/>
        </w:rPr>
        <w:t xml:space="preserve">«прилипли к чешуе твоей» </w:t>
      </w:r>
      <w:r>
        <w:rPr>
          <w:rFonts w:eastAsia="Lucida Sans Unicode" w:cs="Times New Roman" w:ascii="Times New Roman" w:hAnsi="Times New Roman"/>
          <w:color w:val="000000"/>
          <w:sz w:val="24"/>
          <w:szCs w:val="24"/>
          <w:lang w:val="ru-RU" w:eastAsia="zxx" w:bidi="zxx"/>
        </w:rPr>
        <w:t>(Иез. 29:4). Ты ушёл на тот крохотный островок среди грязной воды, который видела в видении сестра Роза около двадцати лет тому назад. В том видении был показан идущий Господь, а за Ним шли мы. А Николай Иванович с группой людей стоял на островке. И Господь, показывая на Николая и на людей с ним, говорил, что конец их будет плохой. Я верю, что видение это истинно было от Бога, и оно исполнится, только срок всему установлен у Бога.</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Дорогие братья и сестры по вере во Христа, просьба ко всем вам, именно просьба, а не приказ и не повеление, а просьба и совет - не принимайте и остерегайтесь Николая Ивановича, он стал злым делателем и тем хищным волком, о которых пишет Библия (Деян. 20:28-30). Теперь он будет стараться показать себя безмерно ревностным, старательным, добродетельным перед прилепившимися к нему. Но не прельщайтесь ничем из его дел и его услуг для вас, ибо это маскировочная сеть дьявола, расставленная для уловления вас через Николая Ивановича.</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 xml:space="preserve">Дьявол обещал дать Господу Иисусу все царства мира и всю славу их, если Он поклонится ему. А иной человек и за кусок хлеба может сделать неправду (Пр. 28:21). Помните, дорогие братья и сестры, что Николай Иванович в письме ко мне от 26.06.1969 года собственноручно написал, что не верит в Того Бога, в Которого я верю. Поэтому смотрите и наблюдайте за собою, чтобы вам не увлечься человеком и не стать предателями перед Богом, меняя правду Слова Божьего на какое-либо приятное отношение к себе, и не стать богопротивниками. </w:t>
      </w:r>
      <w:r>
        <w:rPr>
          <w:rFonts w:eastAsia="Lucida Sans Unicode" w:cs="Times New Roman" w:ascii="Times New Roman" w:hAnsi="Times New Roman"/>
          <w:i/>
          <w:iCs/>
          <w:color w:val="000000"/>
          <w:sz w:val="24"/>
          <w:szCs w:val="24"/>
          <w:lang w:val="ru-RU" w:eastAsia="zxx" w:bidi="zxx"/>
        </w:rPr>
        <w:t xml:space="preserve">«Берегитесь, чтобы не обольстилось сердце ваше, и вы не уклонились, и не стали служить иным богам, и не поклонились им» </w:t>
      </w:r>
      <w:r>
        <w:rPr>
          <w:rFonts w:eastAsia="Lucida Sans Unicode" w:cs="Times New Roman" w:ascii="Times New Roman" w:hAnsi="Times New Roman"/>
          <w:color w:val="000000"/>
          <w:sz w:val="24"/>
          <w:szCs w:val="24"/>
          <w:lang w:val="ru-RU" w:eastAsia="zxx" w:bidi="zxx"/>
        </w:rPr>
        <w:t>(Втор. 11:16). Лжехристы, лютые волки и злые делатели - все они берут начало в церкви, поэтому с лёгкостью обольщать могут верующих, показывать для них свою ласку, приветливость, свою услужливость, как это делал Авессалом (2 Цар. 15:1-6). И все неприятели Божьего народа, чтобы ослабить в нём святую веру в Бога и подорвать доверие к Его посланникам, принимают вид служителей правды, стараются быть весьма</w:t>
      </w:r>
      <w:r>
        <w:rPr>
          <w:rFonts w:eastAsia="Lucida Sans Unicode" w:cs="Times New Roman" w:ascii="Times New Roman" w:hAnsi="Times New Roman"/>
          <w:bCs w:val="false"/>
          <w:iCs w:val="false"/>
          <w:color w:val="000000"/>
          <w:sz w:val="24"/>
          <w:szCs w:val="24"/>
          <w:lang w:val="ru-RU" w:eastAsia="zxx" w:bidi="zxx"/>
        </w:rPr>
        <w:t xml:space="preserve"> обходительными, приветливыми и добродетельными к тем, на кого  они раскрыли уже пасть свою (2 Кор. 11:13-15). Неприятелем для Божьего народа и Божьего дела был некий Товия, который своею добротою к сынам Израилевым склонил и расположил к себе немало Израильтян. И когда служитель Господень Неемия обличал их за то, что они породнились с Товией, то ему возражали и доказывали, что Товия добрый человек (Неемия 6:14-19). Познавайте, какой дух действует в человеке, а не смотрите на то, что делают его руки и говорят его уста. Будьте осторожны, не приветствуйте Николая Ивановича и дух противления, который опять заработал в нём, чтобы не быть участником в злых делах его по отношению к пути Господню (2 Иоанн 10-11; 3 Иоанн 9-10).</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Можно было бы ещё много свидетельствовать об этом, но кто мог вместить и вместил, тому и этого достаточно, чтобы сохранить себя от грязных вод лжеучения, а кто не вместил, тому уже не вместится ничего больше. Ибо если дерево упало на юг или на север, то там и останется (Еккл. 11:3).</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Сестра О. говорила мне, что на Новый, 1983-й год, у неё в доме были такие пророческие сказания: «...не кладите сожаления на тех, которые скоро уйдут из церкви». Смотрите, это на Новый год так было сказано, а 16-го января уже исполнилось. Никакое сожаление и никакое ходатайство не может уже переменить Божьего определения и праведности суда Его. Аарону не позволено было скорбеть о сыновьях, которые были Богом сожжены в святилище Господнем за то, что они вошли туда с чуждым огнем (Левит 10:1-6). И никто из жалеющих и через это приближающихся к Николаю Ивановичу, не освятит его, а сам себя осквернит его духом противления (Агей 2:11-14). По местам братья, служители Господни, оповестят это, кому сочтут нужным, и всем нам после станет известно, какого духа есть люди и кому они хотят принадлежать. Каждый имеет на это право выбора.</w:t>
      </w:r>
    </w:p>
    <w:p>
      <w:pPr>
        <w:pStyle w:val="Normal"/>
        <w:shd w:fill="FFFFFF" w:val="clear"/>
        <w:bidi w:val="0"/>
        <w:spacing w:lineRule="exact" w:line="274"/>
        <w:ind w:left="-720" w:right="-680" w:firstLine="310"/>
        <w:jc w:val="left"/>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Для всех детей Божьих искренне брат Павел.</w:t>
      </w:r>
    </w:p>
    <w:p>
      <w:pPr>
        <w:pStyle w:val="Normal"/>
        <w:shd w:fill="FFFFFF" w:val="clear"/>
        <w:bidi w:val="0"/>
        <w:spacing w:lineRule="exact" w:line="274" w:before="283" w:after="0"/>
        <w:ind w:left="-720" w:right="-680" w:firstLine="310"/>
        <w:jc w:val="left"/>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Пецевич П.П. - Г.П., Ровно, Украина.    08.02.83.</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По вере во Христа Иисуса нашего Господа славы - дорогой  сестре Галине Прокофьевне и всему семейству вашему - мир и милость от Бога Вседержителя да будут дарованы вам и да утешат они вас.</w:t>
      </w:r>
      <w:r>
        <w:rPr>
          <w:rFonts w:eastAsia="Lucida Sans Unicode" w:cs="Times New Roman" w:ascii="Times New Roman" w:hAnsi="Times New Roman"/>
          <w:bCs w:val="false"/>
          <w:iCs w:val="false"/>
          <w:color w:val="000000"/>
          <w:sz w:val="24"/>
          <w:szCs w:val="24"/>
          <w:lang w:val="ru-RU" w:eastAsia="zxx" w:bidi="zxx"/>
        </w:rPr>
        <w:t xml:space="preserve"> Сегодня мы читали ваше письмо, которое сестра Г. писала к  сестре М, поясняя по поводу вашего разговора с сестрой Б.В. Все понятно и ясно, но дело это уже не особенно нужное, ибо всё уже стало видно для всех живых в вере, выявилось оно и показалось в полном своём росте, и маскировки никакой уже нет. Всё, что произошло опять с Николаем Ивановичем (Степаненко), то оно только выявилось пред всеми, не могло оно долго-долго прятаться и прикрываться, а надлежало всему этому исполниться; никто и ничто удержать это уже не в силах. Бог наш есть Бог живой, справедливый и ни к кому не лицеприятен. Что человек сеет, то Он и даёт ему пожинать в свое время. Свят Он и праведен всегда во всем. Слава и хвала Ему!</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Мы верим, что Церковь Христова должна дополнять свой рост до полного совершенства возраста Христова в должной чистоте и святости, как об этом пишет апостол Павел в послании к Ефесянам 4:11-16. И для этой цели Бог даёт такую возможность, поясняя об этом откровениями тайн Слова Своего. Поэтому, не отдавшие себя полностью в послушание Слову Божьему, не выдерживают такого святого «климата» и уходят, ища для себя чего-то более подходящего, развязного и самолюбного. Но как Господь Сам никогда насильно не удерживал никого, не удерживает Он и теперь, так и Церковь Его, учась у Него, также насильно не притягивает к себе и никого насильно не выталкивает от себя.</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Так случалось раньше, и вот опять получилось такое же с Николаем Ивановичем и с теми некоторыми, которые прильнули к нему, приняв также, как и он ложное учение, и в связи с таким фактом в их жизни, они сами вышли из церкви.</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Уже, наверное, более трех десятков лет тому назад, как  Николай Иванович по своему личному, собственному желанию вступил в Церковь Божью, принял водное крещение во имя Господа Иисуса Христа, которое, мне кажется, я ему и преподавал, уже не помню хорошо. Через некоторое время он был рукоположен на служителя церкви в Вильнюсской общине. И в этом рукоположении на служителя мои руки вместе с братом А.Л. были также на Николая Ивановича возложены. После он стал уклоняться в иные учения и через некоторое время ушёл совсем из церкви, уводя с собою немало искренних и простых душ. И что он где делал, как поступал сам и как поступали с ним ушедшие, мы уже не интересовались, ни его</w:t>
      </w:r>
      <w:r>
        <w:rPr>
          <w:rFonts w:eastAsia="Lucida Sans Unicode" w:cs="Times New Roman" w:ascii="Times New Roman" w:hAnsi="Times New Roman"/>
          <w:bCs w:val="false"/>
          <w:iCs w:val="false"/>
          <w:color w:val="000000"/>
          <w:sz w:val="24"/>
          <w:szCs w:val="24"/>
          <w:lang w:val="ru-RU" w:eastAsia="zxx" w:bidi="zxx"/>
        </w:rPr>
        <w:t xml:space="preserve"> действиями, ни его поведением. После десятилетнего срока, он стал  опять сближаться с церковью, из которой ушёл и, правосудием Божьим, был даже отлучён за лжеучение.</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Мы его опять приняли, не вспоминая ничего из преступлений его, которые он творил в противность Писанию и тому учению, которое сам принял и исповедовал его. Приняв его опять в церковь, дали ему возможность проповедовать Слово Божье. И всюду он мог участвовать как брат, наравне со всеми братьями. Не могли допустить его только к праву священнодействия, так как он сознательно отверг его от себя уклонением в лжеучение и, соединившись полностью с обольстителями, поправ даже истинное водное крещение, во имя Господа Иисуса Христа, которое принимал сам, преподавал своим приверженцам некое придуманное лжецами крещение. Теперь Николай Иванович опять возмутился. И, не довольствуясь данным ему правом служить Богу и народу Его в церкви, опять сам сознательно ушёл из неё. После его дерзкого и весьма наглого выступлении на собрании в Солечниках 16 января 1983 года, мы вынуждены были запретить ему проповедовать Слово и участвовать в преломлении хлеба. Теперь он делает опять всё в противность делу Божию, которое мы, по мере дарованных нам сил от Бога, в немощах наших, но при содействии Духа Божия - совершаем.</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Вот, дорогая сестра Галина, хоть кратенько написал к вам, что произошло с Николаем Ивановичем, и как мы теперь с ним вынуждены считаться. Он, конечно, будет стараться работать и действовать как можно больше и прилежнее, чтобы таким противлением дополнить меру своей испорченности. А после Он, праведный Судия, знает как остановить буйных, знает как смирить гордых и как взыскать за измену Ему. Слава Ему за Его правосудие! Аминь.</w:t>
      </w:r>
    </w:p>
    <w:p>
      <w:pPr>
        <w:pStyle w:val="Normal"/>
        <w:shd w:fill="FFFFFF" w:val="clear"/>
        <w:bidi w:val="0"/>
        <w:spacing w:lineRule="exact" w:line="274"/>
        <w:ind w:left="-720" w:right="-680" w:firstLine="310"/>
        <w:jc w:val="both"/>
        <w:rPr/>
      </w:pPr>
      <w:r>
        <w:rPr>
          <w:rFonts w:eastAsia="Lucida Sans Unicode" w:cs="Times New Roman" w:ascii="Times New Roman" w:hAnsi="Times New Roman"/>
          <w:color w:val="000000"/>
          <w:sz w:val="24"/>
          <w:szCs w:val="24"/>
          <w:lang w:val="ru-RU" w:eastAsia="zxx" w:bidi="zxx"/>
        </w:rPr>
        <w:t xml:space="preserve">Дорогая сестра Галина Прокофьевна! Вы, конечно, можете поступать лично по своим сердечным чувствам по отношению к Николаю Ивановичу и к прочим всем тем, которые вместе с Николаем Ивановичем опять ушли из церкви, но мой братский совет к вам такой, чтобы вы не имели теперь никаких связей как лично с Николаем Ивановичем, так и со всеми теми, которые опять возмутились, ушли из церкви и, конечно, ничего другого делать не могут, как только лгать на всех нас, поносить и злословить. Такова </w:t>
      </w:r>
      <w:r>
        <w:rPr>
          <w:rFonts w:eastAsia="Lucida Sans Unicode" w:cs="Times New Roman" w:ascii="Times New Roman" w:hAnsi="Times New Roman"/>
          <w:bCs w:val="false"/>
          <w:iCs w:val="false"/>
          <w:color w:val="000000"/>
          <w:sz w:val="24"/>
          <w:szCs w:val="24"/>
          <w:lang w:val="ru-RU" w:eastAsia="zxx" w:bidi="zxx"/>
        </w:rPr>
        <w:t>от века тактика дьявола, и она будет такой, доколе Господь Иисус явлением пришествия Своего не истребит всякое зло на земле.</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 xml:space="preserve">Любые общения с людьми противного духа ни малейшей пользы никому никогда не давали, не дают и никогда не дадут. Посему Писание говорит: </w:t>
      </w:r>
      <w:r>
        <w:rPr>
          <w:rFonts w:eastAsia="Lucida Sans Unicode" w:cs="Times New Roman" w:ascii="Times New Roman" w:hAnsi="Times New Roman"/>
          <w:i/>
          <w:iCs/>
          <w:color w:val="000000"/>
          <w:sz w:val="24"/>
          <w:szCs w:val="24"/>
          <w:lang w:val="ru-RU" w:eastAsia="zxx" w:bidi="zxx"/>
        </w:rPr>
        <w:t xml:space="preserve">«Да отступит от неправды всякий, исповедующий имя Господа» </w:t>
      </w:r>
      <w:r>
        <w:rPr>
          <w:rFonts w:eastAsia="Lucida Sans Unicode" w:cs="Times New Roman" w:ascii="Times New Roman" w:hAnsi="Times New Roman"/>
          <w:color w:val="000000"/>
          <w:sz w:val="24"/>
          <w:szCs w:val="24"/>
          <w:lang w:val="ru-RU" w:eastAsia="zxx" w:bidi="zxx"/>
        </w:rPr>
        <w:t xml:space="preserve">(2 Тим. 2:19). И еще сказано: </w:t>
      </w:r>
      <w:r>
        <w:rPr>
          <w:rFonts w:eastAsia="Lucida Sans Unicode" w:cs="Times New Roman" w:ascii="Times New Roman" w:hAnsi="Times New Roman"/>
          <w:i/>
          <w:iCs/>
          <w:color w:val="000000"/>
          <w:sz w:val="24"/>
          <w:szCs w:val="24"/>
          <w:lang w:val="ru-RU" w:eastAsia="zxx" w:bidi="zxx"/>
        </w:rPr>
        <w:t xml:space="preserve">«И потому  выйдите из среды их и отделитесь, - </w:t>
      </w:r>
      <w:r>
        <w:rPr>
          <w:rFonts w:eastAsia="Lucida Sans Unicode" w:cs="Times New Roman" w:ascii="Times New Roman" w:hAnsi="Times New Roman"/>
          <w:color w:val="000000"/>
          <w:sz w:val="24"/>
          <w:szCs w:val="24"/>
          <w:lang w:val="ru-RU" w:eastAsia="zxx" w:bidi="zxx"/>
        </w:rPr>
        <w:t xml:space="preserve">говорит Господь, - </w:t>
      </w:r>
      <w:r>
        <w:rPr>
          <w:rFonts w:eastAsia="Lucida Sans Unicode" w:cs="Times New Roman" w:ascii="Times New Roman" w:hAnsi="Times New Roman"/>
          <w:i/>
          <w:iCs/>
          <w:color w:val="000000"/>
          <w:sz w:val="24"/>
          <w:szCs w:val="24"/>
          <w:lang w:val="ru-RU" w:eastAsia="zxx" w:bidi="zxx"/>
        </w:rPr>
        <w:t xml:space="preserve">и не прикасайтесь к нечистому, и Я приму вас» </w:t>
      </w:r>
      <w:r>
        <w:rPr>
          <w:rFonts w:eastAsia="Lucida Sans Unicode" w:cs="Times New Roman" w:ascii="Times New Roman" w:hAnsi="Times New Roman"/>
          <w:color w:val="000000"/>
          <w:sz w:val="24"/>
          <w:szCs w:val="24"/>
          <w:lang w:val="ru-RU" w:eastAsia="zxx" w:bidi="zxx"/>
        </w:rPr>
        <w:t>(2 Кор. 6:17).</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Господь наш Иисус Христос всё да благоустроит так, как Ему угодно. Искренне ваш брат Павел.</w:t>
      </w:r>
    </w:p>
    <w:p>
      <w:pPr>
        <w:pStyle w:val="Normal"/>
        <w:shd w:fill="FFFFFF" w:val="clear"/>
        <w:bidi w:val="0"/>
        <w:spacing w:lineRule="exact" w:line="274" w:before="283" w:after="0"/>
        <w:ind w:left="-720" w:right="-680" w:firstLine="310"/>
        <w:jc w:val="left"/>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Пецевич П.П. - Г.Г. в Ленинград.    17.03.83.</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В твоем письме, дорогая Галина Григорьевна, поставлен такой вопрос ко мне: «Как должно производится отлучение, по какой вине, и как должен вести себя отлученный?»</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Свидетельствую всем, что Церковь Господа Иисуса никого не отлучала и не отлучает за какие-нибудь погрешности или плотские пороки. Ибо отлучить - это значит ветвь от ствола отрубить, или, если целое дерево, то с корнем выбросить его. Ветви, не приносящие плода и засохшие, отсекает только Сам Отец Небесный (Иоанн 15:2;6). Человек, привитый Богом к стволу истины, отлученный после или отсеченный (что одно и то же), в Церковь вернуться уже никогда не может, к жизни в ней он не подлежит, ибо ветвь сухая годится только на сожжение. Поэтому я не припомню, чтобы Церковь Господа Иисуса Христа, которая едина со Христом, как муж с женой (Еф. 5:23-32), занималась отлучением от себя членов тела Господня. Отлучала от себя только синагога (Иоанн 9:22; 12:42).</w:t>
      </w:r>
    </w:p>
    <w:p>
      <w:pPr>
        <w:pStyle w:val="Normal"/>
        <w:shd w:fill="FFFFFF" w:val="clear"/>
        <w:bidi w:val="0"/>
        <w:spacing w:lineRule="exact" w:line="274"/>
        <w:ind w:left="-720" w:right="-680" w:firstLine="310"/>
        <w:jc w:val="both"/>
        <w:rPr/>
      </w:pPr>
      <w:r>
        <w:rPr>
          <w:rFonts w:eastAsia="Arial" w:cs="Arial"/>
          <w:color w:val="000000"/>
          <w:sz w:val="24"/>
          <w:szCs w:val="24"/>
          <w:lang w:val="ru-RU" w:eastAsia="zxx" w:bidi="zxx"/>
        </w:rPr>
        <w:t xml:space="preserve"> </w:t>
      </w:r>
      <w:r>
        <w:rPr>
          <w:rFonts w:eastAsia="Lucida Sans Unicode" w:cs="Times New Roman" w:ascii="Times New Roman" w:hAnsi="Times New Roman"/>
          <w:b w:val="false"/>
          <w:i w:val="false"/>
          <w:color w:val="000000"/>
          <w:sz w:val="24"/>
          <w:szCs w:val="24"/>
          <w:lang w:val="ru-RU" w:eastAsia="zxx" w:bidi="zxx"/>
        </w:rPr>
        <w:t xml:space="preserve">Конечно, в основание для отлучения некоторые люди берут  для себя места из Писания - Мтф.18:15-18. Но верно ли применяют это место к отлучению или отсечению? Ведь отлученный или отсеченный предаётся огню на сожжение, а у Матфея 18:15-18 сказано: </w:t>
      </w:r>
      <w:r>
        <w:rPr>
          <w:rFonts w:eastAsia="Lucida Sans Unicode" w:cs="Times New Roman" w:ascii="Times New Roman" w:hAnsi="Times New Roman"/>
          <w:b w:val="false"/>
          <w:i/>
          <w:iCs/>
          <w:color w:val="000000"/>
          <w:sz w:val="24"/>
          <w:szCs w:val="24"/>
          <w:lang w:val="ru-RU" w:eastAsia="zxx" w:bidi="zxx"/>
        </w:rPr>
        <w:t xml:space="preserve">«....да будет он тебе, как язычник и мытарь», </w:t>
      </w:r>
      <w:r>
        <w:rPr>
          <w:rFonts w:eastAsia="Lucida Sans Unicode" w:cs="Times New Roman" w:ascii="Times New Roman" w:hAnsi="Times New Roman"/>
          <w:b w:val="false"/>
          <w:i w:val="false"/>
          <w:color w:val="000000"/>
          <w:sz w:val="24"/>
          <w:szCs w:val="24"/>
          <w:lang w:val="ru-RU" w:eastAsia="zxx" w:bidi="zxx"/>
        </w:rPr>
        <w:t>но не так, как сухая ветвь на огонь. Мытари же и язычники имели доступ ко Христу и к дарам Духа Святого в служении Ему (Лука 5:27-30; Мтф. 9:10, 21:31-32). Помилованный Закхей был даже начальником мытарей (Лук. 19:1-10). В Послании 1 Кор.5:1-5 апостол Павел советует, как поступить с тяжко согрешившим человеком:</w:t>
      </w:r>
      <w:r>
        <w:rPr>
          <w:rFonts w:eastAsia="Lucida Sans Unicode" w:cs="Times New Roman" w:ascii="Times New Roman" w:hAnsi="Times New Roman"/>
          <w:b w:val="false"/>
          <w:bCs w:val="false"/>
          <w:i/>
          <w:iCs/>
          <w:color w:val="000000"/>
          <w:sz w:val="24"/>
          <w:szCs w:val="24"/>
          <w:lang w:val="ru-RU" w:eastAsia="zxx" w:bidi="zxx"/>
        </w:rPr>
        <w:t xml:space="preserve"> «...предать сатане во измождение плоти, чтобы дух был спасен в  день Господа нашего Иисуса Христа». </w:t>
      </w:r>
      <w:r>
        <w:rPr>
          <w:rFonts w:eastAsia="Lucida Sans Unicode" w:cs="Times New Roman" w:ascii="Times New Roman" w:hAnsi="Times New Roman"/>
          <w:b w:val="false"/>
          <w:bCs w:val="false"/>
          <w:i w:val="false"/>
          <w:iCs w:val="false"/>
          <w:color w:val="000000"/>
          <w:sz w:val="24"/>
          <w:szCs w:val="24"/>
          <w:lang w:val="ru-RU" w:eastAsia="zxx" w:bidi="zxx"/>
        </w:rPr>
        <w:t xml:space="preserve">Увидим, что и здесь не </w:t>
      </w:r>
      <w:r>
        <w:rPr>
          <w:rFonts w:eastAsia="Lucida Sans Unicode" w:cs="Times New Roman" w:ascii="Times New Roman" w:hAnsi="Times New Roman"/>
          <w:iCs w:val="false"/>
          <w:color w:val="000000"/>
          <w:sz w:val="24"/>
          <w:szCs w:val="24"/>
          <w:lang w:val="ru-RU" w:eastAsia="zxx" w:bidi="zxx"/>
        </w:rPr>
        <w:t xml:space="preserve"> сказано «отлучить» или «отсечь». Так мыслили апостолы. По поводу же согрешающих завещали, чтобы брать их на замечание и увещевать их (2Фес.3:14-15), а для постыжения некоторых, даже не есть с ними вместе какое-то время (1 Кор.5:11). Об отлучении тех, кто не любит Господа Иисуса Христа, апостол сказал в 1 Кор. 16:22. Это прямые богопротивники, подобно Александру Меднику, о котором апостол даже молитвы о прощении его и помиловании не возносил, а предал праведному судии - Богу (2 Тим.4:14-15).</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В моей жизни и при моем участии только один человек отлучен от церкви - это Степаненко Николай Иванович - за вину искажения пути истины в служении, на которое он был поставлен, и за распространение лжеучений, которым поражены и погублены многие человеческие души. Отлучение это произошло хотя и моими устами, но не от моих чувств и неумышленных намерений моего ума. Слово «отлучён» вышло из уст моих внезапно, как бы не моё слово, а по вдохновению от Всевышнего. Ибо грехи, творимые Николаем Ивановичем, были против Самого Бога, против Его святого Слова, что есть хула на Духа Святого. За такие вещи суд происходит от Самого Бога (1Цар.2:25).</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Вот у нас есть люди, которые возмутились против церкви и  всех служений в ней, и вышли из неё, хотя в свое время и родились в ней и крестились. А теперь делают свои отдельные собрания, и так ведут себя уже десятки лет. Они меня поносят и злословят, как только могут хуже, но я ни им самим, ни другим людям о них, никогда не говорил, что они отлучены, а только говорю, что они сами вышли из церкви.</w:t>
      </w:r>
    </w:p>
    <w:p>
      <w:pPr>
        <w:pStyle w:val="Normal"/>
        <w:shd w:fill="FFFFFF" w:val="clear"/>
        <w:tabs>
          <w:tab w:val="clear" w:pos="709"/>
          <w:tab w:val="left" w:pos="-933" w:leader="none"/>
        </w:tabs>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Поэтому в любое время, если только Бог коснется их благостью Своею, и они сделают шаг к покаянию, - они могут вернуться назад в церковь, из которой сами вышли. Отлученным же</w:t>
        <w:br/>
        <w:t>возврата не бывает. Таковым судья только Сам Бог. Вот почему Господь Иисус не дал никому ключей от ада и смерти и держит их в Своей руке (Откр.1:18). Ключи же Царствия Божьего дал Своей</w:t>
        <w:br/>
        <w:t>Церкви через апостола Петра (Мтф. 16:18-19). Так что в Церковь Божью веди душа, кого только можешь убедить, в ад же бросать не дано никому. Отлученный же отдан на сожжение, а таким</w:t>
        <w:br/>
        <w:t>определением занимается только святой и праведный Бог (Иоанн 15:2,6).</w:t>
        <w:tab/>
      </w:r>
    </w:p>
    <w:p>
      <w:pPr>
        <w:pStyle w:val="Normal"/>
        <w:shd w:fill="FFFFFF" w:val="clear"/>
        <w:tabs>
          <w:tab w:val="clear" w:pos="709"/>
          <w:tab w:val="left" w:pos="-933" w:leader="none"/>
        </w:tabs>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r>
    </w:p>
    <w:p>
      <w:pPr>
        <w:pStyle w:val="Normal"/>
        <w:shd w:fill="FFFFFF" w:val="clear"/>
        <w:tabs>
          <w:tab w:val="clear" w:pos="709"/>
          <w:tab w:val="left" w:pos="-933" w:leader="none"/>
        </w:tabs>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Пецевич П.П. - сестре Р., г. Лида.    27.09.83.</w:t>
      </w:r>
    </w:p>
    <w:p>
      <w:pPr>
        <w:pStyle w:val="Normal"/>
        <w:shd w:fill="FFFFFF" w:val="clear"/>
        <w:bidi w:val="0"/>
        <w:spacing w:lineRule="exact" w:line="274"/>
        <w:ind w:left="-720" w:right="-680" w:firstLine="310"/>
        <w:jc w:val="left"/>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Здравствуй, дорогая и уважаемая мною Роза!</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Не скажу, что очень часто, но и не редко, вспоминаю тебя в моменты твоих скорбей, горьких твоих переживаний, когда ты при встрече падала мне на грудь и горячими слезами увлажняла мой пиджак. Знаю, что теперь у тебя перемены к лучшему. Однажды к вам на квартиру по моей просьбе заходила наша сестра А.А., хотела видеть тебя, дорогая Роза, твоих деток и супруга. Но вы работали, а мальчики твои были дома, и очень понравились нашей А.А., а в квартире у вас она ощутила приятность и благоустройство. И когда сестра А.А. рассказала об этом мне, я очень обрадовался за тебя и твою семью. Да будет Бог помощью для вас всегда.</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Вспоминаешь ли ты, дитя моё, те прошлые времена, когда мы в наших общениях наслаждались слушанием Слова Божьего и пением благословенных гимнов? Вспоминаешь ли когда о прикосновениях к тебе силы Божьего Духа? Первый раз это было в деревне Бабичи, когда вы с Иваном были у Ивановых родителей. Ты молилась и сильно плакала, умоляя Бога, чтобы Он дал вам хоть маленький-маленький уголочек для жилья, потому что жили вы в Лиде на частной квартире, и там были очень плохие условия. И когда ты так молилась и в горе изливала душу свою, - сила Духа Божьего посетила тебя, и через твои уста, только другим голосом, похожим на мужской, с выражением некой власти, но мило и приятно, были сказаны такие слова: «Дитя Мое, в скором времени дам тебе уголок, будешь Меня славить».</w:t>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После, вы в Лиде сделали себе времянку, и мы были  приглашены к вам на новоселье. Когда мы молились и с радостью благодарили Бога за милость и помощь Его, через твои уста, голосом, таким же, как в Бабичах, были сказаны такие слова: «Это только начало, конец будет плохой». Слов этих сначала мы не поняли. Но потом ты, Роза, рассказала, какое видение при этих словах показал тебе Господь. Видение же было такое: «Видела мужа крепкого, приятного, и мне было понятно, что это был Бог. У Него в руках был жезл сияющий, от которого исходили лучи. Он держал этот жезл за один конец, а другой конец простер к брату Павлу Павловичу, и тот взялся за этот конец. Бог-Муж пошел вперед, а остальные верующие (среди которых была и ты сама), двинулись за братом Павлом, а он держался за жезл. Вся шеренга двигалась мимо</w:t>
      </w:r>
      <w:r>
        <w:rPr>
          <w:rFonts w:eastAsia="Lucida Sans Unicode" w:cs="Times New Roman" w:ascii="Times New Roman" w:hAnsi="Times New Roman"/>
          <w:bCs w:val="false"/>
          <w:iCs w:val="false"/>
          <w:color w:val="000000"/>
          <w:sz w:val="24"/>
          <w:szCs w:val="24"/>
          <w:lang w:val="ru-RU" w:eastAsia="zxx" w:bidi="zxx"/>
        </w:rPr>
        <w:t xml:space="preserve"> большого озера или моря, вода в котором была грязно-чёрная. В этом море-озере недалеко от берега находился островок, на нём  стоял Николай Иванович Степаненко, а вокруг него группа Вильнюсских верующих. Грязно-чёрная вода поднималась, и островок становился всё меньше и меньше. Люди сжимались всё в более плотное кольцо, вода подходила к их ногам и затопляла островок. Проходя мимо и видя положение Николая Ивановича и людей вместе с ним, Бог-Муж, показывая на Николая Ивановича и на людей с ним, сказал: «Это только начало, конец будет плохой». Мы слышали эти слова из твоих уст, но окраска голоса была не твоя. Ты сама даже и не знала, что это было сказано через твои уста, а слышала только, как Бог-Муж это говорил.</w:t>
      </w:r>
    </w:p>
    <w:p>
      <w:pPr>
        <w:pStyle w:val="Normal"/>
        <w:shd w:fill="FFFFFF" w:val="clear"/>
        <w:bidi w:val="0"/>
        <w:spacing w:lineRule="exact" w:line="274"/>
        <w:ind w:left="-720" w:right="-680" w:firstLine="310"/>
        <w:jc w:val="both"/>
        <w:rPr>
          <w:rFonts w:ascii="Times New Roman" w:hAnsi="Times New Roman" w:eastAsia="Lucida Sans Unicode" w:cs="Times New Roman"/>
          <w:bCs w:val="false"/>
          <w:iCs w:val="false"/>
          <w:color w:val="000000"/>
          <w:sz w:val="24"/>
          <w:szCs w:val="24"/>
          <w:lang w:val="ru-RU" w:eastAsia="zxx" w:bidi="zxx"/>
        </w:rPr>
      </w:pPr>
      <w:r>
        <w:rPr>
          <w:rFonts w:eastAsia="Lucida Sans Unicode" w:cs="Times New Roman" w:ascii="Times New Roman" w:hAnsi="Times New Roman"/>
          <w:bCs w:val="false"/>
          <w:iCs w:val="false"/>
          <w:color w:val="000000"/>
          <w:sz w:val="24"/>
          <w:szCs w:val="24"/>
          <w:lang w:val="ru-RU" w:eastAsia="zxx" w:bidi="zxx"/>
        </w:rPr>
      </w:r>
    </w:p>
    <w:p>
      <w:pPr>
        <w:pStyle w:val="Normal"/>
        <w:shd w:fill="FFFFFF" w:val="clear"/>
        <w:bidi w:val="0"/>
        <w:spacing w:lineRule="exact" w:line="274"/>
        <w:ind w:left="-720" w:right="-680" w:firstLine="310"/>
        <w:jc w:val="both"/>
        <w:rPr/>
      </w:pPr>
      <w:r>
        <w:rPr>
          <w:rFonts w:eastAsia="Times New Roman" w:cs="Times New Roman" w:ascii="Times New Roman" w:hAnsi="Times New Roman"/>
          <w:color w:val="000000"/>
          <w:sz w:val="24"/>
          <w:szCs w:val="24"/>
          <w:lang w:val="ru-RU" w:eastAsia="zxx" w:bidi="zxx"/>
        </w:rPr>
        <w:t xml:space="preserve"> </w:t>
      </w:r>
      <w:r>
        <w:rPr>
          <w:rFonts w:eastAsia="Lucida Sans Unicode" w:cs="Times New Roman" w:ascii="Times New Roman" w:hAnsi="Times New Roman"/>
          <w:color w:val="000000"/>
          <w:sz w:val="24"/>
          <w:szCs w:val="24"/>
          <w:lang w:val="ru-RU" w:eastAsia="zxx" w:bidi="zxx"/>
        </w:rPr>
        <w:t>Так вот, свидетельствую тебе, дорогая Роза, что всё, тогда  сказанное и увиденное в видении, теперь приходит в исполнение, ещё только не совершился тот «конец плохой». Мы его никому не желаем, но если люди не раскаются и не исправят жизнь свою, то предсказанное Богом, не останется неисполненным.</w:t>
      </w:r>
    </w:p>
    <w:p>
      <w:pPr>
        <w:pStyle w:val="Normal"/>
        <w:shd w:fill="FFFFFF" w:val="clear"/>
        <w:bidi w:val="0"/>
        <w:spacing w:lineRule="exact" w:line="274" w:before="278" w:after="0"/>
        <w:ind w:left="-720" w:right="-680" w:firstLine="310"/>
        <w:jc w:val="left"/>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Пецевич П.П. - Ивану Марковичу.   18.04.87.</w:t>
      </w:r>
    </w:p>
    <w:p>
      <w:pPr>
        <w:pStyle w:val="Normal"/>
        <w:shd w:fill="FFFFFF" w:val="clear"/>
        <w:bidi w:val="0"/>
        <w:spacing w:lineRule="exact" w:line="274"/>
        <w:ind w:left="-720" w:right="-680" w:firstLine="310"/>
        <w:jc w:val="both"/>
        <w:rPr/>
      </w:pPr>
      <w:r>
        <w:rPr>
          <w:rFonts w:eastAsia="Lucida Sans Unicode" w:cs="Times New Roman" w:ascii="Times New Roman" w:hAnsi="Times New Roman"/>
          <w:color w:val="000000"/>
          <w:sz w:val="24"/>
          <w:szCs w:val="24"/>
          <w:lang w:val="ru-RU" w:eastAsia="zxx" w:bidi="zxx"/>
        </w:rPr>
        <w:t xml:space="preserve">Из церкви они ушли, украдены вором Адамом Хвищуком, а, поскольку вышли из церкви и в таком состоянии отошли от земли, то в церкви уже и не будут никогда. За похищение из церкви тех душ, которые уже отошли от земли, за этот тяжкий грех, Адам Хвищук и Николай Степаненко церковью Божьей прощёнными быть не могут. Их могут простить только те, кого они через обольщение погубили. Мы же за умерших прощать обольстителям их - не можем. Хвищук Адам и Степаненко Николай ложью бесовского учения увели из церкви Божьей людей и этим лишили их права унаследовать вечность. И теперь эти души отлично понимают, чего лишили их эти коварные делатели. Вы же, если убоитесь Слова Божьего, как неподкупного и праведного Судии, то немедленно сердцем вашим и сознанием вашим уйдите навсегда от обольщавших вас. И обновите союз с Господом Иисусом Христом через принятие истинного святого крещения от истинных служителей Господних. Согласно всем проказам сатаны и его делателей, через их дела с вами, через крещение своё они оставили на вас свои знаки: </w:t>
      </w:r>
      <w:r>
        <w:rPr>
          <w:rFonts w:eastAsia="Lucida Sans Unicode" w:cs="Times New Roman" w:ascii="Times New Roman" w:hAnsi="Times New Roman"/>
          <w:i/>
          <w:iCs/>
          <w:color w:val="000000"/>
          <w:sz w:val="24"/>
          <w:szCs w:val="24"/>
          <w:lang w:val="ru-RU" w:eastAsia="zxx" w:bidi="zxx"/>
        </w:rPr>
        <w:t xml:space="preserve">«Рыкают враги Твои среди собраний Твоих: поставили знаки свои вместо знамении наших» </w:t>
      </w:r>
      <w:r>
        <w:rPr>
          <w:rFonts w:eastAsia="Lucida Sans Unicode" w:cs="Times New Roman" w:ascii="Times New Roman" w:hAnsi="Times New Roman"/>
          <w:color w:val="000000"/>
          <w:sz w:val="24"/>
          <w:szCs w:val="24"/>
          <w:lang w:val="ru-RU" w:eastAsia="zxx" w:bidi="zxx"/>
        </w:rPr>
        <w:t>(Пс.73:4). И этими</w:t>
      </w:r>
      <w:r>
        <w:rPr>
          <w:rFonts w:eastAsia="Lucida Sans Unicode" w:cs="Times New Roman" w:ascii="Times New Roman" w:hAnsi="Times New Roman"/>
          <w:bCs w:val="false"/>
          <w:iCs w:val="false"/>
          <w:color w:val="000000"/>
          <w:sz w:val="24"/>
          <w:szCs w:val="24"/>
          <w:lang w:val="ru-RU" w:eastAsia="zxx" w:bidi="zxx"/>
        </w:rPr>
        <w:t xml:space="preserve"> знаками по умыслу сатаны, через его служителей внесёнными в  храм Божий, храм был осквернён. И когда Израиль изгонял врагов из земли своей, то знаки-знамёна их убирались из храма, и установленными жертвами храм освещался вновь.</w:t>
      </w:r>
    </w:p>
    <w:p>
      <w:pPr>
        <w:pStyle w:val="Normal"/>
        <w:shd w:fill="FFFFFF" w:val="clear"/>
        <w:bidi w:val="0"/>
        <w:spacing w:lineRule="exact" w:line="274"/>
        <w:ind w:left="-720" w:right="-680" w:firstLine="310"/>
        <w:jc w:val="both"/>
        <w:rPr/>
      </w:pPr>
      <w:r>
        <w:rPr>
          <w:rFonts w:eastAsia="Lucida Sans Unicode" w:cs="Times New Roman" w:ascii="Times New Roman" w:hAnsi="Times New Roman"/>
          <w:color w:val="000000"/>
          <w:sz w:val="24"/>
          <w:szCs w:val="24"/>
          <w:lang w:val="ru-RU" w:eastAsia="zxx" w:bidi="zxx"/>
        </w:rPr>
        <w:t xml:space="preserve">У Бога света и истины нет и не может быть никакой мешанины с лукавым, и дела Божьи вместе с делами сатаны тоже делаться не могут (2 Кор. 6:14-18). Лукавые делатели крещение совершали в оскорбление истины Божьей. И как в Господе Иисусе нет от сатаны ничего, так и в Церкви Его, которая есть тело Его, не должно быть ничего из промыслов лукавого, какой бы вид праведности они ни принимали и какими бы святыми ни казались, чтобы Церковь Его была без пятна и порока в пришествие Его (Еф. 5:25-27). Крещение водное есть небесной важности акт, и вдруг совершили его служители сатаны, как выглядит это в очах Бога? С каких пор Бог стал благословлять дело сатаны? Господь Иисус сказал: </w:t>
      </w:r>
      <w:r>
        <w:rPr>
          <w:rFonts w:eastAsia="Lucida Sans Unicode" w:cs="Times New Roman" w:ascii="Times New Roman" w:hAnsi="Times New Roman"/>
          <w:i/>
          <w:iCs/>
          <w:color w:val="000000"/>
          <w:sz w:val="24"/>
          <w:szCs w:val="24"/>
          <w:lang w:val="ru-RU" w:eastAsia="zxx" w:bidi="zxx"/>
        </w:rPr>
        <w:t>«Идет князь мира сего и во Мне не имеет ничего».</w:t>
      </w:r>
    </w:p>
    <w:p>
      <w:pPr>
        <w:pStyle w:val="Normal"/>
        <w:shd w:fill="FFFFFF" w:val="clear"/>
        <w:bidi w:val="0"/>
        <w:spacing w:lineRule="exact" w:line="274"/>
        <w:ind w:left="-720" w:right="-680" w:firstLine="310"/>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t>А у вас как? Тоже не будет ничего от лукавого или будет что-то? Всё, что не от Бога, есть против Бога, - и это на все века.</w:t>
      </w:r>
    </w:p>
    <w:sectPr>
      <w:type w:val="nextPage"/>
      <w:pgSz w:w="11906" w:h="16838"/>
      <w:pgMar w:left="1134" w:right="1134" w:gutter="0" w:header="0" w:top="370" w:footer="0" w:bottom="3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00"/>
    <w:family w:val="roman"/>
    <w:pitch w:val="default"/>
  </w:font>
  <w:font w:name="Times New Roman">
    <w:charset w:val="80"/>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4"/>
      <w:szCs w:val="24"/>
    </w:rPr>
  </w:style>
  <w:style w:type="paragraph" w:styleId="Style16">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4:40:27Z</dcterms:created>
  <dc:creator/>
  <dc:description/>
  <dc:language>en-US</dc:language>
  <cp:lastModifiedBy/>
  <cp:lastPrinted>2113-01-01T00:00:00Z</cp:lastPrinted>
  <dcterms:modified xsi:type="dcterms:W3CDTF">2008-04-05T13:22:32Z</dcterms:modified>
  <cp:revision>1</cp:revision>
  <dc:subject/>
  <dc:title/>
</cp:coreProperties>
</file>