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Несколько практических советов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(отчасти; как педагог; если захотите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 Эти вопросы можно использовать и для домашнего обучения Библии – с одним ребенком (на что изначально они и были направлены), и для некоторого подобия воскресной школы – групп молодежи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 Это только примерная подборка вопросов. Можно дописывать свои, как Господь даст на сердце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  <w:u w:val="single"/>
        </w:rPr>
        <w:t>Главная цель</w:t>
      </w:r>
      <w:r>
        <w:rPr>
          <w:rFonts w:cs="Arial" w:ascii="Arial" w:hAnsi="Arial"/>
          <w:i/>
          <w:sz w:val="22"/>
          <w:szCs w:val="22"/>
        </w:rPr>
        <w:t xml:space="preserve"> не столько в том, чтобы выучить Евангелие или просто хорошо его знать, а </w:t>
      </w:r>
      <w:r>
        <w:rPr>
          <w:rFonts w:cs="Arial" w:ascii="Arial" w:hAnsi="Arial"/>
          <w:i/>
          <w:sz w:val="22"/>
          <w:szCs w:val="22"/>
          <w:u w:val="single"/>
        </w:rPr>
        <w:t>в том, чтобы заставить задуматься над Словом, применить это к себе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помочь выстроить чисто свои, личные отношения со Христом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 Вопросы рассчитаны примерно на возраст 8-14 лет, но там много всего и для более старшего возраста, и даже для взрослых. Что-то, может быть, будет интересно и некоторым детям меньшего возраста, особенно, если они уже интересуются Библией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Отвечать на вопросы </w:t>
      </w:r>
      <w:r>
        <w:rPr>
          <w:rFonts w:cs="Arial" w:ascii="Arial" w:hAnsi="Arial"/>
          <w:i/>
          <w:sz w:val="22"/>
          <w:szCs w:val="22"/>
          <w:u w:val="single"/>
        </w:rPr>
        <w:t>желательно со взрослыми</w:t>
      </w:r>
      <w:r>
        <w:rPr>
          <w:rFonts w:cs="Arial" w:ascii="Arial" w:hAnsi="Arial"/>
          <w:i/>
          <w:sz w:val="22"/>
          <w:szCs w:val="22"/>
        </w:rPr>
        <w:t>. Часть вопросов сложны, и надо дообъяснять. А еще - это хорошо сближает, например, родителей и детей; или учителя и группу, в том числе, и через совместные молитвы и поиски ответов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- Вопросы абсолютно разные – от простого повторения сути Евангелия, знания отдельных эпизодов, до сравнивания и размышления, совместных молитв и поиска откровения </w:t>
      </w:r>
      <w:r>
        <w:rPr>
          <w:rFonts w:cs="Arial" w:ascii="Arial" w:hAnsi="Arial"/>
          <w:i/>
          <w:sz w:val="22"/>
          <w:szCs w:val="22"/>
          <w:u w:val="single"/>
        </w:rPr>
        <w:t>лично вам лично от Него, и это никто никак не заменит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Обязательно просматривайте все ссылки на другие места Писания (вопросы типа - сравните…) </w:t>
      </w:r>
      <w:r>
        <w:rPr>
          <w:rFonts w:cs="Arial" w:ascii="Arial" w:hAnsi="Arial"/>
          <w:i/>
          <w:sz w:val="22"/>
          <w:szCs w:val="22"/>
          <w:u w:val="single"/>
        </w:rPr>
        <w:t>и вчитывайтесь в них</w:t>
      </w:r>
      <w:r>
        <w:rPr>
          <w:rFonts w:cs="Arial" w:ascii="Arial" w:hAnsi="Arial"/>
          <w:i/>
          <w:sz w:val="22"/>
          <w:szCs w:val="22"/>
        </w:rPr>
        <w:t>: в них может быть то, что вы, вроде как, и знали, а оказывается… Всякий раз при чтении Писания Бог может дать вам что-то еще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 Двигаться по вопросам </w:t>
      </w:r>
      <w:r>
        <w:rPr>
          <w:rFonts w:cs="Arial" w:ascii="Arial" w:hAnsi="Arial"/>
          <w:i/>
          <w:sz w:val="22"/>
          <w:szCs w:val="22"/>
          <w:u w:val="single"/>
        </w:rPr>
        <w:t>крайне необходимо по водительству Святого Духа</w:t>
      </w:r>
      <w:r>
        <w:rPr>
          <w:rFonts w:cs="Arial" w:ascii="Arial" w:hAnsi="Arial"/>
          <w:i/>
          <w:sz w:val="22"/>
          <w:szCs w:val="22"/>
        </w:rPr>
        <w:t xml:space="preserve">, «не зараз 1-2 или все 3 главы» или «надо добить» и т.п. А как ведет Господь: где ответы начали переходить в молитву (чувствуете - хорошо бы помолиться сейчас) – отложить и от сердца помолиться, и на том и закончить. В следующий раз начнете со следующего вопроса; где возникло какое отклонение в какую-то интересную, важную тему – о смирении, о любви… можно опять же отложить эти вопросы и начать исследовать ее. И т.д. Вопросы – только канва. Ориентироваться нужно на подростков (ребенка), на атмосферу, на внутреннее водительство. Самое важное - повторюсь – </w:t>
      </w:r>
      <w:r>
        <w:rPr>
          <w:rFonts w:cs="Arial" w:ascii="Arial" w:hAnsi="Arial"/>
          <w:i/>
          <w:sz w:val="22"/>
          <w:szCs w:val="22"/>
          <w:u w:val="single"/>
        </w:rPr>
        <w:t>чтобы каждый или многие получили что-то от Святого Духа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Некоторые вопросы имеют ссылки на Послание. Если у вас будут еще какие-то подходящие ссылки на проповеди пророка – используйте их. Это очень важно и хорошо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Если это группа, то можно использовать </w:t>
      </w:r>
      <w:r>
        <w:rPr>
          <w:rFonts w:cs="Arial" w:ascii="Arial" w:hAnsi="Arial"/>
          <w:i/>
          <w:sz w:val="22"/>
          <w:szCs w:val="22"/>
          <w:u w:val="single"/>
        </w:rPr>
        <w:t>всяческое разнообразие прохождения</w:t>
      </w:r>
      <w:r>
        <w:rPr>
          <w:rFonts w:cs="Arial" w:ascii="Arial" w:hAnsi="Arial"/>
          <w:i/>
          <w:sz w:val="22"/>
          <w:szCs w:val="22"/>
        </w:rPr>
        <w:t xml:space="preserve"> глав и вопросов: 1) прочитать и найти ответы самому, потом вместе прочитать главу и начать опрос ребят; 2) дать кому-то самому заинтересовавшемуся и пусть проведет он; - спрашивать вразнобой: кому какой вопрос достанется: кому полегче, кому посложнее, разрезав вопросы, если есть такая возможность; 3) не искать ответы даже самому, а сказать: «давайте будем это делать все вместе, справимся или нет?»; 4) самые сложные вопросы дать нескольким ребят постарше - пусть дома найдут ответы и, может быть, еще какие-то интересные параллели; 5) позовите вашего пастора – пусть он поотвечает вместе с вами, да еще без подготовки </w:t>
      </w:r>
      <w:r>
        <w:rPr>
          <w:rFonts w:eastAsia="Wingdings" w:cs="Wingdings" w:ascii="Wingdings" w:hAnsi="Wingdings"/>
          <w:i/>
          <w:sz w:val="22"/>
          <w:szCs w:val="22"/>
        </w:rPr>
        <w:t></w:t>
      </w:r>
      <w:r>
        <w:rPr>
          <w:rFonts w:cs="Arial" w:ascii="Arial" w:hAnsi="Arial"/>
          <w:i/>
          <w:sz w:val="22"/>
          <w:szCs w:val="22"/>
        </w:rPr>
        <w:t>; и т.д.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Если у вас есть что-то от Господа на то или иное место, мысль, откровение, когда-то данное Им и это по Слову – подведите ребят к тому же, делитесь, свидетельствуйте. </w:t>
      </w:r>
      <w:r>
        <w:rPr>
          <w:rFonts w:cs="Arial" w:ascii="Arial" w:hAnsi="Arial"/>
          <w:i/>
          <w:sz w:val="22"/>
          <w:szCs w:val="22"/>
          <w:u w:val="single"/>
        </w:rPr>
        <w:t>Должна чувствоваться Жизнь, а не нарисованный огонь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Там, где вопрос стоит - выучить один из главных стихов этой главы – можно предложить найти тот стих, который больше затронул каждого, и </w:t>
      </w:r>
      <w:r>
        <w:rPr>
          <w:rFonts w:cs="Arial" w:ascii="Arial" w:hAnsi="Arial"/>
          <w:i/>
          <w:sz w:val="22"/>
          <w:szCs w:val="22"/>
          <w:u w:val="single"/>
        </w:rPr>
        <w:t>выучить то, что нужно (соответственно) именно этому подростку, этим ребятам</w:t>
      </w:r>
      <w:r>
        <w:rPr>
          <w:rFonts w:cs="Arial" w:ascii="Arial" w:hAnsi="Arial"/>
          <w:i/>
          <w:sz w:val="22"/>
          <w:szCs w:val="22"/>
        </w:rPr>
        <w:t xml:space="preserve"> и т.п.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 При необходимости, обращайтесь за ответами к служителю в вашем собрании, потому что своего знания, откровения может быть недостаточно - все мы разные, этого не надо, конечно, стесняться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Если на что-то не ответите вообще, то тоже ничего страшного: отложите и запомните вопрос, когда-нибудь придет ответ от Господа, в нужное Ему для вас время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 Часть вопросов предполагает разномыслие и это тоже нормально - кто как видит на данный момент. Не сводите все к однотипному ответу, позже, может быть, что-то Бог Сам откроет кому-т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Если будет желание – присылайте свои пожелания, поправки и добавления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Благословит вас всех Господь Иисус!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Ваш во Христе - бр.Павел Т.</w:t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47:00Z</dcterms:created>
  <dc:creator>Павел</dc:creator>
  <dc:description/>
  <cp:keywords/>
  <dc:language>en-US</dc:language>
  <cp:lastModifiedBy>-</cp:lastModifiedBy>
  <dcterms:modified xsi:type="dcterms:W3CDTF">2006-07-20T18:40:00Z</dcterms:modified>
  <cp:revision>19</cp:revision>
  <dc:subject/>
  <dc:title>    Несколько практических советов</dc:title>
</cp:coreProperties>
</file>