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25" w:right="-585" w:firstLine="54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pacing w:val="9"/>
          <w:sz w:val="22"/>
          <w:szCs w:val="22"/>
          <w:u w:val="single"/>
          <w:lang w:val="ru-RU" w:eastAsia="ru-RU" w:bidi="ru-RU"/>
        </w:rPr>
        <w:t xml:space="preserve">О БУНТЕ </w:t>
      </w:r>
      <w:r>
        <w:rPr>
          <w:rFonts w:eastAsia="Lucida Sans Unicode" w:cs="Times New Roman" w:ascii="Times New Roman" w:hAnsi="Times New Roman"/>
          <w:color w:val="auto"/>
          <w:spacing w:val="9"/>
          <w:sz w:val="22"/>
          <w:szCs w:val="22"/>
          <w:u w:val="single"/>
          <w:lang w:val="ru-RU" w:eastAsia="ru-RU" w:bidi="ru-RU"/>
        </w:rPr>
        <w:t xml:space="preserve">ПРОТИВ БОГА И </w:t>
      </w:r>
      <w:r>
        <w:rPr>
          <w:rFonts w:eastAsia="Lucida Sans Unicode" w:cs="Times New Roman" w:ascii="Times New Roman" w:hAnsi="Times New Roman"/>
          <w:b/>
          <w:bCs/>
          <w:color w:val="auto"/>
          <w:spacing w:val="9"/>
          <w:sz w:val="22"/>
          <w:szCs w:val="22"/>
          <w:u w:val="single"/>
          <w:lang w:val="ru-RU" w:eastAsia="ru-RU" w:bidi="ru-RU"/>
        </w:rPr>
        <w:t>БУНТОВЩИКАХ</w:t>
      </w:r>
    </w:p>
    <w:p>
      <w:pPr>
        <w:pStyle w:val="Normal"/>
        <w:shd w:fill="FFFFFF" w:val="clear"/>
        <w:spacing w:before="274" w:after="0"/>
        <w:ind w:left="-505" w:right="-585" w:firstLine="518"/>
        <w:jc w:val="both"/>
        <w:rPr>
          <w:rFonts w:ascii="Times New Roman" w:hAnsi="Times New Roman" w:eastAsia="Lucida Sans Unicode" w:cs="Tahoma"/>
          <w:b/>
          <w:b/>
          <w:bCs/>
          <w:color w:val="auto"/>
          <w:spacing w:val="9"/>
          <w:sz w:val="24"/>
          <w:szCs w:val="24"/>
          <w:u w:val="single"/>
          <w:lang w:val="ru-RU" w:eastAsia="ru-RU" w:bidi="ru-RU"/>
        </w:rPr>
      </w:pPr>
      <w:r>
        <w:rPr>
          <w:rFonts w:eastAsia="Lucida Sans Unicode" w:cs="Tahoma" w:ascii="Times New Roman" w:hAnsi="Times New Roman"/>
          <w:b/>
          <w:bCs/>
          <w:color w:val="auto"/>
          <w:spacing w:val="9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spacing w:before="274" w:after="0"/>
        <w:ind w:left="-505" w:right="-585" w:firstLine="518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Дорогому но вере во Христа брату Александру Николаевичу и всему семейству твоему благодать и мир от Бога Отца и Господа </w:t>
      </w:r>
      <w:r>
        <w:rPr>
          <w:rFonts w:eastAsia="Lucida Sans Unicode" w:cs="Times New Roman" w:ascii="Times New Roman" w:hAnsi="Times New Roman"/>
          <w:color w:val="auto"/>
          <w:spacing w:val="-5"/>
          <w:sz w:val="23"/>
          <w:szCs w:val="23"/>
          <w:lang w:val="ru-RU" w:eastAsia="ru-RU" w:bidi="ru-RU"/>
        </w:rPr>
        <w:t>нашего Иисуса Христа да умножится.</w:t>
      </w:r>
    </w:p>
    <w:p>
      <w:pPr>
        <w:pStyle w:val="Normal"/>
        <w:shd w:fill="FFFFFF" w:val="clear"/>
        <w:spacing w:before="274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Сердечно благодарю тебя, дорогой Александр Николаевич, за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твоё письмо, которое я получил, и особенно за откровенность. Ибо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даже нам, людям, служащим только Богу правды, и то приятно слышать слова правды и откровенности, а тем более это приятно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>слышать Самому Богу правды, в Котором нет даже тени каких-</w:t>
      </w:r>
      <w:r>
        <w:rPr>
          <w:rFonts w:eastAsia="Lucida Sans Unicode" w:cs="Times New Roman" w:ascii="Times New Roman" w:hAnsi="Times New Roman"/>
          <w:color w:val="auto"/>
          <w:spacing w:val="10"/>
          <w:sz w:val="22"/>
          <w:szCs w:val="22"/>
          <w:lang w:val="ru-RU" w:eastAsia="ru-RU" w:bidi="ru-RU"/>
        </w:rPr>
        <w:t>либо изменений или неправды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Вот и мы, если хотим быть истинными чадами Божьими и же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лаем пребывать в постоянной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дружбе, согласии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и в постоянном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единомыслии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то должны с рассудительным и разумным постоянством говорить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откровенн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по мере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ашей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веры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росто,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не кривя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так, как оно есть. Но тольк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е в злобе и ненависти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хотя это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требует иногда и строгости. А строгость, если по правде, то её ни в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коем случае нельзя называть гневом или злобою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Слава моему Господу, ибо с помощью Его у меня от самого начала было и по сей день есть такое желание: быть всегда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>откро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венным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прямым.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Хотя, правда, не всегда удается быть таковым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но неустанное желание и, по мере дарованных сил, стремление к этому есть, а если есть желание и стремление, то Бог и поможет осуществить его.</w:t>
      </w:r>
    </w:p>
    <w:p>
      <w:pPr>
        <w:pStyle w:val="Normal"/>
        <w:shd w:fill="FFFFFF" w:val="clear"/>
        <w:spacing w:lineRule="exact" w:line="252" w:before="14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Правда, не всем эта </w:t>
      </w:r>
      <w:r>
        <w:rPr>
          <w:rFonts w:eastAsia="Lucida Sans Unicode" w:cs="Times New Roman" w:ascii="Times New Roman" w:hAnsi="Times New Roman"/>
          <w:i/>
          <w:iCs/>
          <w:color w:val="auto"/>
          <w:spacing w:val="-2"/>
          <w:sz w:val="22"/>
          <w:szCs w:val="22"/>
          <w:lang w:val="ru-RU" w:eastAsia="ru-RU" w:bidi="ru-RU"/>
        </w:rPr>
        <w:t xml:space="preserve">откровенность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i/>
          <w:iCs/>
          <w:color w:val="auto"/>
          <w:spacing w:val="-2"/>
          <w:sz w:val="22"/>
          <w:szCs w:val="22"/>
          <w:lang w:val="ru-RU" w:eastAsia="ru-RU" w:bidi="ru-RU"/>
        </w:rPr>
        <w:t xml:space="preserve">прямота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нравится, и ос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бенно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ru-RU"/>
        </w:rPr>
        <w:t>не любят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даж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ru-RU"/>
        </w:rPr>
        <w:t>ненавидят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откровенност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лицемеры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одхалимы.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Для них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откровенность -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это нетерпимо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2"/>
          <w:szCs w:val="22"/>
          <w:lang w:val="ru-RU" w:eastAsia="ru-RU" w:bidi="ru-RU"/>
        </w:rPr>
        <w:t>зло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, в основном-то, по сей только причине и восстал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 xml:space="preserve">подхалимы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u w:val="single"/>
          <w:lang w:val="ru-RU" w:eastAsia="ru-RU" w:bidi="ru-RU"/>
        </w:rPr>
        <w:t>лицемеры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 против меня и произвели бунт и раскол в Церкви. И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не довольствуясь только этим, что произвели, еще бунтуют и зара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жают своей злобой и расколом сердца даже за рубежом нашей </w:t>
      </w:r>
      <w:r>
        <w:rPr>
          <w:rFonts w:eastAsia="Lucida Sans Unicode" w:cs="Times New Roman" w:ascii="Times New Roman" w:hAnsi="Times New Roman"/>
          <w:b/>
          <w:bCs/>
          <w:color w:val="auto"/>
          <w:spacing w:val="-4"/>
          <w:w w:val="91"/>
          <w:sz w:val="22"/>
          <w:szCs w:val="22"/>
          <w:lang w:val="ru-RU" w:eastAsia="ru-RU" w:bidi="ru-RU"/>
        </w:rPr>
        <w:t>страны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Вот и вчера я получил письмо из Польши и, читая его, прям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сердце сжимается от мучительной боли при слышании вестей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слов, какие совершаются и творятся в Польше, взяв повод от дела, совершённого в Сухиничах 21 февраля сего года. Народ раскол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ся до неисцелимости, и некоторые занялись злодейской клеветой. Ибо им Феликсова Люба писала, а Геня Буланенко, выехавшая из Мостов в Польшу, устно там рассказывает и язвительно клевещет. А поверившие их клевете и опираясь на Сухиничское дело, совершённое 21 февраля, обо мне теперь распространяют даже такие вещи, и, по-видимому, говорят и в проповедях своих - называя меня «атаманом банды» и «мёртвым, лежащим в гробу...».</w:t>
      </w:r>
    </w:p>
    <w:p>
      <w:pPr>
        <w:pStyle w:val="Normal"/>
        <w:shd w:fill="FFFFFF" w:val="clear"/>
        <w:autoSpaceDE w:val="false"/>
        <w:ind w:left="-525" w:right="-585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Вот чему научило людей Сухиничское «торжественное богослужение», вот до чего дошли люди и до чего довели других, и особенно всё усугубили тем хищническим делом, которое по-воровски совершили в Сухиничах. Ведь это было решение чудовищного, издавна тянувшегося заговора и совершённого только в пользу диавола.</w:t>
      </w:r>
    </w:p>
    <w:p>
      <w:pPr>
        <w:pStyle w:val="Normal"/>
        <w:shd w:fill="FFFFFF" w:val="clear"/>
        <w:autoSpaceDE w:val="false"/>
        <w:ind w:left="-525" w:right="-58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 xml:space="preserve">Поэтому, дорогой мой Александр Николаевич, свидетельствую это опять (и да будет всем известно), что все участники в том злодейском деле в Сухиничах - через которое десятки, а то, может быть, даже сотни душ отравились и пали, и поднять некоторых их уже невозможно, - то все участники, поддержавшие тогда то дело (многими или короткими словами, или даже только молчанием и невозражением приняли тогда всё и согласились), то все он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ru-RU" w:bidi="ru-RU"/>
        </w:rPr>
        <w:t xml:space="preserve">виновни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 w:eastAsia="ru-RU" w:bidi="ru-RU"/>
        </w:rPr>
        <w:t>в пагубе многих душ и в распространении чудовищной клеветы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 w:eastAsia="ru-RU" w:bidi="ru-RU"/>
        </w:rPr>
        <w:t xml:space="preserve"> которая распространилась почти на весь мир.</w:t>
      </w:r>
    </w:p>
    <w:p>
      <w:pPr>
        <w:pStyle w:val="Normal"/>
        <w:shd w:fill="FFFFFF" w:val="clear"/>
        <w:autoSpaceDE w:val="false"/>
        <w:ind w:left="-525" w:right="-585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ru-RU" w:eastAsia="ru-RU" w:bidi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>А никакой грех так не судится Богом правды, как бунт и возмущение народа Божия (Притчи Сол.6:16-19). Ибо в таких случаях могут гибнуть сразу сотни тех душ, за которых умер Христос. Посмотрите, какую пагубу в народе произвёл бунт и восстание Авессалома (2Царств 15:1-13 и 18:6-9). Или какую пагубу произвёл бунт Дафана, Корея и Авирона (смотрите Числа 16:16-35) и наблюдайте за всем этим внимательно и замечайте. Ибо для ясности я ещё раз повторяю, как Бог строг, и особенно к бунтовщикам и их сообщникам и сторонникам, как к участникам в бунтовщицком деле.</w:t>
      </w:r>
    </w:p>
    <w:p>
      <w:pPr>
        <w:pStyle w:val="Normal"/>
        <w:shd w:fill="FFFFFF" w:val="clear"/>
        <w:autoSpaceDE w:val="false"/>
        <w:ind w:left="-525" w:right="-58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ru-RU" w:bidi="ru-RU"/>
        </w:rPr>
        <w:t xml:space="preserve">Смотрите, что написано, вот читаем так о дочерях Салпаада, у которого не было сыновей, а только они одни были у отца своего Салпаада, и им надо было получить удел среди сынов Израилевых. И они предстали пред Моисея, пред Аарона, пред священников, пред старейшин Израилевых, и пред всё общество, и сказали: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ru-RU" w:eastAsia="ru-RU" w:bidi="ru-RU"/>
        </w:rPr>
        <w:t>«Отец наш умер в пустыне, и он не был в числе сообщников, собравшихся против Господа со скопищем Кореевым, но за свой грех умер, и сыновей у него не было. За что исчезать имени отца наше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го из племени его, потому что нет у него сына? Дай нам удел среди братьев отца нашего... И представил Моисей дело их Господу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И сказал Господь Моисею: Правду говорят дочери Салпаадовы, дай им наследственный удел среди братьев отца их...» (Числ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pacing w:val="-2"/>
          <w:sz w:val="22"/>
          <w:szCs w:val="22"/>
          <w:lang w:val="ru-RU" w:eastAsia="ru-RU" w:bidi="ru-RU"/>
        </w:rPr>
        <w:t>27:1-7)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Так вот, заметим это, дорогой Александр Николаевич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как стро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u w:val="single"/>
          <w:lang w:val="ru-RU" w:eastAsia="ru-RU" w:bidi="ru-RU"/>
        </w:rPr>
        <w:t>го законом Божиим преследовалось общественное восстание и бунт против Божиих служителей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И мы видим ясно из приведенного нами текста Писания, что если бы израильтянин Салпаад был в обществе со скопищем, восставшим против Моисея, то даже и дочери его не имели бы права получить удел среди Израиля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Так вот, нечто похожее этому, да даже и весьма похожее, было издавна среди нашего братства. А особенно это дополнилось и в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явной ярости мятежа и публичного восстания вылилось оно в Су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хиничах 21 февраля сего года. И поскольку это послужило огромным поводом к расколу Церкви, к злословию, поношению и клевете, и к явному избиению душ, то и Бог с этим делом весьма считается, как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с весьма неугодным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Ему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поэтому, по мере наших сил и веры, и данных знаний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 xml:space="preserve">то и мы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с этим также должны считаться, и притом серьёзно и очень даже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>серьёзно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И сказать следует прямо и откровенно для ясности и вразумления, что доброохотно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ли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ru-RU" w:bidi="ru-RU"/>
        </w:rPr>
        <w:t>недоброохотно,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ru-RU" w:bidi="ru-RU"/>
        </w:rPr>
        <w:t>сознательно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ли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2"/>
          <w:szCs w:val="22"/>
          <w:lang w:val="ru-RU" w:eastAsia="ru-RU" w:bidi="ru-RU"/>
        </w:rPr>
        <w:t>несозн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>ательно,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 -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это знает лучше всех один только Бог и ты сам, дорогой Александр Николаевич, - но всё же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>твоё участие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 в этом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>мя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u w:val="single"/>
          <w:lang w:val="ru-RU" w:eastAsia="ru-RU" w:bidi="ru-RU"/>
        </w:rPr>
        <w:t>тежном скопище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 было, и оно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u w:val="single"/>
          <w:lang w:val="ru-RU" w:eastAsia="ru-RU" w:bidi="ru-RU"/>
        </w:rPr>
        <w:t>ещё считается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И ты, дорогой Александр Николаевич, был в числе тех, которые всячески клеветали и поносили не только меня, как человека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о при всём этом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опирали и поносили и все служение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которое Самим Господом с явными знамениями Духа Святого было вручено мне 16 июня 1946 года.</w:t>
      </w:r>
    </w:p>
    <w:p>
      <w:pPr>
        <w:pStyle w:val="Normal"/>
        <w:shd w:fill="FFFFFF" w:val="clear"/>
        <w:autoSpaceDE w:val="false"/>
        <w:ind w:left="-525" w:right="-585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 xml:space="preserve">А это так было, то есть, что ты, брат, был в числе поднявш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мятеж и подавал также свой голос к обвинению, то всё это знае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 xml:space="preserve">Бог, знает и твоя совесть и сердце, и знают это и все, кто там бы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И, дорогой брат, поверь, ибо говорю истинно, что напоминаю тебе это не в смысле укора, а как для ясности дела и для вразумления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0"/>
          <w:sz w:val="22"/>
          <w:szCs w:val="22"/>
          <w:lang w:val="ru-RU" w:eastAsia="ru-RU" w:bidi="ru-RU"/>
        </w:rPr>
        <w:t>пользу твою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</w:r>
    </w:p>
    <w:p>
      <w:pPr>
        <w:pStyle w:val="Normal"/>
        <w:shd w:fill="FFFFFF" w:val="clear"/>
        <w:spacing w:lineRule="exact" w:line="245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А поэтому (так как это дело принесло бесчисленное множество зла для дела Божия не только в нашей местности, но и почти что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lang w:val="ru-RU" w:eastAsia="ru-RU" w:bidi="ru-RU"/>
        </w:rPr>
        <w:t xml:space="preserve">целому свету, ибо и из Западной Германии мне уже писали об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этом, и чувствую, что и в США уже сообщено; вот так действует духовный рак) за участие в этом страшном дел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single"/>
          <w:lang w:val="ru-RU" w:eastAsia="ru-RU" w:bidi="ru-RU"/>
        </w:rPr>
        <w:t xml:space="preserve">придётся по ме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u w:val="single"/>
          <w:lang w:val="ru-RU" w:eastAsia="ru-RU" w:bidi="ru-RU"/>
        </w:rPr>
        <w:t>совершённы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u w:val="none"/>
          <w:lang w:val="ru-RU" w:eastAsia="ru-RU" w:bidi="ru-RU"/>
        </w:rPr>
        <w:t xml:space="preserve"> де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u w:val="single"/>
          <w:lang w:val="ru-RU" w:eastAsia="ru-RU" w:bidi="ru-RU"/>
        </w:rPr>
        <w:t>отчитатьс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u w:val="none"/>
          <w:lang w:val="ru-RU" w:eastAsia="ru-RU" w:bidi="ru-RU"/>
        </w:rPr>
        <w:t xml:space="preserve">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u w:val="single"/>
          <w:lang w:val="ru-RU" w:eastAsia="ru-RU" w:bidi="ru-RU"/>
        </w:rPr>
        <w:t>перед Богом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5"/>
          <w:w w:val="100"/>
          <w:sz w:val="22"/>
          <w:szCs w:val="22"/>
          <w:u w:val="none"/>
          <w:lang w:val="ru-RU" w:eastAsia="ru-RU" w:bidi="ru-RU"/>
        </w:rPr>
        <w:t xml:space="preserve"> и перед Его Церковью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Так вот, в связи со всем этим, дорогой Александр Николаевич,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была для тебя и задержка для проповеди Слова тогда в Мостах.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Ведь если Дух Господень говорил и говорит, что в Церкви будет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ВСЁ новое, то новое (притом Божие)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u w:val="single"/>
          <w:lang w:val="ru-RU" w:eastAsia="ru-RU" w:bidi="ru-RU"/>
        </w:rPr>
        <w:t>не может строиться на ста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рых и грязных руинах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>А поэтому, чтобы обновиться, - да притом ещё, если ты, уве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рен, что в тебе Дух Божий сказал, как ты и писал мне, что то дело в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Сухиничах было не от Бога - то всё это, придя в общение хотя бы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в Мосты, следует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высказать всему народу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ризнать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прост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откровенно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свою ошибку и вину такую, какая она была в дейст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ительности при участии в заговоре и мятеже. Ибо, как перед на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родом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без стеснения говорилось в поддержку раскольников, так перед народом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должно быть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и исправление попорченного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И ещё да будет известно всем: так как в церкви произошёл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ужасный и неисцелимый раскол, т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икто из участников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в нём не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будет допущен ни к какому служению до тех пор, пока он </w:t>
      </w:r>
      <w:r>
        <w:rPr>
          <w:rFonts w:eastAsia="Lucida Sans Unicode" w:cs="Times New Roman" w:ascii="Times New Roman" w:hAnsi="Times New Roman"/>
          <w:i/>
          <w:iCs/>
          <w:color w:val="auto"/>
          <w:spacing w:val="4"/>
          <w:sz w:val="22"/>
          <w:szCs w:val="22"/>
          <w:lang w:val="ru-RU" w:eastAsia="ru-RU" w:bidi="ru-RU"/>
        </w:rPr>
        <w:t xml:space="preserve">не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осознает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вину свою и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не исповедует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это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>перед обществом.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 Некоторые же, хотя и возвратятся, но длительное время не будут допущены до проповеди Слова. Ибо если новое, то да будет новое!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И вот для твердости и ясности ещё раз повторяю, что так как совершённое 21 февраля в Сухиничах дело есть мятежное и пос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лужило только на пользу лукавому, а всему делу Божию причи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ило ужасно много зла, поэтому все участники его, прямые или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косвенные, при осознании своих ошибок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 xml:space="preserve">должны явно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u w:val="single"/>
          <w:lang w:val="ru-RU" w:eastAsia="ru-RU" w:bidi="ru-RU"/>
        </w:rPr>
        <w:t xml:space="preserve">искупать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свою вину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И я уверен, что если кто хоть немного увидел это бесчинство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зло, которое было совершено, и кто в действительности осознал, что он хоть немного бы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u w:val="single"/>
          <w:lang w:val="ru-RU" w:eastAsia="ru-RU" w:bidi="ru-RU"/>
        </w:rPr>
        <w:t>причасте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 в том варварском деле, то он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>не только не обидится за это, что от него требует вся справедливость, или постесняется признать себя виновным, но даже с вел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кой радостью сделает это без замедления, и с великою радостью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сделает всё, что только можно сделать, чтобы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2"/>
          <w:w w:val="100"/>
          <w:sz w:val="22"/>
          <w:szCs w:val="22"/>
          <w:lang w:val="ru-RU" w:eastAsia="ru-RU" w:bidi="ru-RU"/>
        </w:rPr>
        <w:t xml:space="preserve">очистит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сердце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3"/>
          <w:w w:val="100"/>
          <w:sz w:val="22"/>
          <w:szCs w:val="22"/>
          <w:lang w:val="ru-RU" w:eastAsia="ru-RU" w:bidi="ru-RU"/>
        </w:rPr>
        <w:t xml:space="preserve">совесть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3"/>
          <w:w w:val="100"/>
          <w:sz w:val="22"/>
          <w:szCs w:val="22"/>
          <w:lang w:val="ru-RU" w:eastAsia="ru-RU" w:bidi="ru-RU"/>
        </w:rPr>
        <w:t xml:space="preserve">от участ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3"/>
          <w:w w:val="100"/>
          <w:sz w:val="22"/>
          <w:szCs w:val="22"/>
          <w:lang w:val="ru-RU" w:eastAsia="ru-RU" w:bidi="ru-RU"/>
        </w:rPr>
        <w:t xml:space="preserve">в духовном убиении многих-многих других душ. А если кто будет сердиться или обижаться за это, то пуст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себе обижается и пусть сердится. Ибо это значит, что для него дел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всё еще не ясно, и совершённое чудовищное зло в глазах так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людей выглядит нормально, и они в любое врем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single"/>
          <w:lang w:val="ru-RU" w:eastAsia="ru-RU" w:bidi="ru-RU"/>
        </w:rPr>
        <w:t xml:space="preserve">могут повторит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sz w:val="22"/>
          <w:szCs w:val="22"/>
          <w:u w:val="none"/>
          <w:lang w:val="ru-RU" w:eastAsia="ru-RU" w:bidi="ru-RU"/>
        </w:rPr>
        <w:t>подобное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оэтому, пусть делают, что хотят, но прежде, чем до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изменени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внутреннег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и до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исповедани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исправлени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убличног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в церкви,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u w:val="single"/>
          <w:lang w:val="ru-RU" w:eastAsia="ru-RU" w:bidi="ru-RU"/>
        </w:rPr>
        <w:t xml:space="preserve">ни в чём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участвовать ни в коем случае не будут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Желаю, чтобы ты, дорогой Александр Николаевич, всё это по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нял и уразумел по-настоящему, и смог сделать то, что доставил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бы Богу великую славу, а радость тебе и церкви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en-US" w:eastAsia="ru-RU" w:bidi="ru-RU"/>
        </w:rPr>
        <w:t>Пиш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у всё это откровенно и только в истинной любви к тебе. Да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поможет тебе Бог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Что же касается своего второго письма, о котором ты спраши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ваешь, то я его получил и с ним полностью солидарен. Ибо ещё в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1964 году я писал к брату Александру, чтобы он был осторожен и стоял на страже, ибо к нему будет подход лукавого, и именно вот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такой, которому он и поддался. И милостью Своею Господь уже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давно дал это предвидеть Духом Своим Святым, и уже тогда свидетельствовать, чт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это будет делать враг Божий, диавол, по допущению Божию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, чтобы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осле всего этог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построить ВСЁ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новое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бо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>лее совершенное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Итак, будем споспешествовать Богу нашему в Его хотениях всег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да благословить нас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Теперь хочу ответить на вопрос твоего сына, дорогой Алек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сандр Николаевич, который написал в письме, а именно: Почему Иисус Христос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д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30 лет и до крещения в воде и Духом Святым не творил никаких чудес, а тольк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осле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этого?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Отвечая на это, скажу прямо, что здесь никаких замысловато</w:t>
      </w:r>
      <w:r>
        <w:rPr>
          <w:rFonts w:eastAsia="Lucida Sans Unicode" w:cs="Times New Roman" w:ascii="Times New Roman" w:hAnsi="Times New Roman"/>
          <w:color w:val="auto"/>
          <w:spacing w:val="7"/>
          <w:sz w:val="22"/>
          <w:szCs w:val="22"/>
          <w:lang w:val="ru-RU" w:eastAsia="ru-RU" w:bidi="ru-RU"/>
        </w:rPr>
        <w:t>стей нет и понимать это нет ничего разноречивого: просто-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апросто только потому, чт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е было исполненным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предусмотренное Богом на проявление таких дел и действий. И другой причины в этом нет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 xml:space="preserve">Ибо мы о рождении Его читаем так: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1"/>
          <w:w w:val="100"/>
          <w:sz w:val="22"/>
          <w:szCs w:val="22"/>
          <w:lang w:val="ru-RU" w:eastAsia="ru-RU" w:bidi="ru-RU"/>
        </w:rPr>
        <w:t>«...Вдруг предстал им Анг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-2"/>
          <w:w w:val="100"/>
          <w:sz w:val="22"/>
          <w:szCs w:val="22"/>
          <w:lang w:val="ru-RU" w:eastAsia="ru-RU" w:bidi="ru-RU"/>
        </w:rPr>
        <w:t>ел Господень, и слава Господня осияна их; и убоялись страхом вел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2"/>
          <w:w w:val="100"/>
          <w:sz w:val="22"/>
          <w:szCs w:val="22"/>
          <w:lang w:val="ru-RU" w:eastAsia="ru-RU" w:bidi="ru-RU"/>
        </w:rPr>
        <w:t>иким. И сказал им Ангел: не бойтесь: и возвещаю вам великую р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1"/>
          <w:w w:val="100"/>
          <w:sz w:val="22"/>
          <w:szCs w:val="22"/>
          <w:lang w:val="ru-RU" w:eastAsia="ru-RU" w:bidi="ru-RU"/>
        </w:rPr>
        <w:t xml:space="preserve">дость, которая будет всем людям: ибо ныне родился вам в городе Давидовом   Спаситель,   который   есть   ХРИСТОС  ГОСПОДЬ»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(Лук.2:9-11)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Так вот видите, Иисус Христос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u w:val="single"/>
          <w:lang w:val="ru-RU" w:eastAsia="ru-RU" w:bidi="ru-RU"/>
        </w:rPr>
        <w:t>от самого рождения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 есть Гос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подь, а могло ли и может ли быть когда для Господа что невоз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можным? Конечно, нет. Ибо Господь всегда всемогущ и всесилен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А поэтому и Господь Иисус Христос по Своей силе, власти и мо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гуществу мог бы творить всё от самого Своего начала прихода в мир, но всё зависело и скрывалось только </w:t>
      </w:r>
      <w:r>
        <w:rPr>
          <w:rFonts w:eastAsia="Lucida Sans Unicode" w:cs="Times New Roman" w:ascii="Times New Roman" w:hAnsi="Times New Roman"/>
          <w:b/>
          <w:bCs/>
          <w:color w:val="auto"/>
          <w:spacing w:val="2"/>
          <w:sz w:val="22"/>
          <w:szCs w:val="22"/>
          <w:lang w:val="ru-RU" w:eastAsia="ru-RU" w:bidi="ru-RU"/>
        </w:rPr>
        <w:t xml:space="preserve">во времени.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Ибо вот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ервые слова Господа Иисуса Христа, которые он произнёс после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крещения: </w:t>
      </w:r>
      <w:r>
        <w:rPr>
          <w:rFonts w:eastAsia="Lucida Sans Unicode" w:cs="Times New Roman" w:ascii="Times New Roman" w:hAnsi="Times New Roman"/>
          <w:i/>
          <w:iCs/>
          <w:color w:val="auto"/>
          <w:spacing w:val="2"/>
          <w:sz w:val="22"/>
          <w:szCs w:val="22"/>
          <w:lang w:val="ru-RU" w:eastAsia="ru-RU" w:bidi="ru-RU"/>
        </w:rPr>
        <w:t xml:space="preserve">«Исполнилось время...»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(Прочтите внимательно об этом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 Евангелии от Марка 1:9-15)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Дальше тоже читаем Его слова, которые говорят также о време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ни. (Смотрите Евангелие от Иоанна 2:1-4). Он сказал: </w:t>
      </w:r>
      <w:r>
        <w:rPr>
          <w:rFonts w:eastAsia="Lucida Sans Unicode" w:cs="Times New Roman" w:ascii="Times New Roman" w:hAnsi="Times New Roman"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«Ещё не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пришёл час Мой»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Видите, даже час и то был назначен и определён.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И ещё читаем: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«Моё время ещё не настало...»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(Иоан.7:3-6)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Итак, всему было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u w:val="single"/>
          <w:lang w:val="ru-RU" w:eastAsia="ru-RU" w:bidi="ru-RU"/>
        </w:rPr>
        <w:t>своё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 время. Было время Ему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u w:val="single"/>
          <w:lang w:val="ru-RU" w:eastAsia="ru-RU" w:bidi="ru-RU"/>
        </w:rPr>
        <w:t>родиться,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 вре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креститься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роповедовать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творить чудеса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быть преда ну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в руки палачей,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умереть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 xml:space="preserve">лежать во гробе.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воскреснуть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вознестись от земли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излить Духа Святог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на учеников и, вообще, послать Его на землю. И будет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я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в которое Он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опять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придет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И если с этим не согласиться, то можно предъявить и претензии к тому и говорить: «Почему Христос не пришёл раньше и именно тогда, когда многие праведники желали видеть хотя бы один день жизни Христовой на земле»?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Но видеть они не могли, и лишь только потому, что не было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ен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этому (Лук. 10:23,24; Матф.13:16,17)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Итак, вопрос - почему Христос раньше не творил чудесных дел -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равняется тому, как если бы спрашивать: «Почему Он раньше не пришёл в мир»?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А на эти вопросы ответ существует один: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е был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времени.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Благодать Господа нашего Иисуса Христа да пребывает всегда с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семи вами. Аминь.</w:t>
      </w:r>
    </w:p>
    <w:p>
      <w:pPr>
        <w:pStyle w:val="Normal"/>
        <w:shd w:fill="FFFFFF" w:val="clear"/>
        <w:spacing w:lineRule="exact" w:line="252"/>
        <w:ind w:left="-525" w:right="-585" w:firstLine="540"/>
        <w:jc w:val="center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>В простоте, искренности и нелицемерной любви к вам ваш в Господе брат Павел. По возможности пишите,</w:t>
        <w:br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sz w:val="22"/>
          <w:szCs w:val="22"/>
          <w:lang w:val="ru-RU" w:eastAsia="ru-RU" w:bidi="ru-RU"/>
        </w:rPr>
        <w:t>г. Ри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ab/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>8 августа 1965 г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о драгоценной вере во Христа Иисуса, нашего Господа славы, дорогому брату Василию Петровичу и всему дому твоему, милости от Бога, святого разумения для познания совершенной воли Его (и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при исполнении её обильных благословений от Вседержителя)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искренне желаю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Дорогой Василий Петрович. Сообщаю тебе, что письмо твоё я получил и сердечно благодарю за него. О себе сообщать особо нечего, всё идёт по-прежнему. Богом нашим во всём хранимы и обе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регаемы и в наших домах, и в общениях, которые имеем во имя </w:t>
      </w:r>
      <w:r>
        <w:rPr>
          <w:rFonts w:eastAsia="Lucida Sans Unicode" w:cs="Times New Roman" w:ascii="Times New Roman" w:hAnsi="Times New Roman"/>
          <w:color w:val="auto"/>
          <w:spacing w:val="-4"/>
          <w:sz w:val="22"/>
          <w:szCs w:val="22"/>
          <w:lang w:val="ru-RU" w:eastAsia="ru-RU" w:bidi="ru-RU"/>
        </w:rPr>
        <w:t>Божие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ины вашей, о которой ты, Василий Петрович писал, что она должна была быть здесь в общении, то я лично её не видел, хотя и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желал видеть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идно, она была у тех, которые в 1965 году явно откололись от Церкви-матери своей, и которые даже по сей день находятся в откольничестве от неё и всячески стараются распускать всякие небылицы и всякие плохие слухи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о и это ведь не новое для Библии. Она много говорит о подобных событиях. Ведь два духа, противные один другому, явились от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начала творения. Вот Каин и Авель, два родных брата, произо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шедшие от одной матери, как близнецы, одинаково приносил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жертву Богу. Но Каин оказался убийцей брата своего Авеля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И вот эти два духа, которые взяли начало от жизни Каина и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Авеля, живут и действуют в людях, идя через все поколения лю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дей, через все времена и периоды времён и эпох церквей.</w:t>
      </w:r>
    </w:p>
    <w:p>
      <w:pPr>
        <w:pStyle w:val="Normal"/>
        <w:shd w:fill="FFFFFF" w:val="clear"/>
        <w:ind w:left="-540" w:right="-585" w:firstLine="59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Это же делается и в наши дни, в нашем периоде времени, и оно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будет до тех пор, пока не придёт Господь и не возьмёт верных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Своих от земли, и не настанет вечная разлука правды с неправдой,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справедливости с клеветой,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2"/>
          <w:sz w:val="22"/>
          <w:szCs w:val="22"/>
          <w:lang w:val="ru-RU" w:eastAsia="ru-RU" w:bidi="ru-RU"/>
        </w:rPr>
        <w:t>святости</w:t>
      </w:r>
      <w:r>
        <w:rPr>
          <w:rFonts w:eastAsia="Lucida Sans Unicode" w:cs="Times New Roman" w:ascii="Times New Roman" w:hAnsi="Times New Roman"/>
          <w:b/>
          <w:bCs/>
          <w:color w:val="auto"/>
          <w:spacing w:val="2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с беззаконием и всякого р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да нечистотой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А теперь пока всё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u w:val="single"/>
          <w:lang w:val="ru-RU" w:eastAsia="ru-RU" w:bidi="ru-RU"/>
        </w:rPr>
        <w:t>вместе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 на одной планете Земле находится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Поэтому нужно особенно искренно любить Бога и Слово Его, что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бы никакое заблуждение не имело права приступить к сердцу 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душе и увлечь с пути истины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 xml:space="preserve">А всё такое делается не через мирских людей, а всегда тольк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через верующих, которые после получения призыва от Бо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single"/>
          <w:lang w:val="ru-RU" w:eastAsia="ru-RU" w:bidi="ru-RU"/>
        </w:rPr>
        <w:t>не о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u w:val="single"/>
          <w:lang w:val="ru-RU" w:eastAsia="ru-RU" w:bidi="ru-RU"/>
        </w:rPr>
        <w:t>тались верными своим обязанностям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 xml:space="preserve"> к которым Бог их призвал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чтобы они их творили в простоте своих сердец, поучаясь этому у своего Господа Иисуса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Да, опасные и пагубные заблуждения бывали и бывают теперь только от верующих, но не от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верны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Господу. Посмотрите, чт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7"/>
          <w:w w:val="100"/>
          <w:sz w:val="22"/>
          <w:szCs w:val="22"/>
          <w:lang w:val="ru-RU" w:eastAsia="ru-RU" w:bidi="ru-RU"/>
        </w:rPr>
        <w:t xml:space="preserve">говорит Писание в подтверждение этого: Деян.20:28-31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1Иоан.2:18-20. И много еще других мест Библии могущественно свидетельствуют об этом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Теперь такое время, что даже самое серьёзное лжеучение и самое опасное заблуждение старается принимать вид праведности и благочестия, творя даже много добрых дел, чтобы этим увлечь за собою хоть кого-то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по сей причине многие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не могут распознать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где действия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Божьи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а где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е Божьи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где посланники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Божьи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а где по прихотям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человеческим поставлены. Пусть же каждый испытывает самог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себя, и пусть каждый познаёт, в </w:t>
      </w:r>
      <w:r>
        <w:rPr>
          <w:rFonts w:eastAsia="Lucida Sans Unicode" w:cs="Times New Roman" w:ascii="Times New Roman" w:hAnsi="Times New Roman"/>
          <w:i/>
          <w:iCs/>
          <w:color w:val="auto"/>
          <w:sz w:val="22"/>
          <w:szCs w:val="22"/>
          <w:lang w:val="ru-RU" w:eastAsia="ru-RU" w:bidi="ru-RU"/>
        </w:rPr>
        <w:t xml:space="preserve">какой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он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вере: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или в вере по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>от</w:t>
      </w:r>
      <w:r>
        <w:rPr>
          <w:rFonts w:eastAsia="Lucida Sans Unicode" w:cs="Times New Roman" w:ascii="Times New Roman" w:hAnsi="Times New Roman"/>
          <w:b/>
          <w:bCs/>
          <w:color w:val="auto"/>
          <w:spacing w:val="2"/>
          <w:sz w:val="22"/>
          <w:szCs w:val="22"/>
          <w:lang w:val="ru-RU" w:eastAsia="ru-RU" w:bidi="ru-RU"/>
        </w:rPr>
        <w:t xml:space="preserve">кровению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от Бога, или в вере по наговору и </w:t>
      </w:r>
      <w:r>
        <w:rPr>
          <w:rFonts w:eastAsia="Lucida Sans Unicode" w:cs="Times New Roman" w:ascii="Times New Roman" w:hAnsi="Times New Roman"/>
          <w:b/>
          <w:bCs/>
          <w:color w:val="auto"/>
          <w:spacing w:val="2"/>
          <w:sz w:val="22"/>
          <w:szCs w:val="22"/>
          <w:lang w:val="ru-RU" w:eastAsia="ru-RU" w:bidi="ru-RU"/>
        </w:rPr>
        <w:t xml:space="preserve">убеждению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каких-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либ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человеков.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Христос сказал, что кто верует в Него так, как говорит Писание, то у того будут течь реки воды живой. И пьющие такую живую воду будут также прозревать и, наполняясь чистым и живым Словом, и сами будут способны проливать из жизни своей такие же живые (не заблуждающиеся) источники справедливости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А если кто хотя и верует в Евангелие, но не так, как говорит Писание о Христе, у того источники будут мутные и отравляющие духовный организм верования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 дни Моисея произошло возмущение в обществе Израильтян, которое возглавили старейшины израилевы Дафан, Корей и Ави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рон. Люди те не были каких-либо других убеждений, не были от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ного народа, а были те же израильтяне, были убеждены о Боге и о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законе Его, как и все остальные израильтяне. Они возмутились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тольк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 xml:space="preserve">против человека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u w:val="single"/>
          <w:lang w:val="ru-RU" w:eastAsia="ru-RU" w:bidi="ru-RU"/>
        </w:rPr>
        <w:t>Божия,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ротив Моисея и Аарона. В глазах этих людей Моисей и Аарон были почему-то неправы, и они подняли бунт против них. Против Бога они прямо ничего не говорили,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а наоборот, даже отстаивали всё общество, называя его </w:t>
      </w:r>
      <w:r>
        <w:rPr>
          <w:rFonts w:eastAsia="Lucida Sans Unicode" w:cs="Times New Roman" w:ascii="Times New Roman" w:hAnsi="Times New Roman"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святым.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Но оказалось, что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u w:val="single"/>
          <w:lang w:val="ru-RU" w:eastAsia="ru-RU" w:bidi="ru-RU"/>
        </w:rPr>
        <w:t xml:space="preserve">бунт и возмущение </w:t>
      </w:r>
      <w:r>
        <w:rPr>
          <w:rFonts w:eastAsia="Lucida Sans Unicode" w:cs="Times New Roman" w:ascii="Times New Roman" w:hAnsi="Times New Roman"/>
          <w:b/>
          <w:bCs/>
          <w:color w:val="auto"/>
          <w:spacing w:val="2"/>
          <w:sz w:val="22"/>
          <w:szCs w:val="22"/>
          <w:u w:val="single"/>
          <w:lang w:val="ru-RU" w:eastAsia="ru-RU" w:bidi="ru-RU"/>
        </w:rPr>
        <w:t xml:space="preserve">против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u w:val="single"/>
          <w:lang w:val="ru-RU" w:eastAsia="ru-RU" w:bidi="ru-RU"/>
        </w:rPr>
        <w:t xml:space="preserve">Моисея и Аарона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>были возмущением и бунтом против Господа Бога.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 В доказательст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о того, что это так, от Него, т.е. от Бога произошло то, что земля разверзла уста свои и живыми поглотила их (Числа 16 гл.)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pacing w:val="-2"/>
          <w:sz w:val="22"/>
          <w:szCs w:val="22"/>
          <w:lang w:val="ru-RU" w:eastAsia="ru-RU" w:bidi="ru-RU"/>
        </w:rPr>
        <w:t xml:space="preserve">Тот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же </w:t>
      </w:r>
      <w:r>
        <w:rPr>
          <w:rFonts w:eastAsia="Lucida Sans Unicode" w:cs="Times New Roman" w:ascii="Times New Roman" w:hAnsi="Times New Roman"/>
          <w:b/>
          <w:bCs/>
          <w:color w:val="auto"/>
          <w:spacing w:val="-2"/>
          <w:sz w:val="22"/>
          <w:szCs w:val="22"/>
          <w:lang w:val="ru-RU" w:eastAsia="ru-RU" w:bidi="ru-RU"/>
        </w:rPr>
        <w:t xml:space="preserve">самый </w:t>
      </w:r>
      <w:r>
        <w:rPr>
          <w:rFonts w:eastAsia="Lucida Sans Unicode" w:cs="Times New Roman" w:ascii="Times New Roman" w:hAnsi="Times New Roman"/>
          <w:i/>
          <w:iCs/>
          <w:color w:val="auto"/>
          <w:spacing w:val="-2"/>
          <w:sz w:val="22"/>
          <w:szCs w:val="22"/>
          <w:lang w:val="ru-RU" w:eastAsia="ru-RU" w:bidi="ru-RU"/>
        </w:rPr>
        <w:t xml:space="preserve">дух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противления возмутился и в наши дни, в на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шем обществе, в обществе Господнем, и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така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же участь постигла возмутителей. Только разница в том, что тех поглотила земля с их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телами и со всем имуществом их плотским, а этих поглотило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земное, душевное и плотское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u w:val="single"/>
          <w:lang w:val="ru-RU" w:eastAsia="ru-RU" w:bidi="ru-RU"/>
        </w:rPr>
        <w:t>понимание,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 земная, душевная и губи</w:t>
      </w:r>
      <w:r>
        <w:rPr>
          <w:rFonts w:eastAsia="Lucida Sans Unicode" w:cs="Times New Roman" w:ascii="Times New Roman" w:hAnsi="Times New Roman"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тельная </w:t>
      </w:r>
      <w:r>
        <w:rPr>
          <w:rFonts w:eastAsia="Lucida Sans Unicode" w:cs="Times New Roman" w:ascii="Times New Roman" w:hAnsi="Times New Roman"/>
          <w:i/>
          <w:iCs/>
          <w:color w:val="auto"/>
          <w:spacing w:val="3"/>
          <w:sz w:val="22"/>
          <w:szCs w:val="22"/>
          <w:u w:val="single"/>
          <w:lang w:val="ru-RU" w:eastAsia="ru-RU" w:bidi="ru-RU"/>
        </w:rPr>
        <w:t>алчность</w:t>
      </w:r>
      <w:r>
        <w:rPr>
          <w:rFonts w:eastAsia="Lucida Sans Unicode" w:cs="Times New Roman" w:ascii="Times New Roman" w:hAnsi="Times New Roman"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 какого-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первенства </w:t>
      </w:r>
      <w:r>
        <w:rPr>
          <w:rFonts w:eastAsia="Lucida Sans Unicode" w:cs="Times New Roman" w:ascii="Times New Roman" w:hAnsi="Times New Roman"/>
          <w:i/>
          <w:iCs/>
          <w:color w:val="auto"/>
          <w:spacing w:val="3"/>
          <w:sz w:val="22"/>
          <w:szCs w:val="22"/>
          <w:lang w:val="ru-RU" w:eastAsia="ru-RU" w:bidi="ru-RU"/>
        </w:rPr>
        <w:t xml:space="preserve">и самовозвышения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3"/>
          <w:sz w:val="22"/>
          <w:szCs w:val="22"/>
          <w:lang w:val="ru-RU" w:eastAsia="ru-RU" w:bidi="ru-RU"/>
        </w:rPr>
        <w:t>с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мовластия,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желая быть (плотским желанием) чем-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большим,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>чем другие, которым Бог определил что-то больше из Своих дарований по милости и усмотрению Своему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Поэтому, добиваясь всего такого, этим людям необходимо го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ворить что-то худое и уничижающее Божьих посланников. Иб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наче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икак невозможн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взобраться на губительную высоту, как только по лестнице уничижения и поношения служителей Господ</w:t>
      </w:r>
      <w:r>
        <w:rPr>
          <w:rFonts w:eastAsia="Lucida Sans Unicode" w:cs="Times New Roman" w:ascii="Times New Roman" w:hAnsi="Times New Roman"/>
          <w:color w:val="auto"/>
          <w:spacing w:val="-5"/>
          <w:sz w:val="22"/>
          <w:szCs w:val="22"/>
          <w:lang w:val="ru-RU" w:eastAsia="ru-RU" w:bidi="ru-RU"/>
        </w:rPr>
        <w:t>них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Да. Нет другого пути к такому уделу, какой получили Дафан. Корей и Авирон, кроме как путь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 xml:space="preserve">уничижения, поношения и злословия посланников Божьих и демонстративным уходом от них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Такое было от начала, есть такое и теперь, и будет оно до дня пришествия Господня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Поэтому, имеющий ухо слышать -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u w:val="single"/>
          <w:lang w:val="ru-RU" w:eastAsia="ru-RU" w:bidi="ru-RU"/>
        </w:rPr>
        <w:t>да слышит,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 имеющий очи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видеть –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u w:val="single"/>
          <w:lang w:val="ru-RU" w:eastAsia="ru-RU" w:bidi="ru-RU"/>
        </w:rPr>
        <w:t>да видит,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 имеющий разум к уразумению - 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u w:val="single"/>
          <w:lang w:val="ru-RU" w:eastAsia="ru-RU" w:bidi="ru-RU"/>
        </w:rPr>
        <w:t xml:space="preserve">да разумеет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Бог же во ВСЁМ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свят, милостив, строг, справедлив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никогда во всех словах и действованиях Своих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2"/>
          <w:szCs w:val="22"/>
          <w:lang w:val="ru-RU" w:eastAsia="ru-RU" w:bidi="ru-RU"/>
        </w:rPr>
        <w:t xml:space="preserve">неизменен.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Слава Ему!!!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о твоей просьбе, дорогой Василий Петрович, высылаю тебе просимый тобой гимн «Не рыдай, милый друг...». Как получишь,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напиши ответ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>
          <w:rFonts w:ascii="Times New Roman" w:hAnsi="Times New Roman" w:eastAsia="Lucida Sans Unicode" w:cs="Times New Roman"/>
          <w:color w:val="auto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 неизменной любви к Богу и ко всему делу Его для всех истинных детей Божьих меньший брат Павел.</w:t>
      </w:r>
    </w:p>
    <w:p>
      <w:pPr>
        <w:pStyle w:val="Normal"/>
        <w:shd w:fill="FFFFFF" w:val="clear"/>
        <w:spacing w:lineRule="exact" w:line="252"/>
        <w:ind w:left="-525" w:right="-585" w:firstLine="540"/>
        <w:jc w:val="center"/>
        <w:rPr>
          <w:rFonts w:ascii="Times New Roman" w:hAnsi="Times New Roman" w:eastAsia="Lucida Sans Unicode" w:cs="Times New Roman"/>
          <w:color w:val="auto"/>
          <w:spacing w:val="2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г. Мосты     21.08.1978 г.</w:t>
      </w:r>
    </w:p>
    <w:p>
      <w:pPr>
        <w:pStyle w:val="Normal"/>
        <w:shd w:fill="FFFFFF" w:val="clear"/>
        <w:spacing w:before="259" w:after="0"/>
        <w:ind w:left="-525" w:right="-585" w:firstLine="54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auto"/>
          <w:spacing w:val="6"/>
          <w:sz w:val="22"/>
          <w:szCs w:val="22"/>
          <w:u w:val="single"/>
          <w:lang w:val="ru-RU" w:eastAsia="ru-RU" w:bidi="ru-RU"/>
        </w:rPr>
        <w:t xml:space="preserve">О СМЕЛОСТИ </w:t>
      </w:r>
      <w:r>
        <w:rPr>
          <w:rFonts w:eastAsia="Lucida Sans Unicode" w:cs="Times New Roman" w:ascii="Times New Roman" w:hAnsi="Times New Roman"/>
          <w:color w:val="auto"/>
          <w:spacing w:val="6"/>
          <w:sz w:val="22"/>
          <w:szCs w:val="22"/>
          <w:u w:val="single"/>
          <w:lang w:val="ru-RU" w:eastAsia="ru-RU" w:bidi="ru-RU"/>
        </w:rPr>
        <w:t>ВЫСТУПИТЬ ПРОТИВ НЕПРАВДЫ</w:t>
      </w:r>
    </w:p>
    <w:p>
      <w:pPr>
        <w:pStyle w:val="Normal"/>
        <w:shd w:fill="FFFFFF" w:val="clear"/>
        <w:spacing w:lineRule="exact" w:line="252" w:before="259" w:after="0"/>
        <w:ind w:left="-525" w:right="-585" w:firstLine="540"/>
        <w:jc w:val="center"/>
        <w:rPr>
          <w:rFonts w:ascii="Times New Roman" w:hAnsi="Times New Roman" w:eastAsia="Lucida Sans Unicode" w:cs="Times New Roman"/>
          <w:color w:val="auto"/>
          <w:spacing w:val="-5"/>
          <w:sz w:val="23"/>
          <w:szCs w:val="23"/>
          <w:lang w:val="ru-RU" w:eastAsia="ru-RU" w:bidi="ru-RU"/>
        </w:rPr>
      </w:pPr>
      <w:r>
        <w:rPr>
          <w:rFonts w:eastAsia="Lucida Sans Unicode" w:cs="Times New Roman" w:ascii="Times New Roman" w:hAnsi="Times New Roman"/>
          <w:color w:val="auto"/>
          <w:spacing w:val="-5"/>
          <w:sz w:val="23"/>
          <w:szCs w:val="23"/>
          <w:lang w:val="ru-RU" w:eastAsia="ru-RU" w:bidi="ru-RU"/>
        </w:rPr>
        <w:t>Дорогой Александр Николаевич!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от ещё есть желание сердца написать немного и приложить к написанному письму. Это уже просто-напросто братский совет те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бе. Когда прочитаешь внимательно всё то, что написано в письме,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и, поразмыслив над этим, согласишься и придёшь к выводу, чт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это так, то постарайся вот так поступить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При первой возможности, и не медля, постарайся поехать в Мосты на собрание, и возьми с собой это письмо. И после собрания перед всеми прочитай его, а затем сам, своими устами подтверди, что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u w:val="single"/>
          <w:lang w:val="ru-RU" w:eastAsia="ru-RU" w:bidi="ru-RU"/>
        </w:rPr>
        <w:t>требования к возмутившимся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праведные,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и что иначе и быть не может. И тут же 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u w:val="single"/>
          <w:lang w:val="ru-RU" w:eastAsia="ru-RU" w:bidi="ru-RU"/>
        </w:rPr>
        <w:t>не пощади</w:t>
      </w:r>
      <w:r>
        <w:rPr>
          <w:rFonts w:eastAsia="Lucida Sans Unicode" w:cs="Times New Roman" w:ascii="Times New Roman" w:hAnsi="Times New Roman"/>
          <w:i/>
          <w:iCs/>
          <w:color w:val="auto"/>
          <w:spacing w:val="1"/>
          <w:sz w:val="22"/>
          <w:szCs w:val="22"/>
          <w:lang w:val="ru-RU" w:eastAsia="ru-RU" w:bidi="ru-RU"/>
        </w:rPr>
        <w:t xml:space="preserve"> и самого себя, и сам себя крепко осуд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за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0"/>
          <w:w w:val="100"/>
          <w:sz w:val="22"/>
          <w:szCs w:val="22"/>
          <w:lang w:val="ru-RU" w:eastAsia="ru-RU" w:bidi="ru-RU"/>
        </w:rPr>
        <w:t xml:space="preserve">неосмотрительност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и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pacing w:val="0"/>
          <w:w w:val="100"/>
          <w:sz w:val="22"/>
          <w:szCs w:val="22"/>
          <w:lang w:val="ru-RU" w:eastAsia="ru-RU" w:bidi="ru-RU"/>
        </w:rPr>
        <w:t xml:space="preserve">участи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в том грязном деле, совершённом против Бога и за раскол Церкви. И скажи, что ты понял свою ошибку и теперь о ней сожалеешь, и что ты хочешь вместе и в ед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sz w:val="22"/>
          <w:szCs w:val="22"/>
          <w:lang w:val="ru-RU" w:eastAsia="ru-RU" w:bidi="ru-RU"/>
        </w:rPr>
        <w:t>нодушии жить и трудиться для славы Божией в Церкви Его. И при осознании этого попроси, чтобы вся Церковь простила тебя, и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 xml:space="preserve">проси, чтобы она вместе с тобой вознесла к Бог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u w:val="single"/>
          <w:lang w:val="ru-RU" w:eastAsia="ru-RU" w:bidi="ru-RU"/>
        </w:rPr>
        <w:t>свою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u w:val="none"/>
          <w:lang w:val="ru-RU" w:eastAsia="ru-RU" w:bidi="ru-RU"/>
        </w:rPr>
        <w:t xml:space="preserve"> молитву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>дабы Бог всё изгладил. И сам первый вознеси такую молитву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3"/>
          <w:w w:val="100"/>
          <w:sz w:val="22"/>
          <w:szCs w:val="22"/>
          <w:u w:val="none"/>
          <w:lang w:val="ru-RU" w:eastAsia="ru-RU" w:bidi="ru-RU"/>
        </w:rPr>
        <w:t xml:space="preserve"> Вот, дорогой Александр Николаевич, если ты это сделаешь,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u w:val="none"/>
          <w:lang w:val="ru-RU" w:eastAsia="ru-RU" w:bidi="ru-RU"/>
        </w:rPr>
        <w:t xml:space="preserve">притом серьезно и искренно, то ты сделаешь то, что совершиш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single"/>
          <w:lang w:val="ru-RU" w:eastAsia="ru-RU" w:bidi="ru-RU"/>
        </w:rPr>
        <w:t>великий-велики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подвиг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и сделаеш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single"/>
          <w:lang w:val="ru-RU" w:eastAsia="ru-RU" w:bidi="ru-RU"/>
        </w:rPr>
        <w:t>огромной важ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дел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дл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3"/>
          <w:w w:val="100"/>
          <w:sz w:val="22"/>
          <w:szCs w:val="22"/>
          <w:u w:val="none"/>
          <w:lang w:val="ru-RU" w:eastAsia="ru-RU" w:bidi="ru-RU"/>
        </w:rPr>
        <w:t>славы Божией, и снизыщешь (обретёшь - прим. ред.) великую м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u w:val="none"/>
          <w:lang w:val="ru-RU" w:eastAsia="ru-RU" w:bidi="ru-RU"/>
        </w:rPr>
        <w:t>лость Божию к себе. И тогда ты почувствуешь в сердце своём св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боду и радость такую, какую получают мужественные и храбр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u w:val="none"/>
          <w:lang w:val="ru-RU" w:eastAsia="ru-RU" w:bidi="ru-RU"/>
        </w:rPr>
        <w:t xml:space="preserve">воины при одержании победы над лютым и жестоким врагом.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 xml:space="preserve">этим ты уравняешь свой путь к служению в церкви, а по злой и вредной вражьей силе нанесёшь сильный и поражающий удар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u w:val="none"/>
          <w:lang w:val="ru-RU" w:eastAsia="ru-RU" w:bidi="ru-RU"/>
        </w:rPr>
        <w:t>Но пойми, дорогой Александр Николаевич, что такое дело с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u w:val="none"/>
          <w:lang w:val="ru-RU" w:eastAsia="ru-RU" w:bidi="ru-RU"/>
        </w:rPr>
        <w:t>вершить, то это ни что иное, как решиться на схватку с Голиафом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Итак, будь мужествен и да поможет тебе Бог.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u w:val="single"/>
          <w:lang w:val="ru-RU" w:eastAsia="ru-RU" w:bidi="ru-RU"/>
        </w:rPr>
        <w:t xml:space="preserve">Ибо делать это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дело необходимо и придётся каждому, кто не остался твёрдым на своих местах в церкви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Желаю тебе, дорогой Александр Николаевич, начать первому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это славное для Бога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u w:val="single"/>
          <w:lang w:val="ru-RU" w:eastAsia="ru-RU" w:bidi="ru-RU"/>
        </w:rPr>
        <w:t>и весьма полезное для самого себя,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 дело.</w:t>
      </w:r>
    </w:p>
    <w:p>
      <w:pPr>
        <w:pStyle w:val="Normal"/>
        <w:shd w:fill="FFFFFF" w:val="clear"/>
        <w:spacing w:lineRule="exact" w:line="252"/>
        <w:ind w:left="-525" w:right="-585" w:firstLine="540"/>
        <w:jc w:val="left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Благодать Господа нашего Иисуса Христа да пребудет с тобой и со всеми вами. Аминь. Искренне ваш брат Павел. </w:t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>г.Рига, 20.05.1965г.</w:t>
      </w:r>
    </w:p>
    <w:p>
      <w:pPr>
        <w:pStyle w:val="Normal"/>
        <w:shd w:fill="FFFFFF" w:val="clear"/>
        <w:spacing w:lineRule="exact" w:line="259" w:before="252" w:after="0"/>
        <w:ind w:left="-525" w:right="-585" w:firstLine="540"/>
        <w:jc w:val="center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u w:val="single"/>
          <w:lang w:val="ru-RU" w:eastAsia="ru-RU" w:bidi="ru-RU"/>
        </w:rPr>
        <w:t xml:space="preserve">СОВЕТ БУНТОВЩИКУ: </w:t>
      </w:r>
      <w:r>
        <w:rPr>
          <w:rFonts w:eastAsia="Lucida Sans Unicode" w:cs="Times New Roman" w:ascii="Times New Roman" w:hAnsi="Times New Roman"/>
          <w:b/>
          <w:bCs/>
          <w:color w:val="auto"/>
          <w:spacing w:val="1"/>
          <w:sz w:val="22"/>
          <w:szCs w:val="22"/>
          <w:u w:val="single"/>
          <w:lang w:val="ru-RU" w:eastAsia="ru-RU" w:bidi="ru-RU"/>
        </w:rPr>
        <w:t xml:space="preserve">ОСТАНОВИСЬ, </w:t>
      </w:r>
      <w:r>
        <w:rPr>
          <w:rFonts w:eastAsia="Lucida Sans Unicode" w:cs="Times New Roman" w:ascii="Times New Roman" w:hAnsi="Times New Roman"/>
          <w:b/>
          <w:bCs/>
          <w:color w:val="auto"/>
          <w:spacing w:val="2"/>
          <w:sz w:val="22"/>
          <w:szCs w:val="22"/>
          <w:u w:val="single"/>
          <w:lang w:val="ru-RU" w:eastAsia="ru-RU" w:bidi="ru-RU"/>
        </w:rPr>
        <w:t>РАЗБЕРИСЬ, ПОКАЙСЯ</w:t>
      </w:r>
    </w:p>
    <w:p>
      <w:pPr>
        <w:pStyle w:val="Normal"/>
        <w:shd w:fill="FFFFFF" w:val="clear"/>
        <w:spacing w:lineRule="exact" w:line="252" w:before="245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Дорогой Иван Матвеевич, по призванию к общей вере брат и в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своё время по возможности вместе трудившийся в Церкви Господней, здравствуй!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3"/>
          <w:sz w:val="22"/>
          <w:szCs w:val="22"/>
          <w:lang w:val="ru-RU" w:eastAsia="ru-RU" w:bidi="ru-RU"/>
        </w:rPr>
        <w:t xml:space="preserve">Хотя уже нет никакой надежды на то, что все «вышедшие от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>нас» могут вернуться опять на свои места в церковь путём искрен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-2"/>
          <w:sz w:val="22"/>
          <w:szCs w:val="22"/>
          <w:lang w:val="ru-RU" w:eastAsia="ru-RU" w:bidi="ru-RU"/>
        </w:rPr>
        <w:t xml:space="preserve">него и должного раскаяния за произведённый раскол по прихотям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 xml:space="preserve">невозрождённых людей, мне пожелалось ещё раз хоть немного написать к тебе, дорогой по крови Христовой брат Иван Матвеевич,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2"/>
          <w:sz w:val="22"/>
          <w:szCs w:val="22"/>
          <w:lang w:val="ru-RU" w:eastAsia="ru-RU" w:bidi="ru-RU"/>
        </w:rPr>
        <w:t xml:space="preserve">и попросить тебя, чтобы ты, братец, хоть немного вспомнил и постарался привести себе на память всё, или, по крайней мере, хотя бы некоторые предсказания и предостережения от Духа Святого,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>которые мы слышали много лет раньше обо всём этом, что произошло и происходит среди верующего народа. То, что было от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2"/>
          <w:sz w:val="22"/>
          <w:szCs w:val="22"/>
          <w:lang w:val="ru-RU" w:eastAsia="ru-RU" w:bidi="ru-RU"/>
        </w:rPr>
        <w:t xml:space="preserve">крыто или предсказано о ком-то другом, я говорить тебе не стану, а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 xml:space="preserve">напомню лишь то, что было открыто лично о тебе, дорогой Иван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2"/>
          <w:sz w:val="22"/>
          <w:szCs w:val="22"/>
          <w:lang w:val="ru-RU" w:eastAsia="ru-RU" w:bidi="ru-RU"/>
        </w:rPr>
        <w:t xml:space="preserve">Матвеевич. Припоминаю, что когда-то напоминал тебе об этом, и ты даже сильно вознегодовал на меня за это, хотя оно было ещё в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>то время, когда человеческие очи не могли видеть, что Иван Мат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2"/>
          <w:sz w:val="22"/>
          <w:szCs w:val="22"/>
          <w:lang w:val="ru-RU" w:eastAsia="ru-RU" w:bidi="ru-RU"/>
        </w:rPr>
        <w:t>веевич сердцем и душою не вместе с братом Павлом, хотя и сидели вместе в собраниях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Когда (т. е. в каком году) это было, я не помню, но думаю, что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теперь будет лет 10 тому назад, не меньше. Это было во время дневного собрания в доме молитвы. Приехала тогда в Мосты сестра Юлька Казячая. И во время богослужения (только не на молитв</w:t>
      </w:r>
      <w:r>
        <w:rPr>
          <w:rFonts w:eastAsia="Lucida Sans Unicode" w:cs="Times New Roman" w:ascii="Times New Roman" w:hAnsi="Times New Roman"/>
          <w:color w:val="auto"/>
          <w:spacing w:val="4"/>
          <w:sz w:val="22"/>
          <w:szCs w:val="22"/>
          <w:lang w:val="ru-RU" w:eastAsia="ru-RU" w:bidi="ru-RU"/>
        </w:rPr>
        <w:t xml:space="preserve">е) ей были показаны видения, о которых она после собрания у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меня спрашивала и говорила так: «Брат Павел, скажи, как к тебе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относится брат Марчик»? Я ей ответил: «Ничего плохого сказать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не могу. Как видишь, трудимся вместе». Тогда она говорит: «Ну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если так, то и говорить ничего не буду, ибо, по-видимому, всё это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неверно». Но я, ничего не зная о видениях, просил её сказать то,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что она хотела сказать. И вот она как бы нехотя и как бы с недоверием к тому, что ей было показано, стала говорить так: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«Сижу и смотрю вперёд на кафедру и вдруг из вида моего всё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>собрание исчезло, а вижу ты, - говорит на меня, - стоишь спокой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но и, ничего даже не подозревая, как будто с кем-то разговарива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ешь. А позади тебя стоит брат Марчик, сам весь потемневший и в 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тёмной одежде, и держит в руках своих длинное чёрное копьё, к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торым всё целил, чтобы остриём вонзить тебе в спину. И я, - гово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рит Юлька, - даже сильно испугалась. И всё это опять стало неви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димым, а я опять вижу всех собравшихся и думаю, что бы это значило? И когда я так размышляла, явилось мне вторичное видение </w:t>
      </w:r>
      <w:r>
        <w:rPr>
          <w:rFonts w:eastAsia="Lucida Sans Unicode" w:cs="Times New Roman" w:ascii="Times New Roman" w:hAnsi="Times New Roman"/>
          <w:color w:val="auto"/>
          <w:spacing w:val="-3"/>
          <w:sz w:val="22"/>
          <w:szCs w:val="22"/>
          <w:lang w:val="ru-RU" w:eastAsia="ru-RU" w:bidi="ru-RU"/>
        </w:rPr>
        <w:t>такое: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1"/>
          <w:sz w:val="22"/>
          <w:szCs w:val="22"/>
          <w:lang w:val="ru-RU" w:eastAsia="ru-RU" w:bidi="ru-RU"/>
        </w:rPr>
        <w:t xml:space="preserve">...Опять, вижу, стоишь ты, говорит на меня, - и опять так же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4"/>
          <w:sz w:val="22"/>
          <w:szCs w:val="22"/>
          <w:lang w:val="ru-RU" w:eastAsia="ru-RU" w:bidi="ru-RU"/>
        </w:rPr>
        <w:t xml:space="preserve">спокоен и ничего не подозреваешь. Почти рядом с тобой стоит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2"/>
          <w:sz w:val="22"/>
          <w:szCs w:val="22"/>
          <w:lang w:val="ru-RU" w:eastAsia="ru-RU" w:bidi="ru-RU"/>
        </w:rPr>
        <w:t>опять Марчик и держит около себя какой-то большой, набитый чем-то мешок. И вдруг внезапно как сыпанёт на тебя из этого мешка, и всего от головы до ног обсыпал мякиной. Я опять испугалась, и опять всё стало невидимым».</w:t>
      </w:r>
      <w:r>
        <w:rPr>
          <w:rFonts w:eastAsia="Lucida Sans Unicode" w:cs="Times New Roman" w:ascii="Times New Roman" w:hAnsi="Times New Roman"/>
          <w:i/>
          <w:iCs/>
          <w:color w:val="auto"/>
          <w:spacing w:val="2"/>
          <w:sz w:val="22"/>
          <w:szCs w:val="22"/>
          <w:lang w:val="ru-RU"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Вот так она тогда после собрания сразу мне говорила, и я в своё время говорил тебе это, дорогой Иван Матвеевич. Подумай, и 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>вспомнить, что это так было. И вот всё это, как видим, соверш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лось в действительности, и наяву всем стало очевидным. Ибо поддерживая сперва тайно, а теперь уже и явно то чёрное дело, в пользу лукавого совершённое 21 февраля 1965 г. в Сухиничах, и пр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w w:val="100"/>
          <w:sz w:val="22"/>
          <w:szCs w:val="22"/>
          <w:lang w:val="ru-RU" w:eastAsia="ru-RU" w:bidi="ru-RU"/>
        </w:rPr>
        <w:t>должение руководить откольнической группой - это и есть жел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ние вонзить копьё брату Павлу, то есть лишить духовной жизн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 xml:space="preserve">отстранением от дарованного Богом служения при знамениях от Духа Святого и при многих свидетелях. А распуская всюду, гд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 xml:space="preserve">только возможно, всякие небылицы в мой адрес и одобряя тако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w w:val="100"/>
          <w:sz w:val="22"/>
          <w:szCs w:val="22"/>
          <w:lang w:val="ru-RU" w:eastAsia="ru-RU" w:bidi="ru-RU"/>
        </w:rPr>
        <w:t>действие клеветников - это обсыпание мякиной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Итак, видения эти, то и другое, исполнились и говорят очень о плохом. Ибо у тех, которые ходят при Божием свете, тёмные лица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не бывают, и копьями чёрными они не вооружаются, и ими втихо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молку не действуют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Но как бы то ни было, а чёрного копья в меня не вонзили, и на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деюсь, что Бог и впредь сохранит меня от таких чёрных стрел. А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что мякиной меня обсыпали и обсыпаете, то ветерок всю мякину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>обвеет, и всё будет чисто. Но знайте, что дети Божий мякины-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плевел не сеют, но этим занимаются «враги человеки». Да не вменит вам Бог всего того, что вы сделали и что продолжаете упорно делать. Но, однако же помни, дорогой братец, что Бог ПРАВЕДЕН, и что человек посеет, то и пожнёт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>Теперь ещё желаю, чтобы вы вспомнили и те духовные дейст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вия, которые некогда были через вашу Яню, в которых немало бы</w:t>
      </w:r>
      <w:r>
        <w:rPr>
          <w:rFonts w:eastAsia="Lucida Sans Unicode" w:cs="Times New Roman" w:ascii="Times New Roman" w:hAnsi="Times New Roman"/>
          <w:color w:val="auto"/>
          <w:spacing w:val="1"/>
          <w:sz w:val="22"/>
          <w:szCs w:val="22"/>
          <w:lang w:val="ru-RU" w:eastAsia="ru-RU" w:bidi="ru-RU"/>
        </w:rPr>
        <w:t xml:space="preserve">ло предсказаний о произошедшем, и немало было предостережений и лично к тебе, дорогой Иван Матвеевич. Повторять ничего я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не стану, ибо лучше будет, когда вы сами вспомните это. Я лишь только скажу так: если вы и теперь можете сказать, что тогда говорил и предостерегал Дух Святой (в чём я лично не сомневаюсь), то теперешнее ваше действие - это явная война с Богом и попирание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 xml:space="preserve">того, что Он возвещал в любви Своей к нам. А ведь «трудно идт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ротив рожна». А если тогда сказано всё было от избытка сердца и </w:t>
      </w:r>
      <w:r>
        <w:rPr>
          <w:rFonts w:eastAsia="Lucida Sans Unicode" w:cs="Times New Roman" w:ascii="Times New Roman" w:hAnsi="Times New Roman"/>
          <w:color w:val="auto"/>
          <w:spacing w:val="3"/>
          <w:sz w:val="22"/>
          <w:szCs w:val="22"/>
          <w:lang w:val="ru-RU" w:eastAsia="ru-RU" w:bidi="ru-RU"/>
        </w:rPr>
        <w:t xml:space="preserve">теперь вы считаете, что всё это было тогда неверно, то за такой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грех, за дерзание говорить от себя во имя Божие, Бог поражает людей и посылает им действие заблуждения и они будут верить лжи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2"/>
          <w:sz w:val="22"/>
          <w:szCs w:val="22"/>
          <w:lang w:val="ru-RU" w:eastAsia="ru-RU" w:bidi="ru-RU"/>
        </w:rPr>
        <w:t>Итак, или в первом, или во втором действии вы неизбежно тяж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5"/>
          <w:sz w:val="22"/>
          <w:szCs w:val="22"/>
          <w:lang w:val="ru-RU" w:eastAsia="ru-RU" w:bidi="ru-RU"/>
        </w:rPr>
        <w:t>ко виновны пред Богом. Поэтому, пока ещё есть хоть очень м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w w:val="100"/>
          <w:sz w:val="22"/>
          <w:szCs w:val="22"/>
          <w:lang w:val="ru-RU" w:eastAsia="ru-RU" w:bidi="ru-RU"/>
        </w:rPr>
        <w:t xml:space="preserve">ленький проблеск надежды на признание своей вины и нахожд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0"/>
          <w:w w:val="100"/>
          <w:sz w:val="22"/>
          <w:szCs w:val="22"/>
          <w:lang w:val="ru-RU" w:eastAsia="ru-RU" w:bidi="ru-RU"/>
        </w:rPr>
        <w:t>пути в свою матерь-церковь, то нужно постараться поскорее сделать это. Ибо, ещё раз повторяю, что с какой стороны мы не присмотримся, отовсюду вы виновны за свои действия против истины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Поэтому, опомнись, дорогой Иван Матвеевич, пока ещё нить </w:t>
      </w: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жизни не порвалась. А ведь она очень скоро может порваться, 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тогда придётся в ужасе услышать только одно слово: ПОЗДНО.</w:t>
      </w:r>
    </w:p>
    <w:p>
      <w:pPr>
        <w:pStyle w:val="Normal"/>
        <w:shd w:fill="FFFFFF" w:val="clear"/>
        <w:spacing w:lineRule="exact" w:line="252" w:before="7" w:after="0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pacing w:val="2"/>
          <w:sz w:val="22"/>
          <w:szCs w:val="22"/>
          <w:lang w:val="ru-RU" w:eastAsia="ru-RU" w:bidi="ru-RU"/>
        </w:rPr>
        <w:t xml:space="preserve">Желаю тебе, дорогой Иван Матвеевич, остановиться на пути </w:t>
      </w: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>своём и серьёзно поразмыслить о последствиях перед праведным Судьей, пред Которым, может быть, и очень скоро придётся пред</w:t>
      </w:r>
      <w:r>
        <w:rPr>
          <w:rFonts w:eastAsia="Lucida Sans Unicode" w:cs="Times New Roman" w:ascii="Times New Roman" w:hAnsi="Times New Roman"/>
          <w:color w:val="auto"/>
          <w:spacing w:val="-3"/>
          <w:sz w:val="22"/>
          <w:szCs w:val="22"/>
          <w:lang w:val="ru-RU" w:eastAsia="ru-RU" w:bidi="ru-RU"/>
        </w:rPr>
        <w:t>стать.</w:t>
      </w:r>
    </w:p>
    <w:p>
      <w:pPr>
        <w:pStyle w:val="Normal"/>
        <w:shd w:fill="FFFFFF" w:val="clear"/>
        <w:spacing w:lineRule="exact" w:line="252"/>
        <w:ind w:left="-525" w:right="-585" w:firstLine="54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2"/>
          <w:szCs w:val="22"/>
          <w:lang w:val="ru-RU" w:eastAsia="ru-RU" w:bidi="ru-RU"/>
        </w:rPr>
        <w:t xml:space="preserve">В неизменной любви к Богу и ко всему чистому и святому делу </w:t>
      </w:r>
      <w:r>
        <w:rPr>
          <w:rFonts w:eastAsia="Lucida Sans Unicode" w:cs="Times New Roman" w:ascii="Times New Roman" w:hAnsi="Times New Roman"/>
          <w:color w:val="auto"/>
          <w:spacing w:val="-2"/>
          <w:sz w:val="22"/>
          <w:szCs w:val="22"/>
          <w:lang w:val="ru-RU" w:eastAsia="ru-RU" w:bidi="ru-RU"/>
        </w:rPr>
        <w:t>Его брат Павел.</w:t>
      </w:r>
    </w:p>
    <w:p>
      <w:pPr>
        <w:pStyle w:val="Normal"/>
        <w:shd w:fill="FFFFFF" w:val="clear"/>
        <w:spacing w:lineRule="exact" w:line="252"/>
        <w:ind w:left="-525" w:right="-585" w:firstLine="540"/>
        <w:jc w:val="center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pacing w:val="3"/>
          <w:sz w:val="22"/>
          <w:szCs w:val="22"/>
          <w:lang w:val="ru-RU" w:eastAsia="ru-RU" w:bidi="ru-RU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3"/>
          <w:sz w:val="22"/>
          <w:szCs w:val="22"/>
          <w:lang w:val="ru-RU" w:eastAsia="ru-RU" w:bidi="ru-RU"/>
        </w:rPr>
        <w:t>23.11.1967г.</w:t>
      </w:r>
    </w:p>
    <w:sectPr>
      <w:type w:val="nextPage"/>
      <w:pgSz w:w="11906" w:h="16838"/>
      <w:pgMar w:left="1134" w:right="1134" w:gutter="0" w:header="0" w:top="615" w:footer="0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21:46:07Z</dcterms:created>
  <dc:creator/>
  <dc:description/>
  <dc:language>en-US</dc:language>
  <cp:lastModifiedBy/>
  <cp:lastPrinted>2113-01-01T00:00:00Z</cp:lastPrinted>
  <dcterms:modified xsi:type="dcterms:W3CDTF">2008-10-16T14:28:32Z</dcterms:modified>
  <cp:revision>3</cp:revision>
  <dc:subject/>
  <dc:title/>
</cp:coreProperties>
</file>