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29" w:after="0"/>
        <w:ind w:left="346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pacing w:val="-14"/>
          <w:w w:val="1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14"/>
          <w:w w:val="100"/>
          <w:sz w:val="28"/>
          <w:szCs w:val="28"/>
          <w:lang w:val="ru-RU" w:eastAsia="zxx" w:bidi="zxx"/>
        </w:rPr>
        <w:t>ФАКТЫ И СОБЫТИЯ ИЗ МОЕЙ ЖИЗНИ</w:t>
      </w:r>
    </w:p>
    <w:p>
      <w:pPr>
        <w:pStyle w:val="Normal"/>
        <w:shd w:fill="FFFFFF" w:val="clear"/>
        <w:spacing w:lineRule="atLeast" w:line="200" w:before="245" w:after="0"/>
        <w:ind w:left="29" w:right="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Сегодня ночью, 10 декабря 1986 года, на некоторое время сон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мой отошёл от меня, и я был погружён в размышления о словах Божьих в Библии, о великих делах Его, совершённых уже и ещё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совершаемых между нами.</w:t>
      </w:r>
    </w:p>
    <w:p>
      <w:pPr>
        <w:pStyle w:val="Normal"/>
        <w:shd w:fill="FFFFFF" w:val="clear"/>
        <w:spacing w:lineRule="atLeast" w:line="200"/>
        <w:ind w:left="24" w:right="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Вспомнились мне и предсказания через Святого Духа.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И сколько уже исполнилось из того, что Господь говорил! И ещё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продолжает исполняться.</w:t>
      </w:r>
    </w:p>
    <w:p>
      <w:pPr>
        <w:pStyle w:val="Normal"/>
        <w:shd w:fill="FFFFFF" w:val="clear"/>
        <w:spacing w:lineRule="atLeast" w:line="200" w:before="5" w:after="0"/>
        <w:ind w:left="19" w:right="5" w:firstLine="259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Много времени я размышлял о словах в послании к Евреям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10:38, где сказано: </w:t>
      </w:r>
      <w:r>
        <w:rPr>
          <w:rFonts w:eastAsia="Lucida Sans Unicode" w:cs="Times New Roman" w:ascii="Times New Roman" w:hAnsi="Times New Roman"/>
          <w:i/>
          <w:iCs/>
          <w:color w:val="000000"/>
          <w:spacing w:val="-2"/>
          <w:sz w:val="24"/>
          <w:szCs w:val="24"/>
          <w:lang w:val="ru-RU" w:eastAsia="zxx" w:bidi="zxx"/>
        </w:rPr>
        <w:t xml:space="preserve">«Праведный верою жив будет, а если кто </w:t>
      </w:r>
      <w:r>
        <w:rPr>
          <w:rFonts w:eastAsia="Lucida Sans Unicode" w:cs="Times New Roman" w:ascii="Times New Roman" w:hAnsi="Times New Roman"/>
          <w:i/>
          <w:iCs/>
          <w:color w:val="000000"/>
          <w:spacing w:val="-9"/>
          <w:sz w:val="24"/>
          <w:szCs w:val="24"/>
          <w:lang w:val="ru-RU" w:eastAsia="zxx" w:bidi="zxx"/>
        </w:rPr>
        <w:t>поколеблется, не благоволит к тому душа Моя».</w:t>
      </w:r>
    </w:p>
    <w:p>
      <w:pPr>
        <w:pStyle w:val="Normal"/>
        <w:shd w:fill="FFFFFF" w:val="clear"/>
        <w:spacing w:lineRule="atLeast" w:line="200"/>
        <w:ind w:left="14" w:right="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Размышления над этими словами долго не покидали меня, то задавая мне вопросы, то приводя на память мне немало того, че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го я уже не помнил. Что-то жизненное, человеческое проясня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лось, а в духовном я получал ободрение и утверждение. И вот в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сознании души моей появилось как бы повеление написать свои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соображения о значении слов «...</w:t>
      </w:r>
      <w:r>
        <w:rPr>
          <w:rFonts w:eastAsia="Lucida Sans Unicode" w:cs="Times New Roman" w:ascii="Times New Roman" w:hAnsi="Times New Roman"/>
          <w:i/>
          <w:iCs/>
          <w:color w:val="000000"/>
          <w:spacing w:val="-6"/>
          <w:sz w:val="24"/>
          <w:szCs w:val="24"/>
          <w:lang w:val="ru-RU" w:eastAsia="zxx" w:bidi="zxx"/>
        </w:rPr>
        <w:t xml:space="preserve">если к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ru-RU" w:eastAsia="zxx" w:bidi="zxx"/>
        </w:rPr>
        <w:t>поколеблется...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>».</w:t>
      </w:r>
    </w:p>
    <w:p>
      <w:pPr>
        <w:pStyle w:val="Normal"/>
        <w:shd w:fill="FFFFFF" w:val="clear"/>
        <w:spacing w:lineRule="atLeast" w:line="200"/>
        <w:ind w:left="14" w:right="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У меня имеется много записей с прошедших времён, а в ноч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ных моих размышлениях мне вспоминались события прошедшей давности так ясно, как будто они только что свершились. Поскольку свершение этих событий охватывает несколько де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сятков лет моей жизни, то порядок чисел и дат я установить уже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не могу. Поэтому могут быть сдвиги в датах времени. Так что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имейте это в виду, читающие.</w:t>
      </w:r>
    </w:p>
    <w:p>
      <w:pPr>
        <w:pStyle w:val="Normal"/>
        <w:shd w:fill="FFFFFF" w:val="clear"/>
        <w:spacing w:lineRule="atLeast" w:line="200"/>
        <w:ind w:left="293" w:right="0" w:hanging="0"/>
        <w:rPr>
          <w:rFonts w:ascii="Times New Roman" w:hAnsi="Times New Roman" w:eastAsia="Lucida Sans Unicode" w:cs="Times New Roman"/>
          <w:color w:val="000000"/>
          <w:spacing w:val="-8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Начну с первых фактов, ещё до моего уверования в Господа.</w:t>
      </w:r>
    </w:p>
    <w:p>
      <w:pPr>
        <w:pStyle w:val="Normal"/>
        <w:shd w:fill="FFFFFF" w:val="clear"/>
        <w:spacing w:lineRule="atLeast" w:line="200" w:before="254" w:after="0"/>
        <w:ind w:left="0" w:right="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11"/>
          <w:sz w:val="24"/>
          <w:szCs w:val="24"/>
          <w:lang w:val="ru-RU" w:eastAsia="zxx" w:bidi="zxx"/>
        </w:rPr>
        <w:t xml:space="preserve">Вот СВИДЕТЕЛЪСТВО моей жены Екатерины: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Когда она была ещё молодой девушкой, то от скудости жизни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пошла служить к помещику Мозолевскому в Мильковщину и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прослужила там пять лет. По возвращении домой ещё в её моло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дости Господь коснулся её Духом Святым с проявлением дара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иных языков и дара пророчества. Таким образом она и уверовала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в Господа Иисуса. Мать её немного раньше стала верующей. Из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молодёжи верующих тогда ещё никого не было. Но однажды она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(Катя) в своём доме в передней комнате пряла на прялке и, ис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полнившись Духом, пела на непонятных языках. Мать её на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кухне управлялась, дверь в комнату из кухни была открыта, и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она видела свою дочь радующейся в Господе Иисусе. И смотря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из кухни на дочь, она пожалела её, и мысленно стала рассуждать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так: вот, пять лет работала на помещика, пришла теперь домой и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уверовала в Господа Иисуса, ещё молодая, а верующих парней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нет, замуж не выйдет, - так и будет работать на брата своего всю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свою жизнь, как пять лет работала у помещика.</w:t>
      </w:r>
    </w:p>
    <w:p>
      <w:pPr>
        <w:pStyle w:val="Normal"/>
        <w:shd w:fill="FFFFFF" w:val="clear"/>
        <w:spacing w:lineRule="atLeast" w:line="200"/>
        <w:ind w:left="0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Когда она так помышляла, вдруг через её дочь Катю Дух Бо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жий на русском языке заговорил к матери: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5"/>
          <w:sz w:val="24"/>
          <w:szCs w:val="24"/>
          <w:lang w:val="ru-RU" w:eastAsia="zxx" w:bidi="zxx"/>
        </w:rPr>
        <w:t>«Раба моя. Неугод</w:t>
      </w:r>
      <w:r>
        <w:rPr>
          <w:rFonts w:eastAsia="Lucida Sans Unicode" w:cs="Times New Roman" w:ascii="Times New Roman" w:hAnsi="Times New Roman"/>
          <w:b/>
          <w:bCs/>
          <w:color w:val="000000"/>
          <w:spacing w:val="-4"/>
          <w:sz w:val="24"/>
          <w:szCs w:val="24"/>
          <w:lang w:val="ru-RU" w:eastAsia="zxx" w:bidi="zxx"/>
        </w:rPr>
        <w:t xml:space="preserve">ная мысль вошла в сердце твоё, ибо мужа для неё Господь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4"/>
          <w:szCs w:val="24"/>
          <w:lang w:val="ru-RU" w:eastAsia="zxx" w:bidi="zxx"/>
        </w:rPr>
        <w:t>изберёт из мира и даст ей. И она будет жить и всегда радо</w:t>
      </w:r>
      <w:r>
        <w:rPr>
          <w:rFonts w:eastAsia="Lucida Sans Unicode" w:cs="Times New Roman" w:ascii="Times New Roman" w:hAnsi="Times New Roman"/>
          <w:b/>
          <w:bCs/>
          <w:color w:val="000000"/>
          <w:spacing w:val="-8"/>
          <w:sz w:val="24"/>
          <w:szCs w:val="24"/>
          <w:lang w:val="ru-RU" w:eastAsia="zxx" w:bidi="zxx"/>
        </w:rPr>
        <w:t>ваться, ибо он будет великим в Господе»...</w:t>
      </w:r>
    </w:p>
    <w:p>
      <w:pPr>
        <w:pStyle w:val="Normal"/>
        <w:shd w:fill="FFFFFF" w:val="clear"/>
        <w:spacing w:lineRule="atLeast" w:line="200"/>
        <w:ind w:left="10" w:right="5" w:firstLine="259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Вот так Господь о Павле Пецевиче говорил примерно в 1923-1924 годах. Это - около пяти лет до моего уверования в Господа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Иисуса. Уверовал же я непосредственно через голос действия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Святого Духа, проговорившего только два слова, которые хоро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шо помню и в сию минуту, хотя значения их и не понимаю. Они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были таковы: РЭЛЬБЭРН  ГРОЛИДЭР. Когда эти два слова, хотя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и непонятные для меня, я услышал, то меня как огнём пронзило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внутри, и затем во внутренности проговорил тихий, только совестью моей услышанный голос: «ЗДЕСЬ ГОСПОДЬ». И я приня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Господа Иисуса. С тех пор и поныне, Он - мой Бог, а я - Его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слуга для слуг Его. СЛАВА Ему!</w:t>
      </w:r>
    </w:p>
    <w:p>
      <w:pPr>
        <w:pStyle w:val="Normal"/>
        <w:shd w:fill="FFFFFF" w:val="clear"/>
        <w:spacing w:lineRule="atLeast" w:line="200"/>
        <w:ind w:left="10" w:right="5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Очень много Он мне являл милостей Своих и посылал мно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жество всевозможных вразумлений, хотя перед Ним я самый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слабый из избранных Им  Его служителей.</w:t>
      </w:r>
    </w:p>
    <w:p>
      <w:pPr>
        <w:pStyle w:val="Normal"/>
        <w:shd w:fill="FFFFFF" w:val="clear"/>
        <w:spacing w:lineRule="atLeast" w:line="200"/>
        <w:ind w:left="14" w:right="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Но смело могу свидетельствовать, что Павел Пецевич на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служение Господне в Церкви Его поставлен не человеками и не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через человеков, а Самим Господом Иисусом через Его Духа.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(Смотри моё  4-ое свидетельство об этом).</w:t>
      </w:r>
    </w:p>
    <w:p>
      <w:pPr>
        <w:pStyle w:val="Normal"/>
        <w:shd w:fill="FFFFFF" w:val="clear"/>
        <w:spacing w:lineRule="atLeast" w:line="200" w:before="254" w:after="0"/>
        <w:ind w:left="14" w:right="14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ВОСПОМИНАНИЯ.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single"/>
          <w:lang w:val="ru-RU" w:eastAsia="zxx" w:bidi="zxx"/>
        </w:rPr>
        <w:t>1927-1930 годы.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 Это произошло вскоре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после смерти моего отца (отец мой умер в июне 1927 года в воз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расте 47 лет).</w:t>
      </w:r>
    </w:p>
    <w:p>
      <w:pPr>
        <w:pStyle w:val="Normal"/>
        <w:shd w:fill="FFFFFF" w:val="clear"/>
        <w:spacing w:lineRule="atLeast" w:line="200"/>
        <w:ind w:left="14" w:right="5" w:firstLine="274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Приближаться к вере я только начал, любил встречаться с ве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рующими, хотя было их тогда в Степанишках всего несколько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человек. В один из вечеров в доме Иосифа Жаркого было собра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ние из 7-8 человек (тогда я ещё не принял водного крещения) и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присутствовало два духа: Дух Господень и дух лукавого. И мы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все слышали их противоречивый один другому разговор. Такое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разногласие духов я слышал впервые в моей жизни. Это было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нечто страшное, таинственное. Благодарю Бога моего, Госп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lang w:val="ru-RU" w:eastAsia="zxx" w:bidi="zxx"/>
        </w:rPr>
        <w:t xml:space="preserve">Иисуса, что Он сохранил меня от соблазна и преткновения, хотя я и был совсем молодой по возрасту, а по вере только рождалс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sz w:val="24"/>
          <w:szCs w:val="24"/>
          <w:lang w:val="ru-RU" w:eastAsia="zxx" w:bidi="zxx"/>
        </w:rPr>
        <w:t xml:space="preserve">Мне понятно было тогда, какой голос был от Бога, а какой - от лукавого. Господь по милости Своей с самого начала приуча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lang w:val="ru-RU" w:eastAsia="zxx" w:bidi="zxx"/>
        </w:rPr>
        <w:t xml:space="preserve">меня, давая видеть и слышать всякие действия и духов, и люде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4"/>
          <w:szCs w:val="24"/>
          <w:lang w:val="ru-RU" w:eastAsia="zxx" w:bidi="zxx"/>
        </w:rPr>
        <w:t>и помогал разбираться в них, отделять чистое от нечистого,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lang w:val="ru-RU" w:eastAsia="zxx" w:bidi="zxx"/>
        </w:rPr>
        <w:t>тому что Он избрал меня от утробы матери моей. Этими с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4"/>
          <w:szCs w:val="24"/>
          <w:lang w:val="ru-RU" w:eastAsia="zxx" w:bidi="zxx"/>
        </w:rPr>
        <w:t>тиями Он подготовлял меня на борьбу с духами злобы под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sz w:val="24"/>
          <w:szCs w:val="24"/>
          <w:lang w:val="ru-RU" w:eastAsia="zxx" w:bidi="zxx"/>
        </w:rPr>
        <w:t>бесной, с тёмными силами, желающими и пытающимися 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lang w:val="ru-RU" w:eastAsia="zxx" w:bidi="zxx"/>
        </w:rPr>
        <w:t xml:space="preserve">рваться в Церковь Божью. Да славит душа моя Господа! Я, как нищий духом, постоянно нуждаюсь в помощи от Него, и Он 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lang w:val="ru-RU" w:eastAsia="zxx" w:bidi="zxx"/>
        </w:rPr>
        <w:t xml:space="preserve">покидает меня во все дни моего странствования. СЛАВА Ему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w w:val="100"/>
          <w:sz w:val="24"/>
          <w:szCs w:val="24"/>
          <w:lang w:val="ru-RU" w:eastAsia="zxx" w:bidi="zxx"/>
        </w:rPr>
        <w:t>все суды и дела Его!</w:t>
      </w:r>
    </w:p>
    <w:p>
      <w:pPr>
        <w:pStyle w:val="Normal"/>
        <w:shd w:fill="FFFFFF" w:val="clear"/>
        <w:spacing w:lineRule="atLeast" w:line="200" w:before="5" w:after="0"/>
        <w:ind w:left="19" w:right="10" w:firstLine="3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single"/>
          <w:lang w:val="ru-RU" w:eastAsia="zxx" w:bidi="zxx"/>
        </w:rPr>
        <w:t>1925 или 1926 г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 Жарких Анна (теперь Ольшевская) прин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мала водное крещение. Был прекрасный солнечный летний день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Крещение совершал брат Юльян Кемлинг. Служение соверш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лось под открытым небом в Михайловке на берегу Немана. Н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рода присутствовало очень много. Я также присутствовал там, 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вместе со мной был мой сосед, мой ровесник - мирской.</w:t>
      </w:r>
    </w:p>
    <w:p>
      <w:pPr>
        <w:pStyle w:val="Normal"/>
        <w:shd w:fill="FFFFFF" w:val="clear"/>
        <w:spacing w:lineRule="atLeast" w:line="200"/>
        <w:ind w:left="14" w:right="1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Мы стояли вместе и смотрели. Брат Юльян говорил про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ведь; а когда он в руки взял Библию и раскрыл её для чтения, 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видел эту Библию, окаймлённую золотом и с золотым обрезом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Я смотрел издали на эту книгу и молчал. Тогда мой товарищ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стоявший со мной рядом, стал тихонько говорить мне: «Смотри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какая книга у него, вся в золоте! Смотри, как она сияет от со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нечных лучей»! Я был уверен, что именно такая прекрасная книга Библия имеется у этого человека.</w:t>
      </w:r>
    </w:p>
    <w:p>
      <w:pPr>
        <w:pStyle w:val="Normal"/>
        <w:shd w:fill="FFFFFF" w:val="clear"/>
        <w:spacing w:lineRule="atLeast" w:line="200"/>
        <w:ind w:left="5" w:right="14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Когда Господь Иисус призвал меня к вере, и я стал посещать богослужебные собрания, то часто видел брата Юльяна, но всегда только с очень старенькой Библией. Я думал, что он ту Би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лию, которая у него с золотым обрезом, бережёт и пользуется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ею, возможно, только по большим праздникам.</w:t>
      </w:r>
    </w:p>
    <w:p>
      <w:pPr>
        <w:pStyle w:val="Normal"/>
        <w:shd w:fill="FFFFFF" w:val="clear"/>
        <w:spacing w:lineRule="atLeast" w:line="200"/>
        <w:ind w:left="0" w:right="24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Так прошло немало времени, но я у брата Юльяна той «дор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гостоящей» Библии так ни разу больше не видел. Но однажды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после собрания, сидя рядом с братом Юльяном, я взял в руки его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старенькую Библию и спросил у него: «Брат Юльян, а почему в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никогда не берёте с собой ту Библию, которая у вас с золотым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обрезом? Ту, которую вы читали на берегу Немана, когда преподавали водное крещение Жаркой Анне»? Брат Юльян удивлённ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посмотрел на меня и сказал: «Кроме вот этой Библии, - показав на свою старенькую, - у меня никогда не было другой и нет». 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ему опять говорю: «Брат Юльян, а где же та, позолоченная, 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торую вы читали на берегу Немана при крещении? Ведь её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мирской парень, стоявший тогда со мной, также видел в ваш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руках и даже мне показал и говорил, что, мол, смотри, какая 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него красивая книга, блестит как золото»? Брат Юльян опять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мне сказал: «Брат Павел, говорю тебе правду, что другой, кром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вот этой Библии, у меня никогда не было и теперь нет».</w:t>
      </w:r>
    </w:p>
    <w:p>
      <w:pPr>
        <w:pStyle w:val="Normal"/>
        <w:shd w:fill="FFFFFF" w:val="clear"/>
        <w:spacing w:lineRule="atLeast" w:line="200"/>
        <w:ind w:left="5" w:right="10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Брат Юльян, конечно, поверил моему свидетельству, что 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действительности я со своим товарищем видели так, но и он, и 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поняли, что это Господь показал такое видение о БИБЛИИ, что она является книгой, содержащей сокрытые от мира вечные н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бесн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ru-RU" w:eastAsia="zxx" w:bidi="zxx"/>
        </w:rPr>
        <w:t xml:space="preserve">драгоценности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Да будет Господь наш прославлен за вс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чудные и дивные дела Его. Аминь.</w:t>
      </w:r>
    </w:p>
    <w:p>
      <w:pPr>
        <w:pStyle w:val="Normal"/>
        <w:shd w:fill="FFFFFF" w:val="clear"/>
        <w:spacing w:lineRule="atLeast" w:line="200"/>
        <w:ind w:left="10" w:right="0" w:firstLine="30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  <w:lang w:val="ru-RU" w:eastAsia="zxx" w:bidi="zxx"/>
        </w:rPr>
        <w:t>1928 или 1929 год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 В Степанишках был верующий поляк бра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Станислав Ольшевский, через которого Господень Дух проя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лялся даром иных языков, пророчеством и видениями. Однажды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я находился у него в доме, и после наших бесед мы молились.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через брата ко мне Духом Святым были сказаны четыре слова, вот такие: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 w:eastAsia="zxx" w:bidi="zxx"/>
        </w:rPr>
        <w:t>«Теб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 w:eastAsia="zxx" w:bidi="zxx"/>
        </w:rPr>
        <w:t xml:space="preserve">дам зеркало правды»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И в это самое мгнов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ние в видении он видел раскрытые книги. Брат Ольшевский п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сле мне говорил по поводу этого видения: «Брат Павел. Видени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это означает, что для тебя Господь откроет разумение Писания».</w:t>
      </w:r>
    </w:p>
    <w:p>
      <w:pPr>
        <w:pStyle w:val="Normal"/>
        <w:shd w:fill="FFFFFF" w:val="clear"/>
        <w:spacing w:lineRule="atLeast" w:line="200"/>
        <w:ind w:left="10" w:right="0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val="ru-RU" w:eastAsia="zxx" w:bidi="zxx"/>
        </w:rPr>
        <w:t>30-е годы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 Дух Господень говорил мне: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 xml:space="preserve">«Я избрал тебя от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ru-RU" w:eastAsia="zxx" w:bidi="zxx"/>
        </w:rPr>
        <w:t xml:space="preserve">чрева матери твоей»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В иное время было ко мне такое сказан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от Господа: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zxx" w:bidi="zxx"/>
        </w:rPr>
        <w:t xml:space="preserve">«Как Мой прежний Павел был готов за Меня и в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ru-RU" w:eastAsia="zxx" w:bidi="zxx"/>
        </w:rPr>
        <w:t>огонь, и под меч, так и ты будь готов за Меня на всё и не щ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 xml:space="preserve">ди твоей плоти»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Два или три раза Господь через Духа говорил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мне: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val="ru-RU" w:eastAsia="zxx" w:bidi="zxx"/>
        </w:rPr>
        <w:t xml:space="preserve">«Будь твёрд, ибо рада Моя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(совет Мой)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val="ru-RU" w:eastAsia="zxx" w:bidi="zxx"/>
        </w:rPr>
        <w:t>в сердце твоём».</w:t>
      </w:r>
    </w:p>
    <w:p>
      <w:pPr>
        <w:pStyle w:val="Normal"/>
        <w:shd w:fill="FFFFFF" w:val="clear"/>
        <w:spacing w:lineRule="atLeast" w:line="200"/>
        <w:ind w:left="19" w:right="5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Время шло, действий духовных проявлялось очень много. 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взрослел, а Господь ещё и ещё вразумлял меня также и сновид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ниями, в некоторых из них являя Себя Самого. Да СВЯТИТС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ИМЯ Его!</w:t>
      </w:r>
    </w:p>
    <w:p>
      <w:pPr>
        <w:pStyle w:val="Normal"/>
        <w:shd w:fill="FFFFFF" w:val="clear"/>
        <w:spacing w:lineRule="atLeast" w:line="200"/>
        <w:ind w:left="14" w:right="5" w:first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val="ru-RU" w:eastAsia="zxx" w:bidi="zxx"/>
        </w:rPr>
        <w:t>1930 г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 ...В ночном видении я видел яркий солнечный в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сенний или летний день, а на своде голубого неба белую филё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чатую дверь. Она открылась, и на площадку крыльца с одной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ступенькой вышел Господь Иисус Христос, точно такой по виду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как Его изображают художники. Одет Он был в длинную оде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ду светлого серовато-голубого цвета. Он опоясывался поясом по Своим бёдрам, и я слышал Его голос, который выходил не из ус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lang w:val="ru-RU" w:eastAsia="zxx" w:bidi="zxx"/>
        </w:rPr>
        <w:t xml:space="preserve">Его, но от Него всего Самого. Вот эти слова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w w:val="100"/>
          <w:sz w:val="24"/>
          <w:szCs w:val="24"/>
          <w:lang w:val="ru-RU" w:eastAsia="zxx" w:bidi="zxx"/>
        </w:rPr>
        <w:t xml:space="preserve">«Застёгиваю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0"/>
          <w:w w:val="100"/>
          <w:sz w:val="24"/>
          <w:szCs w:val="24"/>
          <w:lang w:val="ru-RU" w:eastAsia="zxx" w:bidi="zxx"/>
        </w:rPr>
        <w:t>пряжку Моего пояса и иду судить мир»...</w:t>
      </w:r>
    </w:p>
    <w:p>
      <w:pPr>
        <w:pStyle w:val="Normal"/>
        <w:shd w:fill="FFFFFF" w:val="clear"/>
        <w:spacing w:lineRule="atLeast" w:line="200" w:before="19" w:after="0"/>
        <w:ind w:left="38" w:right="0" w:firstLine="28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Это ночное видение поторопило меня к немедленному приня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тию водного крещения, которое по моему желанию преподал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мне брат Михаил Фортуна.</w:t>
      </w:r>
    </w:p>
    <w:p>
      <w:pPr>
        <w:pStyle w:val="Normal"/>
        <w:shd w:fill="FFFFFF" w:val="clear"/>
        <w:spacing w:lineRule="atLeast" w:line="200" w:before="245" w:after="0"/>
        <w:ind w:left="43" w:right="5" w:firstLine="331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ИЗ ЗАПИСИ.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u w:val="single"/>
          <w:lang w:val="ru-RU" w:eastAsia="zxx" w:bidi="zxx"/>
        </w:rPr>
        <w:t>1931 г.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 Было это вскоре после моего креще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ния. Господь Иисус показал мне в сновидении:</w:t>
      </w:r>
    </w:p>
    <w:p>
      <w:pPr>
        <w:pStyle w:val="Normal"/>
        <w:shd w:fill="FFFFFF" w:val="clear"/>
        <w:spacing w:lineRule="atLeast" w:line="200" w:before="5" w:after="0"/>
        <w:ind w:left="29" w:right="5" w:firstLine="355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...Находился я на большой равнине, похожей на парк. Рав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нина была покрыта красивой зелёной травой высотой, примерно,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двадцать сантиметров. В траве росло много прекраснейших цве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тов различных окрасок. По всей той равнине кое-где росли не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большие деревья вроде кустов орешника, только с довольно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большими листьями и очень красивые по форме.</w:t>
      </w:r>
    </w:p>
    <w:p>
      <w:pPr>
        <w:pStyle w:val="Normal"/>
        <w:shd w:fill="FFFFFF" w:val="clear"/>
        <w:spacing w:lineRule="atLeast" w:line="200" w:before="5" w:after="0"/>
        <w:ind w:left="0" w:right="0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Вдруг я увидел рядом с собой, по правую сторону, неглубокую речку, метра четыре шириной, с живой водой, похожей на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серебро или кристальное стекло, которая переливалась через к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ешки, лежащие на дне. Лицом я был обращён к её истоку и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стоял на правом берегу. Тут же передо мной я увидел Господа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Иисуса Христа и Его двенадцать апостолов. Все они стояли в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виде полукруга, а я оказался посередине их, и занят был работой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на небольшой грядке с обработанной уже почвой, которая была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оей собственностью. Все апостолы были одеты в длинные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одежды, у кого темнее, у кого светлее, цветом похожие на серый. Господь Иисус был в более светлом одеянии, но также в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длинном, как и апостолы. У всех апостолов были отросшие бо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роды, разные и по форме, и по оттенку. У Господа Иисуса также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была борода с каштановым оттенком. В этом полукруге апосто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лов, стоявших с Господом Иисусом, я, приклонившись на правое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колено, руками что-то делал на той грядке, а Господь Иисус и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апостолы внимательно следили за каждым моим движением. Я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нисколько не был удивлён или смущён оттого, что нахожусь перед лицом Самого Господа Иисуса и перед лицом Его двенадц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ти апостолов. Чувствовал я себя так, как будто это было моё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обычное общение с ними. Я что-то сажал или пересаживал, не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помню. Когда я так увлечённо работал, а апостолы и Господь Иисус молча стояли, смотря на меня, работающего, как вдруг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моя правая рука оказалась вытянутой вперёд, а в ладони я дер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жал небольшое деревце. Деревце было совершенно сухое, и при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корнях его был небольшой комок также совершенно высохшей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земли. Стоя так на одном колене, я продолжал держать руку вы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тянутой, и будто без слов спрашивая у Господа и апостолов по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поводу этого деревца в ладони моей. Взор мой был устремлён на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Господа. Он обвёл Своих учеников взглядом и спросил их: «Что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Я вам сказал об этом деревце»? Апостолы как-то недоуменно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все переглянулись и продолжали оставаться в молчании; а я всё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продолжал стоять на колене с протянутой рукой и деревцем в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ней и также молчал, только пристально смотрел в лицо Господа Иисуса. И Он стал говорить такие слова: «Не видел того глаз, не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слышало ухо, и не приходило то на сердце человеку, что Бог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приготовил любящим Его». После этих слов Господа всё передо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ной исчезло, только луч света с неба, превосходящий даже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солнечное сияние, освещал мою голову и всю грудь до бёдер. И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в этом сиянии я услышал могучий голос с неба, подобно громо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вому, который говорил очень внятно и отчётливо:</w:t>
      </w:r>
    </w:p>
    <w:p>
      <w:pPr>
        <w:pStyle w:val="Normal"/>
        <w:shd w:fill="FFFFFF" w:val="clear"/>
        <w:spacing w:lineRule="atLeast" w:line="200"/>
        <w:ind w:left="974" w:right="422" w:hanging="0"/>
        <w:rPr>
          <w:rFonts w:ascii="Times New Roman" w:hAnsi="Times New Roman" w:eastAsia="Lucida Sans Unicode" w:cs="Times New Roman"/>
          <w:b/>
          <w:b/>
          <w:bCs/>
          <w:color w:val="000000"/>
          <w:spacing w:val="-1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0"/>
          <w:sz w:val="24"/>
          <w:szCs w:val="24"/>
          <w:lang w:val="ru-RU" w:eastAsia="zxx" w:bidi="zxx"/>
        </w:rPr>
        <w:t xml:space="preserve">«Дерево, дважды увядшее и искоренённое» </w:t>
      </w:r>
    </w:p>
    <w:p>
      <w:pPr>
        <w:pStyle w:val="Normal"/>
        <w:shd w:fill="FFFFFF" w:val="clear"/>
        <w:spacing w:lineRule="atLeast" w:line="200"/>
        <w:ind w:left="974" w:right="422" w:hanging="0"/>
        <w:rPr>
          <w:rFonts w:ascii="Times New Roman" w:hAnsi="Times New Roman" w:eastAsia="Lucida Sans Unicode" w:cs="Times New Roman"/>
          <w:b/>
          <w:b/>
          <w:bCs/>
          <w:color w:val="000000"/>
          <w:spacing w:val="-8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8"/>
          <w:sz w:val="24"/>
          <w:szCs w:val="24"/>
          <w:lang w:val="ru-RU" w:eastAsia="zxx" w:bidi="zxx"/>
        </w:rPr>
        <w:t>«Дерево, дважды увядшее и искоренённое»...</w:t>
      </w:r>
    </w:p>
    <w:p>
      <w:pPr>
        <w:pStyle w:val="Normal"/>
        <w:shd w:fill="FFFFFF" w:val="clear"/>
        <w:spacing w:lineRule="atLeast" w:line="200"/>
        <w:ind w:left="19" w:right="0" w:firstLine="288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После этого я увидел себя лежащим на постели и в радостном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страхе и трепете, поднявшись, величал Господа.</w:t>
      </w:r>
    </w:p>
    <w:p>
      <w:pPr>
        <w:pStyle w:val="Normal"/>
        <w:shd w:fill="FFFFFF" w:val="clear"/>
        <w:spacing w:lineRule="atLeast" w:line="200"/>
        <w:ind w:left="19" w:right="5" w:firstLine="274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Я долго не понимал этого явления. Только когда восстание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людей против моего служения Господу открылось, а по домам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стали проводить работу разделения в церкви, мне Бог дал пони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мание, и я уразумел это откровение и воистину увидел всё «как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на ладони». 21 февраля 1965 года это предвещание было полно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стью довершено, и увядшие и искоренённые деревья уже нико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гда не будут опять посаженными. Комок сухой почвы при кор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нях деревца на моей ладони символизирует отпадших безвоз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вратно людей. Блаженны уразумевшие это. И если сердце их по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буждается возвратиться в церковь, то это будет благость Божья,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которая ведёт к покаянию (Рим.2:4). </w:t>
      </w:r>
    </w:p>
    <w:p>
      <w:pPr>
        <w:pStyle w:val="Normal"/>
        <w:shd w:fill="FFFFFF" w:val="clear"/>
        <w:spacing w:lineRule="atLeast" w:line="200"/>
        <w:ind w:left="19" w:right="14" w:hanging="0"/>
        <w:jc w:val="both"/>
        <w:rPr>
          <w:rFonts w:ascii="Times New Roman" w:hAnsi="Times New Roman" w:eastAsia="Lucida Sans Unicode" w:cs="Times New Roman"/>
          <w:color w:val="000000"/>
          <w:spacing w:val="-9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Не ожесточайте сердце и возвращайтесь к церкви-матери своей!</w:t>
      </w:r>
    </w:p>
    <w:p>
      <w:pPr>
        <w:pStyle w:val="Normal"/>
        <w:shd w:fill="FFFFFF" w:val="clear"/>
        <w:spacing w:lineRule="atLeast" w:line="200"/>
        <w:ind w:left="19" w:right="5" w:firstLine="274"/>
        <w:jc w:val="both"/>
        <w:rPr>
          <w:rFonts w:ascii="Times New Roman" w:hAnsi="Times New Roman" w:eastAsia="Lucida Sans Unicode" w:cs="Times New Roman"/>
          <w:color w:val="000000"/>
          <w:spacing w:val="-9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atLeast" w:line="200"/>
        <w:ind w:left="14" w:right="5" w:first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ИЗ ЗАПИСИ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single"/>
          <w:lang w:val="ru-RU" w:eastAsia="zxx" w:bidi="zxx"/>
        </w:rPr>
        <w:t>1931 г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 Я, Павел, имел такое сновидение: </w:t>
      </w:r>
    </w:p>
    <w:p>
      <w:pPr>
        <w:pStyle w:val="Normal"/>
        <w:shd w:fill="FFFFFF" w:val="clear"/>
        <w:spacing w:lineRule="atLeast" w:line="200"/>
        <w:ind w:left="14" w:right="5" w:first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...Находился я в своём доме на кухне (это дом, в котором 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родился, в дер. Большие Степанишки). Сидел в конце стола. На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другом конце этого стола сидел старец невысокого роста, с круглым лицом и с небольшой, слегка подстриженной, ровнен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кой седой бородой. Руки его были положены на стол. Это был апостол Павел, именно тот апостол, который был когда-то. Н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столе стояла ярко горевшая лампа, так как был вечер. Сидя та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lang w:val="ru-RU" w:eastAsia="zxx" w:bidi="zxx"/>
        </w:rPr>
        <w:t xml:space="preserve">напротив друг друга, мы разговаривали. И это было так близко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lang w:val="ru-RU" w:eastAsia="zxx" w:bidi="zxx"/>
        </w:rPr>
        <w:t>просто, как будто мы постоянно жили вместе и часто-часто 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sz w:val="24"/>
          <w:szCs w:val="24"/>
          <w:lang w:val="ru-RU" w:eastAsia="zxx" w:bidi="zxx"/>
        </w:rPr>
        <w:t xml:space="preserve">седовали. О чём у нас был разговор, я не помню, только знаю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4"/>
          <w:szCs w:val="24"/>
          <w:lang w:val="ru-RU" w:eastAsia="zxx" w:bidi="zxx"/>
        </w:rPr>
        <w:t xml:space="preserve">что апостол передавал мне великие и весьма важные советы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4"/>
          <w:szCs w:val="24"/>
          <w:lang w:val="ru-RU" w:eastAsia="zxx" w:bidi="zxx"/>
        </w:rPr>
        <w:t xml:space="preserve">наставления, которые я молча и внимательно слушал, постави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w w:val="100"/>
          <w:sz w:val="24"/>
          <w:szCs w:val="24"/>
          <w:lang w:val="ru-RU" w:eastAsia="zxx" w:bidi="zxx"/>
        </w:rPr>
        <w:t>локти на стол и подперев подбородок руками.</w:t>
      </w:r>
    </w:p>
    <w:p>
      <w:pPr>
        <w:pStyle w:val="Normal"/>
        <w:shd w:fill="FFFFFF" w:val="clear"/>
        <w:spacing w:lineRule="atLeast" w:line="200" w:before="5" w:after="0"/>
        <w:ind w:left="24" w:right="0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Вдруг открылась дверь, и вошли двое полицейских. Не гов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ря ни слова, поставили свои карабины в угол, и один из них из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кожаной сумки, висящей у него через плечо, достал металли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скую цепь и стал подходить к апостолу со словами: «Связать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этого старика»!</w:t>
      </w:r>
    </w:p>
    <w:p>
      <w:pPr>
        <w:pStyle w:val="Normal"/>
        <w:shd w:fill="FFFFFF" w:val="clear"/>
        <w:spacing w:lineRule="atLeast" w:line="200" w:before="5" w:after="0"/>
        <w:ind w:left="24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Как только они стали подходить к нему, я тут же встал с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своего места, чтобы защитить апостола, и заслонил его собою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Как только я это сделал, то полицейские той цепью связали мн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руки и так сильно зажали, что звенья цепи впились в тело ру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оих. Апостол, видя это, простёр руку к цепи и, сказав «Так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нельзя!», на одно звено освободил.</w:t>
      </w:r>
    </w:p>
    <w:p>
      <w:pPr>
        <w:pStyle w:val="Normal"/>
        <w:shd w:fill="FFFFFF" w:val="clear"/>
        <w:spacing w:lineRule="atLeast" w:line="200"/>
        <w:ind w:left="19" w:right="5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После этого я уже апостола не видел, а с цепью на руках ок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зался идущим по направлению в Мосты Правые, и был уже день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Сзади меня шли те полицейские как конвоиры, а цепь на рука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концом касалась ног моих и при ходьбе позванивала. После 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оказался в Правых Мостах. Полицейских уже не было со мною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но цепь всё также была на моих руках. Я же для небольшой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группы людей проповедовал Евангелие Христово.</w:t>
      </w:r>
    </w:p>
    <w:p>
      <w:pPr>
        <w:pStyle w:val="Normal"/>
        <w:shd w:fill="FFFFFF" w:val="clear"/>
        <w:spacing w:lineRule="atLeast" w:line="200"/>
        <w:ind w:left="10" w:right="5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Потом я шёл по дороге домой, всё ещё имея цепь на рука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моих. Был тёплый летний день, солнце светило в полной слав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своей, и я, идя с той же цепью на руках, услышал над собой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неба голос (и он показался мне очень знакомым), говоривш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н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«Слушай, раб Мой. Недолго тебе здесь страдать. Скоро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>будешь со Мной в вечности»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.. И я тут же пробудился.</w:t>
      </w:r>
    </w:p>
    <w:p>
      <w:pPr>
        <w:pStyle w:val="Normal"/>
        <w:shd w:fill="FFFFFF" w:val="clear"/>
        <w:spacing w:lineRule="atLeast" w:line="200" w:before="259" w:after="0"/>
        <w:ind w:left="0" w:right="14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ВОСПОМИНАНИЯ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single"/>
          <w:lang w:val="ru-RU" w:eastAsia="zxx" w:bidi="zxx"/>
        </w:rPr>
        <w:t>1931 г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 Настал год моего призыва в армию и я, беспрекословно повинуясь общественному порядку, 20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мая поехал в Скидель на призывную комиссию. По пути туда я ночевал у своей тёщи в деревне Ханевичи. Утром, перед вых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дом в Скидель, я с одной сестрой, там проживающей, стал н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колени помолиться Богу. А через ту сестру действовал Дух Б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жий даром пророчества. И как только я открыл уста мои в м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литве, в это мгновение Дух Божий коснулся её, и Господь сказ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не вот такие слов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«Слушай, раб Мой Павел. Так говорит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ru-RU" w:eastAsia="zxx" w:bidi="zxx"/>
        </w:rPr>
        <w:t xml:space="preserve">Господь: в рядах военных ты не будешь. Я тебя освобождаю,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>ибо ты Мне нужен».</w:t>
      </w:r>
    </w:p>
    <w:p>
      <w:pPr>
        <w:pStyle w:val="Normal"/>
        <w:shd w:fill="FFFFFF" w:val="clear"/>
        <w:spacing w:lineRule="atLeast" w:line="200"/>
        <w:ind w:left="0" w:right="10" w:first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И я, пройдя военную комиссию, будучи во всём полностью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здоровым, получил отсрочку на один год, а после был освобо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дён совсем от воинской службы. Ибо Он сказал, что я Ему был нужен. Так Он и сделал. Слава и хвала Ему, Владыке всех вл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дык и Правителю всех правителей! Хотя в Польше тогда в арм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служили всего восемнадцать месяцев, но Господь и на тако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время не отпустил меня от Себя, сказав, что я Ему нужен. О, м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великий, сильный и праведный Боже! Слава Тебе за такие Тво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определения! Да славит душа моя Господа за все чудные дела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Его! Аминь.</w:t>
      </w:r>
    </w:p>
    <w:p>
      <w:pPr>
        <w:pStyle w:val="Normal"/>
        <w:shd w:fill="FFFFFF" w:val="clear"/>
        <w:spacing w:lineRule="atLeast" w:line="200" w:before="250" w:after="0"/>
        <w:ind w:left="302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ВОСПОМИНАНИЯ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  <w:lang w:val="ru-RU" w:eastAsia="zxx" w:bidi="zxx"/>
        </w:rPr>
        <w:t>1934 г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   Допущенное Богом  испытание.</w:t>
      </w:r>
    </w:p>
    <w:p>
      <w:pPr>
        <w:pStyle w:val="Normal"/>
        <w:shd w:fill="FFFFFF" w:val="clear"/>
        <w:spacing w:lineRule="atLeast" w:line="200" w:before="5" w:after="0"/>
        <w:ind w:left="19" w:right="5" w:first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Недалеко от города Сувалки несколько человек уверовали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Господа Иисуса, а брат Феликс Иосифович поехал и преподал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им водное крещение. Когда он ночевал у одного новообращё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ного, кто-то из жителей той деревни бросил камень в окно. Ра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битым стеклом была засыпана постель, на которой лежал брат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Феликс Иосифович. После такого случая утром брат Феликс покинул тот дом и всех уверовавших там, и возвратился к себе д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мой, в Степанишки. В это время тамошнее население, состояще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из лютеран и католиков, приготовлялось к жестокому гонению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небольшой горстки новообращённых верующих. Не говоря мн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ничего об этом в предостережение, Феликс и другие братья п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слали туда меня, чтобы удалить некоторые беспорядки духо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ных проявлений.</w:t>
      </w:r>
    </w:p>
    <w:p>
      <w:pPr>
        <w:pStyle w:val="Normal"/>
        <w:shd w:fill="FFFFFF" w:val="clear"/>
        <w:spacing w:lineRule="atLeast" w:line="200"/>
        <w:ind w:left="14" w:right="5" w:first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Я поехал, а со мной ещё два брата той местности, которы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были у нас. Мы прибыли к вечеру (а было это в июне месяце). Хозяин, не зная того, что замышляли жители деревни, предл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жил мне отдых после ночного пути автобусом и ещё более тр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дцати километров пути пешком. Как только я стал раздеваться 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отдыху, улица и двор заполнившись людьми, которые вопили с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руганью и бранью, громко стуча в дверь: «Открывай»! Хозяин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побледневший от страха, не знал, что делать. Тут со всех сторон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окружённого дома так ударили во все окна и двери, что вс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стёкла разбились вдребезги и рассыпались, и дом, как мошк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рою, наполнился разъярённой толпой. Они начали избивать м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ня, как кому вздумалось, повторяя матерщину и крича мне в л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цо: «А, антихрист»!  </w:t>
      </w:r>
    </w:p>
    <w:p>
      <w:pPr>
        <w:pStyle w:val="Normal"/>
        <w:shd w:fill="FFFFFF" w:val="clear"/>
        <w:spacing w:lineRule="atLeast" w:line="200"/>
        <w:ind w:left="24" w:right="0" w:firstLine="28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lang w:val="ru-RU" w:eastAsia="zxx" w:bidi="zxx"/>
        </w:rPr>
        <w:t xml:space="preserve">После вытолкали на улицу, и, разъярённые как звери, крича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lang w:val="ru-RU" w:eastAsia="zxx" w:bidi="zxx"/>
        </w:rPr>
        <w:t>ругаясь неустанно, водили меня по каким-то деревням, постоя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w w:val="100"/>
          <w:sz w:val="24"/>
          <w:szCs w:val="24"/>
          <w:lang w:val="ru-RU" w:eastAsia="zxx" w:bidi="zxx"/>
        </w:rPr>
        <w:t xml:space="preserve">но избивая кулаками, палками и обкидывая грязью. Сборище эт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4"/>
          <w:szCs w:val="24"/>
          <w:lang w:val="ru-RU" w:eastAsia="zxx" w:bidi="zxx"/>
        </w:rPr>
        <w:t>было из нескольких деревень, а людей - несколько сотен. Изд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lang w:val="ru-RU" w:eastAsia="zxx" w:bidi="zxx"/>
        </w:rPr>
        <w:t xml:space="preserve">вались они для своего удовольствия на протяжении всей ночи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4"/>
          <w:szCs w:val="24"/>
          <w:lang w:val="ru-RU" w:eastAsia="zxx" w:bidi="zxx"/>
        </w:rPr>
        <w:t>Когда взошло солнце и поднялось над землёй, один из них ко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4"/>
          <w:szCs w:val="24"/>
          <w:lang w:val="ru-RU" w:eastAsia="zxx" w:bidi="zxx"/>
        </w:rPr>
        <w:t xml:space="preserve">цом отломленной жерди двумя руками с силой ударил меня в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lang w:val="ru-RU" w:eastAsia="zxx" w:bidi="zxx"/>
        </w:rPr>
        <w:t xml:space="preserve">лицо, под левый глаз, со словами: «А теперь - до свиданья». Всё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sz w:val="24"/>
          <w:szCs w:val="24"/>
          <w:lang w:val="ru-RU" w:eastAsia="zxx" w:bidi="zxx"/>
        </w:rPr>
        <w:t xml:space="preserve">лицо моё залилось кровью, и я упал на землю. После этого вс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lang w:val="ru-RU" w:eastAsia="zxx" w:bidi="zxx"/>
        </w:rPr>
        <w:t xml:space="preserve">толпа стала покидать меня, показав мне только направление, куда идти в сторону Гродно и сказав мне: «Вот твоя дорога. Иди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lang w:val="ru-RU" w:eastAsia="zxx" w:bidi="zxx"/>
        </w:rPr>
        <w:t>не сворачивай никуда, а если свернёшь - будешь убит».</w:t>
      </w:r>
    </w:p>
    <w:p>
      <w:pPr>
        <w:pStyle w:val="Normal"/>
        <w:shd w:fill="FFFFFF" w:val="clear"/>
        <w:spacing w:lineRule="atLeast" w:line="200"/>
        <w:ind w:left="10" w:right="0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И я, две ночи не спавши, избитый до неузнаваемости, голод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ный, чудом прошёл 75 км. Не дойдя до Гродно примерно 5 км, я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с трудом присел у придорожного куста, чтобы отдохнуть, ибо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солнце уже было к закату. После такого «отдыха» моё тело стало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таким больным, что я не думал уже подняться. Несколько раз я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пытался встать на ноги и не мог. Тогда со слезами сказал Иису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су: «Господи, неужели здесь я должен умереть»? После этих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слов, держась за ветки куста, я с трудом поднялся и встал на но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ги. Постояв немного, помаленьку пошёл своим путём, ибо ещё около 40 км мне надо было пройти к месту, где в дер. Некраши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жил брат Антон Леонтьевич. Когда к самому вечеру я пришёл во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двор брата, он с трудом узнал меня в окно. Быстро вышел из до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ма, и, заливаясь слезами, спросил: «Откуда ты, брат»? Я с тру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дом открыл свои иссохшие от жажды и избитые уста и с признаком улыбки ответил: «Я - с фронта».</w:t>
      </w:r>
    </w:p>
    <w:p>
      <w:pPr>
        <w:pStyle w:val="Normal"/>
        <w:shd w:fill="FFFFFF" w:val="clear"/>
        <w:spacing w:lineRule="atLeast" w:line="200"/>
        <w:ind w:left="14" w:right="0" w:firstLine="28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Это испытание и эта закалка, верю, были допущены Богом. И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хотя избиение всего тела моего долго чувствовалось, но со временем всё прошло. И в здоровье Бог меня хранил, и в трудах на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ниве Его помогал постоянно. СЛАВА и ХВАЛА Ему за это!</w:t>
      </w:r>
    </w:p>
    <w:p>
      <w:pPr>
        <w:pStyle w:val="Normal"/>
        <w:shd w:fill="FFFFFF" w:val="clear"/>
        <w:spacing w:lineRule="atLeast" w:line="200" w:before="250" w:after="0"/>
        <w:ind w:left="0" w:right="14" w:firstLine="314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ИЗ ЗАПИСИ.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u w:val="single"/>
          <w:lang w:val="ru-RU" w:eastAsia="zxx" w:bidi="zxx"/>
        </w:rPr>
        <w:t>1935 г.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 Я, Павел, имел сновидение: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...Как будто находился я на поле или стадионе. Там стояла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деревянная трибуна или кафедра. Вокруг той трибуны-кафедры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стояло много людей, мужчин и женщин. Я, стоя на той трибуне,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с большой ревностью и сокрушением проповедовал Евангелие тем людям. Люди внимательно слушали, а между ними то в ту,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то в другую сторону, пригнувшись и расталкивая локтями лю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дей, одетый в самодельный, грубой ткани костюм, бегал брат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Феликс Иосифович и мешал людям слушать, ибо, неустанно бегая, выставив свой язык, повторял ба-ба-ба-ба-ба ...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С огромной болью в сердце я проснулся.</w:t>
      </w:r>
    </w:p>
    <w:p>
      <w:pPr>
        <w:pStyle w:val="Normal"/>
        <w:shd w:fill="FFFFFF" w:val="clear"/>
        <w:spacing w:lineRule="atLeast" w:line="200" w:before="245" w:after="0"/>
        <w:ind w:left="5" w:right="14" w:firstLine="314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ИЗ ЗАПИСИ.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single"/>
          <w:lang w:val="ru-RU" w:eastAsia="zxx" w:bidi="zxx"/>
        </w:rPr>
        <w:t>1935 г.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 Я, Павел, имел такое сновидение: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...В каком месте, не помню, только перед великим множест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вом людей я был выведен на смертную казнь за веру в Господа и за Слово Евангелия. В руки палачей я предан был Феликсом Иосифовичем. Когда поставили меня на место казни, то это множе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ство людей с жалостью смотрели на меня в ожидании казни. По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моей просьбе мне позволено было помолиться в последний раз,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и я, преклонив колени, мысленно молился со слезами на глазах и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говорил такие слова, каких никогда в жизни не говорил. Благ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дарил Бога за чрево, родившее меня; за грудь материнскую,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вскормившую меня; за все жизненные благословения и испыта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ния. И вся та молитва была пропитана горячими слезами...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Даже проснувшись, я ещё плакал, на подушке было много слёз.</w:t>
      </w:r>
    </w:p>
    <w:p>
      <w:pPr>
        <w:pStyle w:val="Normal"/>
        <w:shd w:fill="FFFFFF" w:val="clear"/>
        <w:spacing w:lineRule="atLeast" w:line="200" w:before="250" w:after="0"/>
        <w:ind w:left="10" w:right="0" w:firstLine="274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Я думаю, что это сновидение о предательстве меня через бра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та Феликса Иосифовича уже исполнилось, только не в физиче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ском действии, а в духовном. С первых лет моей веры я писал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письма ко многим детям Божьим, проживающим в зарубежных странах, их было немало. В Аргентине был брат по имени Иван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Дрозд. Я ему посылал написанную мною брошюру о единстве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Бога на польском языке под названием: «СЫН БОЖИЙ - ИС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ТИННЫЙ БОГ». Брат Иван Дрозд отпечатал несколько тысяч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экземпляров этой брошюры у себя в Аргентине. Больше 3-х ты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сяч он прислал в Польшу. Около 2-х тысяч он прислал на мой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адрес в Степанишки, не меньше было прислано им в Страдечи к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брату Игнатию Козячему.</w:t>
      </w:r>
    </w:p>
    <w:p>
      <w:pPr>
        <w:pStyle w:val="Normal"/>
        <w:shd w:fill="FFFFFF" w:val="clear"/>
        <w:spacing w:lineRule="atLeast" w:line="200"/>
        <w:ind w:left="14" w:right="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Вспыхнувшая война с Германией прервала наши связи. После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окончания войны я написал письмо к брату Дрозду по прежнему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адресу. Долго не было ответа. А после брат Иван Дрозд прислал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письмо, в котором сообщал, что письмо моё он получил, но с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ответом задержался, потому что как только у него в руках оказа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лось моё письмо, он от радости взял его и поехал по некоторым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другим странам к верующим с радостной вестью, что брат Павел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Пецевич жив, и читал им моё письмо.</w:t>
      </w:r>
    </w:p>
    <w:p>
      <w:pPr>
        <w:pStyle w:val="Normal"/>
        <w:shd w:fill="FFFFFF" w:val="clear"/>
        <w:spacing w:lineRule="atLeast" w:line="200"/>
        <w:ind w:left="24" w:right="10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Братьев, служителей Господних, знакомых по письмам, был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немало. Некоторых из них помню и теперь, и где они прож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lang w:val="ru-RU" w:eastAsia="zxx" w:bidi="zxx"/>
        </w:rPr>
        <w:t xml:space="preserve">ли: Иван Дрозд - Аргентина, Василий Кисель - Бразилия, Василий Озимуш - Уругвай, Иван Губа - Чехословакия, Иван Руб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w w:val="100"/>
          <w:sz w:val="24"/>
          <w:szCs w:val="24"/>
          <w:lang w:val="ru-RU" w:eastAsia="zxx" w:bidi="zxx"/>
        </w:rPr>
        <w:t xml:space="preserve">- старший пресвитер в городе Нью-Йорке (он прислал мне 3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lang w:val="ru-RU" w:eastAsia="zxx" w:bidi="zxx"/>
        </w:rPr>
        <w:t xml:space="preserve">долларов для оплаты типографии за песенники «Песнь Хвалы»)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ru-RU" w:eastAsia="zxx" w:bidi="zxx"/>
        </w:rPr>
        <w:t xml:space="preserve">Иван Зеленка - Америка, Антон Сушерски - Америка, Паве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4"/>
          <w:szCs w:val="24"/>
          <w:lang w:val="ru-RU" w:eastAsia="zxx" w:bidi="zxx"/>
        </w:rPr>
        <w:t xml:space="preserve">Майтан - Америка, Павел Валент - Америка. В Иерусалиме - 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lang w:val="ru-RU" w:eastAsia="zxx" w:bidi="zxx"/>
        </w:rPr>
        <w:t xml:space="preserve">помню имени брата, во Франции - также не помню. И ещё бы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4"/>
          <w:szCs w:val="24"/>
          <w:lang w:val="ru-RU" w:eastAsia="zxx" w:bidi="zxx"/>
        </w:rPr>
        <w:t>местности, которые тускло возникают в моей памяти, и там 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4"/>
          <w:szCs w:val="24"/>
          <w:lang w:val="ru-RU" w:eastAsia="zxx" w:bidi="zxx"/>
        </w:rPr>
        <w:t xml:space="preserve">ли наши братья и сёстры по вере в ЕДИНОГО Бога. Со все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ru-RU" w:eastAsia="zxx" w:bidi="zxx"/>
        </w:rPr>
        <w:t xml:space="preserve">ими я переписывался, поэтому тысячи писем за дни мое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w w:val="100"/>
          <w:sz w:val="24"/>
          <w:szCs w:val="24"/>
          <w:lang w:val="ru-RU" w:eastAsia="zxx" w:bidi="zxx"/>
        </w:rPr>
        <w:t>странствования по земле были написаны и отосланы.</w:t>
      </w:r>
    </w:p>
    <w:p>
      <w:pPr>
        <w:pStyle w:val="Normal"/>
        <w:shd w:fill="FFFFFF" w:val="clear"/>
        <w:spacing w:lineRule="atLeast" w:line="200" w:before="5" w:after="0"/>
        <w:ind w:left="19" w:right="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Представим себе больше десятка государств, а в них города,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где были общины. И тысячи людей, которые через письма были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знакомы с Павлом Пецевичем. И вот бес придумал дело и со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вершил его 21 февраля 1965 года в Сухиничах. Через Феликса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Иосифовича и его заступников распространился слух и за рубеж, что Павла Пецевича «сняли со служения и отлучили от церкви».</w:t>
      </w:r>
    </w:p>
    <w:p>
      <w:pPr>
        <w:pStyle w:val="Normal"/>
        <w:shd w:fill="FFFFFF" w:val="clear"/>
        <w:spacing w:lineRule="atLeast" w:line="200"/>
        <w:ind w:left="10" w:right="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Сатана знал, для чего такую волну клеветы, уничижения со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всякого рода небылицами он направил на Пецевича Павла. Я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получал много писем от дорогих мне детей Божьих, которые с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тревогой в душе и с недоумением спрашивали: «Брат Павел, за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что тебя отлучили от церкви?» На этот вопрос я не отвечал, а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только как мечом пронзалось моё сердце, потому что я понимал,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что дьявол через такое дело губит много душ. И погубил. Ибо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многие соблазнились от этого и, поверив бесовской клевете, рас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сеялись по другим находящимся в заблуждении учениям.</w:t>
      </w:r>
    </w:p>
    <w:p>
      <w:pPr>
        <w:pStyle w:val="Normal"/>
        <w:shd w:fill="FFFFFF" w:val="clear"/>
        <w:spacing w:lineRule="atLeast" w:line="200"/>
        <w:ind w:left="10" w:right="5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По-видимому, это было исполнением того сновидения, когда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я был поставлен на место казни, и множество людей с чувством сострадания, со слезами и страхом недоумения смотрели на ме</w:t>
      </w:r>
      <w:r>
        <w:rPr>
          <w:rFonts w:eastAsia="Lucida Sans Unicode" w:cs="Times New Roman" w:ascii="Times New Roman" w:hAnsi="Times New Roman"/>
          <w:color w:val="000000"/>
          <w:spacing w:val="-19"/>
          <w:sz w:val="24"/>
          <w:szCs w:val="24"/>
          <w:lang w:val="ru-RU" w:eastAsia="zxx" w:bidi="zxx"/>
        </w:rPr>
        <w:t>ня.</w:t>
      </w:r>
    </w:p>
    <w:p>
      <w:pPr>
        <w:pStyle w:val="Normal"/>
        <w:shd w:fill="FFFFFF" w:val="clear"/>
        <w:spacing w:lineRule="atLeast" w:line="200"/>
        <w:ind w:left="0" w:right="14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Помню, что после этого сновидения я подробно рассказал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брату Феликсу Иосифовичу его содержание. Он смутился как-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то, коротенько подумал и сказал: «Не дай этого, Господи».</w:t>
      </w:r>
    </w:p>
    <w:p>
      <w:pPr>
        <w:pStyle w:val="Normal"/>
        <w:shd w:fill="FFFFFF" w:val="clear"/>
        <w:spacing w:lineRule="atLeast" w:line="200"/>
        <w:ind w:left="0" w:right="1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>Да, человек мог не думать ничего плохого тогда. Но допу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щенное негодование на Павла постепенно возрастало и назрева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ло в сердце. И пришло время, когда сатана заставил человека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сделать его дело и исполнить его желание. Здесь в человеке бы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ло колебание в вере, а мы слышали, что к колеблющимся Бог не благоволит. Веры моей в дарованное Господом служение сатана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не поколебал и благоволение Господа ко мне по милости Его </w:t>
      </w:r>
      <w:r>
        <w:rPr>
          <w:rFonts w:eastAsia="Lucida Sans Unicode" w:cs="Times New Roman" w:ascii="Times New Roman" w:hAnsi="Times New Roman"/>
          <w:color w:val="000000"/>
          <w:spacing w:val="-11"/>
          <w:sz w:val="24"/>
          <w:szCs w:val="24"/>
          <w:lang w:val="ru-RU" w:eastAsia="zxx" w:bidi="zxx"/>
        </w:rPr>
        <w:t>осталось. СЛАВА Ему!</w:t>
      </w:r>
    </w:p>
    <w:p>
      <w:pPr>
        <w:pStyle w:val="Normal"/>
        <w:shd w:fill="FFFFFF" w:val="clear"/>
        <w:spacing w:lineRule="atLeast" w:line="200" w:before="0" w:after="0"/>
        <w:ind w:left="0" w:right="0" w:firstLine="329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ИЗ ЗАПИСИ.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single"/>
          <w:lang w:val="ru-RU" w:eastAsia="zxx" w:bidi="zxx"/>
        </w:rPr>
        <w:t>1936 г.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 Я, Павел, имел такое сновидение: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.. .Не знаю от кого, но мне было дано какое-то имение. Распо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ложено оно было в большом лесу. Дом был тоже большой, по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хожий на дворец, снаружи белый. Одним концом он был распо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ложен на восток, а другим - на запад. Вся моя семья осталась в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этом доме, а я пошёл осматривать поле того имения. Оно было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велико, а посреди него была прорыта неширокая и неглубокая канава, заросшая кустарником ольхи. Идя краем канавы, зало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жив руки за спину, я присматривался к той почве. Половина того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поля, которая к востоку, заросла кустами и никогда не была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вспахана, но почва была хорошая, ибо прокопав её немного чем-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то вроде лопаты, я увидел хороший чернозём и подумал: «Здесь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будет расти хорошая пшеница, ибо земля очень хороша, и вспа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хивать её будет легко». Вторая половина поля, к западу, была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как будто когда-то паханой, но в таких кочках и ухабинах, что я удивлялся и думал: «Что я могу сделать из этой такой испорчен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ной почвы»? Вся она поросла негодными сорняками, и кое-где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были видны следы человеческого кала... </w:t>
      </w:r>
    </w:p>
    <w:p>
      <w:pPr>
        <w:pStyle w:val="Normal"/>
        <w:shd w:fill="FFFFFF" w:val="clear"/>
        <w:spacing w:lineRule="atLeast" w:line="200" w:before="0" w:after="0"/>
        <w:ind w:left="0" w:right="0" w:firstLine="329"/>
        <w:jc w:val="both"/>
        <w:rPr>
          <w:rFonts w:ascii="Times New Roman" w:hAnsi="Times New Roman" w:eastAsia="Lucida Sans Unicode" w:cs="Times New Roman"/>
          <w:color w:val="000000"/>
          <w:spacing w:val="-9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На этом я проснулся.</w:t>
      </w:r>
    </w:p>
    <w:p>
      <w:pPr>
        <w:pStyle w:val="Normal"/>
        <w:shd w:fill="FFFFFF" w:val="clear"/>
        <w:spacing w:lineRule="atLeast" w:line="200"/>
        <w:ind w:left="24" w:right="10" w:firstLine="278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atLeast" w:line="200"/>
        <w:ind w:left="24" w:right="10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ИЗ ЗАПИСИ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single"/>
          <w:lang w:val="ru-RU" w:eastAsia="zxx" w:bidi="zxx"/>
        </w:rPr>
        <w:t>1936 г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 Я, Павел имел такое сновидение: </w:t>
      </w:r>
    </w:p>
    <w:p>
      <w:pPr>
        <w:pStyle w:val="Normal"/>
        <w:shd w:fill="FFFFFF" w:val="clear"/>
        <w:spacing w:lineRule="atLeast" w:line="200"/>
        <w:ind w:left="24" w:right="10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...Стояло какое-то большое строение. На его крыше, на са-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мом верху находился я с братом Феликсом Иосифовичем как бы для заделки конька. Брат Феликс концом какой-то жерди ударил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меня по пояснице, как бы неумышленно, и хотел сбросить мен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на землю. Я в большом испуге еле удержался на той крыше. Са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же брат Феликс, ухватившись за очень тонкий конец какой-т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иной жерди, соскочил с крыши, и, держась за жердь руками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ногами, повис над землёю со словами, будто шутливыми: «А 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не боюсь». Возле этого строения оказалась какая-то гора, немн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го повыше того строения, поросшая очень красивой зелён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травой. На её плоской вершине стоял брат Игнатий Козячий и присматривался к нашей работе. Когда брат Феликс, вроде н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умышленно, хотел сбросить меня на землю, то брат Игнати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сильно вознегодовал на Феликса и громко сказал: «Что ты делаешь»!... И я проснулся.</w:t>
      </w:r>
    </w:p>
    <w:p>
      <w:pPr>
        <w:pStyle w:val="Normal"/>
        <w:shd w:fill="FFFFFF" w:val="clear"/>
        <w:spacing w:lineRule="atLeast" w:line="200"/>
        <w:ind w:left="24" w:right="10" w:firstLine="278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atLeast" w:line="200"/>
        <w:ind w:left="34" w:right="5" w:firstLine="28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lang w:val="ru-RU" w:eastAsia="zxx" w:bidi="zxx"/>
        </w:rPr>
        <w:t xml:space="preserve">ВОСПОМИНАНИЯ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u w:val="single"/>
          <w:lang w:val="ru-RU" w:eastAsia="zxx" w:bidi="zxx"/>
        </w:rPr>
        <w:t>1939 г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u w:val="none"/>
          <w:lang w:val="ru-RU" w:eastAsia="zxx" w:bidi="zxx"/>
        </w:rPr>
        <w:t xml:space="preserve"> Это было в первый год, как 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sz w:val="24"/>
          <w:szCs w:val="24"/>
          <w:u w:val="none"/>
          <w:lang w:val="ru-RU" w:eastAsia="zxx" w:bidi="zxx"/>
        </w:rPr>
        <w:t>поселился в свой скромный домик. Теперь это улица Вокзаль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w w:val="100"/>
          <w:sz w:val="24"/>
          <w:szCs w:val="24"/>
          <w:u w:val="none"/>
          <w:lang w:val="ru-RU" w:eastAsia="zxx" w:bidi="zxx"/>
        </w:rPr>
        <w:t>ная, дом 52.</w:t>
      </w:r>
    </w:p>
    <w:p>
      <w:pPr>
        <w:pStyle w:val="Normal"/>
        <w:shd w:fill="FFFFFF" w:val="clear"/>
        <w:spacing w:lineRule="atLeast" w:line="200" w:before="5" w:after="0"/>
        <w:ind w:left="24" w:right="0" w:firstLine="29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...Я сильно заболел, ужасно болела голова. И как больного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меня пришли проведать верующие сёстры: Михалина, Каземира,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Ганефа, Ганя и Ольга. То, что они приходили, я помню хорошо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даже теперь. А как сёстры молились возле моей койки, и какие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сказания через Духа к ним были - не помню, потому что лежал,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не открывая глаз из-за сильной боли в голове. Но после они го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ворили всем верующим, что Господь сказал им, что Павел не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умрёт, Бог его поднимет от болезни, исцелит и сделает его креп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кою стеною, а когда в церкви будут бушевать бури, волнения и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разногласия, чтобы дети Божьи скрывались тогда за эту стену. А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кто не скроется, тот будет бурей унесён из церкви...</w:t>
      </w:r>
    </w:p>
    <w:p>
      <w:pPr>
        <w:pStyle w:val="Normal"/>
        <w:shd w:fill="FFFFFF" w:val="clear"/>
        <w:spacing w:lineRule="atLeast" w:line="200" w:before="5" w:after="0"/>
        <w:ind w:left="24" w:right="5" w:firstLine="28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Это из рассказа сестёр, которые сами были свидетелями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сказанных слов, ибо через них они и сказаны были.</w:t>
      </w:r>
    </w:p>
    <w:p>
      <w:pPr>
        <w:pStyle w:val="Normal"/>
        <w:shd w:fill="FFFFFF" w:val="clear"/>
        <w:spacing w:lineRule="atLeast" w:line="200" w:before="254" w:after="0"/>
        <w:ind w:left="19" w:right="5" w:firstLine="307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u w:val="single"/>
          <w:lang w:val="ru-RU" w:eastAsia="zxx" w:bidi="zxx"/>
        </w:rPr>
        <w:t>1940 г.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 Духом Святым ко мне было сказано: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zxx" w:bidi="zxx"/>
        </w:rPr>
        <w:t>«Раб Мой. Вни</w:t>
      </w: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4"/>
          <w:szCs w:val="24"/>
          <w:lang w:val="ru-RU" w:eastAsia="zxx" w:bidi="zxx"/>
        </w:rPr>
        <w:t>кай в Слово Моё, и Я открою тебе тайны, ибо в Церкви Моей есть многое  не так, как Мне нужно».</w:t>
      </w:r>
    </w:p>
    <w:p>
      <w:pPr>
        <w:pStyle w:val="Normal"/>
        <w:shd w:fill="FFFFFF" w:val="clear"/>
        <w:spacing w:lineRule="atLeast" w:line="200"/>
        <w:ind w:left="10" w:right="5" w:firstLine="28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В те годы очень много проявлялось духовных действий. Много было пророческих предсказаний. Однажды ко мне были такие сказания: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8"/>
          <w:sz w:val="24"/>
          <w:szCs w:val="24"/>
          <w:lang w:val="ru-RU" w:eastAsia="zxx" w:bidi="zxx"/>
        </w:rPr>
        <w:t xml:space="preserve">«Слушай, раб Мой. Теперь говорю к народу Моему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zxx" w:bidi="zxx"/>
        </w:rPr>
        <w:t>Духом Моим, но скоро умолкну и говорить так не буду, а су</w:t>
      </w: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4"/>
          <w:szCs w:val="24"/>
          <w:lang w:val="ru-RU" w:eastAsia="zxx" w:bidi="zxx"/>
        </w:rPr>
        <w:t>ды Мои буду совершать по Слову Моему через уста твои».</w:t>
      </w:r>
    </w:p>
    <w:p>
      <w:pPr>
        <w:pStyle w:val="Normal"/>
        <w:shd w:fill="FFFFFF" w:val="clear"/>
        <w:spacing w:lineRule="atLeast" w:line="200" w:before="250" w:after="0"/>
        <w:ind w:left="0" w:right="14" w:firstLine="34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u w:val="single"/>
          <w:lang w:val="ru-RU" w:eastAsia="zxx" w:bidi="zxx"/>
        </w:rPr>
        <w:t>1940 г.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 Я, Павел, имел от Господа такое сновидение: </w:t>
      </w:r>
    </w:p>
    <w:p>
      <w:pPr>
        <w:pStyle w:val="Normal"/>
        <w:shd w:fill="FFFFFF" w:val="clear"/>
        <w:spacing w:lineRule="atLeast" w:line="200" w:before="0" w:after="0"/>
        <w:ind w:left="0" w:right="14" w:firstLine="34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...Находился я в своём скромном домике по ул. Вокзальной,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52. И приехал ко мне некто верующий брат из заграницы. С ним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были пять сестёр в возрасте около тридцати лет, все в одинако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вых платьях светло-кремовой расцветки. С братом мы приветст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вовались сердечно крепким рукопожатием, и при этом каждый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из нас говорил своё имя. Он мне сказал своё имя, оно было не-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русское. Был он невысокого роста, лицо как бы дня два не брито.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Приветствовались мы на крыльце у входа в дом. Дверь же в дом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была открыта. А те пять сестёр стояли от нас на расстоянии 7-8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метров и, смотря на наше приветствие, весело улыбались. Когда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же я сказал своё имя - Павел, то он, держа меня за правую руку и крепко-крепко пожимая её, левую свою руку поднял к небу и что-то говорил, несколько раз при этом повторяя моё имя «Па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вел». Не могу повторить слова, которые он говорил, но хорошо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помню, что мне дано было знать, что ему от неба уже было из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вестно обо мне, о Павле, и он был очень рад личной встрече.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Имени его я так и не мог вспомнить, доколе не встретился через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проповеди с человеком Божьим по имени Виллиам. Тогда мне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вспомнилось имя, сказанное братом при нашем приветствии.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Это имя звучало Вилли. Встреча и приветствие у дверей моего дома означает, что через общение моего духа с его духом, бла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говестие его нашло место в сердцах людей, имеющих общение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духа со мной...</w:t>
      </w:r>
    </w:p>
    <w:p>
      <w:pPr>
        <w:pStyle w:val="Normal"/>
        <w:shd w:fill="FFFFFF" w:val="clear"/>
        <w:spacing w:lineRule="atLeast" w:line="200" w:before="5" w:after="0"/>
        <w:ind w:left="14" w:right="24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Да будет прославленно имя Господа Иисуса во всём и всегда. </w:t>
      </w:r>
      <w:r>
        <w:rPr>
          <w:rFonts w:eastAsia="Lucida Sans Unicode" w:cs="Times New Roman" w:ascii="Times New Roman" w:hAnsi="Times New Roman"/>
          <w:color w:val="000000"/>
          <w:spacing w:val="-16"/>
          <w:sz w:val="24"/>
          <w:szCs w:val="24"/>
          <w:lang w:val="ru-RU" w:eastAsia="zxx" w:bidi="zxx"/>
        </w:rPr>
        <w:t>Аминь.</w:t>
      </w:r>
    </w:p>
    <w:p>
      <w:pPr>
        <w:pStyle w:val="Normal"/>
        <w:shd w:fill="FFFFFF" w:val="clear"/>
        <w:spacing w:lineRule="atLeast" w:line="200" w:before="264" w:after="0"/>
        <w:ind w:left="5" w:right="10" w:firstLine="29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u w:val="single"/>
          <w:lang w:val="ru-RU" w:eastAsia="zxx" w:bidi="zxx"/>
        </w:rPr>
        <w:t>1940 г.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 Мне довелось быть в Страдечах и ночевать там. Ут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ром хозяйка дома сестра Настя (она имела дар пророчества) при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гласила меня к себе в дом на завтрак. Когда я пришёл, стол был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уже накрыт. Подойдя к нему по приглашению сестры, я в при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сутствии её и двух дочерей, стоя на ногах, обратился к Господу с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молитвой (на польском языке) о благословении на пищу. Как только я открыл уста к молитве, Дух Святой наполнил сестру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Настю, и ко мне были сказаны слова: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8"/>
          <w:sz w:val="24"/>
          <w:szCs w:val="24"/>
          <w:lang w:val="ru-RU" w:eastAsia="zxx" w:bidi="zxx"/>
        </w:rPr>
        <w:t>«Слушай, Павел. Так го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>ворит Господь. Вразумлю тебя и умудрю, и дам, что на чис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0"/>
          <w:sz w:val="24"/>
          <w:szCs w:val="24"/>
          <w:lang w:val="ru-RU" w:eastAsia="zxx" w:bidi="zxx"/>
        </w:rPr>
        <w:t>том русском языке будешь говорить Слово Моё».</w:t>
      </w:r>
    </w:p>
    <w:p>
      <w:pPr>
        <w:pStyle w:val="Normal"/>
        <w:shd w:fill="FFFFFF" w:val="clear"/>
        <w:spacing w:lineRule="atLeast" w:line="200"/>
        <w:ind w:left="10" w:right="10" w:firstLine="326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 xml:space="preserve">Я такому предсказанию был даже удивлён. Ведь я никогда не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молился об этом, и в школу русскую не ходил (притом сказано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это было во время немецкой оккупации). Я даже подумал: «А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зачем мне нужен русский язык»?</w:t>
      </w:r>
    </w:p>
    <w:p>
      <w:pPr>
        <w:pStyle w:val="Normal"/>
        <w:shd w:fill="FFFFFF" w:val="clear"/>
        <w:spacing w:lineRule="atLeast" w:line="200"/>
        <w:ind w:left="0" w:right="0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Но Бог как сказал, так и сделал. Я не могу объяснить и даже представить, как это получилось, что я внезапно стал пропове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довать Слово Господне, разговаривать, петь, и через письма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служить тысячам людей на русском языке. Всё это видел и знает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только всевидящий Бог. За всё ЧЕСТЬ, СЛАВА и ВЕЛИЧИЕ да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будет только Ему Единому!</w:t>
      </w:r>
    </w:p>
    <w:p>
      <w:pPr>
        <w:pStyle w:val="Normal"/>
        <w:shd w:fill="FFFFFF" w:val="clear"/>
        <w:spacing w:lineRule="atLeast" w:line="200" w:before="250" w:after="0"/>
        <w:ind w:left="307" w:right="0" w:hanging="0"/>
        <w:rPr/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u w:val="single"/>
          <w:lang w:val="ru-RU" w:eastAsia="zxx" w:bidi="zxx"/>
        </w:rPr>
        <w:t>1941-1942 годы.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 xml:space="preserve">   Повторное моё испытание.</w:t>
      </w:r>
    </w:p>
    <w:p>
      <w:pPr>
        <w:pStyle w:val="Normal"/>
        <w:shd w:fill="FFFFFF" w:val="clear"/>
        <w:spacing w:lineRule="atLeast" w:line="200"/>
        <w:ind w:left="5" w:right="10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У меня в доме через жену Катю нередко проявлялись духов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ные действия иными языками и пророческими изречениями.</w:t>
      </w:r>
    </w:p>
    <w:p>
      <w:pPr>
        <w:pStyle w:val="Normal"/>
        <w:shd w:fill="FFFFFF" w:val="clear"/>
        <w:spacing w:lineRule="atLeast" w:line="200"/>
        <w:ind w:left="0" w:right="5" w:firstLine="29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...И было однажды сказано ко мне так: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 xml:space="preserve">«Раб Мой. В скором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 w:eastAsia="zxx" w:bidi="zxx"/>
        </w:rPr>
        <w:t>времени будешь запрошен к детям Моим. Смотри, не отк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val="ru-RU" w:eastAsia="zxx" w:bidi="zxx"/>
        </w:rPr>
        <w:t xml:space="preserve">жи»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Время шло, но никаких приглашений ни от кого не было.</w:t>
      </w:r>
    </w:p>
    <w:p>
      <w:pPr>
        <w:pStyle w:val="Normal"/>
        <w:shd w:fill="FFFFFF" w:val="clear"/>
        <w:spacing w:lineRule="atLeast" w:line="200" w:before="24" w:after="0"/>
        <w:ind w:left="5" w:right="10" w:firstLine="27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lang w:val="ru-RU" w:eastAsia="zxx" w:bidi="zxx"/>
        </w:rPr>
        <w:t>Прошло несколько недель, и эти же слова через Духа повт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4"/>
          <w:szCs w:val="24"/>
          <w:lang w:val="ru-RU" w:eastAsia="zxx" w:bidi="zxx"/>
        </w:rPr>
        <w:t xml:space="preserve">рились: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6"/>
          <w:w w:val="100"/>
          <w:sz w:val="24"/>
          <w:szCs w:val="24"/>
          <w:lang w:val="ru-RU" w:eastAsia="zxx" w:bidi="zxx"/>
        </w:rPr>
        <w:t xml:space="preserve">«Скоро будешь запрошен к детям Моим. Смотри, не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8"/>
          <w:w w:val="100"/>
          <w:sz w:val="24"/>
          <w:szCs w:val="24"/>
          <w:lang w:val="ru-RU" w:eastAsia="zxx" w:bidi="zxx"/>
        </w:rPr>
        <w:t xml:space="preserve">откажи»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lang w:val="ru-RU" w:eastAsia="zxx" w:bidi="zxx"/>
        </w:rPr>
        <w:t xml:space="preserve">И снова прошло не менее двух месяцев, но меня никт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w w:val="100"/>
          <w:sz w:val="24"/>
          <w:szCs w:val="24"/>
          <w:lang w:val="ru-RU" w:eastAsia="zxx" w:bidi="zxx"/>
        </w:rPr>
        <w:t>никуда не приглашал.</w:t>
      </w:r>
    </w:p>
    <w:p>
      <w:pPr>
        <w:pStyle w:val="Normal"/>
        <w:shd w:fill="FFFFFF" w:val="clear"/>
        <w:spacing w:lineRule="atLeast" w:line="200"/>
        <w:ind w:left="0" w:right="1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И вот уже в третий раз Дух Божий сказал: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>«Скоро, скоро бу</w:t>
      </w: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4"/>
          <w:szCs w:val="24"/>
          <w:lang w:val="ru-RU" w:eastAsia="zxx" w:bidi="zxx"/>
        </w:rPr>
        <w:t xml:space="preserve">дешь запрошен к детям Моим. Смотри, не откажи».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После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этого прошло также некоторое время, а никакого зова ко мне не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было, так что я даже немного позабыл об этом.</w:t>
      </w:r>
    </w:p>
    <w:p>
      <w:pPr>
        <w:pStyle w:val="Normal"/>
        <w:shd w:fill="FFFFFF" w:val="clear"/>
        <w:spacing w:lineRule="atLeast" w:line="200"/>
        <w:ind w:left="5" w:right="0" w:firstLine="326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И вот зимой, в декабре месяце 1941 года, я собрался поехать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в деревню Некраши к брату Антону Леонтьевичу помочь отре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онтировать пол у него на кухне. По пути туда я решил одну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ночь переночевать в деревне Ханевичи, что я и сделал. В Хане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вичах в доме Козячего Дмитрия мы долго беседовали, радуясь в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нашем Господе, и время дошло до полуночи. Мы уже готови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лись к молитве перед сном, но тут во двор заехала подвода, в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санях приехал брат Костя Кучун (Банадыков) из Б. Степанишек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Он привёз с собой сестру из Аугустова (теперь там Польша),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приехавшую ко мне с приглашением посетить их местность. Тут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мне припомнилось сказанное Духом Святым трижды в моём д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е, а об этом здесь никто не знал. Когда она сказала, зачем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приехала, сердце моё как-то немного забеспокоилось, и я не вы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сказал готовности поехать с ней. После беседы с приехавшей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сестрой, мы все приклонили колена и молились. В это время Дух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Святой сошёл на сестру Ольгу, хозяйку того дома, и ко мне бы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ли сказаны вот такие слова: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zxx" w:bidi="zxx"/>
        </w:rPr>
        <w:t xml:space="preserve">«Раб Мой Павел. Господь говорит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>тебе: быть там должен, но знай, что великая опасность и го</w:t>
      </w: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4"/>
          <w:szCs w:val="24"/>
          <w:lang w:val="ru-RU" w:eastAsia="zxx" w:bidi="zxx"/>
        </w:rPr>
        <w:t>нение там тебя встретят. Но ты не бойся, ибо Я с тобой».</w:t>
      </w:r>
    </w:p>
    <w:p>
      <w:pPr>
        <w:pStyle w:val="Normal"/>
        <w:shd w:fill="FFFFFF" w:val="clear"/>
        <w:spacing w:lineRule="atLeast" w:line="200"/>
        <w:ind w:left="5" w:right="0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Это было подтверждением тому, что я уже трижды слышал в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оём доме, а теперь услышал совсем в другом месте и через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другие уста. Итак, к брату Антону Леонтьевичу я уже не поехал, но и домой не вернулся, а, оформив у амтскомиссара пропуск на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семь дней, поехал с сестрой к месту её жительства, где были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ожидавшие нас дети Божьи.</w:t>
      </w:r>
    </w:p>
    <w:p>
      <w:pPr>
        <w:pStyle w:val="Normal"/>
        <w:shd w:fill="FFFFFF" w:val="clear"/>
        <w:spacing w:lineRule="atLeast" w:line="200"/>
        <w:ind w:left="0" w:right="0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Приехав туда, я семь суток был у них, и никто не потревожи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еня. В последний вечер перед моим отъездом мы снова все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собрались, как вдруг в одиннадцать часов вечера вошёл воору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женный немецкий комиссар и, наставив оружие на нас, сидящих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за столом, скомандовал: «Встать! Руки вверх»! Мы вынуждены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были повиноваться. Комиссар и бывшие с ним несколько чело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век, собрали со стола всю литературу - Библии и песенники - и,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завернув в скатерть, взяли с собой.</w:t>
      </w:r>
    </w:p>
    <w:p>
      <w:pPr>
        <w:pStyle w:val="Normal"/>
        <w:shd w:fill="FFFFFF" w:val="clear"/>
        <w:spacing w:lineRule="atLeast" w:line="200"/>
        <w:ind w:left="14" w:right="24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Местных людей отпустили домой, а двух своих человек с ду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бинками оставил комиссар стеречь меня до утра, приказав им,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если буду вести себя неспокойно, чтобы били меня дубинками,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как захотят.</w:t>
      </w:r>
    </w:p>
    <w:p>
      <w:pPr>
        <w:pStyle w:val="Normal"/>
        <w:shd w:fill="FFFFFF" w:val="clear"/>
        <w:spacing w:lineRule="atLeast" w:line="200" w:before="5" w:after="0"/>
        <w:ind w:left="5" w:right="10" w:firstLine="274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Просидели всю ночь. На рассвете подъехали три санных под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воды с шестью жандармами и тремя пулемётами. На первой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подводе два жандарма с пулемётом, направленным назад. На вторую посадили меня между двух жандармов, а перед собой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поставили пулемёт, направленный на меня. В третьей подводе тоже два жандарма и пулемёт, стволом нацеленный на подводу,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где ехал я. Так привезли меня в город Аугустов, в тюрьму.</w:t>
      </w:r>
    </w:p>
    <w:p>
      <w:pPr>
        <w:pStyle w:val="Normal"/>
        <w:shd w:fill="FFFFFF" w:val="clear"/>
        <w:spacing w:lineRule="atLeast" w:line="200" w:before="5" w:after="0"/>
        <w:ind w:left="10" w:right="14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И вот я оказался в камере за железной дверью и за железной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решёткой на окне. И вспомнилось мне предсказание Святого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Духа в одном из наших молитвенных собраний в Больших Сте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панишках. Это было единственный раз в нашей церкви.</w:t>
      </w:r>
    </w:p>
    <w:p>
      <w:pPr>
        <w:pStyle w:val="Normal"/>
        <w:shd w:fill="FFFFFF" w:val="clear"/>
        <w:spacing w:lineRule="atLeast" w:line="200"/>
        <w:ind w:left="5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Действие Духа Божия совершалось через двух человек одно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временно. Через одни уста Дух говорил на непонятном языке, а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через другие уста шло истолкование на понятном нам языке, на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польском. Как это происходило, помню очень хорошо, также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помню несколько слов, сказанных на непонятном языке, и какое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было истолкование на них - тоже помню. Непонятное слово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zxx" w:bidi="zxx"/>
        </w:rPr>
        <w:t xml:space="preserve">«сурзэс грос»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через другие уста Дух изъяснял: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zxx" w:bidi="zxx"/>
        </w:rPr>
        <w:t xml:space="preserve">«власть».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Непо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нятное слово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 xml:space="preserve">«ирбиты» - «исследователи».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Непонятное слово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«бака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«тюрьма»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Непонятное слово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«рамины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«меч»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.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Больше слов вспомнить не могу. Такая речь с толкованием каж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дого слова длилась долго, может быть, около часа. Говорилось о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человеке, но имени не упоминалось, а только об избиении и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пытках над ним. Помню также заключительные слова той речи: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0"/>
          <w:sz w:val="24"/>
          <w:szCs w:val="24"/>
          <w:lang w:val="ru-RU" w:eastAsia="zxx" w:bidi="zxx"/>
        </w:rPr>
        <w:t>«В скором времени узнаете, о ком Я говорил».</w:t>
      </w:r>
    </w:p>
    <w:p>
      <w:pPr>
        <w:pStyle w:val="Normal"/>
        <w:shd w:fill="FFFFFF" w:val="clear"/>
        <w:spacing w:lineRule="atLeast" w:line="200"/>
        <w:ind w:left="0" w:right="0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Прошло около года до моего заключения в тюрьму. Никто больше не упоминал о пророчестве, потому что имя человека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было сокрыто. Но когда я оказался в тюрьме, в камере, я вспом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нил те сказания и их истолкования, и уразумел, о ком Господь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тогда говорил, что надо будет пережить, выпивая горькую чашу.</w:t>
      </w:r>
    </w:p>
    <w:p>
      <w:pPr>
        <w:pStyle w:val="Normal"/>
        <w:shd w:fill="FFFFFF" w:val="clear"/>
        <w:spacing w:lineRule="atLeast" w:line="200"/>
        <w:ind w:left="5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Говоря о чаше, я вспомнил одно сновидение, которое было у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меня незадолго до ареста.</w:t>
      </w:r>
    </w:p>
    <w:p>
      <w:pPr>
        <w:pStyle w:val="Normal"/>
        <w:shd w:fill="FFFFFF" w:val="clear"/>
        <w:spacing w:lineRule="atLeast" w:line="200"/>
        <w:ind w:left="0" w:right="5" w:firstLine="30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...Как будто в моём доме на столе стояла бутылка из очен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тёмного, почти чёрного толстого стекла. И рядом с ней стоя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w w:val="100"/>
          <w:sz w:val="24"/>
          <w:szCs w:val="24"/>
          <w:lang w:val="ru-RU" w:eastAsia="zxx" w:bidi="zxx"/>
        </w:rPr>
        <w:t xml:space="preserve">порожний сосуд, будто стакан или чаша. Из людей никого 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4"/>
          <w:szCs w:val="24"/>
          <w:lang w:val="ru-RU" w:eastAsia="zxx" w:bidi="zxx"/>
        </w:rPr>
        <w:t xml:space="preserve">было со мною, но вдруг какая-то рука взяла бутылку и её содержимым наполнила стоящую рядом чашу до самых краёв, выли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lang w:val="ru-RU" w:eastAsia="zxx" w:bidi="zxx"/>
        </w:rPr>
        <w:t xml:space="preserve">из бутылки всё. И я услышал голос, повелевший мне выпить всё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lang w:val="ru-RU" w:eastAsia="zxx" w:bidi="zxx"/>
        </w:rPr>
        <w:t xml:space="preserve">из чаши. Жидкость была тёмная, зеленоватая и очень горькая, 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lang w:val="ru-RU" w:eastAsia="zxx" w:bidi="zxx"/>
        </w:rPr>
        <w:t>я на одном дыхании выпил всё до капли...</w:t>
      </w:r>
    </w:p>
    <w:p>
      <w:pPr>
        <w:pStyle w:val="Normal"/>
        <w:shd w:fill="FFFFFF" w:val="clear"/>
        <w:spacing w:lineRule="atLeast" w:line="200"/>
        <w:ind w:left="0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Всё это я вспомнил после ареста. Арестован я был потому,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что католический ксёндз и солтыс (староста) той деревни, заяви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ли немецким властям, что из Гродно приехал некий «организ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тор партизанки». Там, в больших Аугустовских лесах, было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очень много партизан, которые сильно вредили немцам. И вот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донос в гестапо, что попался организатор партизанщины. Вот в какую опасность попустил меня Господь, но Он и здесь был со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мною, как и обещал. Праведен Он! Слава и хвала Ему!</w:t>
      </w:r>
    </w:p>
    <w:p>
      <w:pPr>
        <w:pStyle w:val="Normal"/>
        <w:shd w:fill="FFFFFF" w:val="clear"/>
        <w:spacing w:lineRule="atLeast" w:line="200"/>
        <w:ind w:left="5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Вскоре после того, как я очутился в камере, полицай открыл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дверь и позвал меня в канцелярию, на допрос. Войдя, я сказал: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«Здравствуйте!», но увидел только зверские взгляды. А были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там шеф гестапо, два жандарма, арестовавший меня комиссар и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два полицая. Я встал у порога. Шеф гестапо, умевший хорошо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говорить по-польски, здоровущий по комплекции, стал медлен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но подходить ко мне, рассматривая меня. Подойдя, он злобно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спросил меня: «Чего приехал»? Я спокойно ответил: «Я приехал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проведать моих братьев».</w:t>
      </w:r>
    </w:p>
    <w:p>
      <w:pPr>
        <w:pStyle w:val="Normal"/>
        <w:shd w:fill="FFFFFF" w:val="clear"/>
        <w:spacing w:lineRule="atLeast" w:line="200"/>
        <w:ind w:left="10" w:right="0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После этих слов он ударил меня рукой по лицу так, что у ме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ня зазвенело в голове, и я на мгновение потерял сознание. Когда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я отстоялся немного, он вторично спросил меня, только уже с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большей яростью и гневом: «Говори, чего приехал»? И я опять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также спокойно повторил свой ответ: «Я приехал проведать мо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их братьев». Тогда он другой рукой изо всех сил ударил меня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снова по лицу. Я не мог устоять на ногах, и, мне кажется, мен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поддержал стоящий рядом полицай, и я не упал. Гестаповец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снова задал свой вопрос, и я снова повторил свой ответ. Тогда он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по-немецки что-то сказал жандармам, те толкнули меня грудью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на табуретку, пиджак завернули на голову, оставив сорочку на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плечах, один с одной, второй с другой стороны, стали избивать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меня резиновыми дубинками. Первые удары были очень чувст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вительны, а затем каждый удар был подобен прикладываемому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раскалённому железу.</w:t>
      </w:r>
    </w:p>
    <w:p>
      <w:pPr>
        <w:pStyle w:val="Normal"/>
        <w:shd w:fill="FFFFFF" w:val="clear"/>
        <w:spacing w:lineRule="atLeast" w:line="200"/>
        <w:ind w:left="10" w:right="5" w:firstLine="28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Избив меня, приказали встать, и когда я с трудом встал, гес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таповец, уже с багровым от ярости лицом, опять завопил: «Гово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ри, чего приехал?». Ответ мой был всё тот же: «Я приехал про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ведать моих братьев». Тогда он повелел второй раз бичевать ме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ня. Меня опять толкнули на табуретку, и уже по распухшим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плечам бичевали ещё большие. Плечи мои были иссечены до кр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ви, и мне опять велено было встать. Дрожа от боли, я не мог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подняться, но при помощи жандарма, встал на ноги. Гестаповец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же был похож на взбесившегося, наклонился к самому моему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лицу и, скрежеща зубами, твердил: «Говори, чего приехал?».</w:t>
      </w:r>
    </w:p>
    <w:p>
      <w:pPr>
        <w:pStyle w:val="Normal"/>
        <w:shd w:fill="FFFFFF" w:val="clear"/>
        <w:spacing w:lineRule="atLeast" w:line="200"/>
        <w:ind w:left="10" w:right="0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Ответ мой, которым я отвечал уже четыре раза, больше не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пришёл мне на память, мне ничего не дано было сказать на вопрос «чего приехал?», а я возвёл очи к небу, и уста мои громко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сказали молитву: «Боже Всемогущий! Ты единственный мой свидетель на небесах, и Ты знаешь, что нет неправды в устах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моих»! И у меня из глаз потекли горячие слёзы, которых не бы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ло совершенно, когда меня избивали.</w:t>
      </w:r>
    </w:p>
    <w:p>
      <w:pPr>
        <w:pStyle w:val="Normal"/>
        <w:shd w:fill="FFFFFF" w:val="clear"/>
        <w:spacing w:lineRule="atLeast" w:line="200"/>
        <w:ind w:left="5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Когда я сказал такие слова в молитве к Богу, стоя перед ли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цом разъярённого гестаповца, он мгновенно совершенно изме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нился. У жандармов руки опустились, и дубинки выпали из них.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Гестаповец что-то сказал им, и все из канцелярии вышли. Оста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лись только я и шеф гестапо. Он сел за стол и велел мне подойти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и сесть напротив него. Вид лица его был неузнаваемо изменён: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вместо тирана-палача я видел человека, полного благодушия,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жалости и любви ко мне. Он сказал: «Я верю тебе, всему, что ты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говоришь. И я теперь буду разговаривать с тобой, как отец разговаривает со своим сыном». И всё, что я отвечал на его вопро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сы, он записывал очень точно, а в конце допроса сказал: «Я верю всему, что ты сказал. Но, знаешь, — война. И месяца три придёт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ся тебе побыть здесь в лагере. Проверено будет всё сказанное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тобою и, если подтвердится, будешь освобождён».</w:t>
      </w:r>
    </w:p>
    <w:p>
      <w:pPr>
        <w:pStyle w:val="Normal"/>
        <w:shd w:fill="FFFFFF" w:val="clear"/>
        <w:spacing w:lineRule="atLeast" w:line="200" w:before="5" w:after="0"/>
        <w:ind w:left="0" w:right="5" w:firstLine="274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Итак, ровно три месяца я пробыл в лагере и был отпущен до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мой, и вся моя литература, взятая у меня при аресте, была мне возвращена органами гестапо. Арест мой немцами был нужен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для меня, да и теперь является большой помощью в сохранении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меня перед ищущими души моей.</w:t>
      </w:r>
    </w:p>
    <w:p>
      <w:pPr>
        <w:pStyle w:val="Normal"/>
        <w:shd w:fill="FFFFFF" w:val="clear"/>
        <w:spacing w:lineRule="atLeast" w:line="200"/>
        <w:ind w:left="283" w:right="0" w:hanging="0"/>
        <w:rPr>
          <w:rFonts w:ascii="Times New Roman" w:hAnsi="Times New Roman" w:eastAsia="Lucida Sans Unicode" w:cs="Times New Roman"/>
          <w:color w:val="000000"/>
          <w:spacing w:val="-1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Праведен Бог во всём и всегда. СЛАВА Ему!</w:t>
      </w:r>
    </w:p>
    <w:p>
      <w:pPr>
        <w:pStyle w:val="Normal"/>
        <w:shd w:fill="FFFFFF" w:val="clear"/>
        <w:spacing w:lineRule="atLeast" w:line="200" w:before="250" w:after="0"/>
        <w:ind w:left="5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ИЗ ЗАПИСИ.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u w:val="single"/>
          <w:lang w:val="ru-RU" w:eastAsia="zxx" w:bidi="zxx"/>
        </w:rPr>
        <w:t>29 апреля 1941 года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 Духом было сказано мне: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24"/>
          <w:szCs w:val="24"/>
          <w:lang w:val="ru-RU" w:eastAsia="zxx" w:bidi="zxx"/>
        </w:rPr>
        <w:t xml:space="preserve">«Сын мой. Настанет время, что возьмут тебя и поведут, куда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>не хочешь».</w:t>
      </w:r>
    </w:p>
    <w:p>
      <w:pPr>
        <w:pStyle w:val="Normal"/>
        <w:shd w:fill="FFFFFF" w:val="clear"/>
        <w:spacing w:lineRule="atLeast" w:line="200"/>
        <w:ind w:left="0" w:right="5" w:firstLine="30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val="ru-RU" w:eastAsia="zxx" w:bidi="zxx"/>
        </w:rPr>
        <w:t>23 июля 1941 года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 w:eastAsia="zxx" w:bidi="zxx"/>
        </w:rPr>
        <w:t>«Жизнь твою окончишь в Господе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.</w:t>
      </w:r>
    </w:p>
    <w:p>
      <w:pPr>
        <w:pStyle w:val="Normal"/>
        <w:shd w:fill="FFFFFF" w:val="clear"/>
        <w:spacing w:lineRule="atLeast" w:line="200" w:before="24" w:after="0"/>
        <w:ind w:left="5" w:right="14" w:firstLine="27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u w:val="single"/>
          <w:lang w:val="ru-RU" w:eastAsia="zxx" w:bidi="zxx"/>
        </w:rPr>
        <w:t>27 июля 1941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u w:val="none"/>
          <w:lang w:val="ru-RU" w:eastAsia="zxx" w:bidi="zxx"/>
        </w:rPr>
        <w:t xml:space="preserve"> Дух ко мне говорил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w w:val="100"/>
          <w:sz w:val="24"/>
          <w:szCs w:val="24"/>
          <w:u w:val="none"/>
          <w:lang w:val="ru-RU" w:eastAsia="zxx" w:bidi="zxx"/>
        </w:rPr>
        <w:t xml:space="preserve">«За имя Моё будеш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w w:val="100"/>
          <w:sz w:val="24"/>
          <w:szCs w:val="24"/>
          <w:u w:val="none"/>
          <w:lang w:val="ru-RU" w:eastAsia="zxx" w:bidi="zxx"/>
        </w:rPr>
        <w:t xml:space="preserve">пренебрежён, осмеян, оплёван и избит, но Я с тобой. И т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9"/>
          <w:w w:val="100"/>
          <w:sz w:val="24"/>
          <w:szCs w:val="24"/>
          <w:u w:val="none"/>
          <w:lang w:val="ru-RU" w:eastAsia="zxx" w:bidi="zxx"/>
        </w:rPr>
        <w:t>помни, что и со Мной так же было».</w:t>
      </w:r>
    </w:p>
    <w:p>
      <w:pPr>
        <w:pStyle w:val="Normal"/>
        <w:shd w:fill="FFFFFF" w:val="clear"/>
        <w:spacing w:lineRule="atLeast" w:line="200" w:before="245" w:after="0"/>
        <w:ind w:left="0" w:right="5" w:first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ВОСПОМИНАНИЯ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val="ru-RU" w:eastAsia="zxx" w:bidi="zxx"/>
        </w:rPr>
        <w:t>50-ые годы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 Были здесь братья из Б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ста и из Страдеч, человек 10. Одним из них был брат Борис из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Пугачёвки. И в доме молитвенном по ул. Вокзальной мы о многом на разные темы беседовали и после, когда надо было расходиться, мы все молились. В конце молитвы через Алексея Коз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чего Духом было сказано ко мне: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zxx" w:bidi="zxx"/>
        </w:rPr>
        <w:t xml:space="preserve">«Сними, сними покрывало у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val="ru-RU" w:eastAsia="zxx" w:bidi="zxx"/>
        </w:rPr>
        <w:t>народа. Господь повелевает тебе».</w:t>
      </w:r>
    </w:p>
    <w:p>
      <w:pPr>
        <w:pStyle w:val="Normal"/>
        <w:shd w:fill="FFFFFF" w:val="clear"/>
        <w:spacing w:lineRule="atLeast" w:line="200" w:before="254" w:after="0"/>
        <w:ind w:left="0" w:right="5" w:firstLine="30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val="ru-RU" w:eastAsia="zxx" w:bidi="zxx"/>
        </w:rPr>
        <w:t>1965 г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 Брат Алексей Козячий прислал мне письмо, в кот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ром написал, что он однажды размышлял о многих событиях 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церкви, и в размышлениях он почему-то коснулся и Павла Пе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вича с таинственным для себя вопросом: «И почему на не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столько разных напастей? В каком состоянии он перед Госп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дом? Как же Господь помышляет о нём»? И на его размышлен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Дух Святой о Павле Пецевиче сказал: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 w:eastAsia="zxx" w:bidi="zxx"/>
        </w:rPr>
        <w:t xml:space="preserve">«Как голубь заботится о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val="ru-RU" w:eastAsia="zxx" w:bidi="zxx"/>
        </w:rPr>
        <w:t>детях своих, так он заботится о Церкви Моей».</w:t>
      </w:r>
    </w:p>
    <w:p>
      <w:pPr>
        <w:pStyle w:val="Normal"/>
        <w:shd w:fill="FFFFFF" w:val="clear"/>
        <w:spacing w:lineRule="atLeast" w:line="200"/>
        <w:ind w:left="293" w:right="0" w:hanging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СЛАВЛЮ моего Спасителя за всю помощь Его!</w:t>
      </w:r>
    </w:p>
    <w:p>
      <w:pPr>
        <w:pStyle w:val="Normal"/>
        <w:shd w:fill="FFFFFF" w:val="clear"/>
        <w:spacing w:lineRule="atLeast" w:line="200" w:before="245" w:after="0"/>
        <w:ind w:left="5" w:right="5" w:firstLine="29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single"/>
          <w:lang w:val="ru-RU" w:eastAsia="zxx" w:bidi="zxx"/>
        </w:rPr>
        <w:t>1965 или 1966 г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 Я тогда проживал в Риге. Разъярённо буш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вавшие клеветники всякими небылицами продолжали порочить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меня, и мне хотелось хоть что-то знать с какой-либо другой сто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роны, кроме моей совести: будет ли когда конец или какое о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легчение от этих напастей?</w:t>
      </w:r>
    </w:p>
    <w:p>
      <w:pPr>
        <w:pStyle w:val="Normal"/>
        <w:shd w:fill="FFFFFF" w:val="clear"/>
        <w:spacing w:lineRule="atLeast" w:line="200"/>
        <w:ind w:left="5" w:right="0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И с этой целью я написал маленькое письмо к брату Дмитр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ку Владимиру Николаевичу, примерно такого содержания: «Д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рогой брат Володя. Прошу тебя, как получишь эту записку, т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возьми её и, имея при себе, поезжай в Страдечи к сестре Насте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Ей обо мне не говори ничего ни слова, и даже не вспоминай, иб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Бог знает мою нужду. И если что будет сказано Духом, то п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робно напиши мне». Вот такая просьба была у меня к Волод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Дмитруку. Очень скоро я получил от него ответ, в котором было сказано, что он так и сделал. Поехал в Страдечи с запиской мое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в кармане, пошёл к сестре Насте и - я уже не помню, просил ли он её помолиться с ним или нет - но через неё были сказаны та-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кие вот слова: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ru-RU" w:eastAsia="zxx" w:bidi="zxx"/>
        </w:rPr>
        <w:t xml:space="preserve">«Передай рабу Моему: пусть не ожидает теперь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 w:eastAsia="zxx" w:bidi="zxx"/>
        </w:rPr>
        <w:t xml:space="preserve">никаких облегчений. Бури и поношения ещё усилятся, и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 w:eastAsia="zxx" w:bidi="zxx"/>
        </w:rPr>
        <w:t>только в конце пути все узнают, что он - Мой  служитель».</w:t>
      </w:r>
    </w:p>
    <w:p>
      <w:pPr>
        <w:pStyle w:val="Normal"/>
        <w:shd w:fill="FFFFFF" w:val="clear"/>
        <w:spacing w:lineRule="atLeast" w:line="200"/>
        <w:ind w:left="19" w:right="0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Примерно так писал мне Дмитрук Владимир.</w:t>
      </w:r>
    </w:p>
    <w:p>
      <w:pPr>
        <w:pStyle w:val="Normal"/>
        <w:shd w:fill="FFFFFF" w:val="clear"/>
        <w:spacing w:lineRule="atLeast" w:line="200" w:before="245" w:after="0"/>
        <w:ind w:left="14" w:right="10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Приехал в Мосты брат Анатолий Бондаренко и хотел возм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тить народ, внушая, что все, без исключения, верующие должны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говорить иными языками, так как языки есть единственное док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зательство «крещения Духом Святым».</w:t>
      </w:r>
    </w:p>
    <w:p>
      <w:pPr>
        <w:pStyle w:val="Normal"/>
        <w:shd w:fill="FFFFFF" w:val="clear"/>
        <w:spacing w:lineRule="atLeast" w:line="200"/>
        <w:ind w:left="24" w:right="14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Но Господь помог, и стражи церкви не поколебались в вере,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  <w:lang w:val="ru-RU" w:eastAsia="zxx" w:bidi="zxx"/>
        </w:rPr>
        <w:t>«однажды преданной святым».</w:t>
      </w:r>
    </w:p>
    <w:p>
      <w:pPr>
        <w:pStyle w:val="Normal"/>
        <w:shd w:fill="FFFFFF" w:val="clear"/>
        <w:spacing w:lineRule="atLeast" w:line="200" w:before="250" w:after="0"/>
        <w:ind w:left="19" w:right="10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Это же самое и в это же время пытался делать и брат Александр Петрович, бывший православный священник. Но и этот немного успел в намерениях своих, но всё же души 2-3 оболь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стил и увёл из церкви.</w:t>
      </w:r>
    </w:p>
    <w:p>
      <w:pPr>
        <w:pStyle w:val="Normal"/>
        <w:shd w:fill="FFFFFF" w:val="clear"/>
        <w:spacing w:lineRule="atLeast" w:line="200" w:before="254" w:after="0"/>
        <w:ind w:left="10" w:right="10" w:firstLine="27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 w:eastAsia="zxx" w:bidi="zxx"/>
        </w:rPr>
        <w:t xml:space="preserve">МОИ РАССУЖДЕНИЯ. Апостол Павел лично не виде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ru-RU" w:eastAsia="zxx" w:bidi="zxx"/>
        </w:rPr>
        <w:t>Господа Иисуса во время Его земного служения, но Господь 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ru-RU" w:eastAsia="zxx" w:bidi="zxx"/>
        </w:rPr>
        <w:t>лял ему Себя в видениях и сновидениях.</w:t>
      </w:r>
    </w:p>
    <w:p>
      <w:pPr>
        <w:pStyle w:val="Normal"/>
        <w:shd w:fill="FFFFFF" w:val="clear"/>
        <w:spacing w:lineRule="atLeast" w:line="200" w:before="5" w:after="0"/>
        <w:ind w:left="0" w:right="0" w:firstLine="27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ru-RU" w:eastAsia="zxx" w:bidi="zxx"/>
        </w:rPr>
        <w:t xml:space="preserve">Первый раз Господь явил ему только свет, который осиял его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 w:eastAsia="zxx" w:bidi="zxx"/>
        </w:rPr>
        <w:t>когда он шёл в Дамаск, а также голос, который он слышал (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ru-RU" w:eastAsia="zxx" w:bidi="zxx"/>
        </w:rPr>
        <w:t>ян.9:3-8). Однако же Павел пишет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sz w:val="24"/>
          <w:szCs w:val="24"/>
          <w:lang w:val="ru-RU" w:eastAsia="zxx" w:bidi="zxx"/>
        </w:rPr>
        <w:t>«Не апостол ли я? Не своб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4"/>
          <w:szCs w:val="24"/>
          <w:lang w:val="ru-RU" w:eastAsia="zxx" w:bidi="zxx"/>
        </w:rPr>
        <w:t xml:space="preserve">ден ли я? Не видел ли я Иисуса Христа, Господа нашего? Не моё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sz w:val="24"/>
          <w:szCs w:val="24"/>
          <w:lang w:val="ru-RU" w:eastAsia="zxx" w:bidi="zxx"/>
        </w:rPr>
        <w:t xml:space="preserve">ли дел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7"/>
          <w:sz w:val="24"/>
          <w:szCs w:val="24"/>
          <w:lang w:val="ru-RU" w:eastAsia="zxx" w:bidi="zxx"/>
        </w:rPr>
        <w:t>- вы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sz w:val="24"/>
          <w:szCs w:val="24"/>
          <w:lang w:val="ru-RU" w:eastAsia="zxx" w:bidi="zxx"/>
        </w:rPr>
        <w:t xml:space="preserve">Господе? Если для других я не апостол, то для вас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sz w:val="24"/>
          <w:szCs w:val="24"/>
          <w:lang w:val="ru-RU" w:eastAsia="zxx" w:bidi="zxx"/>
        </w:rPr>
        <w:t xml:space="preserve">- апостол, ибо печ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ru-RU" w:eastAsia="zxx" w:bidi="zxx"/>
        </w:rPr>
        <w:t xml:space="preserve">(удостоверение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sz w:val="24"/>
          <w:szCs w:val="24"/>
          <w:lang w:val="ru-RU" w:eastAsia="zxx" w:bidi="zxx"/>
        </w:rPr>
        <w:t xml:space="preserve">моего апостольства 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ru-RU" w:eastAsia="zxx" w:bidi="zxx"/>
        </w:rPr>
        <w:t xml:space="preserve">вы в Господе»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ru-RU" w:eastAsia="zxx" w:bidi="zxx"/>
        </w:rPr>
        <w:t>(1 Кор.9:1,2).</w:t>
      </w:r>
    </w:p>
    <w:p>
      <w:pPr>
        <w:pStyle w:val="Normal"/>
        <w:shd w:fill="FFFFFF" w:val="clear"/>
        <w:spacing w:lineRule="atLeast" w:line="200" w:before="5" w:after="0"/>
        <w:ind w:left="0" w:right="10" w:firstLine="34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ru-RU" w:eastAsia="zxx" w:bidi="zxx"/>
        </w:rPr>
        <w:t xml:space="preserve">Здесь доказано Коринфянам, что Павел был действительно апостолом Господним. Из сказанного мы можем взять поучение, что каждый человек, если считает, что находится в апостольском служении, не является таковым, если он лично не повстречался с Господом Иисусом, чтобы получить подтверждение от Господа, что он имеет благоволение на совершение апостольского служения (Деян. 9:10-18, 13:1-4). Апостол Павел пишет, что он дважд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u w:val="single"/>
          <w:lang w:val="ru-RU" w:eastAsia="zxx" w:bidi="zxx"/>
        </w:rPr>
        <w:t>встреча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ru-RU" w:eastAsia="zxx" w:bidi="zxx"/>
        </w:rPr>
        <w:t xml:space="preserve"> с Господом Иисусом Христ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u w:val="single"/>
          <w:lang w:val="ru-RU" w:eastAsia="zxx" w:bidi="zxx"/>
        </w:rPr>
        <w:t>л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ru-RU" w:eastAsia="zxx" w:bidi="zxx"/>
        </w:rPr>
        <w:t xml:space="preserve"> вот таким способом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ru-RU" w:eastAsia="zxx" w:bidi="zxx"/>
        </w:rPr>
        <w:t xml:space="preserve">«Господь же в видении ночью сказал Павл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u w:val="single"/>
          <w:lang w:val="ru-RU" w:eastAsia="zxx" w:bidi="zxx"/>
        </w:rPr>
        <w:t>не бойс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ru-RU" w:eastAsia="zxx" w:bidi="zxx"/>
        </w:rPr>
        <w:t xml:space="preserve">, н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u w:val="single"/>
          <w:lang w:val="ru-RU" w:eastAsia="zxx" w:bidi="zxx"/>
        </w:rPr>
        <w:t>говор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ru-RU" w:eastAsia="zxx" w:bidi="zxx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u w:val="single"/>
          <w:lang w:val="ru-RU" w:eastAsia="zxx" w:bidi="zxx"/>
        </w:rPr>
        <w:t>не умолка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val="ru-RU" w:eastAsia="zxx" w:bidi="zxx"/>
        </w:rPr>
        <w:t>ибо Я с тобой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ru-RU" w:eastAsia="zxx" w:bidi="zxx"/>
        </w:rPr>
        <w:t xml:space="preserve">», и еще: «В следующую ночь Господь, явившись ему, сказал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val="ru-RU" w:eastAsia="zxx" w:bidi="zxx"/>
        </w:rPr>
        <w:t xml:space="preserve">дерзай, Павел; ибо как ты свидетельствовал о Мне в Иерусалиме, т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u w:val="single"/>
          <w:lang w:val="ru-RU" w:eastAsia="zxx" w:bidi="zxx"/>
        </w:rPr>
        <w:t xml:space="preserve">надлежит тебе свидетельствов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val="ru-RU" w:eastAsia="zxx" w:bidi="zxx"/>
        </w:rPr>
        <w:t>и в Рим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ru-RU" w:eastAsia="zxx" w:bidi="zxx"/>
        </w:rPr>
        <w:t>» (Деян. 18:9, 23:11).</w:t>
      </w:r>
    </w:p>
    <w:p>
      <w:pPr>
        <w:pStyle w:val="Normal"/>
        <w:shd w:fill="FFFFFF" w:val="clear"/>
        <w:spacing w:lineRule="atLeast" w:line="200" w:before="5" w:after="0"/>
        <w:ind w:left="0" w:right="10" w:firstLine="34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 w:eastAsia="zxx" w:bidi="zxx"/>
        </w:rPr>
        <w:t xml:space="preserve">Соломону Господь являлся во сне дважды (3 Цар.3:5, 9:2).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 w:eastAsia="zxx" w:bidi="zxx"/>
        </w:rPr>
        <w:t xml:space="preserve">этого должно было быть достаточным для Соломона, чтобы е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u w:val="none"/>
          <w:lang w:val="ru-RU" w:eastAsia="zxx" w:bidi="zxx"/>
        </w:rPr>
        <w:t xml:space="preserve">до конца жизни на земле пребывать верным Господу, но Библ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sz w:val="24"/>
          <w:szCs w:val="24"/>
          <w:u w:val="none"/>
          <w:lang w:val="ru-RU" w:eastAsia="zxx" w:bidi="zxx"/>
        </w:rPr>
        <w:t xml:space="preserve">говорит о другом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4"/>
          <w:w w:val="100"/>
          <w:sz w:val="24"/>
          <w:szCs w:val="24"/>
          <w:u w:val="none"/>
          <w:lang w:val="ru-RU" w:eastAsia="zxx" w:bidi="zxx"/>
        </w:rPr>
        <w:t xml:space="preserve">«И разгневался Господь на Соломона за то, что он уклонил сердце своё от Господа, Бога Израилева, Который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4"/>
          <w:w w:val="100"/>
          <w:sz w:val="24"/>
          <w:szCs w:val="24"/>
          <w:u w:val="single"/>
          <w:lang w:val="ru-RU" w:eastAsia="zxx" w:bidi="zxx"/>
        </w:rPr>
        <w:t>два раз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4"/>
          <w:w w:val="1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0"/>
          <w:sz w:val="24"/>
          <w:szCs w:val="24"/>
          <w:u w:val="none"/>
          <w:lang w:val="ru-RU" w:eastAsia="zxx" w:bidi="zxx"/>
        </w:rPr>
        <w:t xml:space="preserve">являлс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4"/>
          <w:w w:val="100"/>
          <w:sz w:val="24"/>
          <w:szCs w:val="24"/>
          <w:u w:val="none"/>
          <w:lang w:val="ru-RU" w:eastAsia="zxx" w:bidi="zxx"/>
        </w:rPr>
        <w:t xml:space="preserve">ему...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sz w:val="24"/>
          <w:szCs w:val="24"/>
          <w:u w:val="none"/>
          <w:lang w:val="ru-RU" w:eastAsia="zxx" w:bidi="zxx"/>
        </w:rPr>
        <w:t>(3 Цар.11:9).</w:t>
      </w:r>
    </w:p>
    <w:p>
      <w:pPr>
        <w:pStyle w:val="Normal"/>
        <w:shd w:fill="FFFFFF" w:val="clear"/>
        <w:spacing w:lineRule="atLeast" w:line="200"/>
        <w:ind w:left="24" w:right="14" w:firstLine="274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11"/>
          <w:w w:val="104"/>
          <w:sz w:val="24"/>
          <w:szCs w:val="24"/>
          <w:u w:val="none"/>
          <w:lang w:val="ru-RU" w:eastAsia="zxx" w:bidi="zxx"/>
        </w:rPr>
        <w:t xml:space="preserve">Размышляя над тем, как и что Господь совершал на моём пути следования за Ним, и как Он являлся мне в ночных видениях, </w:t>
      </w:r>
      <w:r>
        <w:rPr>
          <w:rFonts w:eastAsia="Lucida Sans Unicode" w:cs="Times New Roman" w:ascii="Times New Roman" w:hAnsi="Times New Roman"/>
          <w:color w:val="000000"/>
          <w:spacing w:val="-10"/>
          <w:w w:val="104"/>
          <w:sz w:val="24"/>
          <w:szCs w:val="24"/>
          <w:u w:val="none"/>
          <w:lang w:val="ru-RU" w:eastAsia="zxx" w:bidi="zxx"/>
        </w:rPr>
        <w:t xml:space="preserve">то всё это могущественно свидетельствует, что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0"/>
          <w:w w:val="104"/>
          <w:sz w:val="24"/>
          <w:szCs w:val="24"/>
          <w:u w:val="none"/>
          <w:lang w:val="ru-RU" w:eastAsia="zxx" w:bidi="zxx"/>
        </w:rPr>
        <w:t xml:space="preserve">Его </w:t>
      </w:r>
      <w:r>
        <w:rPr>
          <w:rFonts w:eastAsia="Lucida Sans Unicode" w:cs="Times New Roman" w:ascii="Times New Roman" w:hAnsi="Times New Roman"/>
          <w:color w:val="000000"/>
          <w:spacing w:val="-10"/>
          <w:w w:val="104"/>
          <w:sz w:val="24"/>
          <w:szCs w:val="24"/>
          <w:u w:val="single"/>
          <w:lang w:val="ru-RU" w:eastAsia="zxx" w:bidi="zxx"/>
        </w:rPr>
        <w:t>водительст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single"/>
          <w:lang w:val="ru-RU" w:eastAsia="zxx" w:bidi="zxx"/>
        </w:rPr>
        <w:t>во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none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5"/>
          <w:w w:val="104"/>
          <w:sz w:val="24"/>
          <w:szCs w:val="24"/>
          <w:u w:val="none"/>
          <w:lang w:val="ru-RU" w:eastAsia="zxx" w:bidi="zxx"/>
        </w:rPr>
        <w:t xml:space="preserve">Его 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single"/>
          <w:lang w:val="ru-RU" w:eastAsia="zxx" w:bidi="zxx"/>
        </w:rPr>
        <w:t>советы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none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5"/>
          <w:w w:val="104"/>
          <w:sz w:val="24"/>
          <w:szCs w:val="24"/>
          <w:u w:val="none"/>
          <w:lang w:val="ru-RU" w:eastAsia="zxx" w:bidi="zxx"/>
        </w:rPr>
        <w:t>Его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single"/>
          <w:lang w:val="ru-RU" w:eastAsia="zxx" w:bidi="zxx"/>
        </w:rPr>
        <w:t>охрана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none"/>
          <w:lang w:val="ru-RU" w:eastAsia="zxx" w:bidi="zxx"/>
        </w:rPr>
        <w:t xml:space="preserve"> и много раз явленная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5"/>
          <w:w w:val="104"/>
          <w:sz w:val="24"/>
          <w:szCs w:val="24"/>
          <w:u w:val="none"/>
          <w:lang w:val="ru-RU" w:eastAsia="zxx" w:bidi="zxx"/>
        </w:rPr>
        <w:t xml:space="preserve">Его 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single"/>
          <w:lang w:val="ru-RU" w:eastAsia="zxx" w:bidi="zxx"/>
        </w:rPr>
        <w:t>защита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 xml:space="preserve">были всегда со мною.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 xml:space="preserve">Он 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 xml:space="preserve">дал мне ясность 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single"/>
          <w:lang w:val="ru-RU" w:eastAsia="zxx" w:bidi="zxx"/>
        </w:rPr>
        <w:t>понимания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 xml:space="preserve"> Его дела (в </w:t>
      </w:r>
      <w:r>
        <w:rPr>
          <w:rFonts w:eastAsia="Lucida Sans Unicode" w:cs="Times New Roman" w:ascii="Times New Roman" w:hAnsi="Times New Roman"/>
          <w:color w:val="000000"/>
          <w:spacing w:val="-8"/>
          <w:w w:val="104"/>
          <w:sz w:val="24"/>
          <w:szCs w:val="24"/>
          <w:u w:val="none"/>
          <w:lang w:val="ru-RU" w:eastAsia="zxx" w:bidi="zxx"/>
        </w:rPr>
        <w:t xml:space="preserve">меру дарованного дара Христова) и твёрдую </w:t>
      </w:r>
      <w:r>
        <w:rPr>
          <w:rFonts w:eastAsia="Lucida Sans Unicode" w:cs="Times New Roman" w:ascii="Times New Roman" w:hAnsi="Times New Roman"/>
          <w:color w:val="000000"/>
          <w:spacing w:val="-8"/>
          <w:w w:val="104"/>
          <w:sz w:val="24"/>
          <w:szCs w:val="24"/>
          <w:u w:val="single"/>
          <w:lang w:val="ru-RU" w:eastAsia="zxx" w:bidi="zxx"/>
        </w:rPr>
        <w:t>стойкость</w:t>
      </w:r>
      <w:r>
        <w:rPr>
          <w:rFonts w:eastAsia="Lucida Sans Unicode" w:cs="Times New Roman" w:ascii="Times New Roman" w:hAnsi="Times New Roman"/>
          <w:color w:val="000000"/>
          <w:spacing w:val="-8"/>
          <w:w w:val="104"/>
          <w:sz w:val="24"/>
          <w:szCs w:val="24"/>
          <w:u w:val="none"/>
          <w:lang w:val="ru-RU" w:eastAsia="zxx" w:bidi="zxx"/>
        </w:rPr>
        <w:t xml:space="preserve"> в Нём.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>Он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single"/>
          <w:lang w:val="ru-RU" w:eastAsia="zxx" w:bidi="zxx"/>
        </w:rPr>
        <w:t>хранил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 xml:space="preserve"> меня 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single"/>
          <w:lang w:val="ru-RU" w:eastAsia="zxx" w:bidi="zxx"/>
        </w:rPr>
        <w:t>от колебаний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 xml:space="preserve"> на пути ИСТИНЫ и 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single"/>
          <w:lang w:val="ru-RU" w:eastAsia="zxx" w:bidi="zxx"/>
        </w:rPr>
        <w:t xml:space="preserve">простёр Своё </w:t>
      </w:r>
      <w:r>
        <w:rPr>
          <w:rFonts w:eastAsia="Lucida Sans Unicode" w:cs="Times New Roman" w:ascii="Times New Roman" w:hAnsi="Times New Roman"/>
          <w:color w:val="000000"/>
          <w:spacing w:val="-7"/>
          <w:w w:val="104"/>
          <w:sz w:val="24"/>
          <w:szCs w:val="24"/>
          <w:u w:val="single"/>
          <w:lang w:val="ru-RU" w:eastAsia="zxx" w:bidi="zxx"/>
        </w:rPr>
        <w:t>благоволение</w:t>
      </w:r>
      <w:r>
        <w:rPr>
          <w:rFonts w:eastAsia="Lucida Sans Unicode" w:cs="Times New Roman" w:ascii="Times New Roman" w:hAnsi="Times New Roman"/>
          <w:color w:val="000000"/>
          <w:spacing w:val="-7"/>
          <w:w w:val="104"/>
          <w:sz w:val="24"/>
          <w:szCs w:val="24"/>
          <w:u w:val="none"/>
          <w:lang w:val="ru-RU" w:eastAsia="zxx" w:bidi="zxx"/>
        </w:rPr>
        <w:t xml:space="preserve"> ко мне. Да будет Он прославлен всей моей жиз</w:t>
      </w:r>
      <w:r>
        <w:rPr>
          <w:rFonts w:eastAsia="Lucida Sans Unicode" w:cs="Times New Roman" w:ascii="Times New Roman" w:hAnsi="Times New Roman"/>
          <w:color w:val="000000"/>
          <w:spacing w:val="-9"/>
          <w:w w:val="104"/>
          <w:sz w:val="24"/>
          <w:szCs w:val="24"/>
          <w:u w:val="none"/>
          <w:lang w:val="ru-RU" w:eastAsia="zxx" w:bidi="zxx"/>
        </w:rPr>
        <w:t xml:space="preserve">нью. Итак, всем братьям, трудящимся на Господней ниве, надо 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none"/>
          <w:lang w:val="ru-RU" w:eastAsia="zxx" w:bidi="zxx"/>
        </w:rPr>
        <w:t>признавать и видеть себя «нищими духом». Необходимо ис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 xml:space="preserve">кренне, с постоянством и самоотвержением стараться пребывать </w:t>
      </w:r>
      <w:r>
        <w:rPr>
          <w:rFonts w:eastAsia="Lucida Sans Unicode" w:cs="Times New Roman" w:ascii="Times New Roman" w:hAnsi="Times New Roman"/>
          <w:color w:val="000000"/>
          <w:spacing w:val="-11"/>
          <w:w w:val="104"/>
          <w:sz w:val="24"/>
          <w:szCs w:val="24"/>
          <w:u w:val="none"/>
          <w:lang w:val="ru-RU" w:eastAsia="zxx" w:bidi="zxx"/>
        </w:rPr>
        <w:t>в верности и преданности Слову Божьему и с постоянным алка</w:t>
      </w:r>
      <w:r>
        <w:rPr>
          <w:rFonts w:eastAsia="Lucida Sans Unicode" w:cs="Times New Roman" w:ascii="Times New Roman" w:hAnsi="Times New Roman"/>
          <w:color w:val="000000"/>
          <w:spacing w:val="-13"/>
          <w:w w:val="104"/>
          <w:sz w:val="24"/>
          <w:szCs w:val="24"/>
          <w:u w:val="none"/>
          <w:lang w:val="ru-RU" w:eastAsia="zxx" w:bidi="zxx"/>
        </w:rPr>
        <w:t>нием и с постоянной жаждой познавать силу правды Его.</w:t>
      </w:r>
    </w:p>
    <w:p>
      <w:pPr>
        <w:pStyle w:val="Normal"/>
        <w:shd w:fill="FFFFFF" w:val="clear"/>
        <w:spacing w:lineRule="atLeast" w:line="200"/>
        <w:ind w:left="29" w:right="14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11"/>
          <w:w w:val="104"/>
          <w:sz w:val="24"/>
          <w:szCs w:val="24"/>
          <w:u w:val="none"/>
          <w:lang w:val="ru-RU" w:eastAsia="zxx" w:bidi="zxx"/>
        </w:rPr>
        <w:t>И на таком пути Господь будет встречаться со Своими слуга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>ми и откровениями, подаваемыми Им от престола благодати ми</w:t>
      </w:r>
      <w:r>
        <w:rPr>
          <w:rFonts w:eastAsia="Lucida Sans Unicode" w:cs="Times New Roman" w:ascii="Times New Roman" w:hAnsi="Times New Roman"/>
          <w:color w:val="000000"/>
          <w:spacing w:val="-10"/>
          <w:w w:val="104"/>
          <w:sz w:val="24"/>
          <w:szCs w:val="24"/>
          <w:u w:val="none"/>
          <w:lang w:val="ru-RU" w:eastAsia="zxx" w:bidi="zxx"/>
        </w:rPr>
        <w:t xml:space="preserve">лости Своей. Обязательно будет утверждать их правдою Своею </w:t>
      </w:r>
      <w:r>
        <w:rPr>
          <w:rFonts w:eastAsia="Lucida Sans Unicode" w:cs="Times New Roman" w:ascii="Times New Roman" w:hAnsi="Times New Roman"/>
          <w:color w:val="000000"/>
          <w:spacing w:val="-9"/>
          <w:w w:val="104"/>
          <w:sz w:val="24"/>
          <w:szCs w:val="24"/>
          <w:u w:val="none"/>
          <w:lang w:val="ru-RU" w:eastAsia="zxx" w:bidi="zxx"/>
        </w:rPr>
        <w:t>(Деян.18:9, 23:11).</w:t>
      </w:r>
    </w:p>
    <w:p>
      <w:pPr>
        <w:pStyle w:val="Normal"/>
        <w:shd w:fill="FFFFFF" w:val="clear"/>
        <w:spacing w:lineRule="atLeast" w:line="200"/>
        <w:ind w:left="34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9"/>
          <w:w w:val="104"/>
          <w:sz w:val="24"/>
          <w:szCs w:val="24"/>
          <w:u w:val="single"/>
          <w:lang w:val="ru-RU" w:eastAsia="zxx" w:bidi="zxx"/>
        </w:rPr>
        <w:t>При искреннем пребывании в Боге - в СЛОВЕ Его - колеба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single"/>
          <w:lang w:val="ru-RU" w:eastAsia="zxx" w:bidi="zxx"/>
        </w:rPr>
        <w:t xml:space="preserve">ний в вере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2"/>
          <w:w w:val="104"/>
          <w:sz w:val="24"/>
          <w:szCs w:val="24"/>
          <w:u w:val="single"/>
          <w:lang w:val="ru-RU" w:eastAsia="zxx" w:bidi="zxx"/>
        </w:rPr>
        <w:t>не произойдёт.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>Благоволение Его будет покровитель</w:t>
      </w:r>
      <w:r>
        <w:rPr>
          <w:rFonts w:eastAsia="Lucida Sans Unicode" w:cs="Times New Roman" w:ascii="Times New Roman" w:hAnsi="Times New Roman"/>
          <w:color w:val="000000"/>
          <w:spacing w:val="-8"/>
          <w:w w:val="104"/>
          <w:sz w:val="24"/>
          <w:szCs w:val="24"/>
          <w:u w:val="none"/>
          <w:lang w:val="ru-RU" w:eastAsia="zxx" w:bidi="zxx"/>
        </w:rPr>
        <w:t xml:space="preserve">ствовать таковым. Во всём, что они будут делать - </w:t>
      </w:r>
      <w:r>
        <w:rPr>
          <w:rFonts w:eastAsia="Lucida Sans Unicode" w:cs="Times New Roman" w:ascii="Times New Roman" w:hAnsi="Times New Roman"/>
          <w:color w:val="000000"/>
          <w:spacing w:val="-8"/>
          <w:w w:val="104"/>
          <w:sz w:val="24"/>
          <w:szCs w:val="24"/>
          <w:u w:val="single"/>
          <w:lang w:val="ru-RU" w:eastAsia="zxx" w:bidi="zxx"/>
        </w:rPr>
        <w:t>успеют</w:t>
      </w:r>
      <w:r>
        <w:rPr>
          <w:rFonts w:eastAsia="Lucida Sans Unicode" w:cs="Times New Roman" w:ascii="Times New Roman" w:hAnsi="Times New Roman"/>
          <w:color w:val="000000"/>
          <w:spacing w:val="-8"/>
          <w:w w:val="104"/>
          <w:sz w:val="24"/>
          <w:szCs w:val="24"/>
          <w:u w:val="none"/>
          <w:lang w:val="ru-RU" w:eastAsia="zxx" w:bidi="zxx"/>
        </w:rPr>
        <w:t>. Че</w:t>
      </w:r>
      <w:r>
        <w:rPr>
          <w:rFonts w:eastAsia="Lucida Sans Unicode" w:cs="Times New Roman" w:ascii="Times New Roman" w:hAnsi="Times New Roman"/>
          <w:color w:val="000000"/>
          <w:spacing w:val="-10"/>
          <w:w w:val="104"/>
          <w:sz w:val="24"/>
          <w:szCs w:val="24"/>
          <w:u w:val="none"/>
          <w:lang w:val="ru-RU" w:eastAsia="zxx" w:bidi="zxx"/>
        </w:rPr>
        <w:t xml:space="preserve">ловеки Божьи утверждаются правдою (Исаия 54:14) и успевают </w:t>
      </w:r>
      <w:r>
        <w:rPr>
          <w:rFonts w:eastAsia="Lucida Sans Unicode" w:cs="Times New Roman" w:ascii="Times New Roman" w:hAnsi="Times New Roman"/>
          <w:color w:val="000000"/>
          <w:spacing w:val="-14"/>
          <w:w w:val="104"/>
          <w:sz w:val="24"/>
          <w:szCs w:val="24"/>
          <w:u w:val="none"/>
          <w:lang w:val="ru-RU" w:eastAsia="zxx" w:bidi="zxx"/>
        </w:rPr>
        <w:t>в деле Его (Пс. 1:1-3). Аминь.</w:t>
      </w:r>
    </w:p>
    <w:p>
      <w:pPr>
        <w:pStyle w:val="Normal"/>
        <w:shd w:fill="FFFFFF" w:val="clear"/>
        <w:spacing w:lineRule="atLeast" w:line="200"/>
        <w:ind w:left="34" w:right="5" w:firstLine="278"/>
        <w:jc w:val="both"/>
        <w:rPr>
          <w:rFonts w:ascii="Times New Roman" w:hAnsi="Times New Roman" w:eastAsia="Lucida Sans Unicode" w:cs="Times New Roman"/>
          <w:color w:val="000000"/>
          <w:spacing w:val="-14"/>
          <w:w w:val="104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-14"/>
          <w:w w:val="104"/>
          <w:sz w:val="24"/>
          <w:szCs w:val="24"/>
          <w:u w:val="none"/>
          <w:lang w:val="ru-RU" w:eastAsia="zxx" w:bidi="zxx"/>
        </w:rPr>
      </w:r>
    </w:p>
    <w:p>
      <w:pPr>
        <w:pStyle w:val="Normal"/>
        <w:shd w:fill="FFFFFF" w:val="clear"/>
        <w:spacing w:lineRule="atLeast" w:line="200"/>
        <w:ind w:left="34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14"/>
          <w:w w:val="104"/>
          <w:sz w:val="24"/>
          <w:szCs w:val="24"/>
          <w:u w:val="none"/>
          <w:lang w:val="ru-RU" w:eastAsia="zxx" w:bidi="zxx"/>
        </w:rPr>
        <w:t xml:space="preserve">КТО ЖЕ ПОКОЛЕБАЛСЯ? Насколько мне известно, Михаил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8"/>
          <w:w w:val="104"/>
          <w:sz w:val="24"/>
          <w:szCs w:val="24"/>
          <w:u w:val="none"/>
          <w:lang w:val="ru-RU" w:eastAsia="zxx" w:bidi="zxx"/>
        </w:rPr>
        <w:t>Фортуна,</w:t>
      </w:r>
      <w:r>
        <w:rPr>
          <w:rFonts w:eastAsia="Lucida Sans Unicode" w:cs="Times New Roman" w:ascii="Times New Roman" w:hAnsi="Times New Roman"/>
          <w:b/>
          <w:bCs/>
          <w:color w:val="000000"/>
          <w:spacing w:val="-8"/>
          <w:w w:val="104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-8"/>
          <w:w w:val="104"/>
          <w:sz w:val="24"/>
          <w:szCs w:val="24"/>
          <w:u w:val="none"/>
          <w:lang w:val="ru-RU" w:eastAsia="zxx" w:bidi="zxx"/>
        </w:rPr>
        <w:t xml:space="preserve">бывший ксёндз, был человек образованный. Братом </w:t>
      </w:r>
      <w:r>
        <w:rPr>
          <w:rFonts w:eastAsia="Lucida Sans Unicode" w:cs="Times New Roman" w:ascii="Times New Roman" w:hAnsi="Times New Roman"/>
          <w:color w:val="000000"/>
          <w:spacing w:val="-10"/>
          <w:w w:val="104"/>
          <w:sz w:val="24"/>
          <w:szCs w:val="24"/>
          <w:u w:val="none"/>
          <w:lang w:val="ru-RU" w:eastAsia="zxx" w:bidi="zxx"/>
        </w:rPr>
        <w:t xml:space="preserve">Козячим был он рукоположен на священнослужителя в Церкви </w:t>
      </w:r>
      <w:r>
        <w:rPr>
          <w:rFonts w:eastAsia="Lucida Sans Unicode" w:cs="Times New Roman" w:ascii="Times New Roman" w:hAnsi="Times New Roman"/>
          <w:color w:val="000000"/>
          <w:spacing w:val="-9"/>
          <w:w w:val="104"/>
          <w:sz w:val="24"/>
          <w:szCs w:val="24"/>
          <w:u w:val="none"/>
          <w:lang w:val="ru-RU" w:eastAsia="zxx" w:bidi="zxx"/>
        </w:rPr>
        <w:t>Господней. Много в беспощадности к самому себе трудился на ниве Божьей. Но грех подошёл к нему в том, что он стал осуж</w:t>
      </w:r>
      <w:r>
        <w:rPr>
          <w:rFonts w:eastAsia="Lucida Sans Unicode" w:cs="Times New Roman" w:ascii="Times New Roman" w:hAnsi="Times New Roman"/>
          <w:color w:val="000000"/>
          <w:spacing w:val="-10"/>
          <w:w w:val="104"/>
          <w:sz w:val="24"/>
          <w:szCs w:val="24"/>
          <w:u w:val="none"/>
          <w:lang w:val="ru-RU" w:eastAsia="zxx" w:bidi="zxx"/>
        </w:rPr>
        <w:t xml:space="preserve">дать все супружеские пары, что они живут не по Слову Божию. </w:t>
      </w:r>
      <w:r>
        <w:rPr>
          <w:rFonts w:eastAsia="Lucida Sans Unicode" w:cs="Times New Roman" w:ascii="Times New Roman" w:hAnsi="Times New Roman"/>
          <w:color w:val="000000"/>
          <w:spacing w:val="-12"/>
          <w:w w:val="104"/>
          <w:sz w:val="24"/>
          <w:szCs w:val="24"/>
          <w:u w:val="none"/>
          <w:lang w:val="ru-RU" w:eastAsia="zxx" w:bidi="zxx"/>
        </w:rPr>
        <w:t xml:space="preserve">И он решил жениться, чтобы показать пример, как должны жить </w:t>
      </w:r>
      <w:r>
        <w:rPr>
          <w:rFonts w:eastAsia="Lucida Sans Unicode" w:cs="Times New Roman" w:ascii="Times New Roman" w:hAnsi="Times New Roman"/>
          <w:color w:val="000000"/>
          <w:spacing w:val="-11"/>
          <w:w w:val="104"/>
          <w:sz w:val="24"/>
          <w:szCs w:val="24"/>
          <w:u w:val="none"/>
          <w:lang w:val="ru-RU" w:eastAsia="zxx" w:bidi="zxx"/>
        </w:rPr>
        <w:t>верующие супруги. И вот он, находясь в возрасте 60 лет, женил</w:t>
      </w:r>
      <w:r>
        <w:rPr>
          <w:rFonts w:eastAsia="Lucida Sans Unicode" w:cs="Times New Roman" w:ascii="Times New Roman" w:hAnsi="Times New Roman"/>
          <w:color w:val="000000"/>
          <w:spacing w:val="-7"/>
          <w:w w:val="104"/>
          <w:sz w:val="24"/>
          <w:szCs w:val="24"/>
          <w:u w:val="none"/>
          <w:lang w:val="ru-RU" w:eastAsia="zxx" w:bidi="zxx"/>
        </w:rPr>
        <w:t xml:space="preserve">ся на 20-летней девушке. В этом искушении он поколебался в </w:t>
      </w:r>
      <w:r>
        <w:rPr>
          <w:rFonts w:eastAsia="Lucida Sans Unicode" w:cs="Times New Roman" w:ascii="Times New Roman" w:hAnsi="Times New Roman"/>
          <w:color w:val="000000"/>
          <w:spacing w:val="-10"/>
          <w:w w:val="104"/>
          <w:sz w:val="24"/>
          <w:szCs w:val="24"/>
          <w:u w:val="none"/>
          <w:lang w:val="ru-RU" w:eastAsia="zxx" w:bidi="zxx"/>
        </w:rPr>
        <w:t>вере, и Господь уже не благоволил к нему. Он в своей супруже</w:t>
      </w:r>
      <w:r>
        <w:rPr>
          <w:rFonts w:eastAsia="Lucida Sans Unicode" w:cs="Times New Roman" w:ascii="Times New Roman" w:hAnsi="Times New Roman"/>
          <w:color w:val="000000"/>
          <w:spacing w:val="-5"/>
          <w:w w:val="104"/>
          <w:sz w:val="24"/>
          <w:szCs w:val="24"/>
          <w:u w:val="none"/>
          <w:lang w:val="ru-RU" w:eastAsia="zxx" w:bidi="zxx"/>
        </w:rPr>
        <w:t>ской жизни показал такой пример, что стал позорищем и по</w:t>
      </w:r>
      <w:r>
        <w:rPr>
          <w:rFonts w:eastAsia="Lucida Sans Unicode" w:cs="Times New Roman" w:ascii="Times New Roman" w:hAnsi="Times New Roman"/>
          <w:color w:val="000000"/>
          <w:spacing w:val="-6"/>
          <w:w w:val="104"/>
          <w:sz w:val="24"/>
          <w:szCs w:val="24"/>
          <w:u w:val="none"/>
          <w:lang w:val="ru-RU" w:eastAsia="zxx" w:bidi="zxx"/>
        </w:rPr>
        <w:t xml:space="preserve">смеянием для всех окружающих, а лично для него самого всё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u w:val="none"/>
          <w:lang w:val="ru-RU" w:eastAsia="zxx" w:bidi="zxx"/>
        </w:rPr>
        <w:t xml:space="preserve">обернулось невообразимым горем!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u w:val="single"/>
          <w:lang w:val="ru-RU" w:eastAsia="zxx" w:bidi="zxx"/>
        </w:rPr>
        <w:t xml:space="preserve">К колеблющимся в вере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  <w:lang w:val="ru-RU" w:eastAsia="zxx" w:bidi="zxx"/>
        </w:rPr>
        <w:t xml:space="preserve">нет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single"/>
          <w:lang w:val="ru-RU" w:eastAsia="zxx" w:bidi="zxx"/>
        </w:rPr>
        <w:t>Божьего благоволения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 xml:space="preserve"> (Евр.10:38).</w:t>
      </w:r>
    </w:p>
    <w:p>
      <w:pPr>
        <w:pStyle w:val="Normal"/>
        <w:shd w:fill="FFFFFF" w:val="clear"/>
        <w:spacing w:lineRule="atLeast" w:line="200"/>
        <w:ind w:left="24" w:right="0" w:firstLine="259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Александр Ляшевич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ru-RU" w:eastAsia="zxx" w:bidi="zxx"/>
        </w:rPr>
        <w:t>Ятчук,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>простой, но ревностный труже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u w:val="none"/>
          <w:lang w:val="ru-RU" w:eastAsia="zxx" w:bidi="zxx"/>
        </w:rPr>
        <w:t xml:space="preserve">ник Божий. Ему лично Сам Господь Духом Святым повелел в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>1946 году приехать в Мосты и исполнить волю Его: рукопол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zxx"/>
        </w:rPr>
        <w:t xml:space="preserve">жить на дело служения Павла Пецевича. Позднее некоторые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>братья (постепенно сделавшиеся фальшивыми) этого же Алек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сандра Ляшевича, обольстив, принудили отстранить и снять со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u w:val="none"/>
          <w:lang w:val="ru-RU" w:eastAsia="zxx" w:bidi="zxx"/>
        </w:rPr>
        <w:t>служения брата Павла. Брат Александр Ляшевич, поколебав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 xml:space="preserve">шись в вере и послушав лжебратьев, в собрании в Сухиничах 21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>февраля 1965 года сказал: «</w:t>
      </w:r>
      <w:r>
        <w:rPr>
          <w:rFonts w:eastAsia="Lucida Sans Unicode" w:cs="Times New Roman" w:ascii="Times New Roman" w:hAnsi="Times New Roman"/>
          <w:b/>
          <w:bCs/>
          <w:color w:val="000000"/>
          <w:spacing w:val="-5"/>
          <w:sz w:val="24"/>
          <w:szCs w:val="24"/>
          <w:u w:val="none"/>
          <w:lang w:val="ru-RU" w:eastAsia="zxx" w:bidi="zxx"/>
        </w:rPr>
        <w:t>Я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 xml:space="preserve"> Павла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u w:val="single"/>
          <w:lang w:val="ru-RU" w:eastAsia="zxx" w:bidi="zxx"/>
        </w:rPr>
        <w:t>поставил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 xml:space="preserve"> на служение,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5"/>
          <w:sz w:val="24"/>
          <w:szCs w:val="24"/>
          <w:u w:val="none"/>
          <w:lang w:val="ru-RU" w:eastAsia="zxx" w:bidi="zxx"/>
        </w:rPr>
        <w:t>я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 xml:space="preserve"> и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u w:val="single"/>
          <w:lang w:val="ru-RU" w:eastAsia="zxx" w:bidi="zxx"/>
        </w:rPr>
        <w:t>снимаю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 xml:space="preserve"> его со служения». Делал он это без моего присутствия в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 xml:space="preserve">том собрании. Он солгал на истину. Ибо в рукоположении Павла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 xml:space="preserve">он исполнял только повеление Божие, а после сказал, что сделал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он это лично сам.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single"/>
          <w:lang w:val="ru-RU" w:eastAsia="zxx" w:bidi="zxx"/>
        </w:rPr>
        <w:t>За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 такое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single"/>
          <w:lang w:val="ru-RU" w:eastAsia="zxx" w:bidi="zxx"/>
        </w:rPr>
        <w:t>колебание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 в вере Господь больше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ru-RU" w:eastAsia="zxx" w:bidi="zxx"/>
        </w:rPr>
        <w:t xml:space="preserve">не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4"/>
          <w:szCs w:val="24"/>
          <w:u w:val="none"/>
          <w:lang w:val="ru-RU" w:eastAsia="zxx" w:bidi="zxx"/>
        </w:rPr>
        <w:t xml:space="preserve">благоволил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u w:val="none"/>
          <w:lang w:val="ru-RU" w:eastAsia="zxx" w:bidi="zxx"/>
        </w:rPr>
        <w:t xml:space="preserve">к нему, и лишением здравого рассудка и разума,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>отстранил его от служения, а затем вскоре убрал совсем с земли.</w:t>
      </w:r>
    </w:p>
    <w:p>
      <w:pPr>
        <w:pStyle w:val="Normal"/>
        <w:shd w:fill="FFFFFF" w:val="clear"/>
        <w:spacing w:lineRule="atLeast" w:line="200"/>
        <w:ind w:left="307" w:right="0" w:hanging="0"/>
        <w:rPr/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 xml:space="preserve">О, как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single"/>
          <w:lang w:val="ru-RU" w:eastAsia="zxx" w:bidi="zxx"/>
        </w:rPr>
        <w:t>верны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 xml:space="preserve"> и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single"/>
          <w:lang w:val="ru-RU" w:eastAsia="zxx" w:bidi="zxx"/>
        </w:rPr>
        <w:t>истинны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 xml:space="preserve"> слова, сказанные в Евр. 10:38!</w:t>
      </w:r>
    </w:p>
    <w:p>
      <w:pPr>
        <w:pStyle w:val="Normal"/>
        <w:shd w:fill="FFFFFF" w:val="clear"/>
        <w:spacing w:lineRule="atLeast" w:line="200"/>
        <w:ind w:left="10" w:right="10" w:firstLine="27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none"/>
          <w:lang w:val="ru-RU" w:eastAsia="zxx" w:bidi="zxx"/>
        </w:rPr>
        <w:t>Кемлинг</w:t>
      </w:r>
      <w:r>
        <w:rPr>
          <w:rFonts w:eastAsia="Lucida Sans Unicode" w:cs="Times New Roman" w:ascii="Times New Roman" w:hAnsi="Times New Roman"/>
          <w:b/>
          <w:bCs/>
          <w:color w:val="000000"/>
          <w:spacing w:val="-4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u w:val="none"/>
          <w:lang w:val="ru-RU" w:eastAsia="zxx" w:bidi="zxx"/>
        </w:rPr>
        <w:t xml:space="preserve">Юльян, рукоположенный служитель Господень,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 xml:space="preserve">прекрасный брат, кроткий, выдержанный, спокойный, по национальности немец, после войны эмигрировал в Германию. Потом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u w:val="none"/>
          <w:lang w:val="ru-RU" w:eastAsia="zxx" w:bidi="zxx"/>
        </w:rPr>
        <w:t xml:space="preserve">он приезжал в Мосты. Тогда бушевала большая буря восстаний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u w:val="none"/>
          <w:lang w:val="ru-RU" w:eastAsia="zxx" w:bidi="zxx"/>
        </w:rPr>
        <w:t xml:space="preserve">на П. Пецевича. Те же клеветники - лжебратья, обольстившие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u w:val="none"/>
          <w:lang w:val="ru-RU" w:eastAsia="zxx" w:bidi="zxx"/>
        </w:rPr>
        <w:t xml:space="preserve">Александра Ляшевича, - льстиво подошли и к этому брату. И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>уговорили его, чтобы он, как рукоположенный служитель, под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u w:val="none"/>
          <w:lang w:val="ru-RU" w:eastAsia="zxx" w:bidi="zxx"/>
        </w:rPr>
        <w:t>держал их в восстании на П. Пецевича. И он в тайне от П. Пеце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вича согласился было с ними, но Господь Духом Святым через его же собственные уста строго запретил ему делать это. В этот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 xml:space="preserve">раз он послушался того голоса и ничего не сделал, сказав только 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>при всём собрании, что Господь ему запретил.</w:t>
      </w:r>
    </w:p>
    <w:p>
      <w:pPr>
        <w:pStyle w:val="Normal"/>
        <w:shd w:fill="FFFFFF" w:val="clear"/>
        <w:spacing w:lineRule="atLeast" w:line="200" w:before="5" w:after="0"/>
        <w:ind w:left="0" w:right="10" w:firstLine="34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val="ru-RU" w:eastAsia="zxx" w:bidi="zxx"/>
        </w:rPr>
        <w:t>Примерно через год он снова приехал в Мосты и, пообщ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lang w:val="ru-RU" w:eastAsia="zxx" w:bidi="zxx"/>
        </w:rPr>
        <w:t xml:space="preserve">шись с теми же лукавыми людьми, говорил уже обратное том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ru-RU" w:eastAsia="zxx" w:bidi="zxx"/>
        </w:rPr>
        <w:t xml:space="preserve">что засвидетельствовал раньше. Тогда Дух Божий сказал ему при всём собрании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u w:val="none"/>
          <w:lang w:val="ru-RU" w:eastAsia="zxx" w:bidi="zxx"/>
        </w:rPr>
        <w:t xml:space="preserve">«Ныне повергаешь венец твой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ru-RU" w:eastAsia="zxx" w:bidi="zxx"/>
        </w:rPr>
        <w:t xml:space="preserve">Пос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возвращения в Германию, он был Господом наказан ли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ru-RU" w:eastAsia="zxx" w:bidi="zxx"/>
        </w:rPr>
        <w:t xml:space="preserve">разума. Он разделся донага, выбежал в поле и, бегая, кричал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ru-RU" w:eastAsia="zxx" w:bidi="zxx"/>
        </w:rPr>
        <w:t xml:space="preserve">«Снимите с меня крест, снимите с меня крест». И немцы укол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u w:val="none"/>
          <w:lang w:val="ru-RU" w:eastAsia="zxx" w:bidi="zxx"/>
        </w:rPr>
        <w:t xml:space="preserve">умертвили его (так свидетельствовали верующие очевидцы). В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lang w:val="ru-RU" w:eastAsia="zxx" w:bidi="zxx"/>
        </w:rPr>
        <w:t xml:space="preserve">та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single"/>
          <w:lang w:val="ru-RU" w:eastAsia="zxx" w:bidi="zxx"/>
        </w:rPr>
        <w:t>к колеблющемся в правом д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не благоволи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Бог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u w:val="none"/>
          <w:lang w:val="ru-RU" w:eastAsia="zxx" w:bidi="zxx"/>
        </w:rPr>
        <w:t>(Евр.10:38). Слава Богу нашему, Который справедлив и строг.</w:t>
      </w:r>
    </w:p>
    <w:p>
      <w:pPr>
        <w:pStyle w:val="Normal"/>
        <w:shd w:fill="FFFFFF" w:val="clear"/>
        <w:spacing w:lineRule="atLeast" w:line="200"/>
        <w:ind w:left="0" w:right="19" w:firstLine="28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4"/>
          <w:szCs w:val="24"/>
          <w:u w:val="none"/>
          <w:lang w:val="ru-RU" w:eastAsia="zxx" w:bidi="zxx"/>
        </w:rPr>
        <w:t>Феликс Артимови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3"/>
          <w:w w:val="1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4"/>
          <w:szCs w:val="24"/>
          <w:u w:val="none"/>
          <w:lang w:val="ru-RU" w:eastAsia="zxx" w:bidi="zxx"/>
        </w:rPr>
        <w:t>в своё время был рукоположен на св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u w:val="none"/>
          <w:lang w:val="ru-RU" w:eastAsia="zxx" w:bidi="zxx"/>
        </w:rPr>
        <w:t>щенное дело в церкви. За нередкое проявление хитрости и 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sz w:val="24"/>
          <w:szCs w:val="24"/>
          <w:u w:val="none"/>
          <w:lang w:val="ru-RU" w:eastAsia="zxx" w:bidi="zxx"/>
        </w:rPr>
        <w:t>творства поколебался в вере и открыто противодействовал 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u w:val="none"/>
          <w:lang w:val="ru-RU" w:eastAsia="zxx" w:bidi="zxx"/>
        </w:rPr>
        <w:t xml:space="preserve">тинному служению простым детям Божьим там, где ему сам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4"/>
          <w:szCs w:val="24"/>
          <w:u w:val="none"/>
          <w:lang w:val="ru-RU" w:eastAsia="zxx" w:bidi="zxx"/>
        </w:rPr>
        <w:t xml:space="preserve">бывать не приходилось. При кончине его земной жизни с н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u w:val="none"/>
          <w:lang w:val="ru-RU" w:eastAsia="zxx" w:bidi="zxx"/>
        </w:rPr>
        <w:t xml:space="preserve">также было неладно. Об этом проговорилась его младшая дочь Зося кому-то из родных или знакомых своих. После быстро всё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u w:val="none"/>
          <w:lang w:val="ru-RU" w:eastAsia="zxx" w:bidi="zxx"/>
        </w:rPr>
        <w:t xml:space="preserve">это сокрыли. Понятным и ясным есть одно главное, что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u w:val="single"/>
          <w:lang w:val="ru-RU" w:eastAsia="zxx" w:bidi="zxx"/>
        </w:rPr>
        <w:t>кол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u w:val="single"/>
          <w:lang w:val="ru-RU" w:eastAsia="zxx" w:bidi="zxx"/>
        </w:rPr>
        <w:t xml:space="preserve">лющимся в вер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u w:val="none"/>
          <w:lang w:val="ru-RU" w:eastAsia="zxx" w:bidi="zxx"/>
        </w:rPr>
        <w:t xml:space="preserve">Бог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w w:val="100"/>
          <w:sz w:val="24"/>
          <w:szCs w:val="24"/>
          <w:u w:val="none"/>
          <w:lang w:val="ru-RU" w:eastAsia="zxx" w:bidi="zxx"/>
        </w:rPr>
        <w:t xml:space="preserve">не благоволи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100"/>
          <w:sz w:val="24"/>
          <w:szCs w:val="24"/>
          <w:u w:val="none"/>
          <w:lang w:val="ru-RU" w:eastAsia="zxx" w:bidi="zxx"/>
        </w:rPr>
        <w:t>(Евр.10:38).</w:t>
      </w:r>
    </w:p>
    <w:p>
      <w:pPr>
        <w:pStyle w:val="Normal"/>
        <w:shd w:fill="FFFFFF" w:val="clear"/>
        <w:spacing w:lineRule="atLeast" w:line="200"/>
        <w:ind w:left="14" w:right="1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  <w:lang w:val="ru-RU" w:eastAsia="zxx" w:bidi="zxx"/>
        </w:rPr>
        <w:t>Билид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none"/>
          <w:lang w:val="ru-RU" w:eastAsia="zxx" w:bidi="zxx"/>
        </w:rPr>
        <w:t xml:space="preserve">Яков был рьяным соучастником в клеветническ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none"/>
          <w:lang w:val="ru-RU" w:eastAsia="zxx" w:bidi="zxx"/>
        </w:rPr>
        <w:t xml:space="preserve">восстании на служение Господу, совершаемое П. Пецевичем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 xml:space="preserve">Как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val="ru-RU" w:eastAsia="zxx" w:bidi="zxx"/>
        </w:rPr>
        <w:t>к колеблющемуся в ве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 xml:space="preserve">, Господь к нему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u w:val="none"/>
          <w:lang w:val="ru-RU" w:eastAsia="zxx" w:bidi="zxx"/>
        </w:rPr>
        <w:t xml:space="preserve">не благоволил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попустил, что он наложил на себя петлю и удавился. Бог наш н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>лицеприятен, но свят и истинен всегда. Евр.10:38.</w:t>
      </w:r>
    </w:p>
    <w:p>
      <w:pPr>
        <w:pStyle w:val="Normal"/>
        <w:shd w:fill="FFFFFF" w:val="clear"/>
        <w:spacing w:lineRule="atLeast" w:line="200" w:before="250" w:after="0"/>
        <w:ind w:left="10" w:right="5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none"/>
          <w:lang w:val="ru-RU" w:eastAsia="zxx" w:bidi="zxx"/>
        </w:rPr>
        <w:t>Вот, вспомнилось ещё и такое: Было это в 1937 или 1938 г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 xml:space="preserve">ду, перед тем, как я собирался отпечатать свой польский песенник «Песни Хвалы». Тогда же появились и противники таком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none"/>
          <w:lang w:val="ru-RU" w:eastAsia="zxx" w:bidi="zxx"/>
        </w:rPr>
        <w:t xml:space="preserve">моему намерению. Особенно яро против печатания песен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zxx" w:bidi="zxx"/>
        </w:rPr>
        <w:t xml:space="preserve">восста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>Кучу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zxx" w:bidi="zxx"/>
        </w:rPr>
        <w:t xml:space="preserve">Фёдор (отец Кости Банадыкова). Он созывал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none"/>
          <w:lang w:val="ru-RU" w:eastAsia="zxx" w:bidi="zxx"/>
        </w:rPr>
        <w:t>членские собрания, на которые меня не приглашали, и там Ф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zxx" w:bidi="zxx"/>
        </w:rPr>
        <w:t xml:space="preserve">дор Михайлович усиленно ратовал за то, чтобы не допустит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печатания песенника, мотивируя тем, что ...если Павел Пецевич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>отпечатает 850 экземпляров песенников (таков был определё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none"/>
          <w:lang w:val="ru-RU" w:eastAsia="zxx" w:bidi="zxx"/>
        </w:rPr>
        <w:t xml:space="preserve">ный тираж) и возьмёт за них по одному злоту за штуку, то он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none"/>
          <w:lang w:val="ru-RU" w:eastAsia="zxx" w:bidi="zxx"/>
        </w:rPr>
        <w:t xml:space="preserve">соберёт 850 злотых. Это же большой капитал, и он на эти день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zxx" w:bidi="zxx"/>
        </w:rPr>
        <w:t xml:space="preserve">выстроит себе каменицу (каменный дом)... И многое другое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none"/>
          <w:lang w:val="ru-RU" w:eastAsia="zxx" w:bidi="zxx"/>
        </w:rPr>
        <w:t xml:space="preserve">подобное этому, доказывал брат Фёдор Михайлович, чтобы н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>допустить Павла Пецевича до такого дела. До какого же дела?</w:t>
      </w:r>
    </w:p>
    <w:p>
      <w:pPr>
        <w:pStyle w:val="Normal"/>
        <w:shd w:fill="FFFFFF" w:val="clear"/>
        <w:spacing w:lineRule="atLeast" w:line="200"/>
        <w:ind w:left="19" w:right="0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>В 1938 году песенник был издан тиражом 850 штук. За тип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none"/>
          <w:lang w:val="ru-RU" w:eastAsia="zxx" w:bidi="zxx"/>
        </w:rPr>
        <w:t xml:space="preserve">графию надо было уплатить 300 злотых. В помощь этому дел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none"/>
          <w:lang w:val="ru-RU" w:eastAsia="zxx" w:bidi="zxx"/>
        </w:rPr>
        <w:t xml:space="preserve">брат Рубин, старший пресвитер в городе Нью-Йорке, прислал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none"/>
          <w:lang w:val="ru-RU" w:eastAsia="zxx" w:bidi="zxx"/>
        </w:rPr>
        <w:t xml:space="preserve">мне 35 долларов - это 160 злотых. Доктор Доха, проживающ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zxx" w:bidi="zxx"/>
        </w:rPr>
        <w:t xml:space="preserve">Жукевичах под Гродно, пожертвовал 10 злотых, а 130 злот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none"/>
          <w:lang w:val="ru-RU" w:eastAsia="zxx" w:bidi="zxx"/>
        </w:rPr>
        <w:t xml:space="preserve">авансом мне дали верующие в Страдечах и Сувалках. Богу д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будет слава за обильную помощь Его. Брат же Фёдор Михайлович с приходом к нам советской власти был за что-то арестован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>и куда-то вывезен. Домой он не вернулся.</w:t>
      </w:r>
    </w:p>
    <w:p>
      <w:pPr>
        <w:pStyle w:val="Normal"/>
        <w:shd w:fill="FFFFFF" w:val="clear"/>
        <w:spacing w:lineRule="atLeast" w:line="200"/>
        <w:ind w:left="14" w:right="5" w:firstLine="29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none"/>
          <w:lang w:val="ru-RU" w:eastAsia="zxx" w:bidi="zxx"/>
        </w:rPr>
        <w:t xml:space="preserve">Божье око за всем следит зорко и следит всегда,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val="ru-RU" w:eastAsia="zxx" w:bidi="zxx"/>
        </w:rPr>
        <w:t>к коле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single"/>
          <w:lang w:val="ru-RU" w:eastAsia="zxx" w:bidi="zxx"/>
        </w:rPr>
        <w:t>лющимся в верности Ем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 xml:space="preserve"> Он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lang w:val="ru-RU" w:eastAsia="zxx" w:bidi="zxx"/>
        </w:rPr>
        <w:t xml:space="preserve">не благоволит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>Евр.10:38.</w:t>
      </w:r>
    </w:p>
    <w:p>
      <w:pPr>
        <w:pStyle w:val="Normal"/>
        <w:shd w:fill="FFFFFF" w:val="clear"/>
        <w:spacing w:lineRule="atLeast" w:line="200"/>
        <w:ind w:left="14" w:right="5" w:firstLine="29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>Есть ещё несколько человек, мужчин и женщин, которые, 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 xml:space="preserve">колебавшись в вере и в первой любви своей к Богу, поддал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zxx" w:bidi="zxx"/>
        </w:rPr>
        <w:t xml:space="preserve">духу обольщения и очень враждебно и яростно действовали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>против всех дел и служений в Господе, совершаемых П. Пецев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none"/>
          <w:lang w:val="ru-RU" w:eastAsia="zxx" w:bidi="zxx"/>
        </w:rPr>
        <w:t>чем. Таких людей было немало, да есть и теперь, но имён их п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>речислять не стану. Они и по сей час находятся в духе проти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none"/>
          <w:lang w:val="ru-RU" w:eastAsia="zxx" w:bidi="zxx"/>
        </w:rPr>
        <w:t xml:space="preserve">ления, а у некоторых из них - и дети их с ними. В этом такж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none"/>
          <w:lang w:val="ru-RU" w:eastAsia="zxx" w:bidi="zxx"/>
        </w:rPr>
        <w:t>исполняются слова, которые сказаны были в силе Духа свиде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none"/>
          <w:lang w:val="ru-RU" w:eastAsia="zxx" w:bidi="zxx"/>
        </w:rPr>
        <w:t xml:space="preserve">лем Господнем Стефаном: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u w:val="none"/>
          <w:lang w:val="ru-RU" w:eastAsia="zxx" w:bidi="zxx"/>
        </w:rPr>
        <w:t xml:space="preserve">«Жестоковыйные! Люди с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u w:val="single"/>
          <w:lang w:val="ru-RU" w:eastAsia="zxx" w:bidi="zxx"/>
        </w:rPr>
        <w:t>необре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u w:val="single"/>
          <w:lang w:val="ru-RU" w:eastAsia="zxx" w:bidi="zxx"/>
        </w:rPr>
        <w:t>занным сердцем и ушами!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u w:val="none"/>
          <w:lang w:val="ru-RU" w:eastAsia="zxx" w:bidi="zxx"/>
        </w:rPr>
        <w:t xml:space="preserve"> Вы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u w:val="single"/>
          <w:lang w:val="ru-RU" w:eastAsia="zxx" w:bidi="zxx"/>
        </w:rPr>
        <w:t>всегда противитесь Духу Свято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u w:val="single"/>
          <w:lang w:val="ru-RU" w:eastAsia="zxx" w:bidi="zxx"/>
        </w:rPr>
        <w:t>му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u w:val="none"/>
          <w:lang w:val="ru-RU" w:eastAsia="zxx" w:bidi="zxx"/>
        </w:rPr>
        <w:t xml:space="preserve">,  как отцы ваши, так и вы»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>(Деян. 7:51).</w:t>
      </w:r>
    </w:p>
    <w:p>
      <w:pPr>
        <w:pStyle w:val="Normal"/>
        <w:shd w:fill="FFFFFF" w:val="clear"/>
        <w:spacing w:lineRule="atLeast" w:line="200"/>
        <w:ind w:left="14" w:right="5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Но мы, по милости Божьей, истину Его знаем и находимся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none"/>
          <w:lang w:val="ru-RU" w:eastAsia="zxx" w:bidi="zxx"/>
        </w:rPr>
        <w:t xml:space="preserve">духе учения: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u w:val="none"/>
          <w:lang w:val="ru-RU" w:eastAsia="zxx" w:bidi="zxx"/>
        </w:rPr>
        <w:t xml:space="preserve">«Если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  <w:lang w:val="ru-RU" w:eastAsia="zxx" w:bidi="zxx"/>
        </w:rPr>
        <w:t>кто поколебл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u w:val="none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none"/>
          <w:lang w:val="ru-RU" w:eastAsia="zxx" w:bidi="zxx"/>
        </w:rPr>
        <w:t xml:space="preserve">не благоволит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u w:val="none"/>
          <w:lang w:val="ru-RU" w:eastAsia="zxx" w:bidi="zxx"/>
        </w:rPr>
        <w:t xml:space="preserve">к то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u w:val="none"/>
          <w:lang w:val="ru-RU" w:eastAsia="zxx" w:bidi="zxx"/>
        </w:rPr>
        <w:t xml:space="preserve">душа Моя»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none"/>
          <w:lang w:val="ru-RU" w:eastAsia="zxx" w:bidi="zxx"/>
        </w:rPr>
        <w:t>говорит Господь.</w:t>
      </w:r>
    </w:p>
    <w:p>
      <w:pPr>
        <w:pStyle w:val="Normal"/>
        <w:shd w:fill="FFFFFF" w:val="clear"/>
        <w:spacing w:lineRule="atLeast" w:line="200"/>
        <w:ind w:left="14" w:right="0" w:firstLine="283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none"/>
          <w:lang w:val="ru-RU" w:eastAsia="zxx" w:bidi="zxx"/>
        </w:rPr>
        <w:t xml:space="preserve">Будем же хранить себя в верности и послушанию каждому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none"/>
          <w:lang w:val="ru-RU" w:eastAsia="zxx" w:bidi="zxx"/>
        </w:rPr>
        <w:t xml:space="preserve">слову Божьему, и тогда смело, с дерзновением, можем говорить: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u w:val="none"/>
          <w:lang w:val="ru-RU" w:eastAsia="zxx" w:bidi="zxx"/>
        </w:rPr>
        <w:t xml:space="preserve">«Мы не из колеблющихся на погибель, н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u w:val="none"/>
          <w:lang w:val="ru-RU" w:eastAsia="zxx" w:bidi="zxx"/>
        </w:rPr>
        <w:t xml:space="preserve">стоим в вере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u w:val="single"/>
          <w:lang w:val="ru-RU" w:eastAsia="zxx" w:bidi="zxx"/>
        </w:rPr>
        <w:t>ко спасе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  <w:u w:val="single"/>
          <w:lang w:val="ru-RU" w:eastAsia="zxx" w:bidi="zxx"/>
        </w:rPr>
        <w:t>нию души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  <w:u w:val="none"/>
          <w:lang w:val="ru-RU" w:eastAsia="zxx" w:bidi="zxx"/>
        </w:rPr>
        <w:t xml:space="preserve">».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u w:val="none"/>
          <w:lang w:val="ru-RU" w:eastAsia="zxx" w:bidi="zxx"/>
        </w:rPr>
        <w:t>Аминь.</w:t>
      </w:r>
    </w:p>
    <w:p>
      <w:pPr>
        <w:pStyle w:val="Normal"/>
        <w:shd w:fill="FFFFFF" w:val="clear"/>
        <w:spacing w:lineRule="atLeast" w:line="200" w:before="245" w:after="0"/>
        <w:ind w:left="14" w:right="5" w:first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none"/>
          <w:lang w:val="ru-RU" w:eastAsia="zxx" w:bidi="zxx"/>
        </w:rPr>
        <w:t>У меня много было жизненных событий, и некоторые всп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none"/>
          <w:lang w:val="ru-RU" w:eastAsia="zxx" w:bidi="zxx"/>
        </w:rPr>
        <w:t xml:space="preserve">минаются тускло, а некоторые ещё довольно живо помнятся, н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none"/>
          <w:lang w:val="ru-RU" w:eastAsia="zxx" w:bidi="zxx"/>
        </w:rPr>
        <w:t xml:space="preserve">я дальше подробно свидетельствовать не стану, а только слегк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none"/>
          <w:lang w:val="ru-RU" w:eastAsia="zxx" w:bidi="zxx"/>
        </w:rPr>
        <w:t>напомню некоторые факты того, как Господь мой Иисус обер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none"/>
          <w:lang w:val="ru-RU" w:eastAsia="zxx" w:bidi="zxx"/>
        </w:rPr>
        <w:t>гал меня от опасностей.</w:t>
      </w:r>
    </w:p>
    <w:p>
      <w:pPr>
        <w:pStyle w:val="Normal"/>
        <w:shd w:fill="FFFFFF" w:val="clear"/>
        <w:spacing w:lineRule="atLeast" w:line="200" w:before="245" w:after="0"/>
        <w:ind w:left="10" w:right="0" w:firstLine="3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none"/>
          <w:lang w:val="ru-RU" w:eastAsia="zxx" w:bidi="zxx"/>
        </w:rPr>
        <w:t xml:space="preserve">В Торопце - когда однажды я намеревался туда поехать, а Дух Господень меня не допустил - тогда поезд, которым мне надлежало приехать, прибыв на станцию, со всех сторон был окружён людьми, опасными для моей жизни. Но меня там не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none"/>
          <w:lang w:val="ru-RU" w:eastAsia="zxx" w:bidi="zxx"/>
        </w:rPr>
        <w:t>было, Господь не допустил. СЛАВА Ему!</w:t>
      </w:r>
    </w:p>
    <w:p>
      <w:pPr>
        <w:pStyle w:val="Normal"/>
        <w:shd w:fill="FFFFFF" w:val="clear"/>
        <w:spacing w:lineRule="atLeast" w:line="200" w:before="254" w:after="0"/>
        <w:ind w:left="0" w:right="5" w:firstLine="27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u w:val="none"/>
          <w:lang w:val="ru-RU" w:eastAsia="zxx" w:bidi="zxx"/>
        </w:rPr>
        <w:t xml:space="preserve">Было желание поехать в Караганду с братом Васильев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 w:eastAsia="zxx" w:bidi="zxx"/>
        </w:rPr>
        <w:t>Александром Васильевичем, но перед выездом внутренний 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lang w:val="ru-RU" w:eastAsia="zxx" w:bidi="zxx"/>
        </w:rPr>
        <w:t xml:space="preserve">лос мне не разрешил ехать. Брат Александр Васильевич поеха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ru-RU" w:eastAsia="zxx" w:bidi="zxx"/>
        </w:rPr>
        <w:t xml:space="preserve">один. Когда поезд был уже за Москвой, часов в 11 вечера к не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 w:eastAsia="zxx" w:bidi="zxx"/>
        </w:rPr>
        <w:t>в купе зашли два человека, отозвали его в тамбур, отняли Би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ru-RU" w:eastAsia="zxx" w:bidi="zxx"/>
        </w:rPr>
        <w:t>лию и крепко ударили в лицо так, что он упал. Тогда один из них сказал: «Где-то должен быть ещё второй». Они знали о моём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u w:val="none"/>
          <w:lang w:val="ru-RU" w:eastAsia="zxx" w:bidi="zxx"/>
        </w:rPr>
        <w:t xml:space="preserve">мерении вместе с Васильевичем ехать, но Господь не допусти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4"/>
          <w:szCs w:val="24"/>
          <w:u w:val="none"/>
          <w:lang w:val="ru-RU" w:eastAsia="zxx" w:bidi="zxx"/>
        </w:rPr>
        <w:t>СЛАВА Ему!</w:t>
      </w:r>
    </w:p>
    <w:p>
      <w:pPr>
        <w:pStyle w:val="Normal"/>
        <w:shd w:fill="FFFFFF" w:val="clear"/>
        <w:spacing w:lineRule="atLeast" w:line="200"/>
        <w:ind w:left="0" w:right="14" w:firstLine="27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5"/>
          <w:w w:val="100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w w:val="100"/>
          <w:sz w:val="24"/>
          <w:szCs w:val="24"/>
          <w:u w:val="none"/>
          <w:lang w:val="ru-RU" w:eastAsia="zxx" w:bidi="zxx"/>
        </w:rPr>
      </w:r>
    </w:p>
    <w:p>
      <w:pPr>
        <w:pStyle w:val="Normal"/>
        <w:shd w:fill="FFFFFF" w:val="clear"/>
        <w:spacing w:lineRule="atLeast" w:line="200"/>
        <w:ind w:left="0" w:right="14" w:firstLine="27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lang w:val="ru-RU" w:eastAsia="zxx" w:bidi="zxx"/>
        </w:rPr>
        <w:t xml:space="preserve">В Ошмянах несколько раз искали по домам, в которых я мог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4"/>
          <w:szCs w:val="24"/>
          <w:lang w:val="ru-RU" w:eastAsia="zxx" w:bidi="zxx"/>
        </w:rPr>
        <w:t xml:space="preserve">находиться, а машину брата Казимира задерживали на дорог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4"/>
          <w:szCs w:val="24"/>
          <w:lang w:val="ru-RU" w:eastAsia="zxx" w:bidi="zxx"/>
        </w:rPr>
        <w:t>уже за пределами города в поисках меня, но Господь чудно о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4"/>
          <w:szCs w:val="24"/>
          <w:lang w:val="ru-RU" w:eastAsia="zxx" w:bidi="zxx"/>
        </w:rPr>
        <w:t xml:space="preserve">ранял меня. И хотя в Ошмянах я был, но Бог оберегал меня так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sz w:val="24"/>
          <w:szCs w:val="24"/>
          <w:lang w:val="ru-RU" w:eastAsia="zxx" w:bidi="zxx"/>
        </w:rPr>
        <w:t xml:space="preserve">что ищущие меня не могли видеть меня. СЛАВА Богу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4"/>
          <w:w w:val="100"/>
          <w:sz w:val="24"/>
          <w:szCs w:val="24"/>
          <w:lang w:val="ru-RU" w:eastAsia="zxx" w:bidi="zxx"/>
        </w:rPr>
        <w:t>покро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11"/>
          <w:w w:val="100"/>
          <w:sz w:val="24"/>
          <w:szCs w:val="24"/>
          <w:lang w:val="ru-RU" w:eastAsia="zxx" w:bidi="zxx"/>
        </w:rPr>
        <w:t xml:space="preserve">вительствующем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w w:val="100"/>
          <w:sz w:val="24"/>
          <w:szCs w:val="24"/>
          <w:lang w:val="ru-RU" w:eastAsia="zxx" w:bidi="zxx"/>
        </w:rPr>
        <w:t>мне!</w:t>
      </w:r>
    </w:p>
    <w:p>
      <w:pPr>
        <w:pStyle w:val="Normal"/>
        <w:shd w:fill="FFFFFF" w:val="clear"/>
        <w:spacing w:lineRule="atLeast" w:line="200" w:before="250" w:after="0"/>
        <w:ind w:left="5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На хутор в Мартиново, где я был, по доносу кого-то (не знаю)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ночью из Ошмян за 25 км приехали четыре человека на двух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«волгах» и, поставив машины напротив дома, включили фары.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Потом вошли в дом и там искали меня по всем углам и черд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кам, и, не найдя, спрашивали у хозяина дома: «У вас должен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>быть человек. Где он»? Так было дважды, но каждый раз я по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чему-то не находился там. Спаситель мой оберегал по милости </w:t>
      </w:r>
      <w:r>
        <w:rPr>
          <w:rFonts w:eastAsia="Lucida Sans Unicode" w:cs="Times New Roman" w:ascii="Times New Roman" w:hAnsi="Times New Roman"/>
          <w:color w:val="000000"/>
          <w:spacing w:val="-11"/>
          <w:sz w:val="24"/>
          <w:szCs w:val="24"/>
          <w:lang w:val="ru-RU" w:eastAsia="zxx" w:bidi="zxx"/>
        </w:rPr>
        <w:t>Своей. СЛАВА Ему!</w:t>
      </w:r>
    </w:p>
    <w:p>
      <w:pPr>
        <w:pStyle w:val="Normal"/>
        <w:shd w:fill="FFFFFF" w:val="clear"/>
        <w:spacing w:lineRule="atLeast" w:line="200" w:before="250" w:after="0"/>
        <w:ind w:left="0" w:right="5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В Клайпеде также неоднократно Господь дивно оберегал при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свершении дела Божьего. Однажды было такое. На место, где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необходимо было совершить водное крещение, нужно было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ехать на такси. Долго мы стояли на остановке и не могли взять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такси по разным причинам. Наконец, таксист дал согласие от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вести нас к месту, о котором мы ему сказали. Когда мы приехали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на берег озера, то увидели, что рыбаки, ловившие там сетями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рыбу, сматывают сети и уходят. Озеро стало свободным для нас,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и мы совершили крещение. Господь, зная, что там было препятствие, не давал нам транспорта, доколе препятствие не было уб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рано. СЛАВА Богу за Его предусмотрительность и премудрые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действия в Его делах с детьми Его!</w:t>
      </w:r>
    </w:p>
    <w:p>
      <w:pPr>
        <w:pStyle w:val="Normal"/>
        <w:shd w:fill="FFFFFF" w:val="clear"/>
        <w:spacing w:lineRule="atLeast" w:line="200" w:before="245" w:after="0"/>
        <w:ind w:left="10" w:right="5" w:firstLine="346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В Мостах я шёл по дороге домой. Навстречу машина «козёл»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на приличной скорости ехала на меня, но благодаря глубокому кювету, в который я успел свалиться, машина не убила и не ис-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калечила меня. Вырулив на дорогу, она пошла дальше.</w:t>
      </w:r>
    </w:p>
    <w:p>
      <w:pPr>
        <w:pStyle w:val="Normal"/>
        <w:shd w:fill="FFFFFF" w:val="clear"/>
        <w:spacing w:lineRule="atLeast" w:line="200" w:before="250" w:after="0"/>
        <w:ind w:left="5" w:right="0" w:firstLine="28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После ещё раз было такое, на той же дороге, только теперь я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ехал на велосипеде. И также машина «козёл» хотела сбить меня,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 xml:space="preserve">но каким-то чудом я оказался в кювете вместе с велосипедом, 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машина не затронула меня. Премудрый Господь сохранил от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злых умыслов людей. СЛАВА Ему!</w:t>
      </w:r>
    </w:p>
    <w:p>
      <w:pPr>
        <w:pStyle w:val="Normal"/>
        <w:shd w:fill="FFFFFF" w:val="clear"/>
        <w:spacing w:lineRule="atLeast" w:line="200" w:before="14" w:after="0"/>
        <w:ind w:left="14" w:right="0" w:firstLine="336"/>
        <w:jc w:val="both"/>
        <w:rPr>
          <w:rFonts w:ascii="Times New Roman" w:hAnsi="Times New Roman" w:eastAsia="Lucida Sans Unicode" w:cs="Times New Roman"/>
          <w:color w:val="000000"/>
          <w:spacing w:val="-1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atLeast" w:line="200" w:before="14" w:after="0"/>
        <w:ind w:left="14" w:right="0" w:firstLine="336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 xml:space="preserve">Однажды в воскресенье к вечеру пришёл ко мне незнакомый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человек, лет около сорока, выпивший, но не пьяный. Открыл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 xml:space="preserve">дверь дома и, не входя в дом, вызвал меня во двор. Правую руку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  <w:lang w:val="ru-RU" w:eastAsia="zxx" w:bidi="zxx"/>
        </w:rPr>
        <w:t xml:space="preserve">держал он в кармане. Я не вышел во двор, а остался стоять на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пороге, дверь была открыта. Тогда он стал угрожать, что подо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жжёт копну сена, которая стояла у меня во дворе. В это время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пришёл ко мне внук со своим другом. Парни молодые, рослые. Незнакомец при молодых ребятах стал меньше придираться ко 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мне, чтобы вызвать меня на ссору. Руку свою он постоянно дер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val="ru-RU" w:eastAsia="zxx" w:bidi="zxx"/>
        </w:rPr>
        <w:t xml:space="preserve">жал в правом кармане. Ребята стояли возле меня. Все действи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незнакомого и всё его поведение говорили о том, что он был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прислан кем-то ко мне с нехорошей целью. Но мой Господь и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здесь сохранил меня, в нужный момент прислав ко мне двух мо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val="ru-RU" w:eastAsia="zxx" w:bidi="zxx"/>
        </w:rPr>
        <w:t>лодых людей.</w:t>
      </w:r>
    </w:p>
    <w:p>
      <w:pPr>
        <w:pStyle w:val="Normal"/>
        <w:shd w:fill="FFFFFF" w:val="clear"/>
        <w:spacing w:lineRule="atLeast" w:line="200" w:before="5" w:after="0"/>
        <w:ind w:left="307" w:right="0" w:hanging="0"/>
        <w:rPr>
          <w:rFonts w:ascii="Times New Roman" w:hAnsi="Times New Roman" w:eastAsia="Lucida Sans Unicode" w:cs="Times New Roman"/>
          <w:color w:val="000000"/>
          <w:spacing w:val="-9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Богу, хранившему меня и в этом случае, да будет СЛАВА!</w:t>
      </w:r>
    </w:p>
    <w:p>
      <w:pPr>
        <w:pStyle w:val="Normal"/>
        <w:shd w:fill="FFFFFF" w:val="clear"/>
        <w:spacing w:lineRule="atLeast" w:line="200" w:before="250" w:after="0"/>
        <w:ind w:left="19" w:right="5" w:first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 xml:space="preserve">Всё изложенное выше - это живые факты и события в моей </w:t>
      </w: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 xml:space="preserve">земной жизни. Было их гораздо больше, всего не пересказать и </w:t>
      </w:r>
      <w:r>
        <w:rPr>
          <w:rFonts w:eastAsia="Lucida Sans Unicode" w:cs="Times New Roman" w:ascii="Times New Roman" w:hAnsi="Times New Roman"/>
          <w:color w:val="000000"/>
          <w:spacing w:val="-3"/>
          <w:sz w:val="24"/>
          <w:szCs w:val="24"/>
          <w:lang w:val="ru-RU" w:eastAsia="zxx" w:bidi="zxx"/>
        </w:rPr>
        <w:t>не пересчитать. Но то, что вспомнилось, по желанию сердца я решил написать для тех, кто останется после меня, когда Гос</w:t>
      </w:r>
      <w:r>
        <w:rPr>
          <w:rFonts w:eastAsia="Lucida Sans Unicode" w:cs="Times New Roman" w:ascii="Times New Roman" w:hAnsi="Times New Roman"/>
          <w:color w:val="000000"/>
          <w:spacing w:val="-9"/>
          <w:sz w:val="24"/>
          <w:szCs w:val="24"/>
          <w:lang w:val="ru-RU" w:eastAsia="zxx" w:bidi="zxx"/>
        </w:rPr>
        <w:t>подь отнимет меня от земли.</w:t>
      </w:r>
    </w:p>
    <w:p>
      <w:pPr>
        <w:pStyle w:val="Normal"/>
        <w:shd w:fill="FFFFFF" w:val="clear"/>
        <w:spacing w:lineRule="atLeast" w:line="200" w:before="254" w:after="0"/>
        <w:ind w:left="0" w:right="5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Думаю, я сделал это, подчиняясь Слову Божьему, которое г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ворит: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val="ru-RU" w:eastAsia="zxx" w:bidi="zxx"/>
        </w:rPr>
        <w:t xml:space="preserve">«И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zxx" w:bidi="zxx"/>
        </w:rPr>
        <w:t xml:space="preserve">помни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u w:val="single"/>
          <w:lang w:val="ru-RU" w:eastAsia="zxx" w:bidi="zxx"/>
        </w:rPr>
        <w:t>весь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val="ru-RU" w:eastAsia="zxx" w:bidi="zxx"/>
        </w:rPr>
        <w:t xml:space="preserve"> путь, которым вёл тебя Господь, Бог </w:t>
      </w:r>
      <w:r>
        <w:rPr>
          <w:rFonts w:eastAsia="Lucida Sans Unicode" w:cs="Times New Roman" w:ascii="Times New Roman" w:hAnsi="Times New Roman"/>
          <w:i/>
          <w:iCs/>
          <w:color w:val="000000"/>
          <w:spacing w:val="-3"/>
          <w:sz w:val="24"/>
          <w:szCs w:val="24"/>
          <w:lang w:val="ru-RU" w:eastAsia="zxx" w:bidi="zxx"/>
        </w:rPr>
        <w:t xml:space="preserve">твой, по пустыне, вот уже сорок лет, чтобы смирить тебя, </w:t>
      </w:r>
      <w:r>
        <w:rPr>
          <w:rFonts w:eastAsia="Lucida Sans Unicode" w:cs="Times New Roman" w:ascii="Times New Roman" w:hAnsi="Times New Roman"/>
          <w:i/>
          <w:iCs/>
          <w:color w:val="000000"/>
          <w:spacing w:val="-8"/>
          <w:sz w:val="24"/>
          <w:szCs w:val="24"/>
          <w:lang w:val="ru-RU" w:eastAsia="zxx" w:bidi="zxx"/>
        </w:rPr>
        <w:t xml:space="preserve">чтобы испытать тебя и узнать, что в сердце твоём, будешь ли </w:t>
      </w:r>
      <w:r>
        <w:rPr>
          <w:rFonts w:eastAsia="Lucida Sans Unicode" w:cs="Times New Roman" w:ascii="Times New Roman" w:hAnsi="Times New Roman"/>
          <w:i/>
          <w:iCs/>
          <w:color w:val="000000"/>
          <w:spacing w:val="-7"/>
          <w:sz w:val="24"/>
          <w:szCs w:val="24"/>
          <w:lang w:val="ru-RU" w:eastAsia="zxx" w:bidi="zxx"/>
        </w:rPr>
        <w:t xml:space="preserve">хранить заповеди Его, или нет» </w:t>
      </w:r>
      <w:r>
        <w:rPr>
          <w:rFonts w:eastAsia="Lucida Sans Unicode" w:cs="Times New Roman" w:ascii="Times New Roman" w:hAnsi="Times New Roman"/>
          <w:color w:val="000000"/>
          <w:spacing w:val="-7"/>
          <w:sz w:val="24"/>
          <w:szCs w:val="24"/>
          <w:lang w:val="ru-RU" w:eastAsia="zxx" w:bidi="zxx"/>
        </w:rPr>
        <w:t>(Втор. 8:2).</w:t>
      </w:r>
    </w:p>
    <w:p>
      <w:pPr>
        <w:pStyle w:val="Normal"/>
        <w:shd w:fill="FFFFFF" w:val="clear"/>
        <w:spacing w:lineRule="atLeast" w:line="200" w:before="259" w:after="0"/>
        <w:ind w:left="14" w:right="10" w:firstLine="27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Благодарю Его, что Он помог мне вспомнить пройденный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ru-RU" w:eastAsia="zxx" w:bidi="zxx"/>
        </w:rPr>
        <w:t>мною тернистый путь и помог написать о нём. Может после, кто прочитает всё это, найдёт для себя полезное поучение.</w:t>
      </w:r>
    </w:p>
    <w:p>
      <w:pPr>
        <w:pStyle w:val="Normal"/>
        <w:shd w:fill="FFFFFF" w:val="clear"/>
        <w:spacing w:lineRule="atLeast" w:line="200"/>
        <w:ind w:left="5" w:right="19" w:firstLine="293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5"/>
          <w:sz w:val="24"/>
          <w:szCs w:val="24"/>
          <w:lang w:val="ru-RU" w:eastAsia="zxx" w:bidi="zxx"/>
        </w:rPr>
        <w:t>Всё это да будет во СЛАВУ Божью и на пользу всем прочи</w:t>
      </w:r>
      <w:r>
        <w:rPr>
          <w:rFonts w:eastAsia="Lucida Sans Unicode" w:cs="Times New Roman" w:ascii="Times New Roman" w:hAnsi="Times New Roman"/>
          <w:color w:val="000000"/>
          <w:spacing w:val="-6"/>
          <w:sz w:val="24"/>
          <w:szCs w:val="24"/>
          <w:lang w:val="ru-RU" w:eastAsia="zxx" w:bidi="zxx"/>
        </w:rPr>
        <w:t>тавшим это. Аминь.</w:t>
      </w:r>
    </w:p>
    <w:p>
      <w:pPr>
        <w:pStyle w:val="Normal"/>
        <w:shd w:fill="FFFFFF" w:val="clear"/>
        <w:spacing w:lineRule="atLeast" w:line="200" w:before="0" w:after="0"/>
        <w:ind w:left="931" w:right="0" w:hanging="62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4"/>
          <w:szCs w:val="24"/>
          <w:u w:val="none"/>
          <w:lang w:val="ru-RU" w:eastAsia="zxx" w:bidi="zxx"/>
        </w:rPr>
      </w:r>
    </w:p>
    <w:p>
      <w:pPr>
        <w:pStyle w:val="Normal"/>
        <w:shd w:fill="FFFFFF" w:val="clear"/>
        <w:spacing w:lineRule="atLeast" w:line="200" w:before="0" w:after="0"/>
        <w:ind w:left="931" w:right="0" w:hanging="62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ru-RU" w:eastAsia="zxx" w:bidi="zxx"/>
        </w:rPr>
        <w:t xml:space="preserve">Любящий Господа Иисуса Христа и дело Его, один из слабых </w:t>
      </w:r>
    </w:p>
    <w:p>
      <w:pPr>
        <w:pStyle w:val="Normal"/>
        <w:shd w:fill="FFFFFF" w:val="clear"/>
        <w:spacing w:lineRule="atLeast" w:line="200" w:before="0" w:after="0"/>
        <w:ind w:left="931" w:right="0" w:hanging="62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u w:val="none"/>
          <w:lang w:val="ru-RU" w:eastAsia="zxx" w:bidi="zxx"/>
        </w:rPr>
        <w:t xml:space="preserve">и немощных служителей Его, Павел Пецевич. </w:t>
      </w:r>
    </w:p>
    <w:p>
      <w:pPr>
        <w:pStyle w:val="Normal"/>
        <w:shd w:fill="FFFFFF" w:val="clear"/>
        <w:spacing w:lineRule="atLeast" w:line="200" w:before="0" w:after="0"/>
        <w:ind w:left="931" w:right="0" w:hanging="62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4"/>
          <w:szCs w:val="24"/>
          <w:u w:val="none"/>
          <w:lang w:val="ru-RU" w:eastAsia="zxx" w:bidi="zxx"/>
        </w:rPr>
        <w:t>14.03.1987 года.</w:t>
      </w:r>
    </w:p>
    <w:sectPr>
      <w:type w:val="nextPage"/>
      <w:pgSz w:w="11906" w:h="16838"/>
      <w:pgMar w:left="1134" w:right="777" w:gutter="0" w:header="0" w:top="8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12:57Z</dcterms:created>
  <dc:creator/>
  <dc:description/>
  <dc:language>en-US</dc:language>
  <cp:lastModifiedBy/>
  <cp:lastPrinted>2113-01-01T00:00:00Z</cp:lastPrinted>
  <dcterms:modified xsi:type="dcterms:W3CDTF">2006-10-21T17:01:33Z</dcterms:modified>
  <cp:revision>31</cp:revision>
  <dc:subject/>
  <dc:title/>
</cp:coreProperties>
</file>