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5"/>
          <w:w w:val="100"/>
          <w:sz w:val="28"/>
          <w:szCs w:val="28"/>
          <w:u w:val="single"/>
          <w:lang w:val="ru-RU" w:eastAsia="ru-RU" w:bidi="ru-RU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5"/>
          <w:w w:val="100"/>
          <w:sz w:val="28"/>
          <w:szCs w:val="28"/>
          <w:u w:val="single"/>
          <w:lang w:val="ru-RU" w:eastAsia="ru-RU" w:bidi="ru-RU"/>
        </w:rPr>
        <w:t>О ДУХОВНОЙ СЛЕПОТЕ *</w:t>
      </w:r>
    </w:p>
    <w:p>
      <w:pPr>
        <w:pStyle w:val="Normal"/>
        <w:keepNext w:val="true"/>
        <w:keepLines/>
        <w:shd w:fill="FFFFFF" w:val="clear"/>
        <w:spacing w:lineRule="atLeast" w:line="100" w:before="264" w:after="0"/>
        <w:ind w:left="-1984" w:right="-1984" w:firstLine="567"/>
        <w:jc w:val="left"/>
        <w:rPr>
          <w:rFonts w:eastAsia="Times New Roman" w:cs="Times New Roman"/>
          <w:color w:val="000000"/>
          <w:spacing w:val="-2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ru-RU" w:bidi="ru-RU"/>
        </w:rPr>
        <w:t>* — оглавления, выделения жирным шрифтом, подчёркивания слов и фраз сделаны редактором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color w:val="000000"/>
          <w:spacing w:val="-2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000000"/>
          <w:spacing w:val="-2"/>
          <w:sz w:val="20"/>
          <w:szCs w:val="20"/>
          <w:lang w:val="ru-RU" w:eastAsia="ru-RU" w:bidi="ru-RU"/>
        </w:rPr>
      </w:r>
    </w:p>
    <w:p>
      <w:pPr>
        <w:pStyle w:val="Normal"/>
        <w:keepNext w:val="true"/>
        <w:keepLines/>
        <w:shd w:fill="FFFFFF" w:val="clear"/>
        <w:spacing w:lineRule="atLeast" w:line="100" w:before="250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орогому по вере во Христа Иисуса брату Александру Николаевичу и семье твоей от Господа милости, мира и света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разумения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Его святой истины желаю!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Желаю сообщить, что письмо твоё, дорогой Александр Николаевич, я получил и сердечно благодарю за него. Но как всегда в моей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простоте, откровенности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братской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нелицемерной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>нелицепри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ятной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любви хочу сказать, что ты, дорогой брат,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не понял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 полно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стью моего письма, которое я тебе писал. Ибо по существу его и по желанию ответа ничего не написано в твоём письме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Ведь в основном я указывал на то, чтобы ты, брат,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3"/>
          <w:szCs w:val="23"/>
          <w:lang w:val="ru-RU" w:eastAsia="ru-RU" w:bidi="ru-RU"/>
        </w:rPr>
        <w:t xml:space="preserve">понял </w:t>
      </w:r>
      <w:r>
        <w:rPr>
          <w:rFonts w:eastAsia="Times New Roman" w:cs="Times New Roman"/>
          <w:color w:val="000000"/>
          <w:spacing w:val="3"/>
          <w:sz w:val="23"/>
          <w:szCs w:val="23"/>
          <w:u w:val="single"/>
          <w:lang w:val="ru-RU" w:eastAsia="ru-RU" w:bidi="ru-RU"/>
        </w:rPr>
        <w:t>ми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лость Божию к тебе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в том, что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ты </w:t>
      </w:r>
      <w:r>
        <w:rPr>
          <w:rFonts w:eastAsia="Times New Roman" w:cs="Times New Roman"/>
          <w:b/>
          <w:bCs/>
          <w:color w:val="000000"/>
          <w:sz w:val="23"/>
          <w:szCs w:val="23"/>
          <w:u w:val="single"/>
          <w:lang w:val="ru-RU" w:eastAsia="ru-RU" w:bidi="ru-RU"/>
        </w:rPr>
        <w:t xml:space="preserve">не попал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на этот костёр,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на кото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рый попали неопытные и бесплодные в своей жизни «ребята». И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что тебя не допустили к этому твои милостыни, которые ты, брат, смог сотворить в своё время.</w:t>
      </w:r>
    </w:p>
    <w:p>
      <w:pPr>
        <w:pStyle w:val="Normal"/>
        <w:keepNext w:val="true"/>
        <w:keepLines/>
        <w:shd w:fill="FFFFFF" w:val="clear"/>
        <w:spacing w:lineRule="atLeast" w:line="100" w:before="10" w:after="0"/>
        <w:ind w:left="-1980" w:right="-1990" w:firstLine="580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вот про это, что есть самое главное, то ты, дорогой Александр Николаевич, ничего и не вспоминаешь. А мне желательно было бы, чтобы ты понял, в чём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суть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дела этой многолетней духовной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войны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и её </w:t>
      </w:r>
      <w:r>
        <w:rPr>
          <w:rFonts w:eastAsia="Times New Roman" w:cs="Times New Roman"/>
          <w:color w:val="000000"/>
          <w:spacing w:val="4"/>
          <w:sz w:val="23"/>
          <w:szCs w:val="23"/>
          <w:u w:val="single"/>
          <w:lang w:val="ru-RU" w:eastAsia="ru-RU" w:bidi="ru-RU"/>
        </w:rPr>
        <w:t>исход.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 Ибо теперь основная цель - </w:t>
      </w:r>
      <w:r>
        <w:rPr>
          <w:rFonts w:eastAsia="Times New Roman" w:cs="Times New Roman"/>
          <w:b/>
          <w:bCs/>
          <w:i/>
          <w:iCs/>
          <w:color w:val="000000"/>
          <w:spacing w:val="4"/>
          <w:sz w:val="23"/>
          <w:szCs w:val="23"/>
          <w:lang w:val="ru-RU" w:eastAsia="ru-RU" w:bidi="ru-RU"/>
        </w:rPr>
        <w:t xml:space="preserve">понять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правильный ход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ела борьбы и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в чём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её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победа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ля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правых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сердцем.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Ты, брат, пишешь, что многие из тех, кому ты в своё время дела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оброе дело, забыли тебя. Да, всё это конечно немного огорчает. Но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всё это не важно, пусть себе забывают. Ибо если мы делали ради чести и хвалы 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lang w:val="ru-RU" w:eastAsia="ru-RU" w:bidi="ru-RU"/>
        </w:rPr>
        <w:t xml:space="preserve">имени Христова,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то 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u w:val="single"/>
          <w:lang w:val="ru-RU" w:eastAsia="ru-RU" w:bidi="ru-RU"/>
        </w:rPr>
        <w:t xml:space="preserve">Он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не забыл и не забудет нико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гда, от 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lang w:val="ru-RU" w:eastAsia="ru-RU" w:bidi="ru-RU"/>
        </w:rPr>
        <w:t xml:space="preserve">Него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воздаяние будет сугубое. </w:t>
      </w:r>
    </w:p>
    <w:p>
      <w:pPr>
        <w:pStyle w:val="Normal"/>
        <w:keepNext w:val="true"/>
        <w:keepLines/>
        <w:shd w:fill="FFFFFF" w:val="clear"/>
        <w:spacing w:lineRule="atLeast" w:line="100" w:before="10" w:after="0"/>
        <w:ind w:left="-1980" w:right="-1990" w:firstLine="580"/>
        <w:jc w:val="both"/>
        <w:rPr/>
      </w:pP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Так что в этом унывать не следует. Ведь пойми, дорогой Алек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сандр Николаевич, что почти от самого начала моего уверования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завистники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Божией благодати и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лицемеры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поносят и всячески злословят меня, а в последнее время всё это ещё усугубилось. И знает Бог, что главная боль моего сердца не в том, что мои труды и мои самоотверженные страдания для них многие отвергли и, вместо благодарности за это Богу, преисполнились поношением и бесчестием, а ужасной болью стенает душа за то, что, распространяя клевету и всякую грязь, этим губят те души, за которых умер Христос.</w:t>
      </w:r>
    </w:p>
    <w:p>
      <w:pPr>
        <w:pStyle w:val="Normal"/>
        <w:keepNext w:val="true"/>
        <w:keepLines/>
        <w:shd w:fill="FFFFFF" w:val="clear"/>
        <w:spacing w:lineRule="atLeast" w:line="100" w:before="10" w:after="0"/>
        <w:ind w:left="-1980" w:right="-1990" w:firstLine="5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Ведь если тебе, дорогой Александр Николаевич, кто-то обидн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что-то сказал, то от этого может восскорбеть или огорчиться 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lang w:val="ru-RU" w:eastAsia="ru-RU" w:bidi="ru-RU"/>
        </w:rPr>
        <w:t xml:space="preserve">твоё одно сердце. И если ты сам никому об этом не скажешь, 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дальше оно и не пойдёт, и общее дело Божие от этого нигде особ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енно не пострадает. Ведь ты, брат Александр, как отдельный работник на ниве Божией нигде и никому неизвестен. И это ты сам должен хорошо знать, и это ведь правда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о вот в чём основное и разрушительное дело диавола, которог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ногие не понимали и не понимают, что эти клеветники, которы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ыли с нами и вышли от нас,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обольстил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служителей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толкнули их на весьма тёмное и весьма выгодное диаволу дело. И мне в глаза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икогд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ичег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не говорил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теперь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не говорят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даже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и на одно письм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не отвечают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а эта тёмная агентура лукавого распространяет всякие грязные вести-небылицы даже за рубежи нашей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траны и там уже многие духовно умирают через это. Ибо, правду говоря, следует сказать, что уже десятки лет меня многие и далеко знают, как работника на ниве Божией, и вдруг диавол обрушил так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й шквальный огонь клевет и разного хуления и поношения, чт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люди, не понимая в чём дело, падают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Так вот в чём основная боль души и за тех, которые падают ч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рез брехню и лаяния, и за тех, которые лают, ибо он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не могут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уже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покаяться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ак как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е в состоянии поправить того, что разрушили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Церкви Божией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А вот ты, дорогой Александр Николаевич, как видно болеешь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лько сам за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себя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за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своё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ело, за неуважение к самому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себе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за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сво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диночные требования и за неисполнение их. Но в настоящее  время всё это не важно, дорогой Александр Николаевич. Ибо основн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ая цель должна быть теперь: </w:t>
      </w:r>
      <w:r>
        <w:rPr>
          <w:rFonts w:eastAsia="Times New Roman" w:cs="Times New Roman"/>
          <w:i/>
          <w:iCs/>
          <w:color w:val="000000"/>
          <w:sz w:val="23"/>
          <w:szCs w:val="23"/>
          <w:u w:val="single"/>
          <w:lang w:val="ru-RU" w:eastAsia="ru-RU" w:bidi="ru-RU"/>
        </w:rPr>
        <w:t>познать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сторону света и сторону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тьмы, 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быть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воином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не за свои личные убытки, не за свои личные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огорчения или оскорбления, а в общем масштабе всего дела Божия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таких истинно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Божиих воино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было мало от начала века, мало было во дни первых христиан, мало их есть и теперь, как и написано: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«Все ищут своего,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а не того, что угодно Иисусу Христу». 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А вот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эт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для тебя, дорогой Александр Николаевич, в это время ещё непонятно, ибо про это даже не пишешь ни слова, а это - самое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главно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самое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ажное.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Да поможет тебе Бог уразуметь это, и тогда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ы иначе будешь смотреть на всё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так, мне желательно слышать из твоих собственных уст, как ты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сперва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смотрел и как рассматриваешь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теперь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это дело, которое 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вершили в Сухиничах 21 февраля сего года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>И как считаешь постав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single"/>
          <w:lang w:val="ru-RU" w:eastAsia="ru-RU" w:bidi="ru-RU"/>
        </w:rPr>
        <w:t>ленных «ребят»?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 Ибо истинно говорю, что от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правиль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разумения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эт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>будет зависеть и всё дальнейшее просвещение и всё ус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ройство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>Теперь ещё, дорогой Александр Николаевич, ты всё вспоминаешь, что я тебя не послушал в каком-то деле или служении, кото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рого я на сей день хорошо не помню. То это тоже держишь в твоём 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сердце чисто зря. Ведь если это было </w:t>
      </w:r>
      <w:r>
        <w:rPr>
          <w:rFonts w:eastAsia="Times New Roman" w:cs="Times New Roman"/>
          <w:color w:val="000000"/>
          <w:spacing w:val="3"/>
          <w:sz w:val="23"/>
          <w:szCs w:val="23"/>
          <w:u w:val="single"/>
          <w:lang w:val="ru-RU" w:eastAsia="ru-RU" w:bidi="ru-RU"/>
        </w:rPr>
        <w:t>личное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 дело, то это нужно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было давно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u w:val="single"/>
          <w:lang w:val="ru-RU" w:eastAsia="ru-RU" w:bidi="ru-RU"/>
        </w:rPr>
        <w:t xml:space="preserve">выбросить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 xml:space="preserve">из сердца своего и 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3"/>
          <w:szCs w:val="23"/>
          <w:u w:val="single"/>
          <w:lang w:val="ru-RU" w:eastAsia="ru-RU" w:bidi="ru-RU"/>
        </w:rPr>
        <w:t>забыть,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так как мы все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люди и можем ошибаться, и прощать ошибки мы должны так, как желаем, чтобы нам прощал Бог. Если же это служение было связано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со служением Божиим, то следует тебе понимать и то, что если ты в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действительности считал, что по милости Божией я стоял на деле Божием и должен был его совершать (как, по возможности, я и со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вершал), то пойми, что 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lang w:val="ru-RU" w:eastAsia="ru-RU" w:bidi="ru-RU"/>
        </w:rPr>
        <w:t xml:space="preserve">служителю Божьему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даётся и 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знание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для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дела Его, и </w:t>
      </w:r>
      <w:r>
        <w:rPr>
          <w:rFonts w:eastAsia="Times New Roman" w:cs="Times New Roman"/>
          <w:b/>
          <w:bCs/>
          <w:i/>
          <w:iCs/>
          <w:color w:val="000000"/>
          <w:spacing w:val="4"/>
          <w:sz w:val="23"/>
          <w:szCs w:val="23"/>
          <w:lang w:val="ru-RU" w:eastAsia="ru-RU" w:bidi="ru-RU"/>
        </w:rPr>
        <w:t xml:space="preserve">чувствования,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которые </w:t>
      </w:r>
      <w:r>
        <w:rPr>
          <w:rFonts w:eastAsia="Times New Roman" w:cs="Times New Roman"/>
          <w:color w:val="000000"/>
          <w:spacing w:val="4"/>
          <w:sz w:val="23"/>
          <w:szCs w:val="23"/>
          <w:u w:val="single"/>
          <w:lang w:val="ru-RU" w:eastAsia="ru-RU" w:bidi="ru-RU"/>
        </w:rPr>
        <w:t>не всем иногда бывают по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нятны.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А посему если и были какие-то задержки, замедления или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уклонения, то, возможно, на это были причины или </w:t>
      </w:r>
      <w:r>
        <w:rPr>
          <w:rFonts w:eastAsia="Times New Roman" w:cs="Times New Roman"/>
          <w:i/>
          <w:iCs/>
          <w:color w:val="000000"/>
          <w:spacing w:val="3"/>
          <w:sz w:val="23"/>
          <w:szCs w:val="23"/>
          <w:lang w:val="ru-RU" w:eastAsia="ru-RU" w:bidi="ru-RU"/>
        </w:rPr>
        <w:t xml:space="preserve">тогда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сразу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ли нужны были к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этому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времени, чтобы нам самим убедиться, за что мы стоим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А в конце всего этого я хочу спросить тебя, дорогой Александр Николаевич, какой ты понёс урон, ущерб или убыток в деле духовном или материальном через то, что я в чём-то не послушал тебя, то я постараюсь всеми силами возместить твои убытки. А если этого ничего нет, то неужели за то, что в чём-то не сделал так, как тебе, брат, хотелось или не в тот же миг, когда этого требовалось, то неужели через это потеряны и забыты все мои страдания и труды и у Бога?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И вот всё это говорит опять за индивидуальность, а от этого уже нужно полностью отвыкать, дорогой Александр Николаевич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так, всё у нас да будет с любовью, и всё у нас да будет во славу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Божию. Благодать Господа нашего Иисуса Христа да будет со все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ми вами всегда. Аминь. По возможности жду ответа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По мере веры и сил, дарованных от Бога, любящий Его и дело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Его ваш меньший брат Павел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г. Рига         </w:t>
        <w:tab/>
        <w:tab/>
        <w:t>30.05.1965г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>
          <w:rFonts w:ascii="Arial" w:hAnsi="Arial" w:eastAsia="Arial" w:cs="Arial"/>
          <w:color w:val="000000"/>
          <w:spacing w:val="137"/>
          <w:sz w:val="20"/>
          <w:szCs w:val="20"/>
          <w:lang w:val="ru-RU" w:eastAsia="ru-RU" w:bidi="ru-RU"/>
        </w:rPr>
      </w:pPr>
      <w:r>
        <w:rPr>
          <w:rFonts w:eastAsia="Arial" w:cs="Arial" w:ascii="Arial" w:hAnsi="Arial"/>
          <w:color w:val="000000"/>
          <w:spacing w:val="137"/>
          <w:sz w:val="20"/>
          <w:szCs w:val="20"/>
          <w:lang w:val="ru-RU" w:eastAsia="ru-RU" w:bidi="ru-RU"/>
        </w:rPr>
        <w:t>*****************************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>
          <w:rFonts w:ascii="Arial" w:hAnsi="Arial" w:eastAsia="Times New Roman" w:cs="Times New Roman"/>
          <w:color w:val="000000"/>
          <w:spacing w:val="137"/>
          <w:sz w:val="20"/>
          <w:szCs w:val="20"/>
          <w:lang w:val="ru-RU" w:eastAsia="ru-RU" w:bidi="ru-RU"/>
        </w:rPr>
      </w:pPr>
      <w:r>
        <w:rPr>
          <w:rFonts w:eastAsia="Times New Roman" w:cs="Times New Roman" w:ascii="Arial" w:hAnsi="Arial"/>
          <w:color w:val="000000"/>
          <w:spacing w:val="137"/>
          <w:sz w:val="20"/>
          <w:szCs w:val="20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color w:val="000000"/>
          <w:sz w:val="20"/>
          <w:szCs w:val="20"/>
          <w:lang w:val="ru-RU" w:eastAsia="ru-RU" w:bidi="ru-RU"/>
        </w:rPr>
      </w:pPr>
      <w:r>
        <w:rPr>
          <w:rFonts w:eastAsia="Times New Roman" w:cs="Times New Roman"/>
          <w:color w:val="000000"/>
          <w:sz w:val="20"/>
          <w:szCs w:val="20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По драгоценной вере во Христа Иисуса, нашего Господа славы,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дорогому брату Василию Семёновичу от Спасителя и Бога наш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Господа Иисуса Христа милость, мир, просвещение и глубочайшее познание истины Божией да умножатся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ердечно благодарю за письмо, которое я получил. Благодарю также за приглашение посетить ваши места. Может быть, когда так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ое и будет, что я побываю в ваших местах (и этого даже желае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уша моя),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ибо насколько люблю Бога, настолько люблю и Божий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арод и всё Божье дело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Но в настоящее время сделать это, т. е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иехать к вам не могу по причине недостачи времени. Есть и бывают более острые необходимости посещать народ Божий, что я и стараюсь делать с помощью Всевышнего. Я радуюсь, когда от посещения бывает польза детям Божиим, и всегда хочу, стремлюсь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тараюсь, как могу, чтобы жизнью моей был только Христос, а конч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на моя, когда бы она ни настала, была приобретением неувядаем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ого венца славы в благословенной вечности. Да поможет мне в </w:t>
      </w: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 xml:space="preserve">этом Бог мой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 первых числах сентября я опять был в Великих Луках и ещё в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других местах. В Торопце же и в Плоскоши побывать не пришлось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хотя этого и желал. Но состояние людей мне частично стало из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естно. Письмо к Александру Никитичу я написал, ибо как только они меня изгнали и я вышел из дома, сразу же осенила меня мысль написать Никитичу письмо и указать ему на его состояние, что я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делал с помощью Божией, как только вернулся домой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 том, чтобы Александр Никитич читал моё письмо в собрании,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мне неизвестно, но что он сказал в собрании, что есть письмо о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еня, то это я знаю. Возможно, он бы и этого не сказал и письмо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жет быть, сразу же уничтожил бы, но в конце письма я ему написал вот такие слова: «Очень желаю, чтобы вы это письмо довели д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ведения всех. Это было бы полезным и для вас, и для некоторых других. Если же вы это скроете, то оно станет известно с другой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тороны, но для вас уже то будет хуже»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а ответ от него я не рассчитывал, но копию письма (т. к. я пи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сал на машинке) отослал в Торопец. Поэтому он вынужден был сказать, что от меня прислано к нему письмо, читать же его он тогда н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тал, но оно стало доходить до слуха некоторых с другой стороны. А, может быть, после и прочитал по настоянию других, пока я ни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чего не знаю об этом, кроме только того, что теперь услышал из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ашего письма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ы, дорогой Василий Семёнович, пишете об Александре Никит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че, что он «очень простой, скоро заражается чужим и скоро ух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дит от него...». Я тоже считал, что Александр Никитич есть человек простой, но это только казалось. Практически, как видим, этого нет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Может быть, он человек и хороший в быту жизни с людьми - я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>знаю, ибо с ним не жил - но главный вопрос состоит в том: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 правед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ни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ли он пре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Богом? «Простые» люди по простоте своей живут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действуют, и «простые» - это и есть праведники, которых в наш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дни даже среди верующих нужно искать со светильниками. «Хорош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их» же людей есть немало не только среди верующих, но даже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мире их есть очень много.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Праведнико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же там нет, а среди 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3"/>
          <w:sz w:val="23"/>
          <w:szCs w:val="23"/>
          <w:u w:val="none"/>
          <w:vertAlign w:val="baseline"/>
          <w:lang w:val="ru-RU" w:eastAsia="ru-RU" w:bidi="ru-RU"/>
        </w:rPr>
        <w:t>рующих их есть только единицы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Смотря же на все поступки и на поведение Александра Никитича, назвать его праведником перед Богом на сей день я не могу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бо он таковым не есть, но «хорошим» может быть для кого-то он и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является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>Но «хороший» и праведник - это не одно и то же, разница ме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жду ними огромно-огромно великая. Ибо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стремящийся быть пра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>ведником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 перед Богом </w:t>
      </w:r>
      <w:r>
        <w:rPr>
          <w:rFonts w:eastAsia="Times New Roman" w:cs="Times New Roman"/>
          <w:i/>
          <w:iCs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смело 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безбоязненно 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будет говорить всюду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и всегда только </w:t>
      </w:r>
      <w:r>
        <w:rPr>
          <w:rFonts w:eastAsia="Times New Roman" w:cs="Times New Roman"/>
          <w:b/>
          <w:bCs/>
          <w:color w:val="000000"/>
          <w:sz w:val="23"/>
          <w:szCs w:val="23"/>
          <w:u w:val="single"/>
          <w:lang w:val="ru-RU" w:eastAsia="ru-RU" w:bidi="ru-RU"/>
        </w:rPr>
        <w:t xml:space="preserve">правду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Божию,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за что на него и сыплются брань,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злословие, поношение, клевета и тому подобное. А кто хочет быть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лько «хорошим» для всех, тот никак не может быть избавленным от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лицемерия и подхалимства,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а кто лицемерит, тот уже не есть прав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>едник. Вот потому-то и сказано: «</w:t>
      </w:r>
      <w:r>
        <w:rPr>
          <w:rFonts w:eastAsia="Times New Roman" w:cs="Times New Roman"/>
          <w:i/>
          <w:iCs/>
          <w:color w:val="000000"/>
          <w:spacing w:val="3"/>
          <w:sz w:val="23"/>
          <w:szCs w:val="23"/>
          <w:lang w:val="ru-RU" w:eastAsia="ru-RU" w:bidi="ru-RU"/>
        </w:rPr>
        <w:t xml:space="preserve">Блажен человек...в чьём духе </w:t>
      </w:r>
      <w:r>
        <w:rPr>
          <w:rFonts w:eastAsia="Times New Roman" w:cs="Times New Roman"/>
          <w:i/>
          <w:iCs/>
          <w:color w:val="000000"/>
          <w:spacing w:val="2"/>
          <w:sz w:val="23"/>
          <w:szCs w:val="23"/>
          <w:lang w:val="ru-RU" w:eastAsia="ru-RU" w:bidi="ru-RU"/>
        </w:rPr>
        <w:t xml:space="preserve">нет лукавства»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(Пс.31:2). Лукавство же - это и есть подхалимство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и двуличие, а подхалимство и двуличие - это и есть лукавство, ко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торое и свойственно природе человеческой. Но блажен человек, в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чьём духе этого нет. Если же говорится: «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Блажен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т,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в чьём духе нет лукавства»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то этим уже явно доказывается, что людей с не лукавым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 или с не двуличным духом очень мало. Но они блаженны.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Они - </w:t>
      </w:r>
      <w:r>
        <w:rPr>
          <w:rFonts w:eastAsia="Times New Roman" w:cs="Times New Roman"/>
          <w:b/>
          <w:bCs/>
          <w:color w:val="000000"/>
          <w:spacing w:val="3"/>
          <w:sz w:val="23"/>
          <w:szCs w:val="23"/>
          <w:lang w:val="ru-RU" w:eastAsia="ru-RU" w:bidi="ru-RU"/>
        </w:rPr>
        <w:t xml:space="preserve">праведники.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В Священном Писание читаем так: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3"/>
          <w:szCs w:val="23"/>
          <w:lang w:val="ru-RU" w:eastAsia="ru-RU" w:bidi="ru-RU"/>
        </w:rPr>
        <w:t>«Правед</w:t>
      </w: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lang w:val="ru-RU" w:eastAsia="ru-RU" w:bidi="ru-RU"/>
        </w:rPr>
        <w:t xml:space="preserve">ник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ненавидит </w:t>
      </w:r>
      <w:r>
        <w:rPr>
          <w:rFonts w:eastAsia="Times New Roman" w:cs="Times New Roman"/>
          <w:i/>
          <w:iCs/>
          <w:color w:val="000000"/>
          <w:sz w:val="23"/>
          <w:szCs w:val="23"/>
          <w:u w:val="single"/>
          <w:lang w:val="ru-RU" w:eastAsia="ru-RU" w:bidi="ru-RU"/>
        </w:rPr>
        <w:t>ложное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 слово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(Притчи 13:5).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«Лживые люди </w:t>
      </w:r>
      <w:r>
        <w:rPr>
          <w:rFonts w:eastAsia="Times New Roman" w:cs="Times New Roman"/>
          <w:i/>
          <w:iCs/>
          <w:color w:val="000000"/>
          <w:sz w:val="23"/>
          <w:szCs w:val="23"/>
          <w:u w:val="single"/>
          <w:lang w:val="ru-RU" w:eastAsia="ru-RU" w:bidi="ru-RU"/>
        </w:rPr>
        <w:t>про</w:t>
      </w:r>
      <w:r>
        <w:rPr>
          <w:rFonts w:eastAsia="Times New Roman" w:cs="Times New Roman"/>
          <w:i/>
          <w:iCs/>
          <w:color w:val="000000"/>
          <w:spacing w:val="10"/>
          <w:sz w:val="23"/>
          <w:szCs w:val="23"/>
          <w:u w:val="single"/>
          <w:lang w:val="ru-RU" w:eastAsia="ru-RU" w:bidi="ru-RU"/>
        </w:rPr>
        <w:t>тив</w:t>
      </w:r>
      <w:r>
        <w:rPr>
          <w:rFonts w:eastAsia="Times New Roman" w:cs="Times New Roman"/>
          <w:i/>
          <w:iCs/>
          <w:color w:val="000000"/>
          <w:spacing w:val="10"/>
          <w:sz w:val="23"/>
          <w:szCs w:val="23"/>
          <w:lang w:val="ru-RU" w:eastAsia="ru-RU" w:bidi="ru-RU"/>
        </w:rPr>
        <w:t xml:space="preserve"> праведника говорят </w:t>
      </w:r>
      <w:r>
        <w:rPr>
          <w:rFonts w:eastAsia="Times New Roman" w:cs="Times New Roman"/>
          <w:b/>
          <w:bCs/>
          <w:i/>
          <w:iCs/>
          <w:color w:val="000000"/>
          <w:spacing w:val="10"/>
          <w:sz w:val="23"/>
          <w:szCs w:val="23"/>
          <w:lang w:val="ru-RU" w:eastAsia="ru-RU" w:bidi="ru-RU"/>
        </w:rPr>
        <w:t xml:space="preserve">злое </w:t>
      </w:r>
      <w:r>
        <w:rPr>
          <w:rFonts w:eastAsia="Times New Roman" w:cs="Times New Roman"/>
          <w:i/>
          <w:iCs/>
          <w:color w:val="000000"/>
          <w:spacing w:val="10"/>
          <w:sz w:val="23"/>
          <w:szCs w:val="23"/>
          <w:lang w:val="ru-RU" w:eastAsia="ru-RU" w:bidi="ru-RU"/>
        </w:rPr>
        <w:t xml:space="preserve">с гордостью и презрением»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>(Пс.30:19). «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Нечестивые злоумышляют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u w:val="single"/>
          <w:lang w:val="ru-RU" w:eastAsia="ru-RU" w:bidi="ru-RU"/>
        </w:rPr>
        <w:t>против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 праведника и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скрежещут на него зубами своими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(Пс.36:12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Вот что встречает на пути своём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праведник Божий.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«Хорошие» же такого не встречают, так как они всем хотят быть хорошими и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вынуждены </w:t>
      </w:r>
      <w:r>
        <w:rPr>
          <w:rFonts w:eastAsia="Times New Roman" w:cs="Times New Roman"/>
          <w:i/>
          <w:iCs/>
          <w:color w:val="000000"/>
          <w:sz w:val="23"/>
          <w:szCs w:val="23"/>
          <w:u w:val="single"/>
          <w:lang w:val="ru-RU" w:eastAsia="ru-RU" w:bidi="ru-RU"/>
        </w:rPr>
        <w:t xml:space="preserve">льстить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z w:val="23"/>
          <w:szCs w:val="23"/>
          <w:u w:val="single"/>
          <w:lang w:val="ru-RU" w:eastAsia="ru-RU" w:bidi="ru-RU"/>
        </w:rPr>
        <w:t>подхалимничать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любому, лишь бы только о нём тот был хороших мнений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о праведники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ради Бог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переносят озлобления и порицания от тех, кто не таковы. Для них же и утешение не от человеков, а от Б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га. Господь говорит: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«Скажите </w:t>
      </w:r>
      <w:r>
        <w:rPr>
          <w:rFonts w:eastAsia="Times New Roman" w:cs="Times New Roman"/>
          <w:b/>
          <w:bCs/>
          <w:i/>
          <w:iCs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праведнику,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что благо ему; ибо он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будет вкушать плоды дел своих»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(Исайя 3:10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так, праведники Божий имеют утешение, помощь и защиту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от Него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Желающие же быть только «хорошими» у людей имеют и под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бных себе жалких утешителей из людей, они и заискивают друг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еред другом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так, по милости Божией получив вразумление от Него, что праведный человек и «хороший» - это не одно и то же (и что спасаются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лько праведники), то желаю и всеми своими силами, данным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не от Бога, стремлюсь и стараюсь быть таковым. Поэтому всегда 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о всём хочу говорить только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откровенн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просто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так, как слыш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ал или как знаю.</w:t>
      </w:r>
    </w:p>
    <w:p>
      <w:pPr>
        <w:pStyle w:val="Normal"/>
        <w:keepNext w:val="true"/>
        <w:keepLines/>
        <w:shd w:fill="FFFFFF" w:val="clear"/>
        <w:spacing w:lineRule="atLeast" w:line="100" w:before="5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вот в такой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откровенност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простот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ечто хочу сказать 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ам, Василий Семёнович. Если бы при личной встрече и устных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разговорах - то мы, конечно, говорили бы более обширно. Но пока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ет такой возможности, то немного скажу посредством письма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Для меня, дорогой Василий Семёнович, есть нечто непонятно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з некоторых ваших действий, о чём и хочу в братской простот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спросить вас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190" w:leader="dot"/>
          <w:tab w:val="left" w:pos="4438" w:leader="dot"/>
        </w:tabs>
        <w:spacing w:lineRule="atLeast" w:line="100" w:before="53" w:after="0"/>
        <w:ind w:left="-1984" w:right="-1984" w:firstLine="567"/>
        <w:rPr/>
      </w:pPr>
      <w:r>
        <w:rPr>
          <w:rFonts w:eastAsia="Times New Roman" w:cs="Times New Roman"/>
          <w:color w:val="auto"/>
          <w:sz w:val="20"/>
          <w:szCs w:val="20"/>
          <w:lang w:val="ru-RU" w:eastAsia="ru-RU" w:bidi="ru-RU"/>
        </w:rPr>
        <w:tab/>
      </w:r>
      <w:r>
        <w:rPr>
          <w:rFonts w:eastAsia="Times New Roman" w:cs="Times New Roman"/>
          <w:color w:val="000000"/>
          <w:spacing w:val="4"/>
          <w:sz w:val="16"/>
          <w:szCs w:val="16"/>
          <w:lang w:val="ru-RU" w:eastAsia="ru-RU" w:bidi="ru-RU"/>
        </w:rPr>
        <w:t>часть письма опущена</w:t>
      </w:r>
      <w:r>
        <w:rPr>
          <w:rFonts w:eastAsia="Times New Roman" w:cs="Times New Roman"/>
          <w:color w:val="000000"/>
          <w:spacing w:val="0"/>
          <w:sz w:val="16"/>
          <w:szCs w:val="16"/>
          <w:lang w:val="ru-RU" w:eastAsia="ru-RU" w:bidi="ru-RU"/>
        </w:rPr>
        <w:tab/>
      </w:r>
    </w:p>
    <w:p>
      <w:pPr>
        <w:pStyle w:val="Normal"/>
        <w:keepNext w:val="true"/>
        <w:keepLines/>
        <w:shd w:fill="FFFFFF" w:val="clear"/>
        <w:spacing w:lineRule="atLeast" w:line="100" w:before="10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Когда Александр Никитич выгнал меня из дома собрания,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ольшинство плоскошинских сами по себе пришли к выводу, что д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ех пор, пока Александр Никитич всенародно, перед всеми не рас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кается в своём преступлении (как он перед всеми и совершил его)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 до тех пор они в хлебопреломлении у него участвовать не будут.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если такое решение у них было, то оно было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абсолютно пра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ильное перед Богом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было по настоящей и справедливой любви к Александру Никитичу. Такое положение заставило бы его думать и считаться с мнением людей.</w:t>
      </w:r>
    </w:p>
    <w:p>
      <w:pPr>
        <w:pStyle w:val="Normal"/>
        <w:keepNext w:val="true"/>
        <w:keepLines/>
        <w:shd w:fill="FFFFFF" w:val="clear"/>
        <w:spacing w:lineRule="atLeast" w:line="100" w:before="5" w:after="0"/>
        <w:ind w:left="-1984" w:right="-1984" w:firstLine="567"/>
        <w:jc w:val="both"/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о, как мне стало известно, вы им опять посоветовали поехать в Торопец на хлебопреломление, когда они получили приглашение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 если это так было, то вы и в этом, дорогой Василий Семён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ич, поступили несправедливо. Ибо люди своим протестом против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есправедливых действий Александра Никитича хотели призвать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ег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к пересмотру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своего поступка и к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покаянию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за него, а вы сов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ом своим поехать в Торопец и участвовать в хлебопреломлени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правдали Александра Никитича в его действиях и помогли ему ожесточиться в его несправедливост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Если же к Александру Никитичу иметь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рассудительну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>ис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тинну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любовь, 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следовало бы посоветов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всем людям как 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ому, чтобы заявить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протес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отказом участвовать в хлебопрел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лении, пока он не совершит достойного покаяния за свои грубости, что и есть немалым открытым беззаконием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А вы, дорогой Василий Семёнович, своими «миролюбными и д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брыми» советами помогли Александру Никитичу в нехорошую ст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рону для его духовного оздоровления и посодействовали для его ожесточения. Ибо из чего же он должен делать раскаяние и призна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ельность, если всё общество единодушно разделяет с ним 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понимания, поступк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 и всё прочее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участи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в чаше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 которую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вершает и разделяет? Итак, если в этом так было, как мне стало известно, о чём и пишу здесь, то это в корне несправедливо, и ес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отсутствием понимания истинной любви и милости к людям. Третье дело такое. Верно ли это, что вы сказали Александру 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китичу о том, что я преподал водное крещение андреапольской З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не? И если это так было в действительности, то для чего и для какой цели это сделано?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Братья великолукские, которые мне и сказали это, говорили да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так: «Спросить бы брата Василия Семёновича, ради чьего авторитета он сделал это, т. е. доложил Александру Никитичу о крещении сестры Зины? Или ради авторитета своего, или ради авторитет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Александра Никитича, или ради авторитета Павла Павловича?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считаю, что вопросы такие уместны по существу дела. Ведь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ы совершали то служение не в чью-то похвалу, а во исполнение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воли Божией жаждущей душе, которая уже давно желала это испол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ить, и ради этого приезжала даже сюда, в Мосты, но меня не было </w:t>
      </w:r>
      <w:r>
        <w:rPr>
          <w:rFonts w:eastAsia="Times New Roman" w:cs="Times New Roman"/>
          <w:color w:val="000000"/>
          <w:spacing w:val="-8"/>
          <w:sz w:val="23"/>
          <w:szCs w:val="23"/>
          <w:lang w:val="ru-RU" w:eastAsia="ru-RU" w:bidi="ru-RU"/>
        </w:rPr>
        <w:t>дома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этому считаю, что лично вам, дорогой Василий Семёнович, н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ледовало бы этого делать, ну а если так произошло, то это больш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хоже на заискивание перед Александром Никитичем, чтобы п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казаться в его глазах «хорошим». Не так ли, дорогой Василий Семё</w:t>
      </w:r>
      <w:r>
        <w:rPr>
          <w:rFonts w:eastAsia="Times New Roman" w:cs="Times New Roman"/>
          <w:color w:val="000000"/>
          <w:spacing w:val="-7"/>
          <w:sz w:val="23"/>
          <w:szCs w:val="23"/>
          <w:lang w:val="ru-RU" w:eastAsia="ru-RU" w:bidi="ru-RU"/>
        </w:rPr>
        <w:t>нович?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у а если это только мои предположения, а на самом деле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этом была совсем иная цель, то прошу простить меня за такие пред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оложения. Но правду о выше напомненных событиях и происш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ствиях хотелось бы знать, услышав из собственных уст брата Вас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лия Семёновича, и только в братской простоте, любви и откров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1"/>
          <w:w w:val="100"/>
          <w:sz w:val="23"/>
          <w:szCs w:val="23"/>
          <w:u w:val="none"/>
          <w:lang w:val="ru-RU" w:eastAsia="ru-RU" w:bidi="ru-RU"/>
        </w:rPr>
        <w:t>ности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Вы, дорогой Василий Семёнович, пишете в своём письме, чтоб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я простил как Александра Никитича, так и прочих, то на это отве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аю. Во-первых, дорогой мой брат, никто из них ещё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не проси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и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проси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у меня прощения. А во-вторых, я ведь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иче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икак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 xml:space="preserve">не мщ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им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суж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их, кроме только того, чт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засвидетельствова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и им самим, и людям о их несправедливости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Изгна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понося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они 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ня всячески - значит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так над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и это меня нисколько даже не ого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чает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А за них в молитвах моих я прошу Бога, чтобы Он дал им смысл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осознать свои несправедливости и преступления, и этим привёл их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 покаянию и простил их. Ведь за разорение Дома Божьего Сам Бог и взыскивать будет по правде Своей, а не какой-либо человек.</w:t>
      </w:r>
    </w:p>
    <w:p>
      <w:pPr>
        <w:pStyle w:val="Normal"/>
        <w:keepNext w:val="true"/>
        <w:keepLines/>
        <w:shd w:fill="FFFFFF" w:val="clear"/>
        <w:spacing w:lineRule="atLeast" w:line="100" w:before="5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Поэтому я умоляю Его, чтобы Он был милостив и к ним, и к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не, и привёл их на путь достойного покаяния за весьма многое, сделанное против истины и справедливости Божией. Да вразумит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да простит их Бог. По истине скажу: они не знают, что делают. А на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аких не только злиться, но даже и огорчаться нельзя, а от души г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ворить: «Прости им, Господи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3"/>
          <w:szCs w:val="23"/>
          <w:lang w:val="ru-RU" w:eastAsia="ru-RU" w:bidi="ru-RU"/>
        </w:rPr>
        <w:t xml:space="preserve">Но прощения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любого греха можно получить только тогда, когда придёт </w:t>
      </w:r>
      <w:r>
        <w:rPr>
          <w:rFonts w:eastAsia="Times New Roman" w:cs="Times New Roman"/>
          <w:b/>
          <w:bCs/>
          <w:color w:val="000000"/>
          <w:spacing w:val="-6"/>
          <w:sz w:val="23"/>
          <w:szCs w:val="23"/>
          <w:lang w:val="ru-RU" w:eastAsia="ru-RU" w:bidi="ru-RU"/>
        </w:rPr>
        <w:t xml:space="preserve">осознание его и молитва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о прощении его. Других путей ил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редств к избавлению от греха нет. Надеюсь, что и в этом, дорогой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асилий Семёнович, вы поймёте меня правильно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Теперь хочу немного напомнить о брате Владимире Васильевиче Корчагине. Сперва, когда я его увидел где-то в пределах Ростова, то полюбил его, как ангела Божия, и всё преимущество в любых бес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ах и рассуждениях отдавал ему. Это знают все и он сам.</w:t>
      </w:r>
    </w:p>
    <w:p>
      <w:pPr>
        <w:pStyle w:val="Normal"/>
        <w:keepNext w:val="true"/>
        <w:keepLines/>
        <w:shd w:fill="FFFFFF" w:val="clear"/>
        <w:spacing w:lineRule="atLeast" w:line="100" w:before="5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осле я в нём стал разочаровываться, когда с вильнюсским Ни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колаем Ивановичем они стали что-то утаивать от меня. Находясь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даже у меня на квартире, если куда-то я удалялся, то они задушевно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что-то беседовали между собой, а стоило мне только опять появит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ься, как разговор у них прекращался.</w:t>
      </w:r>
    </w:p>
    <w:p>
      <w:pPr>
        <w:pStyle w:val="Normal"/>
        <w:keepNext w:val="true"/>
        <w:keepLines/>
        <w:shd w:fill="FFFFFF" w:val="clear"/>
        <w:spacing w:lineRule="atLeast" w:line="100" w:before="5" w:after="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Кроме того, когда он заезжал ко мне, когда я жил в Риге, то п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сле короткого пребывания у меня он сказал, что очень спешит д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мой, ибо очень не имеет времени (а я просил, чтобы он ещё побыл у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еня). Но, когда в то же время от меня он поехал в Вильнюс, т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робыл там даже целую неделю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11"/>
          <w:w w:val="100"/>
          <w:sz w:val="23"/>
          <w:szCs w:val="23"/>
          <w:u w:val="none"/>
          <w:lang w:val="ru-RU" w:eastAsia="ru-RU" w:bidi="ru-RU"/>
        </w:rPr>
        <w:t xml:space="preserve">Это крайне удивило меня, когда я увидел такую неправду, и побудило дух мой стать настороженно на стражу и не слишком восхищаться теми «знаниями», которыми я был восхищён. Вильнюс 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после этого уже совсем не слушал меня несмотря на то, что десятки лет мы были единодушны и вместе, и до поставления Николая И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овича Вильнюс и Мосты - это была единая церковь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И хотя Владимир Васильевич хорошо и отлично знал, что Ви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юс уже отломился или отламывается от Павла Павловича, одна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же, не переставал посещать их, пребывая там по нескольку дней. 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чём они там беседовали, я уже абсолютно ничего не знал, ибо о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всё уже от меня скрывали и прятали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когда с болью в душе о Вильнюсе я посетил их, надеясь, что может быть, что-то поймут и остановятся от отламывания от церкви-матери своей, то они подняли меня на смех. Около стола меня оставили одного, а сами весело разговаривали между собой, разделившись на группки, и покачивали головами, дивясь моему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>«нераз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умению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отсталости»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 пониманиях «истины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После того, вернувшись домой, я даже физически болел две н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ели, и это только от внутренних переживаний из-за жалости к Вильнюсу. Владимир же Васильевич не переставал в меру своих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озможностей и дальше посещать Вильнюс, и нисколько не сожал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ал об этом и не останавливал их, когда они отвергли Павла Павловича, довольствуясь, по-видимому, тем, что радушно и почётн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ринимают его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вот что впоследствии случилось в Вильнюсе: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се пали и разо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рились,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а начало этому - только от Владимира Васильевича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Итак, во Владимире Васильевиче я стал всё больше и больш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разочаровываться и нашёл даже такое: в беседе с Николаем Ива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вичем, записанной на плёнке, а после отпечатанной на бумаге (и оно на сей день имеется у меня), я во Владимире Васильевиче ув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дел совершенн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ин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уч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от того, которое исповедуем мы, стремясь полностью последовать учению апостолов Христовых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 этой беседе Владимир Васильевич говорит, что Господа Иис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уса Христа нельзя считать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единым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Богом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А если это так, то не будет ли это поклонением учению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«образ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зверя» или поклонением учению тог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«человека греха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о котором писал апостол Павел в своем Послании к Фессалоникийцам, чт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«тайна беззакони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уже была и тогда в действии, но силу с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w w:val="100"/>
          <w:sz w:val="23"/>
          <w:szCs w:val="23"/>
          <w:u w:val="none"/>
          <w:lang w:val="ru-RU" w:eastAsia="ru-RU" w:bidi="ru-RU"/>
        </w:rPr>
        <w:t xml:space="preserve">могла взять только тогда, когда был взят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7"/>
          <w:w w:val="100"/>
          <w:sz w:val="23"/>
          <w:szCs w:val="23"/>
          <w:u w:val="none"/>
          <w:lang w:val="ru-RU" w:eastAsia="ru-RU" w:bidi="ru-RU"/>
        </w:rPr>
        <w:t xml:space="preserve">«удерживающий»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w w:val="100"/>
          <w:sz w:val="23"/>
          <w:szCs w:val="23"/>
          <w:u w:val="none"/>
          <w:lang w:val="ru-RU" w:eastAsia="ru-RU" w:bidi="ru-RU"/>
        </w:rPr>
        <w:t xml:space="preserve">И когда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 xml:space="preserve">«удерживающий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(апостол Павел и другие мужи веры и силы и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тинного учения) были взяты от земли, т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«тайну беззакония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>(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ления Бога) внесли в общины как великую святыню, что продолжается и по сей день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 когда я прочитал ту беседу Владимира Васильевича с Ник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лаем Ивановичем и увидел, как и кем он считает Христа, то явн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онял и убедился, что Владимир Васильевич есть человек не наш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го братства и с весьма даже странными пониманиями, и относится к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числу тех, которые возмутились и, ворвавшись как злые деятели, произвели в 1965 году в нашей местности разделение в народе, и нанесли неисцелимую доселе рану в Церкви. И оказывается, что 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ладимир Васильевич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таког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же </w:t>
      </w:r>
      <w:r>
        <w:rPr>
          <w:rFonts w:eastAsia="Times New Roman" w:cs="Times New Roman"/>
          <w:b/>
          <w:bCs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духа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полне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солидарен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с теми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то клевещут, злословят и язвительно поносят Павла Павловича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Вот факт. У меня в данный момент находятся братья из Клай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еды, которые свидетельствуют, что совсем не так давно Владимир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асильевич был в Клайпеде и не заходил к тем, кто от начала и п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сей день вместе с нами вот уже десятки лет, а пошёл к тем, которых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три-четыре года тому назад Александр Никитич из Торопца, приехав туда, отделил, наказав им, чтобы они Павла Павловича не принимали, ибо он «снят со служения и отлучён» братьями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С тех пор и по сей день те люди никогда не находятся вместе с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ами и избегают даже случайной встречи со мной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от к ним в последнее время и приезжал Владимир Васильевич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 одному из них (Александру Ивановичу) поручил совершить преломление хлеба среди той отделившейся группы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от факты не слов, а дел. Конечно, действия Владимира Василь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евича теперь меня уже не удивляют. Я достаточно убеждён, что он человек совершенно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иног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уха и есть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весьма опасным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в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учении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своём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Вот, дорогой мой брат Василий Семёнович, в </w:t>
      </w:r>
      <w:r>
        <w:rPr>
          <w:rFonts w:eastAsia="Times New Roman" w:cs="Times New Roman"/>
          <w:i/>
          <w:iCs/>
          <w:color w:val="000000"/>
          <w:spacing w:val="-2"/>
          <w:sz w:val="23"/>
          <w:szCs w:val="23"/>
          <w:lang w:val="ru-RU" w:eastAsia="ru-RU" w:bidi="ru-RU"/>
        </w:rPr>
        <w:t xml:space="preserve">откровенност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ей и в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простот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аписал вам то, что положилось на сердце, а вы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обо всём серьёзно подумайте и рассудите сами в себе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Не знаю, какое впечатление произведёт это на ваше сердце, и что после этого вы будете думать и говорить о Павле Павловиче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о это ваше дело. Я же от души советую: внимательно и весьма тщательно постарайтесь изучить </w:t>
      </w:r>
      <w:r>
        <w:rPr>
          <w:rFonts w:eastAsia="Times New Roman" w:cs="Times New Roman"/>
          <w:b/>
          <w:bCs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дух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учени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ладимира Васильевича, ибо он есть очень нездоровый, но в такой тонкости, что начало его весьма незаметным бывает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А ведь лжеучения нужн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весьм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остерегаться;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 этому призы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ает нас Писание. А если оно призывает нас остерегаться, значит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но среди живущих есть, и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кто-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разносит и разглашает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его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Но кто?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>гд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 они? Надо умолять Бога, чтобы Он дал смысл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>ви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де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понимать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Да, только Бог может дать смысл к избавлени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от того, что не Божие. Буду ожидать откровенного ответа. Искренне ваш брат Паве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>г. Мосты      22.09.1975г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0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4"/>
          <w:szCs w:val="24"/>
          <w:u w:val="single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0"/>
          <w:sz w:val="24"/>
          <w:szCs w:val="24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4"/>
          <w:szCs w:val="24"/>
          <w:u w:val="single"/>
          <w:lang w:val="ru-RU" w:eastAsia="ru-RU" w:bidi="ru-RU"/>
        </w:rPr>
        <w:t>О РАЗЛИЧЕНИИ</w:t>
      </w:r>
    </w:p>
    <w:p>
      <w:pPr>
        <w:pStyle w:val="Normal"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0"/>
          <w:sz w:val="22"/>
          <w:szCs w:val="22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2"/>
          <w:szCs w:val="22"/>
          <w:u w:val="single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4"/>
          <w:w w:val="100"/>
          <w:sz w:val="23"/>
          <w:szCs w:val="23"/>
          <w:u w:val="singl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single"/>
          <w:lang w:val="ru-RU" w:eastAsia="ru-RU" w:bidi="ru-RU"/>
        </w:rPr>
        <w:t>Дорогое в Господе семейство Сидоровы!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Мир вам от Бога света и истины. Письмо ваше, писаное сестрой Татьяной, я получил. Благодарю. Ответа сразу не мог написать из-за неимения времени. Простите мне такую вину мою. В вашем пись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ко мне написано: «...Вы услышали, что в нашей семье произошл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катастрофа духовная, да и плоти досталось! Как у вас не хвати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мудрости написать так: «Я вам сочувствую» и т. д., так вы какой-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сон мужа вспомнили, а я так и не поняла, что вы хотели в своё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письме»?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Вот это выдержка слов из вашего письма. Да, довольно странно слушается такое. Не поняли, чего я хотел в своём письме, а откуда-то взяли, что я что-то услышал о вашей семье, в которой произошла некая катастрофа. Откуда вы это взяли, из каких источников?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Действительно, я не понимаю. О вашей семье я услышал тольк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из вашего теперешнего письма, и никогда больше ни единого слов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>ни от кого я не слышал. Так кто же вам сказал, что я что-то усл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шал о вашей семье?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single"/>
          <w:lang w:val="ru-RU" w:eastAsia="ru-RU" w:bidi="ru-RU"/>
        </w:rPr>
        <w:t>предполож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 ли ваши?О предположениях и сновидениях в апокрифах Библии сказано так: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«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4"/>
          <w:w w:val="100"/>
          <w:sz w:val="23"/>
          <w:szCs w:val="23"/>
          <w:u w:val="single"/>
          <w:lang w:val="ru-RU" w:eastAsia="ru-RU" w:bidi="ru-RU"/>
        </w:rPr>
        <w:t xml:space="preserve">Предположения и сновидения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многих ввели в заблуждения»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Относительно же сновидения брата Петра Михайловича, котор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он где-то по пути к нам видел и рассказывал, то он - как я тогд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слушая, понимал - для вас, имен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single"/>
          <w:lang w:val="ru-RU" w:eastAsia="ru-RU" w:bidi="ru-RU"/>
        </w:rPr>
        <w:t>для вас, имел и имеет большое значение для вашей духовной жиз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, которую вам, согласно того сновидения,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необходим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изменить.</w:t>
      </w:r>
      <w:r>
        <w:rPr>
          <w:rFonts w:eastAsia="Times New Roman" w:cs="Times New Roman"/>
          <w:b/>
          <w:bCs/>
          <w:i/>
          <w:iCs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4"/>
          <w:w w:val="100"/>
          <w:sz w:val="23"/>
          <w:szCs w:val="23"/>
          <w:u w:val="none"/>
          <w:lang w:val="ru-RU" w:eastAsia="ru-RU" w:bidi="ru-RU"/>
        </w:rPr>
        <w:t>И это как зависело,так и зависит только от вас самих. Мне было тогда хорошо понятно значение того сновидения о вас, но я ничего не говорил, поскольку вы как-то безынтересно для самих себя рассказывали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>Повторить вам то сновидение о вас я не смогу. Во-первых,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тому что я не помню до подробностей, во-вторых - если бы даже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вспомнил, то говорить вам не стал бы. Ибо вы сами говорили бы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что я что-то опять придумал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Подобное ведь в мой адрес я не раз слышал в ваших письмах, отчего могу делать уже вывод, что вы на этого Павла Павловича смотрит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не своими собственны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очами, чтобы самим себе поверить, а вы смотрите очами других людей и верите им, не зная того, что он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суть лжецы. И не верите слуху собственных ваших ушей, а верит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слуху тех, кто сами не имеют ушей к слышанию истины Господней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Но поступайте и дальше как сами хотите. О сновидении, что б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ло о вас, только намекну, а Господь может вам напомнить, если вы пожелаете этого от Него. Пётр Михайлович видел какие-то два воинские подразделения или части, и в них был разный строй и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рядок. 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альше вспоминайте сами. Но знаю, что он был важен в своём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значении для вас, поэтому вам и подумать надо было бы. Ну а то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что я от кого-то услышал о вашей семье и неразумно нечто написал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вам, также и о празднике жатвы у нас тогда, когда вы были, кото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рый по вашим словам, мы устроили специально (ради вас), то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этом нет у вас ни одного слова правды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ещё в вашем, письме написано, что я где-то что-то натворил,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чень многие через меня в искушении. По-видимому, в таком же </w:t>
      </w:r>
      <w:r>
        <w:rPr>
          <w:rFonts w:eastAsia="Times New Roman" w:cs="Times New Roman"/>
          <w:color w:val="000000"/>
          <w:spacing w:val="-7"/>
          <w:sz w:val="23"/>
          <w:szCs w:val="23"/>
          <w:lang w:val="ru-RU" w:eastAsia="ru-RU" w:bidi="ru-RU"/>
        </w:rPr>
        <w:t xml:space="preserve">(искушении - прим. ред.), в каком и вы теперь находитесь через меня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тем «кому-то» я наделал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стольк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же 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таког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же зла,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скольк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какого 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аделал вам. Впрочем, всё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такое быть могло и быть может, потому что я такой же бренный человек, как и все прочие человеки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о, получив от Господа избрание на Его дело, в ранней юности моей Он в душу мою вложил презрение к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u w:val="single"/>
          <w:lang w:val="ru-RU" w:eastAsia="ru-RU" w:bidi="ru-RU"/>
        </w:rPr>
        <w:t>человеко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угодничеств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u w:val="single"/>
          <w:lang w:val="ru-RU" w:eastAsia="ru-RU" w:bidi="ru-RU"/>
        </w:rPr>
        <w:t>лице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приятию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за что и по сей день несу злословяще-клеветнически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ымыслы и только от «верующих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 всё такое я имею для себя как великое блаженство, излива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мое от Бога. (Прочтите Евангелие Луки 6:22,23). А что кто-то отн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ится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дружелюбн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по Дух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Господа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Иисуса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а кто-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поносит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злословит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(одного и того же человека!), то такое ведь было и с вожд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ём нашим Господом Иисусом. (Читайте Евангелие от Иоан.7:12).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 же самое было и с верными учениками Его (3 Иоан.9,10;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2Тим.4:14,15; 2Кор.2:14-17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от так было и с Господом и с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Господним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тогда, в начале благ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й вести, так есть и теперь с Господом и с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Господними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а к самому концу времени нашего последнего периода будет ещё хуже. Иб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аписано: «Злые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же люди и обманщики будут преуспевать во зле, вводя в заблуждение и заблуждаясь»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(2Тим.3:13)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А что такое есть зло, которое в последнее время будет могуч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lang w:val="ru-RU" w:eastAsia="ru-RU" w:bidi="ru-RU"/>
        </w:rPr>
        <w:t xml:space="preserve">свирепствовать? Ответ на это в самых коротких словах таков: всё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то, что христианин должен делать во славу Божию, а не делает есть зло. И это только люди «верующие», а не мир. Но они имеют тольк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вид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благочестия, </w:t>
      </w:r>
      <w:r>
        <w:rPr>
          <w:rFonts w:eastAsia="Times New Roman" w:cs="Times New Roman"/>
          <w:b/>
          <w:bCs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сил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же его (благочестия) отрёкшиеся. И таковых надоб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удалять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(2Тим.3:5)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>Итак, смотрите, наблюдайте за собой. А я ещё раз немного ск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жу, что о вашей семье я абсолютно ничего не знал и не знаю, кроме только того, что услышал от вас самих в вашем письме. А почему было слово к вам мной написано «я вам сочувствую», то это вот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такой причине. В том вашем маленьком письме ко мне, в 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ротеньких словах ваших о духовном состоянии вашей общинки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было высказано одно слово, но многозначащее, в каком состояни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аходятся верующие. Но повторить его я не мог с памяти, а письма вашего у меня не оказалось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от поэтому я так и высказал, что «я вам сочувствую», надеясь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что вы сами помните ваши высказанные недоумения о своих же ве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рующих. Но вам, как видите, представились некие небылицы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а я к вам, наверно, уже и не писал бы, так как наказ такой от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ас я уже имел не один раз, но я написал лишь только потому, что в собрании здесь у нас в Мостах побывал от вас один брат, некто Сидоров Владимир Алексеевич из города Пайде, ул. Тёустусе, дом 20, кв. 34, ЭССР. Меня больше всего интересовал он, так как мне с ним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пришлось говорить очень мало, и я думал, что вы поинтересуетесь им и пожелаете что-то слышать от него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о вы об этом не вспомнили ни слова, а по своим неким вымыслам с собственными только предположениями - сразу нехристиан</w:t>
      </w:r>
      <w:r>
        <w:rPr>
          <w:rFonts w:eastAsia="Times New Roman" w:cs="Times New Roman"/>
          <w:color w:val="000000"/>
          <w:spacing w:val="-3"/>
          <w:sz w:val="23"/>
          <w:szCs w:val="23"/>
          <w:u w:val="none"/>
          <w:lang w:val="ru-RU" w:eastAsia="ru-RU" w:bidi="ru-RU"/>
        </w:rPr>
        <w:t>ские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выпады и грубости. Но я и здесь вам сочувствую, именно с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чувствую, потому что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такой 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ас духовный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возраст,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тако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ухов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ое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оспитание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, безусловно,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таки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оспитатели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4516" w:leader="none"/>
        </w:tabs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сему и неудивительно, что сестра Мария Циммер из Хаапсал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ушла от таких «воспитателей»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br/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которые губят простые души, за которые умирал Христос. Вот сестра Мария Циммер и отошла, и пра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вильно сделала, ибо поступила по Слову, которое говорит: </w:t>
      </w:r>
      <w:r>
        <w:rPr>
          <w:rFonts w:eastAsia="Times New Roman" w:cs="Times New Roman"/>
          <w:i/>
          <w:iCs/>
          <w:color w:val="000000"/>
          <w:spacing w:val="-6"/>
          <w:sz w:val="23"/>
          <w:szCs w:val="23"/>
          <w:lang w:val="ru-RU" w:eastAsia="ru-RU" w:bidi="ru-RU"/>
        </w:rPr>
        <w:t xml:space="preserve">«Отойди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от человека... у которого ты не замечаешь разумных уст»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(Прит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чи 14:7). Ну а если не отойти, считая, что нужно «всех любить», то</w:t>
        <w:br/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что же будет?</w:t>
      </w:r>
      <w:r>
        <w:rPr>
          <w:rFonts w:eastAsia="Times New Roman" w:cs="Times New Roman"/>
          <w:color w:val="000000"/>
          <w:spacing w:val="0"/>
          <w:sz w:val="23"/>
          <w:szCs w:val="23"/>
          <w:lang w:val="ru-RU" w:eastAsia="ru-RU" w:bidi="ru-RU"/>
        </w:rPr>
        <w:tab/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иблия говорит: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u w:val="single"/>
          <w:lang w:val="ru-RU" w:eastAsia="ru-RU" w:bidi="ru-RU"/>
        </w:rPr>
        <w:t>«Не дружись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 с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гневливым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u w:val="single"/>
          <w:lang w:val="ru-RU" w:eastAsia="ru-RU" w:bidi="ru-RU"/>
        </w:rPr>
        <w:t>не сообщайся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 с человеком </w:t>
      </w:r>
      <w:r>
        <w:rPr>
          <w:rFonts w:eastAsia="Times New Roman" w:cs="Times New Roman"/>
          <w:b/>
          <w:bCs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вспыльчивым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(а также и с тем, у кого не замечаешь разу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ных уст),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чтобы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>не научиться путям его и не навлечь петли на ду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шу твою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(Притчи 22:24,25).    И послушав вот таких святых советов Библии, Мария Циммер из Хаапсалу и сестра Лидия Андреевна из Кохтла-Ярве с двумя доч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>рями, разобравшись в людях, в их пониманиях и в их действов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ниях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отош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от неправды. И никогда не говоря ничего порицательного о них, хотя 2-3 раза в год, но бывают в желанном для них общении и всегда чувствуют себя бодро и оживлённо. Да благословит их Бог. У вас же, дорогие мои, как видим, всё наоборот. К примеру скажем: птица голубь - птица чистая, жертвенная, питается только чи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тым зерном (хлебом), пьёт только чистую воду, дружит только с голубями. Ворон тоже птица и с удовольствием питается тем 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зерном, что и голубь, если оно попадётся ему, но ворон птица н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чистая. Почему? Да потому, что ворон умеет клевать и питаться зерном, как и голубь, и тут же может садиться на всякие грязны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отбросы и на всякую гнилую падаль и питаться ими. Голубь же к падали даже и не приближается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Библия говорит и о «злых делателях», что их надо 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оберегаться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(Филип.3:2). Но они, как нечистые вороны, они же питаются и зер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ном Слова Божия, они же и падалью питаются и питают других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(всякими небылицами клевещут на истинных слуг Божиих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если Библия говорит, что особенно в последнее время будут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успешно действовать лжехристы, и лжеапостолы, и лжеучителя, и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лжепророки, и лжебратья, и злые делатели, и обманщики и т. д., то Церковь Христова, особенно стражи её (Иезек.3:17; Исайя 62:6),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обязаны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знать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 их и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остерегать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 Церковь Божию от нашествия этих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разновидных «жуков» и разнообразных «гусениц», иначе они пол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ностью уничтожат святые посевы в сердцах Божиих детей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0"/>
          <w:w w:val="100"/>
          <w:sz w:val="23"/>
          <w:szCs w:val="23"/>
          <w:u w:val="none"/>
          <w:lang w:val="ru-RU" w:eastAsia="ru-RU" w:bidi="ru-RU"/>
        </w:rPr>
        <w:t xml:space="preserve">Апостолы Господни на такой страже стояли ревност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(2Кор.2:11; 11:2,3,13-15). А если надо «всех любить» и не обнаруживать и не видеть всех тех опасностей в обольщениях, тогда совета и повелений Библии слушаться не надо, ибо она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разграничива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тьму от света, правду от неправды, добро от зла и т. д., что частично видно из ваших писем. Но на вас ни огорчаться, ни обижаться не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5"/>
          <w:w w:val="100"/>
          <w:sz w:val="23"/>
          <w:szCs w:val="23"/>
          <w:u w:val="none"/>
          <w:lang w:val="ru-RU" w:eastAsia="ru-RU" w:bidi="ru-RU"/>
        </w:rPr>
        <w:t>зя, ибо вы не знаете, что делаете, и, говоря ваши выводы с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вершенно безосновательно, не разумеете ни того, о чём говорите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ни того, что утверждаете (1Тим.1:5-7). Ибо вы, поверив в клевет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ческие действия не посланных Богом людей, потерял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чисту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вер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добру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совесть, т. е. потерпели кораблекрушение в вере ваше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(1Тим.1:18-20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а, так оно и есть с вами в действительности, и мне, как служителю Господа Иисуса, вас очень жаль, так как держитесь вы тольк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а жалких обломках разбившегося корабля вашей веры, и поистин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только милость и долготерпение Божие может сохранить вас от пучин пропасти взволнованного моря клевет и злословия нечестивых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людей (Исайя 57:20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При этом помните и ещё раз помните, что вся Библия написана к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верующим и повествования её только о человеках верующих, эт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ни - по качеству жизни своей и поведений своих - делятся на святых и нечестивых.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Поэтому старайтесь познавать и видеть и тех,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других, и к кому-то из них обязательно будете принадлежать и быть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 единодушии с ними. Кому же всё такое надо видеть и понимать, 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уметь отличить чистое от нечистого? Не воинам ли Христовым?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(Иерем. 15:18-21; 2Кор. 10:3-7; 2Тим.2:1-5; Ефес.6:10-18):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а, только воинам Христовым суждено пребывать в непрестан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ных сражениях, быть побеждающими всякое зло и несправедлив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сть, быть верными в своём служении до смерти, и только тогда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получат венец вечной славы в Царствии Господа Иисуса (Откр.2:10; 2Тим.2:3-5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так, всем слугам Божиим необходима только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победа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которая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без сражения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быть никак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не может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самый жестокий и злейший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противник истине Божией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для меня - это моя плоть, для вас - ваша. Другого врага из людей на земле у меня нет. Вот этого неприятеля святой, чистой и Богу угодной жизни (но в членах плоти моей жи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ущего) и нужно ежеминутно побеждать, именно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побеждать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ак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как победил уже мир и все прихоти его только один Господь Иисус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(Иоан. 16:33). Нам же велено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постоянн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ражаться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быть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>побеж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дающими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олная же 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совершенная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победа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будет только с приш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твием нашего Господа, так как только Он есть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совершенный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>Побе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>дитель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Ну, наверное, уже и хватит, хотя я и это написал к вам самов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льно по побуждению истинной любви к вам, а вы не хотели, чтобы я что-то писал, поэтому может быть и читать не станете. Но это дело ваше. Я же очень желал и желаю, и даже жажду, чтобы ваш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духовный организм, который сильно затравлен «злыми делателями»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от принятия чистого Слова Божия и простой веры в Него - вы полу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чили выздоровление и восторжествовали от познания истины, 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чувствовав полную свободу душам вашим, которая находится то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ко в Иисусе Христе (Иоан.8:31,32; Гал.5:1)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Для сестры Татьяны ещё особенно скажу, что она находит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 xml:space="preserve">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на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своё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мес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не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своим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дел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занимается. Вот от этого и является такое разбитое и полное различных разочарований состояние, о чём сестра Татьяна и сама о себе написала вот такие слова: «...я лично в ужасе сама от себя». И другого, лучшего состояния не б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дет, пока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 xml:space="preserve">будет занят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 xml:space="preserve">своё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 xml:space="preserve">место и не будет проявлен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 xml:space="preserve">полно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послушание заповедям к жёнам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Вот повеления воли Божией та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7"/>
          <w:w w:val="100"/>
          <w:sz w:val="23"/>
          <w:szCs w:val="23"/>
          <w:lang w:val="ru-RU" w:eastAsia="ru-RU" w:bidi="ru-RU"/>
        </w:rPr>
        <w:t>вы: 1Кор.14:35 и 1Тим.2:11-13. У Бога же нет лицеприятия ни к к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му. Свят Он и праведен всегда и во всём. Аминь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rPr/>
      </w:pP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Если появится у вас желание, то посетите нас в любое время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риезжайте прямо ко мне во двор, буду очень рад видеть вас у себя дома и в церкви. Приезжайте на майские праздники. Бог да просветит вас и да благословит. Искренне любящий вас брат Павел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г. Мосты      19.04.1986г.</w:t>
      </w:r>
    </w:p>
    <w:p>
      <w:pPr>
        <w:pStyle w:val="Normal"/>
        <w:shd w:fill="FFFFFF" w:val="clear"/>
        <w:spacing w:lineRule="atLeast" w:line="100"/>
        <w:ind w:left="0" w:right="-1984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00"/>
          <w:sz w:val="25"/>
          <w:szCs w:val="25"/>
          <w:u w:val="singl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5"/>
          <w:szCs w:val="25"/>
          <w:u w:val="single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64" w:right="-1991" w:hanging="0"/>
        <w:jc w:val="center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7"/>
          <w:w w:val="100"/>
          <w:sz w:val="24"/>
          <w:szCs w:val="24"/>
          <w:u w:val="singl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pacing w:val="-7"/>
          <w:w w:val="100"/>
          <w:sz w:val="24"/>
          <w:szCs w:val="24"/>
          <w:u w:val="single"/>
          <w:lang w:val="ru-RU" w:eastAsia="ru-RU" w:bidi="ru-RU"/>
        </w:rPr>
        <w:t>ОБ ОТСУТСТВИИ РАЗЛИЧЕНИЯ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>
          <w:rFonts w:ascii="Times New Roman" w:hAnsi="Times New Roman" w:eastAsia="Courier New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По вере во Христа Иисуса, Господа нашего, дорогому брату Володе, всему дому твоему и всем, кто там есть из принадлежащих к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семье Божией. Благодать вам, милость и мир от Спасителя нашего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да умножатся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Дорогой брат Володя, сообщаю, что письмо твоё получил, и за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всё написанное в нём благодарю. Мне видится, что ты, дорогой мой брат, огорчился или обиделся на моё письмо, ну а в конечном счете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больше на того, кто писал его. Ибо так говорит Писание, что 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«...от 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 xml:space="preserve">избытка сердца говорят уста»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(Матф. 12:34; Луки 6:45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это «да» и «аминь»! Ну а если и бывает иногда, что мы сам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кому-либо сказали или кто-либо нам сказал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иначе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чем расположен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было сердце, то рано или поздно это бывало и бывает обнаружено. Так что всё равно в своё время выскажется то,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чт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менно есть в </w:t>
      </w:r>
      <w:r>
        <w:rPr>
          <w:rFonts w:eastAsia="Times New Roman" w:cs="Times New Roman"/>
          <w:color w:val="000000"/>
          <w:spacing w:val="-7"/>
          <w:sz w:val="23"/>
          <w:szCs w:val="23"/>
          <w:lang w:val="ru-RU" w:eastAsia="ru-RU" w:bidi="ru-RU"/>
        </w:rPr>
        <w:t>сердце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И хотя ты, дорогой мой брат Володя, за моё письмо огорчился,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о я считаю, что это чисто зря, так как огорчаться или обижаться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совершенно не за что. Ведь я только спросил о мнениях по поводу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того, что было сказано о человеке, и по поводу того, какие впечат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ления и сопоставления, пользуясь рассудком, принялись в заключен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ие всего прошлого?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о всё же я всё больше убеждаюсь, что в это время исправлению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почти  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никто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и 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ничто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подлежит, или, вернее сказать, не подда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ётся. И оно уже, как видно, так и останется до пришествия Гос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подня. Разве только чудесами милости Господней единичные слу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чаи могут быть когда-либо изменены. Ну а в оный день Господень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всё будет ясным и понятным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еперь же, по-видимому, следует прекратить всякие переговоры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как личные, так и письменные, со всеми теми, кто наделал мног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зла в стане Божием. Ведь построенная стена немыслимыми работниками, и не разрушенная в своё время, теперь уже превращается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непроходимую пропасть. И только могуществом великой силы Б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жией эта пропасть может исчезнуть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Но ведь Бог призывает к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рассудку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здравомыслию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а к нему и не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видно, чтобы кто-то поворачивал лицо своё. Так что, говорить, как говорится, «на ветер» уже не следует. И я думаю, что моё вот э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письмо может быть последним. Ибо, кто не познал действий лук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вого после многократных указаний, то пусть и не знает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ы, дорогой мой брат Володя, пишешь, что я «по, отдельным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фактам изменился», а ты «всё время остаёшься таким же». Но мн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кажется, что в этом, дорогой мой брат, ты очень глубоко ошиба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шься, а только, по-видимому, этого за собой не замечаешь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А ведь фактически-то всё выглядит наоборот. Ибо подумай, дорогой мой, сколько уже было перемен у тебя в понимании людей и отношений с ними. И как уже показали факты, то каждая твоя поездка куда-либо или встреча с людьми почти всегда оставляли сл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ы каких-то перемен в твоих понятиях, а говоришь, что «всё время остаёшься таким же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 не в укор, дорогой мой брат, и не в упрёк тебе, а только дл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улучшения будущего, я приведу некоторые факты из прошлого, но думаю, что они на счету у Бога и по сей день. А почему, то об этом скажу, то есть напишу ниже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Во-первых, мне хочется напомнить такое, что ты всё имеешь какую-то тяжбу или внутреннее негодование на меня из-за брата Ни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колая Минаевича, ибо даже и в этом последнем твоём письме как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бы с презрением упоминаешь его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Но, дорогой мой брат Володя, я хочу, чтобы ты понял одно (и думаю, что оно самое главное), а именно то, что Николай Минаевич от имени Божьего или как бы с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single"/>
          <w:lang w:val="ru-RU" w:eastAsia="ru-RU" w:bidi="ru-RU"/>
        </w:rPr>
        <w:t>полномочием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 от лица Христова не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сделал ничего во вред всему общему делу Божиему и не внёс каких-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5"/>
          <w:w w:val="100"/>
          <w:sz w:val="23"/>
          <w:szCs w:val="23"/>
          <w:u w:val="none"/>
          <w:lang w:val="ru-RU" w:eastAsia="ru-RU" w:bidi="ru-RU"/>
        </w:rPr>
        <w:t>либо изменений в учение, исповедуемое нами в подражании пер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вым апостолам Христовым. А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такие неколебимости человека перед Богом имеют огромное значение.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И личные погрешности человека по сравнению с грехами, творимыми от имени Божиего, имеют огромный разный вес между собой, и взыскание за них совершенно разное. Возьмём, к примеру, дочерей Салпаадовых, которые просили Моисея, чтобы он дал удел им среди братьев отца их. И вот что они говорят, послушай: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>«Отец наш умер в пустыне, и он не был в числе сообщников, собравшихся против Господа со скопищем Кореевым, но за свой грех умер...». И Господь ответил Моисею, сказав: «Правду говорят до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чери Салпаадовы, дай им наследственный удел...»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(Чис. 37:2-7)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ак вот видите, какая разница между грехом и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грехом?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Между грехом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личным,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по немощи плоти своей, и между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грехом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восстания против дела Божия с каким-то сообществом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И из приведённых слов из книги Чисел мы можем видеть и по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нимать ясно, что если бы отец дочерей, то есть сам Салпаад,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>был в участии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 с Кореем, Дафаном и Авироном, то и дочери его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 xml:space="preserve">не имели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бы удела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среди сынов Израилевых. А так как он умер только за свой </w:t>
      </w:r>
      <w:r>
        <w:rPr>
          <w:rFonts w:eastAsia="Courier New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личный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грех, то дочери его получили удел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Так подобное нечто есть и здесь. Николай Минаевич не замешан 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>у ни в чём с какими-либо лжеучениями или какими-либо восста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ниями. А то, что он своими личными человеческими слабостями немного пошатнулся, то, во-первых, он за это наказан по всей стро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гости и справедливости, и, во-вторых, он очень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смиренно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переносит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своё наказание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>
          <w:rFonts w:eastAsia="Times New Roman" w:cs="Times New Roman"/>
          <w:color w:val="000000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Так что в этом отношении в настоящее время он прямо-таки является неплохим примером. Ибо были недавно случаи, что приходилось делать совершенно маленькое замечание некоторым братьям и сестрам, то взрываются, как порох, и сразу во всём изменились в худшую сторону. А ведь замечания и советы были так же логичны и справедливы. Но вот послушания и смирения нет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 xml:space="preserve">А вот за Николая Минаевича в настоящее время я очень и очень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радуюсь, ибо виден в нём достойный плод покаяния. Да поможет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>ему Бог и дальше познавать свои немощи и больше познавать строгость Божию. А такие действия человека, как достойный плод пок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 xml:space="preserve">аяния, всегда были и есть Богу угодны. И кто знает, не будет ли </w:t>
      </w:r>
      <w:r>
        <w:rPr>
          <w:rFonts w:eastAsia="Courier New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u w:val="none"/>
          <w:lang w:val="ru-RU" w:eastAsia="ru-RU" w:bidi="ru-RU"/>
        </w:rPr>
        <w:t xml:space="preserve">ему возвращено то, от чего он в настоящее время отстранён?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Да, это вполне возможно, ибо по способностям и стараниям с са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оотвержением пока в этой местности нет подобного ему, поэтом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диавол и старается, чтобы ему подставить ногу, что в некотор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степени и сделал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о всё же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в сообществах возмущений и бесчинства он нигде не был.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А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это имеет огромное значение перед Богом.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Поэтому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может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получить удел между братьями.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Итак, Николай Минаевич некоторыми человеками, да и тобой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брат Володя, презираем за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человечески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немощи и неустойчивости,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а от имени Божьего он не сделал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ичего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достойного непростительного осуждения или незабываемого порицания.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вот за такие немощи в настоящее время, а затем ещё что-т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ыло у тебя с ним в связи с твоей поездкой в Ленинград к Шатров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Петру, которой он не одобрил, а ты Петра Климентьевича величал,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как </w:t>
      </w:r>
      <w:r>
        <w:rPr>
          <w:rFonts w:eastAsia="Times New Roman" w:cs="Times New Roman"/>
          <w:i/>
          <w:iCs/>
          <w:color w:val="000000"/>
          <w:spacing w:val="-6"/>
          <w:sz w:val="23"/>
          <w:szCs w:val="23"/>
          <w:lang w:val="ru-RU" w:eastAsia="ru-RU" w:bidi="ru-RU"/>
        </w:rPr>
        <w:t xml:space="preserve">великого </w:t>
      </w:r>
      <w:r>
        <w:rPr>
          <w:rFonts w:eastAsia="Times New Roman" w:cs="Times New Roman"/>
          <w:color w:val="000000"/>
          <w:spacing w:val="-6"/>
          <w:sz w:val="23"/>
          <w:szCs w:val="23"/>
          <w:u w:val="single"/>
          <w:lang w:val="ru-RU" w:eastAsia="ru-RU" w:bidi="ru-RU"/>
        </w:rPr>
        <w:t>служителя Божия.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 И по этим мотивам в одном из твоих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писем ко мне он, т. е. Николай Минаевич и ещё некоторые други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остовские братья были названы «служителями диавола».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А вот эти служители, как Семён, Василий, Почебут и другие со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участники заговора против дара Божия, данного по милости Божией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авлу, которые совершили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страшнейшее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преступление перед исти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ной,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и совершили </w:t>
      </w:r>
      <w:r>
        <w:rPr>
          <w:rFonts w:eastAsia="Times New Roman" w:cs="Times New Roman"/>
          <w:i/>
          <w:iCs/>
          <w:color w:val="000000"/>
          <w:spacing w:val="-2"/>
          <w:sz w:val="23"/>
          <w:szCs w:val="23"/>
          <w:lang w:val="ru-RU" w:eastAsia="ru-RU" w:bidi="ru-RU"/>
        </w:rPr>
        <w:t xml:space="preserve">духовное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прелюбодеяние, то они остаются доб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рыми и достойными служителями, ибо при их служении ты, дорог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ой брат Володя, даже чашу разносишь, о чём ты сам мне писал ил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говорил. Так подумай, дорогой мой, правильно ли это, что так п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ступается, и верно ли это, что так рассуждается и действуется? Дорогой мой брат Володя! Я не могу отрицать того, что очень в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многом ты бываешь прост и откровенен (что считаю и справедливым в некоторой степени), но всё же не всегда и не во всём, а главнейший из недостатков твоих - это то, что ты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очень непостоянен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ез всяких на это конкретных и обоснованных Истиной фактов или доводов можешь переходить от мнений к мнениям и от понятий к </w:t>
      </w:r>
      <w:r>
        <w:rPr>
          <w:rFonts w:eastAsia="Times New Roman" w:cs="Times New Roman"/>
          <w:color w:val="000000"/>
          <w:spacing w:val="-8"/>
          <w:sz w:val="23"/>
          <w:szCs w:val="23"/>
          <w:lang w:val="ru-RU" w:eastAsia="ru-RU" w:bidi="ru-RU"/>
        </w:rPr>
        <w:t xml:space="preserve">понятиям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Правда, мы все несовершенны и у каждого из нас есть нечто нед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остаточное, но мы все обязаны воспитывать себя в мужей всё более и более совершенных,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и особенно в рассуждениях, ведущих  к </w:t>
      </w:r>
      <w:r>
        <w:rPr>
          <w:rFonts w:eastAsia="Times New Roman" w:cs="Times New Roman"/>
          <w:color w:val="000000"/>
          <w:spacing w:val="-6"/>
          <w:sz w:val="23"/>
          <w:szCs w:val="23"/>
          <w:u w:val="single"/>
          <w:lang w:val="ru-RU" w:eastAsia="ru-RU" w:bidi="ru-RU"/>
        </w:rPr>
        <w:t>РАСПОЗНАНИЮ истины от неправды. И если даже мы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 в чём-то и</w:t>
      </w:r>
      <w:r>
        <w:rPr>
          <w:rFonts w:eastAsia="Times New Roman" w:cs="Times New Roman"/>
          <w:i/>
          <w:iCs/>
          <w:smallCaps/>
          <w:color w:val="000000"/>
          <w:spacing w:val="-6"/>
          <w:sz w:val="23"/>
          <w:szCs w:val="23"/>
          <w:lang w:val="en-US" w:eastAsia="ru-RU" w:bidi="ru-RU"/>
        </w:rPr>
        <w:t xml:space="preserve">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ошиблись, но если уразумели эту ошибку, то поворот от неё должен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быть, во-первых, очень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корым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после уразумения ее; во-вторых,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должно быть </w:t>
      </w:r>
      <w:r>
        <w:rPr>
          <w:rFonts w:eastAsia="Times New Roman" w:cs="Times New Roman"/>
          <w:i/>
          <w:iCs/>
          <w:color w:val="000000"/>
          <w:spacing w:val="2"/>
          <w:sz w:val="23"/>
          <w:szCs w:val="23"/>
          <w:lang w:val="ru-RU" w:eastAsia="ru-RU" w:bidi="ru-RU"/>
        </w:rPr>
        <w:t xml:space="preserve">откровенное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2"/>
          <w:sz w:val="23"/>
          <w:szCs w:val="23"/>
          <w:lang w:val="ru-RU" w:eastAsia="ru-RU" w:bidi="ru-RU"/>
        </w:rPr>
        <w:t xml:space="preserve">безбоязненное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признание, что пр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шлое понятие или действие было неверным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потому-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потому-то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и откровенное обещание больше не делать этого. Тогда человек может быть твёрд в своих обещаниях и в своих лучших путях, ко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орые он познал. И такому человеку у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можно верить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 что он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впред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будет дела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того, что признал ошибочным и неверным в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самом себе. А если откровенно такой переход не делается, то он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очень ненадёжный и шаткий.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У тебя же, дорогой мой брат Володя, такой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прямой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>откровен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ной,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если можно так выразить,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исповед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не был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после некоторых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еремен взглядов или понятий о людях. Вот, например, возьмём хотя бы Шатрова Петра Климентьевича.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Когда ты в одно время побывал у него, то был в полном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 xml:space="preserve">общении </w:t>
      </w:r>
      <w:r>
        <w:rPr>
          <w:rFonts w:eastAsia="Times New Roman" w:cs="Times New Roman"/>
          <w:i/>
          <w:iCs/>
          <w:color w:val="000000"/>
          <w:spacing w:val="-2"/>
          <w:sz w:val="23"/>
          <w:szCs w:val="23"/>
          <w:lang w:val="ru-RU" w:eastAsia="ru-RU" w:bidi="ru-RU"/>
        </w:rPr>
        <w:t xml:space="preserve">духа </w:t>
      </w:r>
      <w:r>
        <w:rPr>
          <w:rFonts w:eastAsia="Times New Roman" w:cs="Times New Roman"/>
          <w:i/>
          <w:iCs/>
          <w:color w:val="000000"/>
          <w:spacing w:val="-2"/>
          <w:sz w:val="23"/>
          <w:szCs w:val="23"/>
          <w:u w:val="single"/>
          <w:lang w:val="ru-RU" w:eastAsia="ru-RU" w:bidi="ru-RU"/>
        </w:rPr>
        <w:t xml:space="preserve">с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ним.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И как свидетельствовали сестры Оля и Маша, что ты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аже брата Чесика и сестру Олю обличал, почему они не ходят в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бщение к Петру, или что-то в этом роде. А когда после того в Мостах ты молился о Шатровом Петре и просил, чтобы Бог благословил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«Своег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служителя», а братья после тебе нечто напомнили по этому поводу, то ты их в своём письме ко мне за это назвал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«служителям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иавола»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еперь же что-то вскользь приходилось слышать (а если не так, то поправь или прости), что ты теперь как бы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инач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мыслишь 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Шатрове Петре Климентьевиче. А ведь Шатров Пётр каким был от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самого начала, таким остаётся и на сей день. А что заметилось т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бой в нём не так теперь - никому из нас ничего неизвестно. И како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вы решения в сердце на будущее, и почему и для чего они пр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изошли - также никто из братьев ничего не знает. И следует ли те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перешнему уже основательно верить? Также прочных оснований </w:t>
      </w:r>
      <w:r>
        <w:rPr>
          <w:rFonts w:eastAsia="Times New Roman" w:cs="Times New Roman"/>
          <w:color w:val="000000"/>
          <w:spacing w:val="-7"/>
          <w:sz w:val="23"/>
          <w:szCs w:val="23"/>
          <w:lang w:val="ru-RU" w:eastAsia="ru-RU" w:bidi="ru-RU"/>
        </w:rPr>
        <w:t>нет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едь даже (как приходилось слышать от мостовских братьев, что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 одно время, а оно было не очень давно) Шатров Андрей был в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Мостах и в беседах с братьями говорил, что, якобы, ты был у него, дорогой брат Володя, и будто бы говорил такие слова: «...в Мостах разделились, но я не за тех, и не за тех. Мне всё равно».</w:t>
      </w:r>
    </w:p>
    <w:p>
      <w:pPr>
        <w:pStyle w:val="Normal"/>
        <w:shd w:fill="FFFFFF" w:val="clear"/>
        <w:spacing w:lineRule="atLeast" w:line="100"/>
        <w:ind w:left="-1970" w:right="-1990" w:firstLine="570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равда, разговор Андрея Шатрова, чтобы верить этому, полной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основой не служит, но всё же, если говорить, то спросить можно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ак ли это? А если такие разговоры были (а они, конечно, были от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збытка </w:t>
      </w:r>
      <w:r>
        <w:rPr>
          <w:rFonts w:eastAsia="Times New Roman" w:cs="Times New Roman"/>
          <w:color w:val="000000"/>
          <w:spacing w:val="-5"/>
          <w:sz w:val="23"/>
          <w:szCs w:val="23"/>
          <w:u w:val="none"/>
          <w:lang w:val="ru-RU" w:eastAsia="ru-RU" w:bidi="ru-RU"/>
        </w:rPr>
        <w:t>сердца), то как можно верить и другим свидетельствам? А где нет ясности, то там или сумерки, или вообще темно. Поэтому следует следить за собой и исследовать себя очень внимательно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Теперь второе. Когда мы были в Бродах, и с нами были наши некоторые братья, и когда там поднялись споры и распри по моем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адресу, то ты стал Павла Павловича как бы защищать. И тогда 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прямо при всех некто упрекнул тебя, что и ты тоже не так дав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всячески говорил против Павла Павловича, а теперь защищаешь? И если бы ты когда и действительно говорил что-то плохое или неверное, то, желая поступить по справедливости, тебе надо было сказ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так же прямо и откровенно: «Да, было время, что и я говорил, 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это было в моём неведении. Теперь же вот по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таким-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таким-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none"/>
          <w:lang w:val="ru-RU" w:eastAsia="ru-RU" w:bidi="ru-RU"/>
        </w:rPr>
        <w:t xml:space="preserve">причинам уразумел свои ошибки и перед всеми вами беру всё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 xml:space="preserve">своё обратно, каюсь за всё прошлое и больше подобных вещей буду остерегаться, чтобы не делать». В общем, что-то в этом роде сказа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следовало бы. И это было бы светом и ярки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свидетельством правды, полезным и для некоторых там проживающих, и особенно дл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твоей собственной души было бы большое торжество победы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Но ведь такой откровенной и признательной исповеди там н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было. А, правду говоря, сказать следует, что фактически-то разговоров разного рода, за которые упрекали, было немало. Об этом ведь знает совершенно и твоё сердечко, и некоторые проживающие даже в Мостах, да и в некоторых твоих письмах ко мне ты кое-что подобное писал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от эти два более крупных факта свидетельствуют о твоём непостоянстве, и не дающие ясных основательных причин знать,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почему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мнения и понятия человек изменяет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Дорогой мой брат Володя! Говорю тебе истину, что мне лично (моей душе, сердцу и совести моей) твои прямые и откровенны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признания не нужны. А вот тебе лично, твоей душе и сердцу твоему это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ужно,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в первую очередь для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полной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u w:val="single"/>
          <w:lang w:val="ru-RU" w:eastAsia="ru-RU" w:bidi="ru-RU"/>
        </w:rPr>
        <w:t xml:space="preserve">победы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в Господе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а и для тех, кто слышал такие разговоры, что ты когда-то гов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рил что-либо в уничижение, тоже очень нужно, чтобы они могл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увидеть искренность и впредь относиться с полным доверием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Когда я был в Мостах в последнее время, то мне говорили бра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тья, что от брата Володи Дмитрука некоторые осуждения и обвин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ия на Павла Павловича мы слышали не раз, а вот признательности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в этом и извинений от брата Володи никто из нас ни разу не слы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шал. Так же и Шатрова Петра Климентьевича он при всех нас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осхвалял и одобрял, как «великого служителя Божия». Теперь же </w:t>
      </w:r>
      <w:r>
        <w:rPr>
          <w:rFonts w:eastAsia="Times New Roman" w:cs="Times New Roman"/>
          <w:color w:val="000000"/>
          <w:spacing w:val="7"/>
          <w:sz w:val="23"/>
          <w:szCs w:val="23"/>
          <w:lang w:val="ru-RU" w:eastAsia="ru-RU" w:bidi="ru-RU"/>
        </w:rPr>
        <w:t xml:space="preserve">брат Володя якобы не одобряет его. И в этом опять нет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>определённой ясности,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 куда и к чему человек принадлежит. </w:t>
      </w:r>
      <w:r>
        <w:rPr>
          <w:rFonts w:eastAsia="Times New Roman" w:cs="Times New Roman"/>
          <w:color w:val="000000"/>
          <w:spacing w:val="7"/>
          <w:sz w:val="23"/>
          <w:szCs w:val="23"/>
          <w:u w:val="single"/>
          <w:lang w:val="ru-RU" w:eastAsia="ru-RU" w:bidi="ru-RU"/>
        </w:rPr>
        <w:t>Поэтому, справедливым есть то, что нужна определённос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 и ясность взглядов о человеке или деле его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В Писании мы читаем, что когда Иисус Навин, находясь в пред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лах Иерихона, увидел человека с обнажённым мечом в руке, то см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ло подошёл к нему и спросил его: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«Наш ты или из неприятелей наших»?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(И. Навина 5:13,14). Так человек Божий хотел знать определённость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алее видим ещё, что когда Илия собрал народ, то ко всем со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бравшимся сказал, спросив их ясно и определённо: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lang w:val="ru-RU" w:eastAsia="ru-RU" w:bidi="ru-RU"/>
        </w:rPr>
        <w:t xml:space="preserve">«Долго ли вам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хромать на оба колена? Если Господь есть Бог, то последуйте </w:t>
      </w:r>
      <w:r>
        <w:rPr>
          <w:rFonts w:eastAsia="Times New Roman" w:cs="Times New Roman"/>
          <w:i/>
          <w:iCs/>
          <w:color w:val="000000"/>
          <w:spacing w:val="-5"/>
          <w:sz w:val="23"/>
          <w:szCs w:val="23"/>
          <w:lang w:val="ru-RU" w:eastAsia="ru-RU" w:bidi="ru-RU"/>
        </w:rPr>
        <w:t xml:space="preserve">Ему; а если Ваал, то ему последуйте»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(3Цар. 18:21)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Так и здесь говорится, что нужна ясность и определённость о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человека, куда принадлежит его сердце. Поэтому мне ещё раз хочется спросить всех, к кому только может дойти мой голос: если 21.02.1965 года в Сухиничах и 11.01.1969 года в Бресте совершены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Божии дела, то следует их (т.е. тех, кто совершил это) поприветствовать и раз и навсегда прекратить всякие разговоры и общения с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6"/>
          <w:w w:val="100"/>
          <w:sz w:val="23"/>
          <w:szCs w:val="23"/>
          <w:lang w:val="ru-RU" w:eastAsia="ru-RU" w:bidi="ru-RU"/>
        </w:rPr>
        <w:t>Павлом Павловичем до времени его «покаяния» по требованию «в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>ликих служителей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А если то было совершено не по воле Божией и не по Слову Его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о раз и навсегда, твёрдо и решительно нужно опровергнуть это, заявив об этом так же смело и тем «служителям великим». И </w:t>
      </w:r>
      <w:r>
        <w:rPr>
          <w:rFonts w:eastAsia="Times New Roman" w:cs="Times New Roman"/>
          <w:i/>
          <w:iCs/>
          <w:color w:val="000000"/>
          <w:spacing w:val="-3"/>
          <w:sz w:val="23"/>
          <w:szCs w:val="23"/>
          <w:u w:val="single"/>
          <w:lang w:val="ru-RU" w:eastAsia="ru-RU" w:bidi="ru-RU"/>
        </w:rPr>
        <w:t xml:space="preserve">ни в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каких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служениях с ними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u w:val="single"/>
          <w:lang w:val="ru-RU" w:eastAsia="ru-RU" w:bidi="ru-RU"/>
        </w:rPr>
        <w:t>не участвовать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(и особенно в хлебопреломлении) в знак протеста за их </w:t>
      </w:r>
      <w:r>
        <w:rPr>
          <w:rFonts w:eastAsia="Times New Roman" w:cs="Times New Roman"/>
          <w:i/>
          <w:iCs/>
          <w:color w:val="000000"/>
          <w:spacing w:val="-4"/>
          <w:sz w:val="23"/>
          <w:szCs w:val="23"/>
          <w:lang w:val="ru-RU" w:eastAsia="ru-RU" w:bidi="ru-RU"/>
        </w:rPr>
        <w:t xml:space="preserve">духовный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разврат и раскол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Церк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и, удерживаясь твёрдо до их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покаяния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исправления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беззаконного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дела, ими совершённого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И если поступать по Слову Истины, то иначе и быть не может. 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если же к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поступае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инач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инач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u w:val="single"/>
          <w:lang w:val="ru-RU" w:eastAsia="ru-RU" w:bidi="ru-RU"/>
        </w:rPr>
        <w:t>мыслит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 то смело скажу, ч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н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света истин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в тех сердцах, и н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совета Бож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в тех умах. Иб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Писание говорит: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3"/>
          <w:w w:val="100"/>
          <w:sz w:val="23"/>
          <w:szCs w:val="23"/>
          <w:lang w:val="ru-RU" w:eastAsia="ru-RU" w:bidi="ru-RU"/>
        </w:rPr>
        <w:t xml:space="preserve">«Обращайтесь к закону и откровению, если он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не говорят,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 как ЭТО слово, то нет в них света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>(Исайя 8:20)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Ибо то, что совершено «великими» в упомянутых уже числах и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местах, то это дело не личной человеческой ошибки, совершенной человеческими немощами и направленной только против личност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человека, а это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дело беззакония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овершено ведь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ознательно,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 с длительными злонамеренными подготовками к этому, и совершались они как бы от имени Божия. И направлены только на </w:t>
      </w:r>
      <w:r>
        <w:rPr>
          <w:rFonts w:eastAsia="Times New Roman" w:cs="Times New Roman"/>
          <w:b/>
          <w:bCs/>
          <w:color w:val="000000"/>
          <w:spacing w:val="-4"/>
          <w:sz w:val="23"/>
          <w:szCs w:val="23"/>
          <w:lang w:val="ru-RU" w:eastAsia="ru-RU" w:bidi="ru-RU"/>
        </w:rPr>
        <w:t xml:space="preserve">Божий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дар, на дар служения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в Церкви Его, и на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помазани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от Его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>Свято</w:t>
      </w:r>
      <w:r>
        <w:rPr>
          <w:rFonts w:eastAsia="Times New Roman" w:cs="Times New Roman"/>
          <w:b/>
          <w:bCs/>
          <w:color w:val="000000"/>
          <w:spacing w:val="-2"/>
          <w:sz w:val="23"/>
          <w:szCs w:val="23"/>
          <w:lang w:val="ru-RU" w:eastAsia="ru-RU" w:bidi="ru-RU"/>
        </w:rPr>
        <w:t xml:space="preserve">го Духа.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 нужно быть совершенно слепому умом и рассудком, 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lang w:val="ru-RU" w:eastAsia="ru-RU" w:bidi="ru-RU"/>
        </w:rPr>
        <w:t xml:space="preserve">поистине не иметь в себе нисколько света Божия, чтобы не видет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этой явн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диавольск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>работы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Итак, уже нужно понимать и принимать или то, или другое. Как двум господам служить одновременно невозможно, так и здесь того и другого приветствовать нельзя. Писание говорит: </w:t>
      </w:r>
      <w:r>
        <w:rPr>
          <w:rFonts w:eastAsia="Times New Roman" w:cs="Times New Roman"/>
          <w:i/>
          <w:iCs/>
          <w:color w:val="000000"/>
          <w:spacing w:val="-2"/>
          <w:sz w:val="23"/>
          <w:szCs w:val="23"/>
          <w:lang w:val="ru-RU" w:eastAsia="ru-RU" w:bidi="ru-RU"/>
        </w:rPr>
        <w:t>«Обдумай сте</w:t>
      </w:r>
      <w:r>
        <w:rPr>
          <w:rFonts w:eastAsia="Times New Roman" w:cs="Times New Roman"/>
          <w:i/>
          <w:iCs/>
          <w:color w:val="000000"/>
          <w:spacing w:val="5"/>
          <w:sz w:val="23"/>
          <w:szCs w:val="23"/>
          <w:lang w:val="ru-RU" w:eastAsia="ru-RU" w:bidi="ru-RU"/>
        </w:rPr>
        <w:t xml:space="preserve">зю для ноги твоей, и все пути твои да будут тверды» </w:t>
      </w:r>
      <w:r>
        <w:rPr>
          <w:rFonts w:eastAsia="Times New Roman" w:cs="Times New Roman"/>
          <w:color w:val="000000"/>
          <w:spacing w:val="5"/>
          <w:sz w:val="23"/>
          <w:szCs w:val="23"/>
          <w:lang w:val="ru-RU" w:eastAsia="ru-RU" w:bidi="ru-RU"/>
        </w:rPr>
        <w:t xml:space="preserve">(Притчи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4:26). В избранном пути следует быть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твёрдым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и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непоколебимым,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ибо только 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твёрдых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духом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Бог хранит в совершенном мире (Исайя 26:3). Колеблющийся и шатающийся со своим двойным, то есть,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разделённым сердцем, понятием и рассудком подобен морской вол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не (Иак.1:5-8). 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u w:val="single"/>
          <w:lang w:val="ru-RU" w:eastAsia="ru-RU" w:bidi="ru-RU"/>
        </w:rPr>
        <w:t xml:space="preserve">Нет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>Божьего благословения к таковым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 (Евр.10:38),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>Доверять что-либо таковым ненадёжно и даже опасно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Да, </w:t>
      </w:r>
      <w:r>
        <w:rPr>
          <w:rFonts w:eastAsia="Times New Roman" w:cs="Times New Roman"/>
          <w:b/>
          <w:bCs/>
          <w:color w:val="000000"/>
          <w:spacing w:val="1"/>
          <w:sz w:val="23"/>
          <w:szCs w:val="23"/>
          <w:lang w:val="ru-RU" w:eastAsia="ru-RU" w:bidi="ru-RU"/>
        </w:rPr>
        <w:t xml:space="preserve">твёрдость,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но только не упрямство, </w:t>
      </w:r>
      <w:r>
        <w:rPr>
          <w:rFonts w:eastAsia="Times New Roman" w:cs="Times New Roman"/>
          <w:color w:val="000000"/>
          <w:spacing w:val="1"/>
          <w:sz w:val="23"/>
          <w:szCs w:val="23"/>
          <w:u w:val="single"/>
          <w:lang w:val="ru-RU" w:eastAsia="ru-RU" w:bidi="ru-RU"/>
        </w:rPr>
        <w:t xml:space="preserve">в служении Богу очень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нужна.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А если уж узнал человек основательно, что он в твёрдости своей был ошибочным, то следует обдумать весь путь и всё дело. И если решил исправить своё прошлое, то пусть и исправление будет так же твёрдым и решительным, как перед Богом, так и перед людь</w:t>
      </w:r>
      <w:r>
        <w:rPr>
          <w:rFonts w:eastAsia="Times New Roman" w:cs="Times New Roman"/>
          <w:color w:val="000000"/>
          <w:spacing w:val="7"/>
          <w:sz w:val="23"/>
          <w:szCs w:val="23"/>
          <w:lang w:val="ru-RU" w:eastAsia="ru-RU" w:bidi="ru-RU"/>
        </w:rPr>
        <w:t xml:space="preserve">ми. И не следует стесняться в признании своей ошибки, и не 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следует избирать путь, идя по которому,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>желать быть «добрым для всех»,</w:t>
      </w: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 уподобляясь хамелеону. Ибо этого </w:t>
      </w:r>
      <w:r>
        <w:rPr>
          <w:rFonts w:eastAsia="Times New Roman" w:cs="Times New Roman"/>
          <w:color w:val="000000"/>
          <w:spacing w:val="-2"/>
          <w:sz w:val="23"/>
          <w:szCs w:val="23"/>
          <w:u w:val="single"/>
          <w:lang w:val="ru-RU" w:eastAsia="ru-RU" w:bidi="ru-RU"/>
        </w:rPr>
        <w:t xml:space="preserve">по-настоящему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 xml:space="preserve">сделать </w:t>
      </w: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u w:val="single"/>
          <w:lang w:val="ru-RU" w:eastAsia="ru-RU" w:bidi="ru-RU"/>
        </w:rPr>
        <w:t>невозможно,</w:t>
      </w:r>
      <w:r>
        <w:rPr>
          <w:rFonts w:eastAsia="Times New Roman" w:cs="Times New Roman"/>
          <w:b/>
          <w:bCs/>
          <w:i/>
          <w:iCs/>
          <w:color w:val="000000"/>
          <w:sz w:val="23"/>
          <w:szCs w:val="23"/>
          <w:lang w:val="ru-RU" w:eastAsia="ru-RU" w:bidi="ru-RU"/>
        </w:rPr>
        <w:t xml:space="preserve">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как невозможно мужчине одинаково любить свою за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>конную жену и найденную им свою любовницу. Ибо, хотя он на</w:t>
      </w:r>
      <w:r>
        <w:rPr>
          <w:rFonts w:eastAsia="Times New Roman" w:cs="Times New Roman"/>
          <w:color w:val="000000"/>
          <w:spacing w:val="3"/>
          <w:sz w:val="23"/>
          <w:szCs w:val="23"/>
          <w:lang w:val="ru-RU" w:eastAsia="ru-RU" w:bidi="ru-RU"/>
        </w:rPr>
        <w:t xml:space="preserve">ружными действиями показывает любовь к своей жене, скрывая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>этим свою любовь к любовнице, но в сердце он одну из двух любит больше. И, конечно, любит больше только любовницу. Ибо, если бы он по-настоящему любил свою законную жену, то ни в коем случае не имел бы он любовницы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Так и Бог наш, Он - Бог ревнитель</w:t>
      </w:r>
      <w:r>
        <w:rPr>
          <w:rFonts w:eastAsia="Times New Roman" w:cs="Times New Roman"/>
          <w:color w:val="000000"/>
          <w:sz w:val="23"/>
          <w:szCs w:val="23"/>
          <w:u w:val="none"/>
          <w:lang w:val="ru-RU" w:eastAsia="ru-RU" w:bidi="ru-RU"/>
        </w:rPr>
        <w:t xml:space="preserve">, и не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хочет, чтобы дети Его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любили всё подряд, не хочет, чтобы они любили то, чего Он не лю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бит. Итак, следует об этом подумать и каждому определить себя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>Теперь ещё немного по отношению брата Филиппа Дмитриеви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ча, о котором ты пишешь, отвечая на мой вопрос, что теперь он уже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в совете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Божьем. А если и не был в нём, то это уже год назад, теперь он уже </w:t>
      </w:r>
      <w:r>
        <w:rPr>
          <w:rFonts w:eastAsia="Times New Roman" w:cs="Times New Roman"/>
          <w:i/>
          <w:iCs/>
          <w:color w:val="000000"/>
          <w:spacing w:val="1"/>
          <w:sz w:val="23"/>
          <w:szCs w:val="23"/>
          <w:lang w:val="ru-RU" w:eastAsia="ru-RU" w:bidi="ru-RU"/>
        </w:rPr>
        <w:t xml:space="preserve">в совете.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 xml:space="preserve">Но, дорогой мой, если рассуждать логически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и справедливо, то это действительности не соответствует хотя бы потому, что о том, что </w:t>
      </w:r>
      <w:r>
        <w:rPr>
          <w:rFonts w:eastAsia="Times New Roman" w:cs="Times New Roman"/>
          <w:b/>
          <w:bCs/>
          <w:color w:val="000000"/>
          <w:sz w:val="23"/>
          <w:szCs w:val="23"/>
          <w:lang w:val="ru-RU" w:eastAsia="ru-RU" w:bidi="ru-RU"/>
        </w:rPr>
        <w:t xml:space="preserve">не стоя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он </w:t>
      </w:r>
      <w:r>
        <w:rPr>
          <w:rFonts w:eastAsia="Times New Roman" w:cs="Times New Roman"/>
          <w:i/>
          <w:iCs/>
          <w:color w:val="000000"/>
          <w:sz w:val="23"/>
          <w:szCs w:val="23"/>
          <w:lang w:val="ru-RU" w:eastAsia="ru-RU" w:bidi="ru-RU"/>
        </w:rPr>
        <w:t xml:space="preserve">в совете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Божием, то тогда это 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>говорил Дух Святой,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 а теперь о том, что </w:t>
      </w:r>
      <w:r>
        <w:rPr>
          <w:rFonts w:eastAsia="Times New Roman" w:cs="Times New Roman"/>
          <w:b/>
          <w:bCs/>
          <w:color w:val="000000"/>
          <w:spacing w:val="2"/>
          <w:sz w:val="23"/>
          <w:szCs w:val="23"/>
          <w:lang w:val="ru-RU" w:eastAsia="ru-RU" w:bidi="ru-RU"/>
        </w:rPr>
        <w:t xml:space="preserve">уже состоит,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то </w:t>
      </w:r>
      <w:r>
        <w:rPr>
          <w:rFonts w:eastAsia="Times New Roman" w:cs="Times New Roman"/>
          <w:color w:val="000000"/>
          <w:spacing w:val="2"/>
          <w:sz w:val="23"/>
          <w:szCs w:val="23"/>
          <w:u w:val="single"/>
          <w:lang w:val="ru-RU" w:eastAsia="ru-RU" w:bidi="ru-RU"/>
        </w:rPr>
        <w:t xml:space="preserve">сказа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только сам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брат Володя.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А думаю, что в этом следует усматривать </w:t>
      </w:r>
      <w:r>
        <w:rPr>
          <w:rFonts w:eastAsia="Times New Roman" w:cs="Times New Roman"/>
          <w:color w:val="000000"/>
          <w:spacing w:val="1"/>
          <w:sz w:val="23"/>
          <w:szCs w:val="23"/>
          <w:lang w:val="ru-RU" w:eastAsia="ru-RU" w:bidi="ru-RU"/>
        </w:rPr>
        <w:t>разницу. Но ведь и тогда все рассуждающие говорили одобрител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lang w:val="ru-RU" w:eastAsia="ru-RU" w:bidi="ru-RU"/>
        </w:rPr>
        <w:t>ное и похвальное о человеке, подобно, как и ты, брат Володя, 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lang w:val="ru-RU" w:eastAsia="ru-RU" w:bidi="ru-RU"/>
        </w:rPr>
        <w:t xml:space="preserve">перь говоришь или мыслишь. Однако Дух Святой почему-то сказал иначе. Я думаю, что если мы обратимся по этому вопросу к Богу, 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lang w:val="ru-RU" w:eastAsia="ru-RU" w:bidi="ru-RU"/>
        </w:rPr>
        <w:t xml:space="preserve">Дух Святой и на сей день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скажет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 xml:space="preserve">то ж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самое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Ибо изменений в ч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ловеке ни в понятии, ни в рассудках по совершению беззаконных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дел в Церкви и на сей день никаких не произошло. А Дух Свят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может сказать о человеке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инач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только тогда, когда он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измени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5"/>
          <w:w w:val="100"/>
          <w:sz w:val="23"/>
          <w:szCs w:val="23"/>
          <w:u w:val="none"/>
          <w:lang w:val="ru-RU" w:eastAsia="ru-RU" w:bidi="ru-RU"/>
        </w:rPr>
        <w:t>своё положение в ту или другую сторону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А поскольку никаких перемен в понятии и действиях человека не произошло (я имею в виду исключительно только по поводу соверш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ённых «великими» дел), то и от Духа Святого изменений быть не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может. Ведь у Бога нашего нет лицеприятия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>О том же, что изменений нет, то рассмотрим и убедимся хоть не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которыми фактами. Тому, что брат Филипп Дмитриевич мог много говорить доброго, советовать много хорошего и верного, давать советы и наставления хорошие и приемлемые, то этому я охотно верю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 в этом нисколько не сомневаюсь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2"/>
          <w:sz w:val="23"/>
          <w:szCs w:val="23"/>
          <w:lang w:val="ru-RU" w:eastAsia="ru-RU" w:bidi="ru-RU"/>
        </w:rPr>
        <w:t xml:space="preserve">Но ведь теперь, в это бурное и мятежное время, когда очень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нужны советы Божий, то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следует смотреть несколько глубже и нес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колько дальше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Измерять эти советы не проповедью и не тихими 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ли громкими разговорами, а смотреть на беспристрастный рассу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ок по Слову Истины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>И вот посмотри, дорогой мой брат Володя, что в этих чудовищн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>ых бесчинствах, причинивших очень много зла и вреда делу Бо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жию, брат Филипп Дмитриевич по справедливости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 xml:space="preserve">не разбирается.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И здесь может возникать два вопроса, а именно: или фактически </w:t>
      </w:r>
      <w:r>
        <w:rPr>
          <w:rFonts w:eastAsia="Times New Roman" w:cs="Times New Roman"/>
          <w:b/>
          <w:bCs/>
          <w:color w:val="000000"/>
          <w:spacing w:val="-5"/>
          <w:sz w:val="23"/>
          <w:szCs w:val="23"/>
          <w:lang w:val="ru-RU" w:eastAsia="ru-RU" w:bidi="ru-RU"/>
        </w:rPr>
        <w:t xml:space="preserve">не </w:t>
      </w:r>
      <w:r>
        <w:rPr>
          <w:rFonts w:eastAsia="Times New Roman" w:cs="Times New Roman"/>
          <w:b/>
          <w:bCs/>
          <w:color w:val="000000"/>
          <w:spacing w:val="-6"/>
          <w:sz w:val="23"/>
          <w:szCs w:val="23"/>
          <w:lang w:val="ru-RU" w:eastAsia="ru-RU" w:bidi="ru-RU"/>
        </w:rPr>
        <w:t xml:space="preserve">понимает,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или понимает, но </w:t>
      </w:r>
      <w:r>
        <w:rPr>
          <w:rFonts w:eastAsia="Times New Roman" w:cs="Times New Roman"/>
          <w:b/>
          <w:bCs/>
          <w:color w:val="000000"/>
          <w:spacing w:val="-6"/>
          <w:sz w:val="23"/>
          <w:szCs w:val="23"/>
          <w:lang w:val="ru-RU" w:eastAsia="ru-RU" w:bidi="ru-RU"/>
        </w:rPr>
        <w:t xml:space="preserve">не хочет?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Но если </w:t>
      </w:r>
      <w:r>
        <w:rPr>
          <w:rFonts w:eastAsia="Times New Roman" w:cs="Times New Roman"/>
          <w:b/>
          <w:bCs/>
          <w:color w:val="000000"/>
          <w:spacing w:val="-6"/>
          <w:sz w:val="23"/>
          <w:szCs w:val="23"/>
          <w:lang w:val="ru-RU" w:eastAsia="ru-RU" w:bidi="ru-RU"/>
        </w:rPr>
        <w:t xml:space="preserve">не понимает, </w:t>
      </w:r>
      <w:r>
        <w:rPr>
          <w:rFonts w:eastAsia="Times New Roman" w:cs="Times New Roman"/>
          <w:color w:val="000000"/>
          <w:spacing w:val="-6"/>
          <w:sz w:val="23"/>
          <w:szCs w:val="23"/>
          <w:lang w:val="ru-RU" w:eastAsia="ru-RU" w:bidi="ru-RU"/>
        </w:rPr>
        <w:t xml:space="preserve">тогда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ясно, что в совете Божием по этому делу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не бывает.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А если </w:t>
      </w:r>
      <w:r>
        <w:rPr>
          <w:rFonts w:eastAsia="Times New Roman" w:cs="Times New Roman"/>
          <w:b/>
          <w:bCs/>
          <w:color w:val="000000"/>
          <w:spacing w:val="-3"/>
          <w:sz w:val="23"/>
          <w:szCs w:val="23"/>
          <w:lang w:val="ru-RU" w:eastAsia="ru-RU" w:bidi="ru-RU"/>
        </w:rPr>
        <w:t xml:space="preserve">не хочет,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тогда </w:t>
      </w:r>
      <w:r>
        <w:rPr>
          <w:rFonts w:eastAsia="Times New Roman" w:cs="Times New Roman"/>
          <w:color w:val="000000"/>
          <w:spacing w:val="-3"/>
          <w:sz w:val="23"/>
          <w:szCs w:val="23"/>
          <w:u w:val="single"/>
          <w:lang w:val="ru-RU" w:eastAsia="ru-RU" w:bidi="ru-RU"/>
        </w:rPr>
        <w:t>вина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 за небрежность и нерадение к делу Божию. Не так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ли, дорогой брат Володя? Подумай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>Дальше ты пишешь, что на вопрос, как он мыслит о деле, совер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шённом в Сухиничах в 1965 году, то брат Филипп ответил, что это 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было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е от Бога.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А на вопрос, как он считает дело, сделанное в Бре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сте 11.01.1969 года, то он ответил, что ему об этом </w:t>
      </w:r>
      <w:r>
        <w:rPr>
          <w:rFonts w:eastAsia="Times New Roman" w:cs="Times New Roman"/>
          <w:color w:val="000000"/>
          <w:spacing w:val="-4"/>
          <w:sz w:val="23"/>
          <w:szCs w:val="23"/>
          <w:u w:val="single"/>
          <w:lang w:val="ru-RU" w:eastAsia="ru-RU" w:bidi="ru-RU"/>
        </w:rPr>
        <w:t>не открыто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Так подумай, дорогой мой брат, и с размышлением и беспристрастностью рассуди - какая здесь логика? Какой смысл? Чему же </w:t>
      </w:r>
      <w:r>
        <w:rPr>
          <w:rFonts w:eastAsia="Times New Roman" w:cs="Times New Roman"/>
          <w:color w:val="000000"/>
          <w:spacing w:val="-3"/>
          <w:sz w:val="23"/>
          <w:szCs w:val="23"/>
          <w:lang w:val="ru-RU" w:eastAsia="ru-RU" w:bidi="ru-RU"/>
        </w:rPr>
        <w:t xml:space="preserve">верить? Ибо если о первом прямо сказано, что оно не от Бога, то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чем-т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оно мотивируется и </w:t>
      </w:r>
      <w:r>
        <w:rPr>
          <w:rFonts w:eastAsia="Times New Roman" w:cs="Times New Roman"/>
          <w:color w:val="000000"/>
          <w:spacing w:val="-5"/>
          <w:sz w:val="23"/>
          <w:szCs w:val="23"/>
          <w:u w:val="single"/>
          <w:lang w:val="ru-RU" w:eastAsia="ru-RU" w:bidi="ru-RU"/>
        </w:rPr>
        <w:t>на чём-то</w:t>
      </w:r>
      <w:r>
        <w:rPr>
          <w:rFonts w:eastAsia="Times New Roman" w:cs="Times New Roman"/>
          <w:color w:val="000000"/>
          <w:spacing w:val="-5"/>
          <w:sz w:val="23"/>
          <w:szCs w:val="23"/>
          <w:lang w:val="ru-RU" w:eastAsia="ru-RU" w:bidi="ru-RU"/>
        </w:rPr>
        <w:t xml:space="preserve"> обосновывается, или оно ска</w:t>
      </w:r>
      <w:r>
        <w:rPr>
          <w:rFonts w:eastAsia="Times New Roman" w:cs="Times New Roman"/>
          <w:color w:val="000000"/>
          <w:spacing w:val="-4"/>
          <w:sz w:val="23"/>
          <w:szCs w:val="23"/>
          <w:lang w:val="ru-RU" w:eastAsia="ru-RU" w:bidi="ru-RU"/>
        </w:rPr>
        <w:t xml:space="preserve">зано, прямо-таки, только для того, чтобы не остаться в молчании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lang w:val="ru-RU" w:eastAsia="ru-RU" w:bidi="ru-RU"/>
        </w:rPr>
        <w:t xml:space="preserve">прямой вопрос? И если о первом деле Филипп Дмитриевич сказа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lang w:val="ru-RU" w:eastAsia="ru-RU" w:bidi="ru-RU"/>
        </w:rPr>
        <w:t xml:space="preserve">что оно не от Бога, то почему на второй, как на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продолжен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перв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г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безбожно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дела, требуется или ожидается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откровение!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Как э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>сопоставить и как объяснить, чтобы одно другому не противор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чило? И как ты думаешь, дорогой мой брат Володя, есть ли на этом месте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сов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Божий или нет? Ясно, что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нет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>Итак, понимаю, что по отношению к делам, совершённым в С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хиничах 21.2.1965 года и в Бресте 11.1.1969 года, у брата Филиппа Дмитриевича н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>Божьего сове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 и в этом направлении нет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single"/>
          <w:lang w:val="ru-RU" w:eastAsia="ru-RU" w:bidi="ru-RU"/>
        </w:rPr>
        <w:t xml:space="preserve">Божь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single"/>
          <w:lang w:val="ru-RU" w:eastAsia="ru-RU" w:bidi="ru-RU"/>
        </w:rPr>
        <w:t>света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 Только прошу, поймите меня правильно, что говорю это п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>отношению к упомянутым делам и действиям «великих». А в остальном я его мало знаю, поэтому и говорить ничего не могу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Господь Иисус Христос одному из законников сказал: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0"/>
          <w:w w:val="100"/>
          <w:sz w:val="23"/>
          <w:szCs w:val="23"/>
          <w:u w:val="none"/>
          <w:lang w:val="ru-RU" w:eastAsia="ru-RU" w:bidi="ru-RU"/>
        </w:rPr>
        <w:t xml:space="preserve">«Горе вам, что строите гробницы пророкам, которых избили отцы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>ваши: сим вы свидетельствуете о делах отцов ваших и соглашае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1"/>
          <w:w w:val="100"/>
          <w:sz w:val="23"/>
          <w:szCs w:val="23"/>
          <w:u w:val="none"/>
          <w:lang w:val="ru-RU" w:eastAsia="ru-RU" w:bidi="ru-RU"/>
        </w:rPr>
        <w:t xml:space="preserve">тесь с ними; ибо они избили пророков, а вы строите им гробницы»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>(Лук. 11:47,48).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Не подобное ли этому делается теперь в связи с совершённым бесчинством в Церкви? Да, очень похоже. Ибо приветствуется и в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всём участвуется с теми, которы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single"/>
          <w:lang w:val="ru-RU" w:eastAsia="ru-RU" w:bidi="ru-RU"/>
        </w:rPr>
        <w:t>умышленн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оскверни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w w:val="100"/>
          <w:sz w:val="23"/>
          <w:szCs w:val="23"/>
          <w:u w:val="none"/>
          <w:lang w:val="ru-RU" w:eastAsia="ru-RU" w:bidi="ru-RU"/>
        </w:rPr>
        <w:t xml:space="preserve">дел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w w:val="100"/>
          <w:sz w:val="23"/>
          <w:szCs w:val="23"/>
          <w:u w:val="none"/>
          <w:lang w:val="ru-RU" w:eastAsia="ru-RU" w:bidi="ru-RU"/>
        </w:rPr>
        <w:t>Духа Святого. Они произвели раскол в Церкви, камнями поношений избили служителя, помазанника Божия, а вы там (и брат Ф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липп Дмитриевич вместе с вами) любезно лобызаете их и пожимаете им руки. Не есть л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э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участ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в делах </w:t>
      </w:r>
      <w:r>
        <w:rPr>
          <w:rFonts w:eastAsia="Times New Roman" w:cs="Times New Roman"/>
          <w:b/>
          <w:bCs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бесчинств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и не есть ли </w:t>
      </w:r>
      <w:r>
        <w:rPr>
          <w:rFonts w:eastAsia="Times New Roman" w:cs="Times New Roman"/>
          <w:b w:val="false"/>
          <w:bCs w:val="false"/>
          <w:i/>
          <w:iCs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эт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single"/>
          <w:lang w:val="ru-RU" w:eastAsia="ru-RU" w:bidi="ru-RU"/>
        </w:rPr>
        <w:t>согласи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4"/>
          <w:w w:val="100"/>
          <w:sz w:val="23"/>
          <w:szCs w:val="23"/>
          <w:u w:val="none"/>
          <w:lang w:val="ru-RU" w:eastAsia="ru-RU" w:bidi="ru-RU"/>
        </w:rPr>
        <w:t xml:space="preserve"> с ним? Пусть на это ответит каждому его собственна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 xml:space="preserve">совесть. </w:t>
      </w:r>
    </w:p>
    <w:p>
      <w:pPr>
        <w:pStyle w:val="Normal"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-2"/>
          <w:w w:val="100"/>
          <w:sz w:val="23"/>
          <w:szCs w:val="23"/>
          <w:u w:val="none"/>
          <w:lang w:val="ru-RU" w:eastAsia="ru-RU" w:bidi="ru-RU"/>
        </w:rPr>
        <w:t>В неизменной любви к Богу и ко всем, кто принадлежит Ему, искренне ваш брат Паве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/>
      </w:pP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Дорогой брат Володя! Не огорчайся на мою откровенность и </w:t>
      </w:r>
      <w:r>
        <w:rPr>
          <w:rFonts w:eastAsia="Times New Roman" w:cs="Times New Roman"/>
          <w:color w:val="000000"/>
          <w:spacing w:val="2"/>
          <w:sz w:val="23"/>
          <w:szCs w:val="23"/>
          <w:lang w:val="ru-RU" w:eastAsia="ru-RU" w:bidi="ru-RU"/>
        </w:rPr>
        <w:t xml:space="preserve">смелость, ибо, если бы поистине я тебя не любил, то и не говорил 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бы всего такого, что, может быть, </w:t>
      </w:r>
      <w:r>
        <w:rPr>
          <w:rFonts w:eastAsia="Times New Roman" w:cs="Times New Roman"/>
          <w:color w:val="000000"/>
          <w:sz w:val="23"/>
          <w:szCs w:val="23"/>
          <w:u w:val="single"/>
          <w:lang w:val="ru-RU" w:eastAsia="ru-RU" w:bidi="ru-RU"/>
        </w:rPr>
        <w:t>может казаться маловажным,</w:t>
      </w:r>
      <w:r>
        <w:rPr>
          <w:rFonts w:eastAsia="Times New Roman" w:cs="Times New Roman"/>
          <w:color w:val="000000"/>
          <w:sz w:val="23"/>
          <w:szCs w:val="23"/>
          <w:lang w:val="ru-RU" w:eastAsia="ru-RU" w:bidi="ru-RU"/>
        </w:rPr>
        <w:t xml:space="preserve"> конечно, по человеческим рассудкам, и не писал бы тебе столько много и уже неоднократно. И вот это даже перед Богом служит доказательством моей истинной любви к тебе. Пойми это и будешь радоваться. Да благословит тебя Бог. Брат Павел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center"/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</w:pPr>
      <w:r>
        <w:rPr>
          <w:rFonts w:eastAsia="Times New Roman" w:cs="Times New Roman"/>
          <w:color w:val="000000"/>
          <w:spacing w:val="4"/>
          <w:sz w:val="23"/>
          <w:szCs w:val="23"/>
          <w:lang w:val="ru-RU" w:eastAsia="ru-RU" w:bidi="ru-RU"/>
        </w:rPr>
        <w:t>г. Рига     20.10.1969г.</w:t>
      </w:r>
    </w:p>
    <w:p>
      <w:pPr>
        <w:pStyle w:val="Normal"/>
        <w:keepNext w:val="true"/>
        <w:keepLines/>
        <w:shd w:fill="FFFFFF" w:val="clear"/>
        <w:spacing w:lineRule="atLeast" w:line="100"/>
        <w:ind w:left="-1984" w:right="-1984" w:firstLine="567"/>
        <w:jc w:val="both"/>
        <w:rPr>
          <w:rFonts w:eastAsia="Times New Roman" w:cs="Times New Roman"/>
          <w:i/>
          <w:i/>
          <w:iCs/>
          <w:color w:val="000000"/>
          <w:spacing w:val="-4"/>
          <w:sz w:val="22"/>
          <w:szCs w:val="22"/>
          <w:lang w:val="ru-RU" w:eastAsia="ru-RU" w:bidi="ru-RU"/>
        </w:rPr>
      </w:pPr>
      <w:r>
        <w:rPr>
          <w:rFonts w:eastAsia="Times New Roman" w:cs="Times New Roman"/>
          <w:i/>
          <w:iCs/>
          <w:color w:val="000000"/>
          <w:spacing w:val="-4"/>
          <w:sz w:val="22"/>
          <w:szCs w:val="22"/>
          <w:lang w:val="ru-RU" w:eastAsia="ru-RU" w:bidi="ru-RU"/>
        </w:rPr>
      </w:r>
    </w:p>
    <w:sectPr>
      <w:type w:val="nextPage"/>
      <w:pgSz w:w="11906" w:h="16838"/>
      <w:pgMar w:left="2688" w:right="2679" w:gutter="0" w:header="0" w:top="570" w:footer="0" w:bottom="6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21:18:10Z</dcterms:created>
  <dc:creator/>
  <dc:description/>
  <dc:language>en-US</dc:language>
  <cp:lastModifiedBy/>
  <cp:lastPrinted>2008-07-09T18:33:00Z</cp:lastPrinted>
  <dcterms:modified xsi:type="dcterms:W3CDTF">2008-10-18T19:43:35Z</dcterms:modified>
  <cp:revision>2</cp:revision>
  <dc:subject/>
  <dc:title/>
</cp:coreProperties>
</file>