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320" w:right="-2060" w:firstLine="4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5"/>
          <w:w w:val="100"/>
          <w:sz w:val="33"/>
          <w:szCs w:val="33"/>
          <w:lang w:val="ru-RU" w:eastAsia="ru-RU" w:bidi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5"/>
          <w:w w:val="100"/>
          <w:sz w:val="33"/>
          <w:szCs w:val="33"/>
          <w:lang w:val="ru-RU" w:eastAsia="ru-RU" w:bidi="ru-RU"/>
        </w:rPr>
        <w:t>МОЁ СВИДЕТЕЛЬСТВО И ОТЗЫВ</w:t>
      </w:r>
    </w:p>
    <w:p>
      <w:pPr>
        <w:pStyle w:val="Normal"/>
        <w:shd w:fill="FFFFFF" w:val="clear"/>
        <w:spacing w:lineRule="exact" w:line="250" w:before="240" w:after="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Прежде, чем читатель приступит к чтению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3"/>
          <w:szCs w:val="23"/>
          <w:lang w:val="ru-RU" w:eastAsia="ru-RU" w:bidi="ru-RU"/>
        </w:rPr>
        <w:t xml:space="preserve">«Свидетельства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3"/>
          <w:szCs w:val="23"/>
          <w:lang w:val="ru-RU" w:eastAsia="ru-RU" w:bidi="ru-RU"/>
        </w:rPr>
        <w:t>брата Франка об откровениях, данных брату Виллиаму Брангаму»,</w:t>
      </w:r>
      <w:r>
        <w:rPr>
          <w:rFonts w:eastAsia="Times New Roman" w:cs="Times New Roman"/>
          <w:b/>
          <w:bCs/>
          <w:color w:val="000000"/>
          <w:spacing w:val="-4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предлагаю прочесть моё свидетельство, которое излагаю в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доказательство того, что откровения эти и изъяснения о них есть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истинно от Бога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В 1940 году в нашей Мостовской общине было проявлено не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малое действие Духа Святого, которое было направлено, в основ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ном, на обличение народа Божия с призывом к исправлению путей </w:t>
      </w:r>
      <w:r>
        <w:rPr>
          <w:rFonts w:eastAsia="Times New Roman" w:cs="Times New Roman"/>
          <w:color w:val="000000"/>
          <w:spacing w:val="-7"/>
          <w:sz w:val="23"/>
          <w:szCs w:val="23"/>
          <w:lang w:val="ru-RU" w:eastAsia="ru-RU" w:bidi="ru-RU"/>
        </w:rPr>
        <w:t>своих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Не всем это было по душе и, в основном, как это бывало и от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начала, воспротивились этому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старейшины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общества.</w:t>
      </w:r>
    </w:p>
    <w:p>
      <w:pPr>
        <w:pStyle w:val="Normal"/>
        <w:shd w:fill="FFFFFF" w:val="clear"/>
        <w:spacing w:lineRule="exact" w:line="250" w:before="5" w:after="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Я не был тогда в числе тех старейшин, да и годами всех их был моложе, но дело Божие любил от юности моей и, как мог, всегда старался от души помогать старшим братьям в деле Божием. Бо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жия помощь для меня в этом была очевидной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Стала зарождаться у некоторых зависть, и я подвергался немалым различного рода осуждениям от братьев, хотя они долгое время от меня это скрывали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Но Богом я не был оставлен, и Он, видя мою простоту и ис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кренность, немало свидетельствовал Духом Своим Святым и по другим местам, что есть Его благоволение ко мне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Он Сам Духом Святым и предостерегал меня, и говорил, чтобы я не убоялся человеков и не присоединился к неправде, кото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рую воздвигали на меня мои братья за моё доверие действиям Духа. И я, конечно, не отверг тех действий Духа Святого, Который в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1940 году явился с обличением дел и поступков Своего народа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По причине этого, хотя не явно, и не плотью, а в духе уже было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не единомыслие. Ибо некоторые отвергли то действие, а я не от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вергал. Но зачатая зависть ко мне и присовокупившееся неверие в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обличительные действия Духа Святого всё больше и больше возрастали и достигли полного своего возраста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Вера, надежда и упование на Бога в душе моей также возрастали и, по милости Его, ещё возрастают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В 1941-42 годах говорилось часто Духом Святым, чтобы я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бодрствовал, вникал в Его Слово, и Он мне откроет тайны Свои,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так как в Церкви Его много было не так, как Ему нужно. 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>Обещал Господь прислать и раба Своего с дальней заокеанской страны, через которого совершит великое Своё дело среди народа Своего в нашей местности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Спустя год-два после этого я видел в сновидении приехавшег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к нам из дальней страны брата. Мне было дано понимать, что это есть именно тот, о котором было говорено Духом Святым. С ни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 xml:space="preserve">было приехавши 5 женщин. Одеты они были в цветастые светлы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7"/>
          <w:w w:val="100"/>
          <w:sz w:val="23"/>
          <w:szCs w:val="23"/>
          <w:lang w:val="ru-RU" w:eastAsia="ru-RU" w:bidi="ru-RU"/>
        </w:rPr>
        <w:t>платья.</w:t>
      </w:r>
    </w:p>
    <w:p>
      <w:pPr>
        <w:pStyle w:val="Normal"/>
        <w:shd w:fill="FFFFFF" w:val="clear"/>
        <w:spacing w:lineRule="exact" w:line="254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Лиц их хорошо не помню, так как остановившись, они были на расстоянии шагов 15-20 от нас, когда мы с тем братом на ступеньках моего теперешнего домика искренно и сердечно приветство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вались. Женщины (или девы) те смотрели на наше приветствие, и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две из них что-то между собою заговорили.</w:t>
      </w:r>
    </w:p>
    <w:p>
      <w:pPr>
        <w:pStyle w:val="Normal"/>
        <w:shd w:fill="FFFFFF" w:val="clear"/>
        <w:spacing w:lineRule="exact" w:line="254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Когда мы с братом тем на ступеньках крыльца приветствовались, пожимая крепко друг другу руку, и при этом он назвал своё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имя, которое теперь припоминаю и на 99% утверждаю, что это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имя было Вилли. В ответ на это я сказал ему своё имя - Павел.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После этого он ещё крепче пожимал мне руку, весело и оживлённо улыбался и, подняв свою левую руку к небу и смотря то в небо, то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на меня, повторил несколько раз моё имя - Павел.</w:t>
      </w:r>
    </w:p>
    <w:p>
      <w:pPr>
        <w:pStyle w:val="Normal"/>
        <w:shd w:fill="FFFFFF" w:val="clear"/>
        <w:spacing w:lineRule="exact" w:line="254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Мне тогда было дано понимать, что от неба ему что-то уже было известно обо мне, и поэтому он был весьма рад личной встрече.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Я также чувствовал себя весьма счастливым, видя и переживая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такое приветствие.</w:t>
      </w:r>
    </w:p>
    <w:p>
      <w:pPr>
        <w:pStyle w:val="Normal"/>
        <w:shd w:fill="FFFFFF" w:val="clear"/>
        <w:spacing w:lineRule="exact" w:line="254" w:before="5" w:after="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Человек тот был среднего роста, в годах немногим, как мне ка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залось, был старше меня и, как мне тогда показалось, что он чуть-чуть вроде прихрамывал на одну ногу.</w:t>
      </w:r>
    </w:p>
    <w:p>
      <w:pPr>
        <w:pStyle w:val="Normal"/>
        <w:shd w:fill="FFFFFF" w:val="clear"/>
        <w:spacing w:lineRule="exact" w:line="254" w:before="5" w:after="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Это сновидение я неоднократно рассказывал моим братьям и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сестрам, когда у нас заходил разговор о прошлых и настоящих со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бытиях в церкви. И я говорил, что если это сновидение от Бога, то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оно сбудется в своё время.</w:t>
      </w:r>
    </w:p>
    <w:p>
      <w:pPr>
        <w:pStyle w:val="Normal"/>
        <w:shd w:fill="FFFFFF" w:val="clear"/>
        <w:spacing w:lineRule="exact" w:line="250"/>
        <w:ind w:left="-2330" w:right="-2060" w:firstLine="490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Шли годы, и вот уже прошло вплотную около 30 лет. Всё, каза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лось, прошло. Всё покрыло забвение. Но вот теперь, в январе 1973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года, случилось мне иметь свидетельство брата Франка о рабе и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пророке Господнем Виллиаме Брангаме.</w:t>
      </w:r>
    </w:p>
    <w:p>
      <w:pPr>
        <w:pStyle w:val="Normal"/>
        <w:shd w:fill="FFFFFF" w:val="clear"/>
        <w:spacing w:lineRule="exact" w:line="250"/>
        <w:ind w:left="-2330" w:right="-2060" w:firstLine="49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Когда я стал читать и углубляться, до слёз был восхищён от ра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>дости, что такой великий в Боге человек (Вилли Брангам) выс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>зывает многое, совпадающее с пониманием моего сердца, котор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lang w:val="ru-RU" w:eastAsia="ru-RU" w:bidi="ru-RU"/>
        </w:rPr>
        <w:t xml:space="preserve">му поддержки от всех здешних братьев я почти не находил и в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>этом отношении чувствовал себя почти одиноким.</w:t>
      </w:r>
    </w:p>
    <w:p>
      <w:pPr>
        <w:pStyle w:val="Normal"/>
        <w:shd w:fill="FFFFFF" w:val="clear"/>
        <w:spacing w:lineRule="exact" w:line="250"/>
        <w:ind w:left="-2330" w:right="-2060" w:firstLine="490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Но унывать не приходилось. Верил, что Богом давалось то по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нимание, и лишь поэтому приходилось устаивать против многих нападений от своих братьев и друзей.</w:t>
      </w:r>
    </w:p>
    <w:p>
      <w:pPr>
        <w:pStyle w:val="Normal"/>
        <w:shd w:fill="FFFFFF" w:val="clear"/>
        <w:spacing w:lineRule="exact" w:line="250"/>
        <w:ind w:left="-2330" w:right="-2060" w:firstLine="490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И вдруг встретил дух такого же разумения, которое, хотя в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скромной доле, но в душе уже моей было, а, кроме того, (и это ещё важнее) я услышал огромной важности откровения тайн Божиих и чудные изъяснения Слова Божия касательно нашего времени.</w:t>
      </w:r>
    </w:p>
    <w:p>
      <w:pPr>
        <w:pStyle w:val="Normal"/>
        <w:shd w:fill="FFFFFF" w:val="clear"/>
        <w:spacing w:lineRule="exact" w:line="250"/>
        <w:ind w:left="-2330" w:right="-2060" w:firstLine="49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И когда я так в духе моём восхищался и радовался, вдруг пробудилось в памяти моей то сновидение, которое я видел около 30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>лет тому назад, и мне сразу стало понятно значение его.</w:t>
      </w:r>
    </w:p>
    <w:p>
      <w:pPr>
        <w:pStyle w:val="Normal"/>
        <w:shd w:fill="FFFFFF" w:val="clear"/>
        <w:spacing w:lineRule="exact" w:line="250"/>
        <w:ind w:left="-2330" w:right="-2060" w:firstLine="49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>Всё это исполнилось теперь.</w:t>
      </w:r>
    </w:p>
    <w:p>
      <w:pPr>
        <w:pStyle w:val="Normal"/>
        <w:shd w:fill="FFFFFF" w:val="clear"/>
        <w:spacing w:lineRule="exact" w:line="250" w:before="5" w:after="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Я с братом Брангамом приветствовался </w:t>
      </w:r>
      <w:r>
        <w:rPr>
          <w:rFonts w:eastAsia="Times New Roman" w:cs="Times New Roman"/>
          <w:b w:val="false"/>
          <w:bCs w:val="false"/>
          <w:color w:val="000000"/>
          <w:spacing w:val="-5"/>
          <w:sz w:val="23"/>
          <w:szCs w:val="23"/>
          <w:u w:val="none"/>
          <w:lang w:val="ru-RU" w:eastAsia="ru-RU" w:bidi="ru-RU"/>
        </w:rPr>
        <w:t>общением Духа.</w:t>
      </w:r>
      <w:r>
        <w:rPr>
          <w:rFonts w:eastAsia="Times New Roman" w:cs="Times New Roman"/>
          <w:b/>
          <w:bCs/>
          <w:color w:val="000000"/>
          <w:spacing w:val="-5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Понимаю вполне то наше сердечное приветствие и то, что он показывал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на небо, несколько раз вспоминая моё имя. Бог приготовлял меня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к ЭТОМУ десятилетиями. Благодарение Ему за это!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Понимаю теперь и значение тех пяти женщин или дев. Это зна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чит, что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3"/>
          <w:szCs w:val="23"/>
          <w:lang w:val="ru-RU" w:eastAsia="ru-RU" w:bidi="ru-RU"/>
        </w:rPr>
        <w:t>слушающие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учение брата Брангама, которое он принял непосредственно от Самого Господа Бога и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3"/>
          <w:szCs w:val="23"/>
          <w:lang w:val="ru-RU" w:eastAsia="ru-RU" w:bidi="ru-RU"/>
        </w:rPr>
        <w:t>исполняющие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его в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точности, будут </w:t>
      </w:r>
      <w:r>
        <w:rPr>
          <w:rFonts w:eastAsia="Times New Roman" w:cs="Times New Roman"/>
          <w:color w:val="000000"/>
          <w:spacing w:val="-5"/>
          <w:sz w:val="23"/>
          <w:szCs w:val="23"/>
          <w:u w:val="none"/>
          <w:lang w:val="ru-RU" w:eastAsia="ru-RU" w:bidi="ru-RU"/>
        </w:rPr>
        <w:t>уподоблены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 пяти МУДРЫМ девам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А что он встретился на пороге моего дома, то это значит, что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мне нужно эту весть </w:t>
      </w:r>
      <w:r>
        <w:rPr>
          <w:rFonts w:eastAsia="Times New Roman" w:cs="Times New Roman"/>
          <w:color w:val="000000"/>
          <w:spacing w:val="-3"/>
          <w:sz w:val="23"/>
          <w:szCs w:val="23"/>
          <w:u w:val="none"/>
          <w:lang w:val="ru-RU" w:eastAsia="ru-RU" w:bidi="ru-RU"/>
        </w:rPr>
        <w:t>нести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и </w:t>
      </w:r>
      <w:r>
        <w:rPr>
          <w:rFonts w:eastAsia="Times New Roman" w:cs="Times New Roman"/>
          <w:color w:val="000000"/>
          <w:spacing w:val="-3"/>
          <w:sz w:val="23"/>
          <w:szCs w:val="23"/>
          <w:u w:val="none"/>
          <w:lang w:val="ru-RU" w:eastAsia="ru-RU" w:bidi="ru-RU"/>
        </w:rPr>
        <w:t>передавать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3"/>
          <w:szCs w:val="23"/>
          <w:lang w:val="ru-RU" w:eastAsia="ru-RU" w:bidi="ru-RU"/>
        </w:rPr>
        <w:t>дальше,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и что пришест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вие Господа также в дверях.</w:t>
      </w:r>
    </w:p>
    <w:p>
      <w:pPr>
        <w:pStyle w:val="Normal"/>
        <w:shd w:fill="FFFFFF" w:val="clear"/>
        <w:spacing w:lineRule="exact" w:line="250" w:before="5" w:after="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>А что он как будто бы прихрамывал на одну ногу, то это зна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чит, что он подлинно Израильтянин, он - воин Божий, он Бога видел лицом к лицу и этим уподоблен Иакову (Быт.32:24,25).</w:t>
      </w:r>
    </w:p>
    <w:p>
      <w:pPr>
        <w:pStyle w:val="Normal"/>
        <w:shd w:fill="FFFFFF" w:val="clear"/>
        <w:spacing w:lineRule="exact" w:line="250"/>
        <w:ind w:left="-2320" w:right="-2060" w:firstLine="460"/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Вот так мне сразу далось понять то моё сновидение.</w:t>
      </w:r>
    </w:p>
    <w:p>
      <w:pPr>
        <w:pStyle w:val="Normal"/>
        <w:shd w:fill="FFFFFF" w:val="clear"/>
        <w:spacing w:lineRule="exact" w:line="250"/>
        <w:ind w:left="-2330" w:right="-2060" w:firstLine="49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Итак, дорогие братья и сестры, будьте внимательны ко всему, что здесь будете читать, о чём повествует брат наш в Господ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w w:val="100"/>
          <w:sz w:val="23"/>
          <w:szCs w:val="23"/>
          <w:lang w:val="ru-RU" w:eastAsia="ru-RU" w:bidi="ru-RU"/>
        </w:rPr>
        <w:t xml:space="preserve">Франк.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2"/>
          <w:w w:val="100"/>
          <w:sz w:val="23"/>
          <w:szCs w:val="23"/>
          <w:lang w:val="ru-RU" w:eastAsia="ru-RU" w:bidi="ru-RU"/>
        </w:rPr>
        <w:t xml:space="preserve">«Ибо это не пустое для вас; но это - жизнь ваша...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(Втор.32:47) и через это мы получим нетленный венец жизни, потому что здесь передаётся Слово Божие в силе Духа и в должн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>для Него сиянии и славе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4"/>
          <w:sz w:val="23"/>
          <w:szCs w:val="23"/>
          <w:lang w:val="ru-RU" w:eastAsia="ru-RU" w:bidi="ru-RU"/>
        </w:rPr>
        <w:t>Не ожесточите</w:t>
      </w:r>
      <w:r>
        <w:rPr>
          <w:rFonts w:eastAsia="Times New Roman" w:cs="Times New Roman"/>
          <w:b/>
          <w:bCs/>
          <w:color w:val="000000"/>
          <w:spacing w:val="-4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сердца вашего, если даже что явится непонят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ным. Для меня тоже есть пока ещё кое-что неудобовразумитель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ное, но я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3"/>
          <w:szCs w:val="23"/>
          <w:lang w:val="ru-RU" w:eastAsia="ru-RU" w:bidi="ru-RU"/>
        </w:rPr>
        <w:t>не сомневаюсь</w:t>
      </w:r>
      <w:r>
        <w:rPr>
          <w:rFonts w:eastAsia="Times New Roman" w:cs="Times New Roman"/>
          <w:b/>
          <w:bCs/>
          <w:color w:val="000000"/>
          <w:spacing w:val="-2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в </w:t>
      </w:r>
      <w:r>
        <w:rPr>
          <w:rFonts w:eastAsia="Times New Roman" w:cs="Times New Roman"/>
          <w:color w:val="000000"/>
          <w:spacing w:val="-2"/>
          <w:sz w:val="23"/>
          <w:szCs w:val="23"/>
          <w:u w:val="none"/>
          <w:lang w:val="ru-RU" w:eastAsia="ru-RU" w:bidi="ru-RU"/>
        </w:rPr>
        <w:t>истинности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 всего, хотя для меня и не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>досягаемого, и верю, что нужное мне понимать и исполнить Господь мой даст мне понять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Помните и знайте, дорогие братья и сестры, что если непонятн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ое для вас вы и отложите как непонятное, то вы оставите за со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бой право Богу послать вам вразумление и уяснение. Если же от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вергните с неверием, то этим вы </w:t>
      </w:r>
      <w:r>
        <w:rPr>
          <w:rFonts w:eastAsia="Times New Roman" w:cs="Times New Roman"/>
          <w:color w:val="000000"/>
          <w:spacing w:val="-3"/>
          <w:sz w:val="23"/>
          <w:szCs w:val="23"/>
          <w:u w:val="none"/>
          <w:lang w:val="ru-RU" w:eastAsia="ru-RU" w:bidi="ru-RU"/>
        </w:rPr>
        <w:t>совершите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суд над всем этим и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сами для себя </w:t>
      </w:r>
      <w:r>
        <w:rPr>
          <w:rFonts w:eastAsia="Times New Roman" w:cs="Times New Roman"/>
          <w:color w:val="000000"/>
          <w:spacing w:val="-4"/>
          <w:sz w:val="23"/>
          <w:szCs w:val="23"/>
          <w:u w:val="none"/>
          <w:lang w:val="ru-RU" w:eastAsia="ru-RU" w:bidi="ru-RU"/>
        </w:rPr>
        <w:t>закроете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3"/>
          <w:szCs w:val="23"/>
          <w:lang w:val="ru-RU" w:eastAsia="ru-RU" w:bidi="ru-RU"/>
        </w:rPr>
        <w:t>дверь благодати,</w:t>
      </w:r>
      <w:r>
        <w:rPr>
          <w:rFonts w:eastAsia="Times New Roman" w:cs="Times New Roman"/>
          <w:b/>
          <w:bCs/>
          <w:color w:val="000000"/>
          <w:spacing w:val="-4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могущей вразумить вас.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Итак, будьте осторожны с осуждением и внимательны при чтении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Единому Богу и Спасителю нашему за всё слава, поклонение и честь. Аминь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>Ваш брат и слуга для Иисуса П. П. Пецевич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>
          <w:rFonts w:eastAsia="Times New Roman" w:cs="Times New Roman"/>
          <w:color w:val="000000"/>
          <w:sz w:val="23"/>
          <w:szCs w:val="23"/>
          <w:lang w:val="ru-RU" w:eastAsia="ru-RU" w:bidi="ru-RU"/>
        </w:rPr>
      </w:pP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</w:r>
    </w:p>
    <w:p>
      <w:pPr>
        <w:pStyle w:val="Normal"/>
        <w:shd w:fill="FFFFFF" w:val="clear"/>
        <w:spacing w:lineRule="exact" w:line="250"/>
        <w:ind w:left="-2320" w:right="-2060" w:firstLine="4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>* * *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Дорогой в Господе брат 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  <w:lang w:val="ru-RU" w:eastAsia="ru-RU" w:bidi="ru-RU"/>
        </w:rPr>
        <w:t xml:space="preserve">Николай Алексеевич,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вся твоя семья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и все избранные Божьи, находящиеся вместе с тобой. Милость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вам, мир и благодать от Спасителя и Господа нашего Иисуса Христа да умножатся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Писать теперь к тебе, дорогой Николай Алексеевич, я даже и не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намеревался, так как особенно нет ничего для сообщения. Но когда сестра Анна Елисеевна возвращалась от вас, с поезда зашла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прямо ко мне и всё, что смогла, рассказывала о вашем состоянии. При этом говорила, что было и общение, и совершалось хлебопре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ломление. При этом я спрашивал, кто был и все ли участвовали?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Она сказала как там было, кто был, и напомнила, что и сестра Лена была, но перед преломлением она вышла и не участвовала.</w:t>
      </w:r>
    </w:p>
    <w:p>
      <w:pPr>
        <w:pStyle w:val="Normal"/>
        <w:shd w:fill="FFFFFF" w:val="clear"/>
        <w:spacing w:lineRule="exact" w:line="250" w:before="5" w:after="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Когда она о Лене сказала это, тогда я вспомнил её краткую бе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седу со мной, когда последний раз я у вас был, и она утречком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пришла, чтобы проводить меня к поезду, и здесь я предположил,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почему она могла не участвовать. Она высказала свою обиду и огорчение на тебя, дорогой Николай Алексеевич, по поводу того,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что ты без всяких предупреждений и замечаний (до этого) повелел отнять у неё кассу и передать Анастасии Васильевне. Она сильно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плакала и говорила, что от тебя лично она не слышала никаких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замечаний и по сей день толком ничего не знает, почему и за что с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нею так поступили; а только другие ей сказали, что как будто за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то, что она не сама принесла к тебе некоторый сбор, а переслала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это с твоим ребёнком. </w:t>
      </w:r>
    </w:p>
    <w:p>
      <w:pPr>
        <w:pStyle w:val="Normal"/>
        <w:shd w:fill="FFFFFF" w:val="clear"/>
        <w:spacing w:lineRule="exact" w:line="250" w:before="5" w:after="0"/>
        <w:ind w:left="-2320" w:right="-2060" w:firstLine="4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 xml:space="preserve">Вот так она рассказала, горько плача от недоумений, за что так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>поступили с нею, ей ничего не говоря, и как будто и Пётр Гри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>горьевич твой такой поступок с нею также одобрил.</w:t>
      </w:r>
    </w:p>
    <w:p>
      <w:pPr>
        <w:pStyle w:val="Normal"/>
        <w:shd w:fill="FFFFFF" w:val="clear"/>
        <w:spacing w:lineRule="exact" w:line="250" w:before="5" w:after="0"/>
        <w:ind w:left="-2320" w:right="-2060" w:firstLine="4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Поговорить лично с вами об этом мне уже не было времени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 xml:space="preserve">поэтому я даже пообещал сестре Лене, что напишу к тебе письмо.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>Но по причине многих хлопот и трудов и в Риге, и здесь, в Мос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>тах, я как бы призабыл свои обещания написать к тебе об этом, но когда Анна Елисеевна сказала, что сестра Лена вышла и не участвовала, я вспомнил её беседу со мной и мои обещания написать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Так вот что стало основной причиной писать тебе письмо. Мо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жет быть у сестры Лены и какая другая причина была к тому, что она вышла и не участвовала, я не знаю, но я со своей стороны говорю, что я вспомнил, и что я так предположил о её неучастии в 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>вечере Господней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Что же можно сказать о жалобе и огорчении сестры Лены? Ко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нечно, если так с нею поступили, то есть без разъяснений ей её вины, если даже она у неё была или есть, и приняли к ней меры,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как в чём-то провинившейся и потерявшей доверие, а ей самой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ничего об этом не сказано ни до этого, ни после этого, и даже до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сего дня ей ничего не разъяснено, то это неверно сделано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Это нужно постараться исправить в полной любезности к ней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и в простоте перед Богом разъяснить ей, в чём дело и успокоить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её.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3"/>
          <w:szCs w:val="23"/>
          <w:lang w:val="ru-RU" w:eastAsia="ru-RU" w:bidi="ru-RU"/>
        </w:rPr>
        <w:t>Ведь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она член Церкви Господней, а наша сестра в Нём. Да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поможет тебе Бог и в этом поступить благоразумно.</w:t>
      </w:r>
    </w:p>
    <w:p>
      <w:pPr>
        <w:pStyle w:val="Normal"/>
        <w:shd w:fill="FFFFFF" w:val="clear"/>
        <w:spacing w:lineRule="exact" w:line="250"/>
        <w:ind w:left="-2330" w:right="-2060" w:firstLine="49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Но а теперь попутно с этим коротеньким как бы увещание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w w:val="100"/>
          <w:sz w:val="23"/>
          <w:szCs w:val="23"/>
          <w:lang w:val="ru-RU" w:eastAsia="ru-RU" w:bidi="ru-RU"/>
        </w:rPr>
        <w:t xml:space="preserve">пожелалось написать немного и по поводу братьев, известным на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только по слуху, - брата Франка и брата Брангама - по причин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>понимания которых произошли некоторые возмущения и разногласия даже среди нашего братства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Письмо твоё, дорогой Николай Алексеевич, ответное на мои мысли по поводу возмущений Александра Васильевича, которое мне передала Анна Елисеевна, я внимательно прочитал и проду</w:t>
      </w:r>
      <w:r>
        <w:rPr>
          <w:rFonts w:eastAsia="Times New Roman" w:cs="Times New Roman"/>
          <w:color w:val="000000"/>
          <w:spacing w:val="-10"/>
          <w:sz w:val="23"/>
          <w:szCs w:val="23"/>
          <w:lang w:val="ru-RU" w:eastAsia="ru-RU" w:bidi="ru-RU"/>
        </w:rPr>
        <w:t>мал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 xml:space="preserve">И что могу сказать после всего этого? В конечном итоге он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всё сводится к тому же, что мыслит и говорит об этом и бра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>Александр Васильевич. Слова, конечно, здесь совершенно другие, и каких-либо выпадающих грубостей у тебя нет, но направление, как я понял, почти то же самое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>Поэтому я как бы вынужден остановиться на некоторых мыс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>лях и затронуть некоторые слова.</w:t>
      </w:r>
    </w:p>
    <w:p>
      <w:pPr>
        <w:pStyle w:val="Normal"/>
        <w:shd w:fill="FFFFFF" w:val="clear"/>
        <w:spacing w:before="120" w:after="0"/>
        <w:ind w:left="0" w:right="-206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Во-первых, как считаю, то неправильно произносится даже са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мо название его, а именно, почти все говорят: «Изложение брата Брангама». Но ведь это не изложение брата Брангама, а «Свиде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тельство брата Франка о делах Божьих, совершённых через брата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Брангама». Изложение - это высказывание мыслей о понимании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того или иного дела или предсказаний. Свидетельство же - это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дело очевидца совершённых фактов, которому следует или пове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рить, или отвергнуть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Итак, брат Франк 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  <w:lang w:val="ru-RU" w:eastAsia="ru-RU" w:bidi="ru-RU"/>
        </w:rPr>
        <w:t xml:space="preserve">свидетельствует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о том, что он </w:t>
      </w:r>
      <w:r>
        <w:rPr>
          <w:rFonts w:eastAsia="Times New Roman" w:cs="Times New Roman"/>
          <w:color w:val="000000"/>
          <w:spacing w:val="-3"/>
          <w:sz w:val="23"/>
          <w:szCs w:val="23"/>
          <w:u w:val="single"/>
          <w:lang w:val="ru-RU" w:eastAsia="ru-RU" w:bidi="ru-RU"/>
        </w:rPr>
        <w:t>видел,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что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слышал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и что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пережил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в общениях, находясь вместе с братом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Брангамом. И это отнюдь не изложение брата Брангама. А если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где и высказываются слова брата Брангама, то это опять же не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предположение его мыслей, а как </w:t>
      </w:r>
      <w:r>
        <w:rPr>
          <w:rFonts w:eastAsia="Times New Roman" w:cs="Times New Roman"/>
          <w:b/>
          <w:bCs/>
          <w:color w:val="000000"/>
          <w:spacing w:val="-4"/>
          <w:sz w:val="23"/>
          <w:szCs w:val="23"/>
          <w:lang w:val="ru-RU" w:eastAsia="ru-RU" w:bidi="ru-RU"/>
        </w:rPr>
        <w:t xml:space="preserve">свидетельство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того, что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 xml:space="preserve">открыл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ему Бог, в чём он нигде и не сомневался. Поэтому нам следует или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поверить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тому, что </w:t>
      </w:r>
      <w:r>
        <w:rPr>
          <w:rFonts w:eastAsia="Times New Roman" w:cs="Times New Roman"/>
          <w:b/>
          <w:bCs/>
          <w:color w:val="000000"/>
          <w:spacing w:val="-4"/>
          <w:sz w:val="23"/>
          <w:szCs w:val="23"/>
          <w:lang w:val="ru-RU" w:eastAsia="ru-RU" w:bidi="ru-RU"/>
        </w:rPr>
        <w:t xml:space="preserve">свидетельствует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брат Франк, или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отвергнуть,</w:t>
      </w:r>
      <w:r>
        <w:rPr>
          <w:rFonts w:eastAsia="Times New Roman" w:cs="Times New Roman"/>
          <w:color w:val="000000"/>
          <w:spacing w:val="-4"/>
          <w:sz w:val="23"/>
          <w:szCs w:val="23"/>
          <w:u w:val="none"/>
          <w:lang w:val="ru-RU" w:eastAsia="ru-RU" w:bidi="ru-RU"/>
        </w:rPr>
        <w:t xml:space="preserve">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посчитав его лжецом. Поэтому считаю вполне справедливым даже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само название говорить и произносить правильно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Далее. Ты, дорогой Н. А., пишешь вот такие слова: «Мы живём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в мире сем, руководствуясь Словом Божьим. Это же изложение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как бы </w:t>
      </w:r>
      <w:r>
        <w:rPr>
          <w:rFonts w:eastAsia="Times New Roman" w:cs="Times New Roman"/>
          <w:color w:val="000000"/>
          <w:spacing w:val="-3"/>
          <w:sz w:val="23"/>
          <w:szCs w:val="23"/>
          <w:u w:val="single"/>
          <w:lang w:val="ru-RU" w:eastAsia="ru-RU" w:bidi="ru-RU"/>
        </w:rPr>
        <w:t>отодвинуло Слово на второе место,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это было дано заранее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предвидеть мне и подтвердилось так на деле, на людях»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Вот так ты пишешь, и вот именно это, в основном, и сводит к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нулю всё то, о чём свидетельствует брат Франк.</w:t>
      </w:r>
    </w:p>
    <w:p>
      <w:pPr>
        <w:pStyle w:val="Normal"/>
        <w:shd w:fill="FFFFFF" w:val="clear"/>
        <w:spacing w:lineRule="exact" w:line="250" w:before="5" w:after="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Я же так </w:t>
      </w: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>не понимал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 никогда, </w:t>
      </w: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>не понимаю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 так теперь, и, ду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маю, что </w:t>
      </w:r>
      <w:r>
        <w:rPr>
          <w:rFonts w:eastAsia="Times New Roman" w:cs="Times New Roman"/>
          <w:color w:val="000000"/>
          <w:spacing w:val="-3"/>
          <w:sz w:val="23"/>
          <w:szCs w:val="23"/>
          <w:u w:val="single"/>
          <w:lang w:val="ru-RU" w:eastAsia="ru-RU" w:bidi="ru-RU"/>
        </w:rPr>
        <w:t>так понимать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и впредь </w:t>
      </w:r>
      <w:r>
        <w:rPr>
          <w:rFonts w:eastAsia="Times New Roman" w:cs="Times New Roman"/>
          <w:color w:val="000000"/>
          <w:spacing w:val="-3"/>
          <w:sz w:val="23"/>
          <w:szCs w:val="23"/>
          <w:u w:val="single"/>
          <w:lang w:val="ru-RU" w:eastAsia="ru-RU" w:bidi="ru-RU"/>
        </w:rPr>
        <w:t>не стану.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Ибо никак не могу понять, принять, вместить и согласиться с тем, что, если рассуждать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о Слове Божьем, вникать в него, усматривать и видеть исполнение его предсказаний и радоваться в этом, то это могло бы быть «ото-движением Слова Божия на второе место».</w:t>
      </w:r>
    </w:p>
    <w:p>
      <w:pPr>
        <w:pStyle w:val="Normal"/>
        <w:shd w:fill="FFFFFF" w:val="clear"/>
        <w:spacing w:lineRule="exact" w:line="250" w:before="5" w:after="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Что же тогда есть «неотодвижение Слова»? Неужели только то,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что лично </w:t>
      </w:r>
      <w:r>
        <w:rPr>
          <w:rFonts w:eastAsia="Times New Roman" w:cs="Times New Roman"/>
          <w:color w:val="000000"/>
          <w:spacing w:val="-3"/>
          <w:sz w:val="23"/>
          <w:szCs w:val="23"/>
          <w:u w:val="single"/>
          <w:lang w:val="ru-RU" w:eastAsia="ru-RU" w:bidi="ru-RU"/>
        </w:rPr>
        <w:t>мы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можем толковать? Или только то, что в любом об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щении, большом или малом,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только читать подряд несколько глав Писания, не применяя никаких толкований и разъяснений его?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Но такое ведь нами никогда не практиковалось и не практикуется постоянно, а если его и применить, то такое «неуклонение от Слова» будет только лишь сухим, безвлажным и бесполезным чтением, не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>дающим никакой пользы слушающим. Дьявол такого сухого «не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уклонения от Слова» не боится. Да и Павел говорит, что </w:t>
      </w:r>
      <w:r>
        <w:rPr>
          <w:rFonts w:eastAsia="Arial" w:cs="Arial"/>
          <w:b w:val="false"/>
          <w:bCs w:val="false"/>
          <w:i/>
          <w:iCs/>
          <w:color w:val="000000"/>
          <w:spacing w:val="-3"/>
          <w:w w:val="100"/>
          <w:sz w:val="23"/>
          <w:szCs w:val="23"/>
          <w:lang w:val="ru-RU" w:eastAsia="ru-RU" w:bidi="ru-RU"/>
        </w:rPr>
        <w:t>«...не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 </w:t>
      </w:r>
      <w:r>
        <w:rPr>
          <w:rFonts w:eastAsia="Arial" w:cs="Arial"/>
          <w:b w:val="false"/>
          <w:bCs w:val="false"/>
          <w:i/>
          <w:iCs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>принесло им пользы</w:t>
      </w:r>
      <w:r>
        <w:rPr>
          <w:rFonts w:eastAsia="Arial" w:cs="Arial"/>
          <w:b w:val="false"/>
          <w:bCs w:val="false"/>
          <w:i/>
          <w:iCs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 слово слышанное, не растворённое верою слышавших»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(Евр.4:2). И ещё написано: </w:t>
      </w:r>
      <w:r>
        <w:rPr>
          <w:rFonts w:eastAsia="Arial" w:cs="Arial"/>
          <w:b w:val="false"/>
          <w:bCs w:val="false"/>
          <w:i/>
          <w:iCs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«И читали из книги, из закона Божия внятно, и присоединяли </w:t>
      </w:r>
      <w:r>
        <w:rPr>
          <w:rFonts w:eastAsia="Arial" w:cs="Arial"/>
          <w:b w:val="false"/>
          <w:bCs w:val="false"/>
          <w:i/>
          <w:iCs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>толкование,</w:t>
      </w:r>
      <w:r>
        <w:rPr>
          <w:rFonts w:eastAsia="Arial" w:cs="Arial"/>
          <w:b w:val="false"/>
          <w:bCs w:val="false"/>
          <w:i/>
          <w:iCs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 и народ пони</w:t>
      </w:r>
      <w:r>
        <w:rPr>
          <w:rFonts w:eastAsia="Arial" w:cs="Arial"/>
          <w:b w:val="false"/>
          <w:bCs w:val="false"/>
          <w:i/>
          <w:iCs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мал прочитанное»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(Неем.8:8).</w:t>
      </w:r>
    </w:p>
    <w:p>
      <w:pPr>
        <w:pStyle w:val="Normal"/>
        <w:shd w:fill="FFFFFF" w:val="clear"/>
        <w:spacing w:lineRule="exact" w:line="250" w:before="5" w:after="0"/>
        <w:ind w:left="-2320" w:right="-2060" w:firstLine="4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Итак, основную роль играет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single"/>
          <w:lang w:val="ru-RU" w:eastAsia="ru-RU" w:bidi="ru-RU"/>
        </w:rPr>
        <w:t>правильное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 </w:t>
      </w:r>
      <w:r>
        <w:rPr>
          <w:rFonts w:eastAsia="Arial" w:cs="Arial"/>
          <w:b/>
          <w:bCs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толкование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слова Бо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жия, а что до руководства Словом Божьим, то все евангельские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>течения мира, сколько их только ни есть, все они «руководству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ются Словом Божьим». Но поскольку разные понимания его, от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этого разные стороны и группы создаются.</w:t>
      </w:r>
    </w:p>
    <w:p>
      <w:pPr>
        <w:pStyle w:val="Normal"/>
        <w:shd w:fill="FFFFFF" w:val="clear"/>
        <w:spacing w:lineRule="exact" w:line="250" w:before="5" w:after="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В «большом собрании» и у вас, в Луках, тоже руководствуются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только «чистым Словом Божьим», а братьев могут предавать и всячески неправильно и постоянно злословить. Так есть ли это 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>«неуклонение от Слова Божия»?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Итак, я считаю, что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 xml:space="preserve">свидетельство брата Франка о событиях, </w:t>
      </w:r>
      <w:r>
        <w:rPr>
          <w:rFonts w:eastAsia="Times New Roman" w:cs="Times New Roman"/>
          <w:color w:val="000000"/>
          <w:spacing w:val="-3"/>
          <w:sz w:val="23"/>
          <w:szCs w:val="23"/>
          <w:u w:val="single"/>
          <w:lang w:val="ru-RU" w:eastAsia="ru-RU" w:bidi="ru-RU"/>
        </w:rPr>
        <w:t>совершённых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  <w:lang w:val="ru-RU" w:eastAsia="ru-RU" w:bidi="ru-RU"/>
        </w:rPr>
        <w:t xml:space="preserve">Богом </w:t>
      </w:r>
      <w:r>
        <w:rPr>
          <w:rFonts w:eastAsia="Times New Roman" w:cs="Times New Roman"/>
          <w:color w:val="000000"/>
          <w:spacing w:val="-3"/>
          <w:sz w:val="23"/>
          <w:szCs w:val="23"/>
          <w:u w:val="single"/>
          <w:lang w:val="ru-RU" w:eastAsia="ru-RU" w:bidi="ru-RU"/>
        </w:rPr>
        <w:t>через брата Брангама.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всецело 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  <w:u w:val="single"/>
          <w:lang w:val="ru-RU" w:eastAsia="ru-RU" w:bidi="ru-RU"/>
        </w:rPr>
        <w:t xml:space="preserve">обоснованы </w:t>
      </w:r>
      <w:r>
        <w:rPr>
          <w:rFonts w:eastAsia="Times New Roman" w:cs="Times New Roman"/>
          <w:b/>
          <w:bCs/>
          <w:color w:val="000000"/>
          <w:spacing w:val="-2"/>
          <w:sz w:val="23"/>
          <w:szCs w:val="23"/>
          <w:lang w:val="ru-RU" w:eastAsia="ru-RU" w:bidi="ru-RU"/>
        </w:rPr>
        <w:t xml:space="preserve">на Священном Писании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и отнюдь не отодвигают Слова Божия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на второе или третье место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Поэтому читать то свидетельство брата, вникать в смысл и зна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чение его и, веруя, радоваться и благодарить Бога за всё совер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шённое Им, - это будет только </w:t>
      </w:r>
      <w:r>
        <w:rPr>
          <w:rFonts w:eastAsia="Times New Roman" w:cs="Times New Roman"/>
          <w:b/>
          <w:bCs/>
          <w:color w:val="000000"/>
          <w:spacing w:val="-2"/>
          <w:sz w:val="23"/>
          <w:szCs w:val="23"/>
          <w:u w:val="single"/>
          <w:lang w:val="ru-RU" w:eastAsia="ru-RU" w:bidi="ru-RU"/>
        </w:rPr>
        <w:t>пребывание</w:t>
      </w:r>
      <w:r>
        <w:rPr>
          <w:rFonts w:eastAsia="Times New Roman" w:cs="Times New Roman"/>
          <w:b/>
          <w:bCs/>
          <w:color w:val="000000"/>
          <w:spacing w:val="-2"/>
          <w:sz w:val="23"/>
          <w:szCs w:val="23"/>
          <w:lang w:val="ru-RU" w:eastAsia="ru-RU" w:bidi="ru-RU"/>
        </w:rPr>
        <w:t xml:space="preserve"> в чистом Слове 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  <w:lang w:val="ru-RU" w:eastAsia="ru-RU" w:bidi="ru-RU"/>
        </w:rPr>
        <w:t xml:space="preserve">Божьем,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ибо всё оно проникнуто многими десятками ссылок на 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>Священное Писание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Ведь мы тоже в наших общениях прочитаем иногда даже не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полный стих из Писания, а речь ведём в разъяснении его, или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смысла, взятого нами из Слова, продолжаем многие минуты. В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таком случае это тоже следует считать «отодвижением Слова на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второе место». Иначе у нас будет весьма искажённое понимание о Слове и правде Его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Итак, ещё раз хочется повторить, что свидетельство брата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Франка о брате Брангаме и о делах, совершённых через него, я не нахожу, чтобы всё оно или даже частично что-то из него было 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>противно Слову Божию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 xml:space="preserve">Как я уже сказал выше и ещё хочу сказать, что дьявол не любит справедливого и чистого разъяснения и толкования Слова Божия и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всячески старается всегда порочить таких свидетелей, которым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Богом дано такое доброе разумение истины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Он старается внушить, чтобы прекратили говорить о таких людях, вспоминать об их здоровом понимании, с убеждением их, что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если они будут слушать таких людей, то они будут «идущими за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>человеком», а нужно «идти только за Богом»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Вот так внушает он поступать и со свидетельством брата Фран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ка, который свидетельствует о делах Божьих, совершённых через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брата Брангама, находясь и по сей день в живых, и могущественно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всюду свидетельствуя, где только он быть может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Но главное заметить в этом следует то, что и брата Франка, и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его свидетельства не принимают в основном только те, кто в чём-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то опорочены и нечисты перед Богом.</w:t>
      </w:r>
    </w:p>
    <w:p>
      <w:pPr>
        <w:pStyle w:val="Normal"/>
        <w:shd w:fill="FFFFFF" w:val="clear"/>
        <w:spacing w:lineRule="exact" w:line="250" w:before="5" w:after="0"/>
        <w:ind w:left="-2320" w:right="-2060" w:firstLine="4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Таковым является в Польше Пэйч, который побывал там, где проживает брат Франк, лично виделся с ним и говорил, но, возв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>ратившись оттуда, клевещет, что там только и занимаются бра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2"/>
          <w:w w:val="100"/>
          <w:sz w:val="23"/>
          <w:szCs w:val="23"/>
          <w:u w:val="none"/>
          <w:lang w:val="ru-RU" w:eastAsia="ru-RU" w:bidi="ru-RU"/>
        </w:rPr>
        <w:t xml:space="preserve">том Брангамом и «уклонились от чистого Слова Божия». Сам же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он первый отступник от истинного Слова.</w:t>
      </w:r>
    </w:p>
    <w:p>
      <w:pPr>
        <w:pStyle w:val="Normal"/>
        <w:shd w:fill="FFFFFF" w:val="clear"/>
        <w:spacing w:lineRule="exact" w:line="250" w:before="5" w:after="0"/>
        <w:ind w:left="-2320" w:right="-2060" w:firstLine="4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В книге Товита написано, что ангел Господень Рафаил сказал в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беседе с Товитом: </w:t>
      </w:r>
      <w:r>
        <w:rPr>
          <w:rFonts w:eastAsia="Arial" w:cs="Arial"/>
          <w:b w:val="false"/>
          <w:bCs w:val="false"/>
          <w:i/>
          <w:iCs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>«Благословляйте Бога, прославляйте Его, при</w:t>
      </w:r>
      <w:r>
        <w:rPr>
          <w:rFonts w:eastAsia="Arial" w:cs="Arial"/>
          <w:b w:val="false"/>
          <w:bCs w:val="false"/>
          <w:i/>
          <w:iCs/>
          <w:color w:val="000000"/>
          <w:spacing w:val="-2"/>
          <w:w w:val="100"/>
          <w:sz w:val="23"/>
          <w:szCs w:val="23"/>
          <w:u w:val="none"/>
          <w:lang w:val="ru-RU" w:eastAsia="ru-RU" w:bidi="ru-RU"/>
        </w:rPr>
        <w:t xml:space="preserve">знавайте величие Его и исповедуйте пред всеми живущими, что </w:t>
      </w:r>
      <w:r>
        <w:rPr>
          <w:rFonts w:eastAsia="Arial" w:cs="Arial"/>
          <w:b w:val="false"/>
          <w:bCs w:val="false"/>
          <w:i/>
          <w:iCs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Он сделал для вас. Доброе дело — благословлять Бога, превозно</w:t>
      </w:r>
      <w:r>
        <w:rPr>
          <w:rFonts w:eastAsia="Arial" w:cs="Arial"/>
          <w:b w:val="false"/>
          <w:bCs w:val="false"/>
          <w:i/>
          <w:iCs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сить имя Его и благоговейно проповедывать о делах Божиих; и вы </w:t>
      </w:r>
      <w:r>
        <w:rPr>
          <w:rFonts w:eastAsia="Arial" w:cs="Arial"/>
          <w:b w:val="false"/>
          <w:bCs w:val="false"/>
          <w:i/>
          <w:iCs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не ленитесь прославлять Его. Тайну цареву прилично хранить, а о </w:t>
      </w:r>
      <w:r>
        <w:rPr>
          <w:rFonts w:eastAsia="Arial" w:cs="Arial"/>
          <w:b w:val="false"/>
          <w:bCs w:val="false"/>
          <w:i/>
          <w:iCs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делах Божиих объявлять похвально...»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(Тов.12:6,7)</w:t>
      </w:r>
      <w:r>
        <w:rPr>
          <w:rFonts w:eastAsia="Arial" w:cs="Arial"/>
          <w:b w:val="false"/>
          <w:bCs w:val="false"/>
          <w:i/>
          <w:iCs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. 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И я считаю, что всё то, что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совершил Бог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через брата Брангама,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о чём свидетельствует брат Франк, есть ничто иное, как 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  <w:lang w:val="ru-RU" w:eastAsia="ru-RU" w:bidi="ru-RU"/>
        </w:rPr>
        <w:t>дела Бо</w:t>
      </w:r>
      <w:r>
        <w:rPr>
          <w:rFonts w:eastAsia="Times New Roman" w:cs="Times New Roman"/>
          <w:b/>
          <w:bCs/>
          <w:color w:val="000000"/>
          <w:spacing w:val="-5"/>
          <w:sz w:val="23"/>
          <w:szCs w:val="23"/>
          <w:lang w:val="ru-RU" w:eastAsia="ru-RU" w:bidi="ru-RU"/>
        </w:rPr>
        <w:t xml:space="preserve">жьи,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явленные в наши дни, и о них нам, как принявшим истинное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учение святых апостолов, </w:t>
      </w: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 xml:space="preserve">следовало бы всюду передавать эту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весть,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что Бог великой силой знамений и чудес и в наши дни под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твердил апостольское учение - исповедание единого Бога в лице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Иисуса Христа и единое крещение во имя Его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Да, это следовало бы и нам делать. Я думал, что мои братья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включатся в такую похвальную миссию. Я больше месяца просиж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ивал даже до поздней ночи, исследовал по Писанию, переводил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на понятный (русский) язык и тут же сам лично развёз прежде всег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о своим братьям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>И, увы, я почти всюду встретил отрицание или мало- или со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всем безвнимательное отношение ко всему этому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Представьте себе тех женщин-мироносиц, которые встретили ангела у гроба Господня, и, узнав от них, что Господь Иисус вос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крес из мёртвых, с великой радостью и восхищением побежали </w:t>
      </w:r>
      <w:r>
        <w:rPr>
          <w:rFonts w:eastAsia="Times New Roman" w:cs="Times New Roman"/>
          <w:color w:val="000000"/>
          <w:spacing w:val="3"/>
          <w:sz w:val="23"/>
          <w:szCs w:val="23"/>
          <w:lang w:val="ru-RU" w:eastAsia="ru-RU" w:bidi="ru-RU"/>
        </w:rPr>
        <w:t xml:space="preserve">возвестить об этом апостолов и учеников Его. Но вместо того,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>чтобы верой в их свидетельство поддержать их радость и восхи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щение, они увидели, что ученики, апостолы Господни, словам их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>не только не поверили, но посчитали их даже пустыми (Лук.24:1-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11). Как чувствовать могли себя тогда те блаженные жёны, мы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>можем себе представить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Но поскольку это было только в начале создания Нового Завета, то Господь явился Сам и утвердил учеников Своих в истинности свидетельства о Нём, ибо им надлежало всему миру возвещать о Его воскресении и о прощении грехов во имя Его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Но вот будет ли теперь, в это последнее время, Господь утверждать неверие Своего народа - не знаю об этом ничего. Кажется,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ясно нигде не написано, но только сказано, что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 xml:space="preserve">будет проповедано Евангелие для </w:t>
      </w:r>
      <w:r>
        <w:rPr>
          <w:rFonts w:eastAsia="Times New Roman" w:cs="Times New Roman"/>
          <w:b/>
          <w:bCs/>
          <w:color w:val="000000"/>
          <w:spacing w:val="-5"/>
          <w:sz w:val="23"/>
          <w:szCs w:val="23"/>
          <w:u w:val="single"/>
          <w:lang w:val="ru-RU" w:eastAsia="ru-RU" w:bidi="ru-RU"/>
        </w:rPr>
        <w:t>свидетельства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Итак, я в некоторой тревоге и опасении за равнодушие и беспечность нашего народа, и в первую очередь, конечно, за братьев передовых. И этому не удивляйтесь, ибо если вы правильно пой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мёте печаль тех жён-мироносиц, опечаленных неверием апостолов в их живое свидетельство, то правильно поймёте и меня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Моисей, по ревности своей за народ Израильский, вступился за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обиду брата своего, убив египтянина, ибо, как свидетельствует верный Богу Стефан, </w:t>
      </w:r>
      <w:r>
        <w:rPr>
          <w:rFonts w:eastAsia="Times New Roman" w:cs="Times New Roman"/>
          <w:i/>
          <w:iCs/>
          <w:color w:val="000000"/>
          <w:spacing w:val="-3"/>
          <w:sz w:val="23"/>
          <w:szCs w:val="23"/>
          <w:lang w:val="ru-RU" w:eastAsia="ru-RU" w:bidi="ru-RU"/>
        </w:rPr>
        <w:t>«он думал, поймут братья его, что Бог ру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кою его даёт спасение; но они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u w:val="single"/>
          <w:lang w:val="ru-RU" w:eastAsia="ru-RU" w:bidi="ru-RU"/>
        </w:rPr>
        <w:t>не поняли»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(Деян.7:23-25)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Так и я думал, что поймут меня братья мои, и этой вестью о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славе Божьей, явленной в наши дни, воспламенятся сердца их лю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бовью к Богу и к делу Его, и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 xml:space="preserve">будут с восхищением «похвально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 xml:space="preserve">возвещать </w:t>
      </w:r>
      <w:r>
        <w:rPr>
          <w:rFonts w:eastAsia="Times New Roman" w:cs="Times New Roman"/>
          <w:b/>
          <w:bCs/>
          <w:color w:val="000000"/>
          <w:spacing w:val="-5"/>
          <w:sz w:val="23"/>
          <w:szCs w:val="23"/>
          <w:u w:val="single"/>
          <w:lang w:val="ru-RU" w:eastAsia="ru-RU" w:bidi="ru-RU"/>
        </w:rPr>
        <w:t>о делах Божьих»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Но меня братья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>не поняли.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 Кто-то этому нисколько не поверил,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кто-то посчитал это Кораном или хуже, кто-то посчитал это глу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постью, кто-то не считал нужным для себя даже взять в руки, чтобы прочитать и вникнуть, кто-то посчитал это уклонением от Сло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ва, кто-то об этом вообще молчит, кто-то возвратил: «вот тебе 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>твоё»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Итак, произошло почти точно так же, как сказано в притче Господней о приглашении званных на пир, которые всячески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придумывали извинения и на пир не пошли. 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Подобное произошло и здесь. Как бы кто ни думал, но всё све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лось к одному итогу - </w:t>
      </w:r>
      <w:r>
        <w:rPr>
          <w:rFonts w:eastAsia="Times New Roman" w:cs="Times New Roman"/>
          <w:b/>
          <w:bCs/>
          <w:color w:val="000000"/>
          <w:spacing w:val="-4"/>
          <w:sz w:val="23"/>
          <w:szCs w:val="23"/>
          <w:lang w:val="ru-RU" w:eastAsia="ru-RU" w:bidi="ru-RU"/>
        </w:rPr>
        <w:t xml:space="preserve">не поверили.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И только совсем маленькое число людей, простых и рядовых братьев и сестёр, с радостью в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сердцах поверили во всемогущество Божье и приняли эту весть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От </w:t>
      </w:r>
      <w:r>
        <w:rPr>
          <w:rFonts w:eastAsia="Arial" w:cs="Arial"/>
          <w:b/>
          <w:bCs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неверия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же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>этому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 и от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 xml:space="preserve">уклонения </w:t>
      </w:r>
      <w:r>
        <w:rPr>
          <w:rFonts w:eastAsia="Arial" w:cs="Arial"/>
          <w:b/>
          <w:bCs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>рассуждать</w:t>
      </w:r>
      <w:r>
        <w:rPr>
          <w:rFonts w:eastAsia="Arial" w:cs="Arial"/>
          <w:b/>
          <w:bCs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об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>этом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 дьявол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>ТОРЖЕСТВУЕТ. Ибо почти всем благовестникам мира он вну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шил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>не говорить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 об этом, и они ничего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>не говорят.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 Он даже при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>сылал в Польшу своего служителя по фамилии Тынус, и тот в от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крытую обещал платить в месяц по 30 долларов тому, кто будет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выступать и проповедовать против брата Брангама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Значит, дьявол разобрался лучше, чем некоторые мои братья, и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хорошо понял, против кого и против чего следует выступать. И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когда брат Саша, находясь у меня, сильно противился всему вместе со своей женой, называя это ложью и даже работой дьявола и сказал, что «это распространению не подлежит», то я сказал ему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что он от дьявола может получить большую премию, так как он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охотником выступил против брата Брангама, а он на такие вещи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нанимал и нанимает за деньги работников и миссионеров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Но упрямства Васильевича ничто не остановило, и он даже пос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ле такого разговора со мной (хотя и совсем короткого по неиме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нии времени) по пути домой, к автобусу в Щучине, зашёл к Нико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лаю Александровичу и так того настропалил против, что тот те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перь руками махает на всё, и только по словам Васильевича отвер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гает всё полностью и целиком, хотя сам ещё и глазами своими не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видал, как это написанное даже выглядит. И когда ему братья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мостовские сказали, что тебе, Николай Александрович, следовало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бы прочитать и вникнуть, то он ответил, что «не хочу забивать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себе головы»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Вот так выглядит теперешняя работа Александра Васильевича.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И как вы думаете, есть ли это немощь человека? Нет, это не не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мощь, но это грубое упрямство, своеволие и бесчинство, высокое мнение о себе и попирание других. Ибо если человек осуждает и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отрицает - это значит, что он мудрее и лучше того, кого осуждает.</w:t>
      </w:r>
    </w:p>
    <w:p>
      <w:pPr>
        <w:pStyle w:val="Normal"/>
        <w:shd w:fill="FFFFFF" w:val="clear"/>
        <w:spacing w:lineRule="exact" w:line="250" w:before="5" w:after="0"/>
        <w:ind w:left="-2320" w:right="-2060" w:firstLine="4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В общем, я понимаю одно, что лаодикийский дух повсюду одолевает, но кто знает, не последний ли голос Божий пролетает, при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зывая к ревности? (Откр.3:14-19).</w:t>
      </w:r>
    </w:p>
    <w:p>
      <w:pPr>
        <w:pStyle w:val="Normal"/>
        <w:shd w:fill="FFFFFF" w:val="clear"/>
        <w:spacing w:lineRule="exact" w:line="250" w:before="5" w:after="0"/>
        <w:ind w:left="-2320" w:right="-2060" w:firstLine="4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Итак, мои дорогие, я ещё хочу напомнить, что если мы будем считать, что рассуждение чьих-то мыслей, понимание и разъяснение о Слове есть «отодвижение Слова Божия на второе место», то и нам самим не следует делать того же самого. А то у нас получается так, например, если Павел Павлович или Николай Алексеевич, или Пётр Григорьевич, или другие уважаемые нами братья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2"/>
          <w:w w:val="100"/>
          <w:sz w:val="23"/>
          <w:szCs w:val="23"/>
          <w:u w:val="none"/>
          <w:lang w:val="ru-RU" w:eastAsia="ru-RU" w:bidi="ru-RU"/>
        </w:rPr>
        <w:t>прочитав один стих из Писания, или даже только напомнив о на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писанном, после будут говорить на эту тему полчаса, час или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больше, то это считается у нас «руководством Словом Божьим», чего я, конечно, и не отрицаю. А если такое же разъяснение Слова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кто-то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single"/>
          <w:lang w:val="ru-RU" w:eastAsia="ru-RU" w:bidi="ru-RU"/>
        </w:rPr>
        <w:t>написал,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 желая это довести до сведения и дальше народу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Божию, то это мы способны считать «отодвижением Слова на второе место»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Правильно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ли это, если мы так поступаем? Конечно, нет. Итак, будем помнить, что написанным Словом Божьим руководствуются все течения и убеждения, но каждый его понимает и толкует по своему. Поэтому главное во всём </w:t>
      </w:r>
      <w:r>
        <w:rPr>
          <w:rFonts w:eastAsia="Times New Roman" w:cs="Times New Roman"/>
          <w:b/>
          <w:bCs/>
          <w:color w:val="000000"/>
          <w:spacing w:val="-4"/>
          <w:sz w:val="23"/>
          <w:szCs w:val="23"/>
          <w:lang w:val="ru-RU" w:eastAsia="ru-RU" w:bidi="ru-RU"/>
        </w:rPr>
        <w:t xml:space="preserve">правильное и разумное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толков</w:t>
      </w:r>
      <w:r>
        <w:rPr>
          <w:rFonts w:eastAsia="Times New Roman" w:cs="Times New Roman"/>
          <w:color w:val="000000"/>
          <w:spacing w:val="-3"/>
          <w:sz w:val="23"/>
          <w:szCs w:val="23"/>
          <w:u w:val="single"/>
          <w:lang w:val="ru-RU" w:eastAsia="ru-RU" w:bidi="ru-RU"/>
        </w:rPr>
        <w:t>ание Слова,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от этого зависит и правильное воспитание слушателей, их рост в благодати Божьей. И всё такое мы видим на факте. Ведь на наших глазах люди откололись от церкви и дошли до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ужасного состояния по внутреннему своему человеку, а, между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тем, они в собраниях своих не читают каких-то романов, или Буд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ды, или Магомета, а читают и «руководствуются» Словом Божь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им. Но так ли это?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Поэтому, ещё раз хочется сказать, что дьявол боится не сухого чтения Слова, а правильного, живого и действительного понима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ния и толкования написанного Слова Божия. И я считаю, что всё,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о чём свидетельствует брат Франк, прибегая во всём для подтвер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ждения к Слову Божию, написанному в Библии, есть в полной со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гласованности с истинным смыслом и значением его. Поэтому </w:t>
      </w:r>
      <w:r>
        <w:rPr>
          <w:rFonts w:eastAsia="Times New Roman" w:cs="Times New Roman"/>
          <w:color w:val="000000"/>
          <w:spacing w:val="-3"/>
          <w:sz w:val="23"/>
          <w:szCs w:val="23"/>
          <w:u w:val="single"/>
          <w:lang w:val="ru-RU" w:eastAsia="ru-RU" w:bidi="ru-RU"/>
        </w:rPr>
        <w:t>вникать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в его мысли и свидетельства не считаю уклонением от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Слова, а наоборот - </w:t>
      </w:r>
      <w:r>
        <w:rPr>
          <w:rFonts w:eastAsia="Times New Roman" w:cs="Times New Roman"/>
          <w:b/>
          <w:bCs/>
          <w:color w:val="000000"/>
          <w:spacing w:val="-4"/>
          <w:sz w:val="23"/>
          <w:szCs w:val="23"/>
          <w:lang w:val="ru-RU" w:eastAsia="ru-RU" w:bidi="ru-RU"/>
        </w:rPr>
        <w:t xml:space="preserve">утверждением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в Слове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Итак, много ещё можно было бы говорить на эту тему, но всё равно пользы больше не будет. Ибо, где сразу не проявлен живой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интерес, там он уже не проявится.</w:t>
      </w:r>
    </w:p>
    <w:p>
      <w:pPr>
        <w:pStyle w:val="Normal"/>
        <w:shd w:fill="FFFFFF" w:val="clear"/>
        <w:spacing w:lineRule="exact" w:line="254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Но мне очень жаль, что братья мои сути дела не поняли и не по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верили свидетельству брата Франка. А лукавому это весьма на руку, ибо он неверием в это заавансировал, чтобы не поверили и то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>му, что Бог может в Своё время явить и в наши дни и между нами.</w:t>
      </w:r>
    </w:p>
    <w:p>
      <w:pPr>
        <w:pStyle w:val="Normal"/>
        <w:shd w:fill="FFFFFF" w:val="clear"/>
        <w:spacing w:lineRule="exact" w:line="254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 xml:space="preserve">Ну что же поделать, души своей никому не могу вложить, и, как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видно, я и на этом участке сражений опять, по-человечески, оста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юсь почти одиноким, но надеюсь на милость и помощь Божью.</w:t>
      </w:r>
    </w:p>
    <w:p>
      <w:pPr>
        <w:pStyle w:val="Normal"/>
        <w:shd w:fill="FFFFFF" w:val="clear"/>
        <w:spacing w:lineRule="exact" w:line="254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Да благословит, и да вразумляет, и да наставляет, и да утвер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ждает в истине Своей вас наш добрый и милостивый Господь. Ему и слава от всех нас, и от всех родов вовеки. Аминь.</w:t>
      </w:r>
    </w:p>
    <w:p>
      <w:pPr>
        <w:pStyle w:val="Normal"/>
        <w:shd w:fill="FFFFFF" w:val="clear"/>
        <w:spacing w:lineRule="exact" w:line="254"/>
        <w:ind w:left="-2320" w:right="-2060" w:firstLine="4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6"/>
          <w:w w:val="100"/>
          <w:sz w:val="23"/>
          <w:szCs w:val="23"/>
          <w:lang w:val="ru-RU" w:eastAsia="ru-RU" w:bidi="ru-RU"/>
        </w:rPr>
        <w:t xml:space="preserve">Искренне в любви к вам ваш меньший брат и слуга для Иисуса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8"/>
          <w:w w:val="100"/>
          <w:sz w:val="23"/>
          <w:szCs w:val="23"/>
          <w:lang w:val="ru-RU" w:eastAsia="ru-RU" w:bidi="ru-RU"/>
        </w:rPr>
        <w:t>Павел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Письмо это начал писать сразу же после приезда от вас сестры Анны Елисеевны, но по недостаче времени кончил его вот теперь, 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>2-го июля.</w:t>
      </w:r>
    </w:p>
    <w:p>
      <w:pPr>
        <w:pStyle w:val="Normal"/>
        <w:shd w:fill="FFFFFF" w:val="clear"/>
        <w:spacing w:lineRule="exact" w:line="254"/>
        <w:ind w:left="-2320" w:right="-2060" w:firstLine="4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г. Мосты         2.07.1973г.</w:t>
      </w:r>
    </w:p>
    <w:p>
      <w:pPr>
        <w:pStyle w:val="Normal"/>
        <w:shd w:fill="FFFFFF" w:val="clear"/>
        <w:spacing w:lineRule="exact" w:line="254"/>
        <w:ind w:left="-2320" w:right="-2060" w:firstLine="4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</w:r>
    </w:p>
    <w:p>
      <w:pPr>
        <w:pStyle w:val="Normal"/>
        <w:shd w:fill="FFFFFF" w:val="clear"/>
        <w:spacing w:lineRule="exact" w:line="254"/>
        <w:ind w:left="-2320" w:right="-2060" w:firstLine="46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* * *</w:t>
      </w:r>
    </w:p>
    <w:p>
      <w:pPr>
        <w:pStyle w:val="Normal"/>
        <w:shd w:fill="FFFFFF" w:val="clear"/>
        <w:spacing w:lineRule="exact" w:line="254"/>
        <w:ind w:left="-2320" w:right="-2060" w:firstLine="4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</w:r>
    </w:p>
    <w:p>
      <w:pPr>
        <w:pStyle w:val="Normal"/>
        <w:shd w:fill="FFFFFF" w:val="clear"/>
        <w:spacing w:lineRule="exact" w:line="254"/>
        <w:ind w:left="-2320" w:right="-2060" w:firstLine="4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Дорогая и уважаемая сестра по вере во Христа </w:t>
      </w:r>
      <w:r>
        <w:rPr>
          <w:rFonts w:eastAsia="Arial" w:cs="Arial"/>
          <w:b/>
          <w:bCs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Варвара Александровна.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Мир вам от Господа.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С того времени, как вы уехали от нас, когда были с Данилом, и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он ходил в собрание отделившихся от Церкви людей, у меня не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раз появлялись желания написать к вам письмо и хоть что-то напомнить вам из прошлого и из настоящего. Из прошлого - это то, что какой вы были благословенной и счастливой вначале, когда только Господь призвал был вас на путь спасения и в Свою Церк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овь! И как вы сияли от счастья, находясь в общении с детьми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Божьими и телом, и духом вашим! Из настоящего же воспоминания - порадоваться нечем, ибо в свете истины Слова Божия оно выглядит мрачно и уныло. Почему? Да потому, что Господь все Свои дела, связанные со спасением душ человеческих, совершает через Свою Церковь (Ефес.3:10, Деян.9:6), которая есть Тело Его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>(Кол. 1:24). А вот вас, дорогая Варвара Александровна, дух про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тивления правде Божьей через Данила отвёл от Церкви - духовной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>матери вашей - и убедил вас, что с вами и без Церкви Бог пребы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вает, потому что вы имеете нечто высшее, «духовное». Но ведь Данил и сам присоединялся к этой же Церкви через водное кре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щение, о котором упрашивал меня усиленно, чтобы крестить его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Но как видно становится теперь, то он принимал крещение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только для того, чтобы пробраться в середину Церкви, и делал это 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>притворно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Так она выглядит, сама суть его поведений всех. Ибо, если бы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он это делал не притворно и не был обольщён действиями заблуждения, то так скоро не поднял бы пяты своей против служителя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Церкви Господней и против служений в ней. И теперь он по всему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поведению своему и по высокомерию своему, которое явно пока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зал в своём письме ко мне, является полностью таким, как об этом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пишет апостол Пётр: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>«...презирают начальство, дерзки, своевольн</w:t>
      </w:r>
      <w:r>
        <w:rPr>
          <w:rFonts w:eastAsia="Times New Roman" w:cs="Times New Roman"/>
          <w:i/>
          <w:iCs/>
          <w:color w:val="000000"/>
          <w:spacing w:val="-3"/>
          <w:sz w:val="23"/>
          <w:szCs w:val="23"/>
          <w:lang w:val="ru-RU" w:eastAsia="ru-RU" w:bidi="ru-RU"/>
        </w:rPr>
        <w:t xml:space="preserve">ы, и не страшатся злословить высших...»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(2Пет.2:10).</w:t>
      </w:r>
    </w:p>
    <w:p>
      <w:pPr>
        <w:pStyle w:val="Normal"/>
        <w:shd w:fill="FFFFFF" w:val="clear"/>
        <w:spacing w:lineRule="exact" w:line="254"/>
        <w:ind w:left="-2320" w:right="-2060" w:firstLine="4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>Но и такие дела и поступки кто-то должен делать и так высо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комерно говорить, также вместе с этим и отделять себя от единст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ва веры. Так об этом повествует Библия, говоря: </w:t>
      </w:r>
      <w:r>
        <w:rPr>
          <w:rFonts w:eastAsia="Arial" w:cs="Arial"/>
          <w:b w:val="false"/>
          <w:bCs w:val="false"/>
          <w:i/>
          <w:iCs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«Но вы, возлюб</w:t>
      </w:r>
      <w:r>
        <w:rPr>
          <w:rFonts w:eastAsia="Arial" w:cs="Arial"/>
          <w:b w:val="false"/>
          <w:bCs w:val="false"/>
          <w:i/>
          <w:iCs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ленные, помните предсказанное Апостолами Господа нашего Ии</w:t>
      </w:r>
      <w:r>
        <w:rPr>
          <w:rFonts w:eastAsia="Arial" w:cs="Arial"/>
          <w:b w:val="false"/>
          <w:bCs w:val="false"/>
          <w:i/>
          <w:iCs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суса Христа: они говорили вам, что в последнее время появятся ругатели, поступающие по своим нечестивым похотям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(а не по водительству Духа Божия). </w:t>
      </w:r>
      <w:r>
        <w:rPr>
          <w:rFonts w:eastAsia="Arial" w:cs="Arial"/>
          <w:b w:val="false"/>
          <w:bCs w:val="false"/>
          <w:i/>
          <w:iCs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Это - люди, отделяющие себя от </w:t>
      </w:r>
      <w:r>
        <w:rPr>
          <w:rFonts w:eastAsia="Arial" w:cs="Arial"/>
          <w:b w:val="false"/>
          <w:bCs w:val="false"/>
          <w:i/>
          <w:iCs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единства веры, душевные, не имеющие духа»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(Иуды 17-19)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>Конечно, не имеющие в себе Духа Христова. В польском пе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реводе написано именно так и даже ещё страшнее, ибо звучит там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так: (цитирую точно, но русскими словами) </w:t>
      </w:r>
      <w:r>
        <w:rPr>
          <w:rFonts w:eastAsia="Times New Roman" w:cs="Times New Roman"/>
          <w:i/>
          <w:iCs/>
          <w:color w:val="000000"/>
          <w:spacing w:val="-3"/>
          <w:sz w:val="23"/>
          <w:szCs w:val="23"/>
          <w:lang w:val="ru-RU" w:eastAsia="ru-RU" w:bidi="ru-RU"/>
        </w:rPr>
        <w:t xml:space="preserve">«...те, которые сами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>себя отлучают, животные, Духа Христова не имеющие»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Вот так дьявол обольщает людей от Церкви, от Тела Его, а это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значит и от Него Самого, от совершенной воли Его, от образа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>жизни Духа Христова, от света истинного разумения Слова Бо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жия, от единства и общения духа с Церковью обольститель уво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дит, а внушает им, что они сами имеют в себе Духа и поэтому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знают больше других. Наблюдайте и замечайте, не таким ли мето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дом обольстил сатана Еву, пообещав ей много знаний, и она ото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>шла от Слова?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Точно так и теперь происходит. Не важно, как открывается,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передаётся и понимается вечное, вернейшее пророческое Слово и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как воспринимается оно, но главное у обольстителей показать,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именно показать в себе </w:t>
      </w:r>
      <w:r>
        <w:rPr>
          <w:rFonts w:eastAsia="Times New Roman" w:cs="Times New Roman"/>
          <w:i w:val="false"/>
          <w:iCs w:val="false"/>
          <w:color w:val="000000"/>
          <w:spacing w:val="-5"/>
          <w:sz w:val="23"/>
          <w:szCs w:val="23"/>
          <w:lang w:val="ru-RU" w:eastAsia="ru-RU" w:bidi="ru-RU"/>
        </w:rPr>
        <w:t>«Духа».</w:t>
      </w:r>
    </w:p>
    <w:p>
      <w:pPr>
        <w:pStyle w:val="Normal"/>
        <w:shd w:fill="FFFFFF" w:val="clear"/>
        <w:spacing w:lineRule="exact" w:line="254"/>
        <w:ind w:left="-2320" w:right="-2060" w:firstLine="4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Итак, вас, дорогая Варвара Александровна, Данил увёл в ду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ховную пустыню, оторвал вас от Церкви. И это - дело духа оболь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щения. Станьте на стражу и будьте внимательны. Писание гово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рит: «...дабы не было разделения в теле, а все члены одинаково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заботились друг о друге» (1Кор. 12:25).</w:t>
      </w:r>
    </w:p>
    <w:p>
      <w:pPr>
        <w:pStyle w:val="Normal"/>
        <w:shd w:fill="FFFFFF" w:val="clear"/>
        <w:spacing w:lineRule="exact" w:line="254"/>
        <w:ind w:left="-2320" w:right="-2060" w:firstLine="4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Данил же расчленяет Тело на части, и вас убедил удалиться от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Церкви-матери своей, убедив вас, что вы имеете нечто больше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>других. В Писании ещё сказано: «Ибо все мы одним Духом кре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стились в одно тело» (1Кор.12:13)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Итак, понимаем, что Дух Святой (Который есть и тем же Бо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гом, призвавшим и осветившим нас) всех, приступивших к Нему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искренно, Духом Своим Сам крестит их в </w:t>
      </w:r>
      <w:r>
        <w:rPr>
          <w:rFonts w:eastAsia="Times New Roman" w:cs="Times New Roman"/>
          <w:color w:val="000000"/>
          <w:spacing w:val="-2"/>
          <w:sz w:val="23"/>
          <w:szCs w:val="23"/>
          <w:u w:val="single"/>
          <w:lang w:val="ru-RU" w:eastAsia="ru-RU" w:bidi="ru-RU"/>
        </w:rPr>
        <w:t>одно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 Тело, и как Сво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ему Телу, Своей собственности разделяет и дары Свои, </w:t>
      </w:r>
      <w:r>
        <w:rPr>
          <w:rFonts w:eastAsia="Times New Roman" w:cs="Times New Roman"/>
          <w:i/>
          <w:iCs/>
          <w:color w:val="000000"/>
          <w:sz w:val="23"/>
          <w:szCs w:val="23"/>
          <w:lang w:val="ru-RU" w:eastAsia="ru-RU" w:bidi="ru-RU"/>
        </w:rPr>
        <w:t xml:space="preserve">«...как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Ему угодно»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(1Кор.12:4-11)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Вас же по методу человеческих выдумок Данил учил как-то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вымаливать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single"/>
          <w:lang w:val="ru-RU" w:eastAsia="ru-RU" w:bidi="ru-RU"/>
        </w:rPr>
        <w:t>особо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 от обыкновенных молитв, учил о так называе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мом «крещении Духом», чего в Библии написанного нет, чтобы апостолы учили так «ревновать»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И такое «ревнование», как правило, они производят в отдельных и более изолированных от многолюдства комнатах и в углах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их, и тогда у них нечто лучше получается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Но такие «ревнования» и в таких местах, как это делается мно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гими и делалось в нашей здешней церкви от начала её здесь, то теперь Господь дал понять через вечное Слово Своё, что такие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действия людей являются действиями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ложного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духа, а места, куда они «прячутся» достигать «Духа», есть те «потаённые комнаты» и те «пустыни», в которые Господь Иисус велел не ходить, и действиям в «потаённых комнатах» не верить (Матф.24:23-26)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И я, как меньший из всех рабов Его, славлю, благодарю и вели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чаю Создателя и Бога моего - Господа Иисуса Христа, что Он, по милости Своей, дал мне по мере моих сил понять смысл глубин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>истины, в Слове Его сокрытых, а также дал, хоть и немного, по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нять умысел глубин сатанинских. Мне, простяку недостойному и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никогда не молящемуся перед Богом о каких-либо откровениях,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Он мне 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  <w:lang w:val="ru-RU" w:eastAsia="ru-RU" w:bidi="ru-RU"/>
        </w:rPr>
        <w:t xml:space="preserve">Сам,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по 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  <w:lang w:val="ru-RU" w:eastAsia="ru-RU" w:bidi="ru-RU"/>
        </w:rPr>
        <w:t xml:space="preserve">Своему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определению и назначению, сказал мне: </w:t>
      </w:r>
      <w:r>
        <w:rPr>
          <w:rFonts w:eastAsia="Times New Roman" w:cs="Times New Roman"/>
          <w:b/>
          <w:bCs/>
          <w:color w:val="000000"/>
          <w:sz w:val="23"/>
          <w:szCs w:val="23"/>
          <w:lang w:val="ru-RU" w:eastAsia="ru-RU" w:bidi="ru-RU"/>
        </w:rPr>
        <w:t xml:space="preserve">«Раб мой, вникай в Моё Слово, и Я открою тебе Мои тайны, 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  <w:lang w:val="ru-RU" w:eastAsia="ru-RU" w:bidi="ru-RU"/>
        </w:rPr>
        <w:t>ибо в Церкви Моей есть много не так, как Мне нужно...»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Сказания эти были ко мне в 1940 году, ещё за 6 лет до моего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вызова через Духа Святого на дело служения в Его Церкви. Ибо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>вызов мой на служение был точно таким, как написано в Де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ян.13:1-3. Это было при многих свидетелях церкви, и рукоположение на меня совершалось 17 июня 1946 года, и было оно при удивительных знамениях от Духа Святого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Итак, сказанное Господом о том, что Он откроет тайны Писания рабу Своему Павлу, было в 1940 году, служение же священ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нодействия Он мне вручил в 1946 году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И вот в том же, кажется, 1946 году (а может и раньше, хорошо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>не помню) в ночном видении мне Господь показал брата Бранга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ма, и я на крылечке (на ступеньках) моего теперешнего старого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домика с ним приветствовался, и всё такое свежо в памяти так, как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будто оно было сегодня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Когда мы подали взаимно друг другу руки для приветствия, он </w:t>
      </w:r>
      <w:r>
        <w:rPr>
          <w:rFonts w:eastAsia="Times New Roman" w:cs="Times New Roman"/>
          <w:color w:val="000000"/>
          <w:spacing w:val="2"/>
          <w:sz w:val="23"/>
          <w:szCs w:val="23"/>
          <w:lang w:val="ru-RU" w:eastAsia="ru-RU" w:bidi="ru-RU"/>
        </w:rPr>
        <w:t>назвал мне своё имя, а затем я сказал - назвал своё имя – Павел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Тогда он левую свою руку поднял к небу, а своей правой рукой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крепко пожимал мою правую руку, держа её в своей руке, и с радостной улыбкой, смотря мне в лицо, и всё ещё с поднятой своей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>левой рукой к небу, повторял несколько раз моё имя - Павел, го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воря при этом немало иных слов, радуясь до восторга. Слов тех я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>теперь не помню, но в душе моей я помню, что я тогда ясно пони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мал, что обо мне ему от неба уже было известно, и он радовался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>этому исполнению, нашей встрече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 xml:space="preserve">С ним ещё было приехавших и 5 молодых женщин или девиц,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одетых в платья из светлой, почти белой ткани, изредка в неболь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шие красивые цветки. Они стояли от нас на расстоянии, примерно, метров 15, и радостно улыбались, смотря на наше приветствие.</w:t>
      </w:r>
    </w:p>
    <w:p>
      <w:pPr>
        <w:pStyle w:val="Normal"/>
        <w:shd w:fill="FFFFFF" w:val="clear"/>
        <w:spacing w:lineRule="exact" w:line="254"/>
        <w:ind w:left="-2320" w:right="-2060" w:firstLine="4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Вот это правда того, что было сказано и показано Господом уже около 45 лет тому назад. И то, что в Церкви Его было не так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2"/>
          <w:w w:val="100"/>
          <w:sz w:val="23"/>
          <w:szCs w:val="23"/>
          <w:u w:val="none"/>
          <w:lang w:val="ru-RU" w:eastAsia="ru-RU" w:bidi="ru-RU"/>
        </w:rPr>
        <w:t xml:space="preserve">как Ему угодно, то ещё до принятия дара служения от Него Он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мне уже показывал, но</w:t>
      </w:r>
      <w:r>
        <w:rPr>
          <w:rFonts w:eastAsia="Arial" w:cs="Arial"/>
          <w:b w:val="false"/>
          <w:bCs w:val="false"/>
          <w:i/>
          <w:iCs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я не осмеливался говорить, так как был молод и несмел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Но когда уже встретился с деятельностью брата Брангама, то дух мой неузнаваемо возмужал, и смелость за дело Христово об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лекла сознание моё. Но особенно теперь, в эти последние годы,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ревность за идею чистоты апостольского учения возросла во всей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внутренности моей. Особенно в учении о Духе есть много того </w:t>
      </w:r>
      <w:r>
        <w:rPr>
          <w:rFonts w:eastAsia="Times New Roman" w:cs="Times New Roman"/>
          <w:b/>
          <w:bCs/>
          <w:color w:val="000000"/>
          <w:spacing w:val="4"/>
          <w:sz w:val="23"/>
          <w:szCs w:val="23"/>
          <w:lang w:val="ru-RU" w:eastAsia="ru-RU" w:bidi="ru-RU"/>
        </w:rPr>
        <w:t>«не</w:t>
      </w:r>
      <w:r>
        <w:rPr>
          <w:rFonts w:eastAsia="Times New Roman" w:cs="Times New Roman"/>
          <w:color w:val="000000"/>
          <w:spacing w:val="4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3"/>
          <w:szCs w:val="23"/>
          <w:lang w:val="ru-RU" w:eastAsia="ru-RU" w:bidi="ru-RU"/>
        </w:rPr>
        <w:t xml:space="preserve">так, как...нужно». </w:t>
      </w:r>
      <w:r>
        <w:rPr>
          <w:rFonts w:eastAsia="Times New Roman" w:cs="Times New Roman"/>
          <w:color w:val="000000"/>
          <w:spacing w:val="4"/>
          <w:sz w:val="23"/>
          <w:szCs w:val="23"/>
          <w:lang w:val="ru-RU" w:eastAsia="ru-RU" w:bidi="ru-RU"/>
        </w:rPr>
        <w:t xml:space="preserve">Да, </w:t>
      </w:r>
      <w:r>
        <w:rPr>
          <w:rFonts w:eastAsia="Times New Roman" w:cs="Times New Roman"/>
          <w:b/>
          <w:bCs/>
          <w:color w:val="000000"/>
          <w:spacing w:val="4"/>
          <w:sz w:val="23"/>
          <w:szCs w:val="23"/>
          <w:lang w:val="ru-RU" w:eastAsia="ru-RU" w:bidi="ru-RU"/>
        </w:rPr>
        <w:t xml:space="preserve">не так, </w:t>
      </w:r>
      <w:r>
        <w:rPr>
          <w:rFonts w:eastAsia="Times New Roman" w:cs="Times New Roman"/>
          <w:color w:val="000000"/>
          <w:spacing w:val="4"/>
          <w:sz w:val="23"/>
          <w:szCs w:val="23"/>
          <w:lang w:val="ru-RU" w:eastAsia="ru-RU" w:bidi="ru-RU"/>
        </w:rPr>
        <w:t xml:space="preserve">да и далеко </w:t>
      </w:r>
      <w:r>
        <w:rPr>
          <w:rFonts w:eastAsia="Times New Roman" w:cs="Times New Roman"/>
          <w:b/>
          <w:bCs/>
          <w:color w:val="000000"/>
          <w:spacing w:val="4"/>
          <w:sz w:val="23"/>
          <w:szCs w:val="23"/>
          <w:lang w:val="ru-RU" w:eastAsia="ru-RU" w:bidi="ru-RU"/>
        </w:rPr>
        <w:t>«не</w:t>
      </w:r>
      <w:r>
        <w:rPr>
          <w:rFonts w:eastAsia="Times New Roman" w:cs="Times New Roman"/>
          <w:color w:val="000000"/>
          <w:spacing w:val="4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3"/>
          <w:szCs w:val="23"/>
          <w:lang w:val="ru-RU" w:eastAsia="ru-RU" w:bidi="ru-RU"/>
        </w:rPr>
        <w:t xml:space="preserve">так, </w:t>
      </w:r>
      <w:r>
        <w:rPr>
          <w:rFonts w:eastAsia="Times New Roman" w:cs="Times New Roman"/>
          <w:b/>
          <w:bCs/>
          <w:color w:val="000000"/>
          <w:spacing w:val="-4"/>
          <w:sz w:val="23"/>
          <w:szCs w:val="23"/>
          <w:lang w:val="ru-RU" w:eastAsia="ru-RU" w:bidi="ru-RU"/>
        </w:rPr>
        <w:t xml:space="preserve">как—нужно»,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то есть не так,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 xml:space="preserve">как исповедовали и учили апостолы </w:t>
      </w:r>
      <w:r>
        <w:rPr>
          <w:rFonts w:eastAsia="Times New Roman" w:cs="Times New Roman"/>
          <w:color w:val="000000"/>
          <w:spacing w:val="-6"/>
          <w:sz w:val="23"/>
          <w:szCs w:val="23"/>
          <w:u w:val="single"/>
          <w:lang w:val="ru-RU" w:eastAsia="ru-RU" w:bidi="ru-RU"/>
        </w:rPr>
        <w:t>Христовы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Всех, удивительных учений о Духе, не согласных с учениями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апостолов, я здесь перечислять не стану, но вот последнее меня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даже потрясло, хотя слышал это от начала моего призыва к уверо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ванию, но почему-то как будто не видел я этого до настоящего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времени и абсолютно как бы не замечал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 xml:space="preserve">Вот в изложении одного брата, служителя-старца, уже около 35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лет ушедшего в вечность, написано так: «Мы знаем, что Он полу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>чил крещение Духом Святым при выходе из воды Иордана, по по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лучении крещения в воде от Иоанна»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Прочитав такие слова теперь, я пришёл в ужас, и удивляюсь,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почему мне не дано было видеть и разуметь этого раньше?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 xml:space="preserve">А ведь так исповедуют и веруют сотни сотен людей, и за такую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свою веру жертвовать собой готовы. В лучах же истины Господ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>ней это только лжеучение.</w:t>
      </w:r>
    </w:p>
    <w:p>
      <w:pPr>
        <w:pStyle w:val="Normal"/>
        <w:shd w:fill="FFFFFF" w:val="clear"/>
        <w:spacing w:before="120" w:after="0"/>
        <w:ind w:left="-2320" w:right="-2060" w:firstLine="4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Благодарю Господа за Его дар, который Он дал слабому рабу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 xml:space="preserve">Своему, через который Он дал уразуметь, в чём есть то многое «не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lang w:val="ru-RU" w:eastAsia="ru-RU" w:bidi="ru-RU"/>
        </w:rPr>
        <w:t xml:space="preserve">так, как Ему нужно». Слава, слава Ему, единому Богу нашему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>Господу Иисусу Христу за Его чудный свет!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Подумать даже страшно, до какого чудовищного состояния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дошёл дух лжеучения пятидесятников! Господь Бог, Который в полноте Своего величия, славы и премудрости явил Себя в лице Иисуса Христа и стал видимым для людей, а они говорят, что Он не был крещён Духом. Тогда пусть утверждают и такое безумие,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что Господь Иисус, принимая крещение от Иоанна, крестился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также в покаяние, как и все прочие человеки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О, ужас! Какое кощунство! Какое оскорбление святого, едино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го и живого Бога! А ведь Он есть тот, Кто крестит Духом Святым (Иоан.1:33). Сам же, по учению духа заблуждения, не крещён Ду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хом. О, Боже, сбереги от такого кошмара простые и искренние 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>души!!!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Люблю сказания брата Брангама о духовных действиях среди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>пятидесятников из его проповедей, имеющихся у меня на поль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ском языке. Он к ним говорит: «Вы в духе прыгаете, радуетесь,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говорите языками и поёте, как ангелы, а лжёте, как дьяволы...» И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это верно, ибо я в моей жизни видел и слышал такое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Так вот и сам Данил мнит о себе, что он «духовный», «крещён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Духом» и стоит выше других, а в своём письме ко мне налгал так, как может лгать человек, подчинённый лукавому, ибо немало на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писал, совершенно не разумея ни того, о чём говорит, ни того, что 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>утверждает, как об таковых и написано в 1 Тим. 1:6-7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В начале же своего письма ко мне написал вот так: «Возлюбленный Господом Павел Павлович. Так случилось, что </w:t>
      </w:r>
      <w:r>
        <w:rPr>
          <w:rFonts w:eastAsia="Times New Roman" w:cs="Times New Roman"/>
          <w:color w:val="000000"/>
          <w:spacing w:val="-3"/>
          <w:sz w:val="23"/>
          <w:szCs w:val="23"/>
          <w:u w:val="single"/>
          <w:lang w:val="ru-RU" w:eastAsia="ru-RU" w:bidi="ru-RU"/>
        </w:rPr>
        <w:t>Бог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положил нам на сердце написать вам нечто». А в заключение своего письма пишет: «Дорогой брат Павел. Мы любим тебя, и только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поэтому мы и сказали тебе так откровенно. Уверены, что никто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так ещё не писал и не напишет»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Вот с этими последними словами его можно согласиться, ибо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из братьев моих во Христе, действительно, так нагло и лукаво ещё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никто не писал и, думаю, что из истинных братьев никто и не на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>пишет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 xml:space="preserve">Ну что же, наверно, хватит о Даниле, ибо он в высокомерии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своём и в упрямстве всё равно ничему не внемлет. Поэтому напи</w:t>
      </w:r>
      <w:r>
        <w:rPr>
          <w:rFonts w:eastAsia="Times New Roman" w:cs="Times New Roman"/>
          <w:color w:val="000000"/>
          <w:spacing w:val="2"/>
          <w:sz w:val="23"/>
          <w:szCs w:val="23"/>
          <w:lang w:val="ru-RU" w:eastAsia="ru-RU" w:bidi="ru-RU"/>
        </w:rPr>
        <w:t>сал это только ради вас, дорогая Варвара Александровна. И ис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кренне советую вам удалиться от обольщённого в самом себе и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 xml:space="preserve">обольстившего вас Данила, и пока ещё возможно (если возможно)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выходите духом вашим из духовной потаённой комнаты, имейте общения ваши с простыми и искренними братьями и сестрами в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6"/>
          <w:w w:val="100"/>
          <w:sz w:val="23"/>
          <w:szCs w:val="23"/>
          <w:lang w:val="ru-RU" w:eastAsia="ru-RU" w:bidi="ru-RU"/>
        </w:rPr>
        <w:t>Крыму и в Алуште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Смотрите, не опоздайте, поспешно возвращайтесь в Церковь Божью, из которой Данил увёл вас, или вы вместе с Данилом покажете то, что вы оба Духом Божьим не крестились в одно Тело.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Если же Духом крестились в одно Тело, то почему не пребываете в Нём? Неужели не знаем, что любой из членов нашего тела не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может жить самостоятельно, оторвавшись от тела? Ведь все члены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тела нашего, даже самые отдалённые, как например, пальцы на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ногах, и все они питаются только через организм тела. Так обстоит дело и с Телом Господним, которое есть Церковь Его, столп и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утверждение истины (1Тим.3:15).</w:t>
      </w:r>
    </w:p>
    <w:p>
      <w:pPr>
        <w:pStyle w:val="Normal"/>
        <w:shd w:fill="FFFFFF" w:val="clear"/>
        <w:spacing w:lineRule="exact" w:line="250"/>
        <w:ind w:left="-2320" w:right="-2060" w:firstLine="460"/>
        <w:rPr/>
      </w:pPr>
      <w:r>
        <w:rPr>
          <w:rFonts w:eastAsia="Times New Roman" w:cs="Times New Roman"/>
          <w:color w:val="000000"/>
          <w:spacing w:val="3"/>
          <w:sz w:val="23"/>
          <w:szCs w:val="23"/>
          <w:lang w:val="ru-RU" w:eastAsia="ru-RU" w:bidi="ru-RU"/>
        </w:rPr>
        <w:t xml:space="preserve">На этом буду кончать. Отвечать на письма Данила и Ивана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Ульяновича я не собираюсь, считая, что вот это письмо, которое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посылаю к вам, они тоже прочитают, и этого хватит и для них. Дорогая Варвара Александровна, желаю вам милости от Господа. 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>Искренне ваш брат Павел.</w:t>
      </w:r>
    </w:p>
    <w:p>
      <w:pPr>
        <w:pStyle w:val="Normal"/>
        <w:shd w:fill="FFFFFF" w:val="clear"/>
        <w:spacing w:lineRule="exact" w:line="250"/>
        <w:ind w:left="-2320" w:right="-2060" w:firstLine="4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>г. Мосты         26 февраля 1985 го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>.</w:t>
      </w:r>
    </w:p>
    <w:p>
      <w:pPr>
        <w:pStyle w:val="Normal"/>
        <w:shd w:fill="FFFFFF" w:val="clear"/>
        <w:spacing w:before="120" w:after="0"/>
        <w:ind w:left="-2320" w:right="-2060" w:firstLine="46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28"/>
          <w:w w:val="100"/>
          <w:sz w:val="23"/>
          <w:szCs w:val="23"/>
          <w:lang w:val="ru-RU" w:eastAsia="ru-RU" w:bidi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28"/>
          <w:w w:val="100"/>
          <w:sz w:val="23"/>
          <w:szCs w:val="23"/>
          <w:lang w:val="ru-RU" w:eastAsia="ru-RU" w:bidi="ru-RU"/>
        </w:rPr>
      </w:r>
    </w:p>
    <w:sectPr>
      <w:type w:val="nextPage"/>
      <w:pgSz w:w="11906" w:h="16838"/>
      <w:pgMar w:left="2870" w:right="2621" w:gutter="0" w:header="0" w:top="36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58:46Z</dcterms:created>
  <dc:creator/>
  <dc:description/>
  <dc:language>en-US</dc:language>
  <cp:lastModifiedBy/>
  <cp:lastPrinted>2113-01-01T00:00:00Z</cp:lastPrinted>
  <dcterms:modified xsi:type="dcterms:W3CDTF">2008-10-21T12:59:57Z</dcterms:modified>
  <cp:revision>1</cp:revision>
  <dc:subject/>
  <dc:title/>
</cp:coreProperties>
</file>