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bCs/>
          <w:i w:val="false"/>
          <w:i w:val="false"/>
          <w:iCs w:val="false"/>
          <w:color w:val="auto"/>
          <w:spacing w:val="3"/>
          <w:w w:val="100"/>
          <w:sz w:val="32"/>
          <w:szCs w:val="32"/>
          <w:lang w:val="ru-RU" w:eastAsia="ru-RU" w:bidi="ru-RU"/>
        </w:rPr>
      </w:pPr>
      <w:r>
        <w:rPr>
          <w:rFonts w:eastAsia="Times New Roman" w:cs="Times New Roman" w:ascii="Times New Roman" w:hAnsi="Times New Roman"/>
          <w:b/>
          <w:bCs/>
          <w:i w:val="false"/>
          <w:iCs w:val="false"/>
          <w:color w:val="auto"/>
          <w:spacing w:val="3"/>
          <w:w w:val="100"/>
          <w:sz w:val="32"/>
          <w:szCs w:val="32"/>
          <w:lang w:val="ru-RU" w:eastAsia="ru-RU" w:bidi="ru-RU"/>
        </w:rPr>
        <w:t>О СЛУЖИТЕЛЯХ</w:t>
      </w:r>
    </w:p>
    <w:p>
      <w:pPr>
        <w:pStyle w:val="Normal"/>
        <w:shd w:fill="FFFFFF" w:val="clear"/>
        <w:spacing w:before="0" w:after="0"/>
        <w:jc w:val="center"/>
        <w:rPr>
          <w:rFonts w:ascii="Times New Roman" w:hAnsi="Times New Roman" w:eastAsia="Times New Roman" w:cs="Times New Roman"/>
          <w:b/>
          <w:b/>
          <w:bCs/>
          <w:i w:val="false"/>
          <w:i w:val="false"/>
          <w:iCs w:val="false"/>
          <w:color w:val="auto"/>
          <w:spacing w:val="3"/>
          <w:w w:val="100"/>
          <w:sz w:val="24"/>
          <w:szCs w:val="24"/>
          <w:lang w:val="ru-RU" w:eastAsia="ru-RU" w:bidi="ru-RU"/>
        </w:rPr>
      </w:pPr>
      <w:r>
        <w:rPr>
          <w:rFonts w:eastAsia="Times New Roman" w:cs="Times New Roman" w:ascii="Times New Roman" w:hAnsi="Times New Roman"/>
          <w:b/>
          <w:bCs/>
          <w:i w:val="false"/>
          <w:iCs w:val="false"/>
          <w:color w:val="auto"/>
          <w:spacing w:val="3"/>
          <w:w w:val="100"/>
          <w:sz w:val="24"/>
          <w:szCs w:val="24"/>
          <w:lang w:val="ru-RU" w:eastAsia="ru-RU" w:bidi="ru-RU"/>
        </w:rPr>
      </w:r>
    </w:p>
    <w:p>
      <w:pPr>
        <w:pStyle w:val="Normal"/>
        <w:shd w:fill="FFFFFF" w:val="clear"/>
        <w:spacing w:before="0" w:after="0"/>
        <w:jc w:val="center"/>
        <w:rPr>
          <w:rFonts w:ascii="Times New Roman" w:hAnsi="Times New Roman" w:eastAsia="Times New Roman" w:cs="Times New Roman"/>
          <w:color w:val="auto"/>
          <w:spacing w:val="4"/>
          <w:sz w:val="24"/>
          <w:szCs w:val="24"/>
          <w:lang w:val="ru-RU" w:eastAsia="ru-RU" w:bidi="ru-RU"/>
        </w:rPr>
      </w:pPr>
      <w:r>
        <w:rPr>
          <w:rFonts w:eastAsia="Times New Roman" w:cs="Times New Roman" w:ascii="Times New Roman" w:hAnsi="Times New Roman"/>
          <w:color w:val="auto"/>
          <w:spacing w:val="4"/>
          <w:sz w:val="24"/>
          <w:szCs w:val="24"/>
          <w:lang w:val="ru-RU" w:eastAsia="ru-RU" w:bidi="ru-RU"/>
        </w:rPr>
        <w:t xml:space="preserve">Пецевич Павел Павлович                                                                                                                                                                                                                           </w:t>
      </w:r>
    </w:p>
    <w:p>
      <w:pPr>
        <w:pStyle w:val="Normal"/>
        <w:shd w:fill="FFFFFF" w:val="clear"/>
        <w:spacing w:before="0" w:after="0"/>
        <w:jc w:val="center"/>
        <w:rPr>
          <w:rFonts w:ascii="Times New Roman" w:hAnsi="Times New Roman" w:eastAsia="Times New Roman" w:cs="Times New Roman"/>
          <w:b w:val="false"/>
          <w:b w:val="false"/>
          <w:bCs w:val="false"/>
          <w:i w:val="false"/>
          <w:i w:val="false"/>
          <w:iCs w:val="false"/>
          <w:color w:val="auto"/>
          <w:spacing w:val="4"/>
          <w:sz w:val="24"/>
          <w:szCs w:val="24"/>
          <w:lang w:val="ru-RU" w:eastAsia="ru-RU" w:bidi="ru-RU"/>
        </w:rPr>
      </w:pPr>
      <w:r>
        <w:rPr>
          <w:rFonts w:eastAsia="Times New Roman" w:cs="Times New Roman" w:ascii="Times New Roman" w:hAnsi="Times New Roman"/>
          <w:b w:val="false"/>
          <w:bCs w:val="false"/>
          <w:i w:val="false"/>
          <w:iCs w:val="false"/>
          <w:color w:val="auto"/>
          <w:spacing w:val="4"/>
          <w:sz w:val="24"/>
          <w:szCs w:val="24"/>
          <w:lang w:val="ru-RU" w:eastAsia="ru-RU" w:bidi="ru-RU"/>
        </w:rPr>
      </w:r>
    </w:p>
    <w:p>
      <w:pPr>
        <w:pStyle w:val="Normal"/>
        <w:shd w:fill="FFFFFF" w:val="clear"/>
        <w:spacing w:before="0" w:after="0"/>
        <w:jc w:val="center"/>
        <w:rPr>
          <w:rFonts w:ascii="Times New Roman" w:hAnsi="Times New Roman" w:eastAsia="Times New Roman" w:cs="Times New Roman"/>
          <w:b w:val="false"/>
          <w:b w:val="false"/>
          <w:bCs w:val="false"/>
          <w:i w:val="false"/>
          <w:i w:val="false"/>
          <w:iCs w:val="false"/>
          <w:color w:val="auto"/>
          <w:sz w:val="20"/>
          <w:szCs w:val="20"/>
          <w:lang w:val="ru-RU" w:eastAsia="ru-RU" w:bidi="ru-RU"/>
        </w:rPr>
      </w:pPr>
      <w:r>
        <w:rPr>
          <w:rFonts w:eastAsia="Times New Roman" w:cs="Times New Roman" w:ascii="Times New Roman" w:hAnsi="Times New Roman"/>
          <w:b w:val="false"/>
          <w:bCs w:val="false"/>
          <w:i w:val="false"/>
          <w:iCs w:val="false"/>
          <w:color w:val="auto"/>
          <w:sz w:val="20"/>
          <w:szCs w:val="20"/>
          <w:lang w:val="ru-RU" w:eastAsia="ru-RU" w:bidi="ru-RU"/>
        </w:rPr>
        <w:t>* - оглавления, выделения жирным шрифтом, подчёркивания слов и фраз сделаны редактором</w:t>
      </w:r>
    </w:p>
    <w:p>
      <w:pPr>
        <w:pStyle w:val="Normal"/>
        <w:shd w:fill="FFFFFF" w:val="clear"/>
        <w:autoSpaceDE w:val="false"/>
        <w:spacing w:before="0" w:after="0"/>
        <w:ind w:left="0" w:right="0" w:firstLine="680"/>
        <w:jc w:val="center"/>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r>
    </w:p>
    <w:p>
      <w:pPr>
        <w:pStyle w:val="Normal"/>
        <w:shd w:fill="FFFFFF" w:val="clear"/>
        <w:autoSpaceDE w:val="false"/>
        <w:spacing w:before="0" w:after="0"/>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r>
    </w:p>
    <w:p>
      <w:pPr>
        <w:pStyle w:val="Normal"/>
        <w:shd w:fill="FFFFFF" w:val="clear"/>
        <w:autoSpaceDE w:val="false"/>
        <w:spacing w:before="0" w:after="0"/>
        <w:ind w:left="0" w:right="0" w:firstLine="680"/>
        <w:jc w:val="center"/>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ЗБРАНИЕ СЛУЖИТЕЛЕЙ</w:t>
      </w:r>
    </w:p>
    <w:p>
      <w:pPr>
        <w:pStyle w:val="Normal"/>
        <w:shd w:fill="FFFFFF" w:val="clear"/>
        <w:autoSpaceDE w:val="false"/>
        <w:spacing w:before="0" w:after="0"/>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r>
    </w:p>
    <w:p>
      <w:pPr>
        <w:pStyle w:val="Normal"/>
        <w:shd w:fill="FFFFFF" w:val="clear"/>
        <w:autoSpaceDE w:val="false"/>
        <w:spacing w:before="0" w:after="0"/>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Дорогому в Господе брату Ивану Тихоновичу, спутнице жизни твоей Александре..., детям вашим и вашей маме, а также и всем, кто не отложился от пожеланий и действующих стремлений служить единому и живому Богу чисто, свято и непорочн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сех вас, находящихся на таком пути истины, искренно и сердечно приветствую миром Божиим и от всей глубины души моей желаю вам укрепляться в благодати (в незаслуженной милости Божией) Христом Иисусом. И стараться с полным самоотвержением быть достойными чадами света среди этой тьмы, царящей не только в мире сём, но и среди многих разно учений, понятий, толкований и действий, которые творятся под видом исполнения воли Божией, а фактически это только барьеры, препятствующие познавать волю Божию благую, угодную и совершенную.</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Здесь нужна особая мудрость, чтобы чуждое Богу не принять за Божие, а Божие чтобы не отвергнуть, как чуждое Богу. Ибо Божие нередко бывает сначала </w:t>
      </w:r>
      <w:r>
        <w:rPr>
          <w:rFonts w:eastAsia="Times New Roman" w:cs="Times New Roman" w:ascii="Times New Roman" w:hAnsi="Times New Roman"/>
          <w:b w:val="false"/>
          <w:bCs w:val="false"/>
          <w:i/>
          <w:iCs/>
          <w:color w:val="auto"/>
          <w:sz w:val="24"/>
          <w:szCs w:val="24"/>
          <w:lang w:val="ru-RU" w:eastAsia="ru-RU" w:bidi="ru-RU"/>
        </w:rPr>
        <w:t xml:space="preserve">«как росток из сухой земли», </w:t>
      </w:r>
      <w:r>
        <w:rPr>
          <w:rFonts w:eastAsia="Times New Roman" w:cs="Times New Roman" w:ascii="Times New Roman" w:hAnsi="Times New Roman"/>
          <w:b w:val="false"/>
          <w:bCs w:val="false"/>
          <w:i w:val="false"/>
          <w:iCs w:val="false"/>
          <w:color w:val="auto"/>
          <w:sz w:val="24"/>
          <w:szCs w:val="24"/>
          <w:lang w:val="ru-RU" w:eastAsia="ru-RU" w:bidi="ru-RU"/>
        </w:rPr>
        <w:t xml:space="preserve">не имеющий </w:t>
      </w:r>
      <w:r>
        <w:rPr>
          <w:rFonts w:eastAsia="Times New Roman" w:cs="Times New Roman" w:ascii="Times New Roman" w:hAnsi="Times New Roman"/>
          <w:b w:val="false"/>
          <w:bCs w:val="false"/>
          <w:i/>
          <w:iCs/>
          <w:color w:val="auto"/>
          <w:sz w:val="24"/>
          <w:szCs w:val="24"/>
          <w:lang w:val="ru-RU" w:eastAsia="ru-RU" w:bidi="ru-RU"/>
        </w:rPr>
        <w:t xml:space="preserve">«ни вида, ни величия» </w:t>
      </w:r>
      <w:r>
        <w:rPr>
          <w:rFonts w:eastAsia="Times New Roman" w:cs="Times New Roman" w:ascii="Times New Roman" w:hAnsi="Times New Roman"/>
          <w:b w:val="false"/>
          <w:bCs w:val="false"/>
          <w:i w:val="false"/>
          <w:iCs w:val="false"/>
          <w:color w:val="auto"/>
          <w:sz w:val="24"/>
          <w:szCs w:val="24"/>
          <w:lang w:val="ru-RU" w:eastAsia="ru-RU" w:bidi="ru-RU"/>
        </w:rPr>
        <w:t>(Исайя 53:2), поэтому может быть и отринуто. А поддельное вычищается полольщиками до блеска и изящности, поэтому без особых затруднений сбывается с рук «торгующим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ужная же мудрость, способная распознать и отделить чистое от нечистого, и праведное от неправедного приобретается не за сокровища и богатства земные и получается не в высших учебных заведениях, а она сокрыта в истинном страхе Божием, которым искупленная душа должна быть наполнена (Иова 28:12-28, Притчи 1:7, Пс. 110:10).</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Если же этой «учёности» не будет в человеке, то все остальные поиски истинной мудрости и истинного знания - тщетны. А если же и имеется какая мудрость или знание, но они не взяли своего начала от истинного страха Божия, то они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способны порождать только всё новые любопытные, безмерно высокие знания, но отнюдь не дающие душе истинного покоя в уповании. Ибо только сердце праведника твёрдо и непоколебимо уповает на Бога, поэтому всегда спокойно за своё упование (Пс. 111:5-8). </w:t>
      </w:r>
      <w:r>
        <w:rPr>
          <w:rFonts w:eastAsia="Times New Roman" w:cs="Times New Roman" w:ascii="Times New Roman" w:hAnsi="Times New Roman"/>
          <w:b w:val="false"/>
          <w:bCs w:val="false"/>
          <w:i w:val="false"/>
          <w:iCs w:val="false"/>
          <w:color w:val="auto"/>
          <w:sz w:val="24"/>
          <w:szCs w:val="24"/>
          <w:lang w:val="ru-RU" w:eastAsia="ru-RU" w:bidi="ru-RU"/>
        </w:rPr>
        <w:t xml:space="preserve">Да поможет нам Бог, чтобы мы никогда не покидали школы «Страха Божия», находясь в которой постоянно, будем просвещены настолько, что и необъяснимое другим будет для сердца и души нашей ясным, как день. Да, СТРАХ БОЖИЙ - это </w:t>
      </w:r>
      <w:r>
        <w:rPr>
          <w:rFonts w:eastAsia="Times New Roman" w:cs="Times New Roman" w:ascii="Times New Roman" w:hAnsi="Times New Roman"/>
          <w:b w:val="false"/>
          <w:bCs w:val="false"/>
          <w:i w:val="false"/>
          <w:iCs w:val="false"/>
          <w:color w:val="auto"/>
          <w:sz w:val="24"/>
          <w:szCs w:val="24"/>
          <w:u w:val="single"/>
          <w:lang w:val="ru-RU" w:eastAsia="ru-RU" w:bidi="ru-RU"/>
        </w:rPr>
        <w:t>высшее учебное заведение христиан,</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окончив которое все будут способны «войти в город воротами» (Откр.22:14).</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о, к сожалению, не все даже призванные хотят заниматься в этом высшем духовном заведении, потому что оно требует много жертвы, особенно одной, в которой сокрыты и все остальные. Жертва эта - самоотвержение. Это - поиски служения другим.</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от эта ступень святой учёности немногими выдерживается. И только Божие долготерпение не исключает нас, не всегда внимательных Его святым урокам, из стана учащихся. Слава Ему за Его долготерпени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Дорогой брат Иван Тихонович! Хотя я и говорил уже по телефону, но ещё и написать хочу, что все письма ваши (кишинёвские) я получил. За всё вас сердечно благодарю. Тобой, дорогой мой брат, в твоих письмах задано немало вопросов, на которые с подробностями теперь ответить не смогу как по времени, так и по серьёзности их. Да на всё я и способностей у себя не нахожу, хотя это, может быть, и к стыду моему служит, но иначе сказать не могу, а только так, как есть. Ибо боюсь, чтобы чего не истолковать криво, и чтобы кто не заблудился, идя по искривлённому пут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у, а на некоторые хоть немногими словами, но отвечу по мере дарованных мне сил и познаний.</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О том, что пишет апостол Павел в послании к Евреям 6:1-3, чтобы оставить начатки учения Христова и поспешить к совершенству, и чтобы не заниматься постоянно напоминанием об обращении от мёртвых дел (дел плоти) к Богу (к делам святым), то здесь следует понимать и знать, во-первых, то, что апостол писал это к тем, кто и начатки учения о Христе приняли правильно, как учили об этом Его святые апостолы.</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Но перед этим, то есть перед призывом к совершенству, в пятой главе этого же послания апостол обличает евреев за то, что, судя по времени от их обращения и уверования во Христа, им самим надлежало быть уже </w:t>
      </w:r>
      <w:r>
        <w:rPr>
          <w:rFonts w:eastAsia="Times New Roman" w:cs="Times New Roman" w:ascii="Times New Roman" w:hAnsi="Times New Roman"/>
          <w:b w:val="false"/>
          <w:bCs w:val="false"/>
          <w:i w:val="false"/>
          <w:iCs w:val="false"/>
          <w:color w:val="auto"/>
          <w:sz w:val="24"/>
          <w:szCs w:val="24"/>
          <w:u w:val="single"/>
          <w:lang w:val="ru-RU" w:eastAsia="ru-RU" w:bidi="ru-RU"/>
        </w:rPr>
        <w:t>учителями,</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но, к сожалению, их нужно было учить начаткам слова Божия, т.е. напоминать им об отвращении их от мёртвых (плотских) дел и называет их младенцами (Евр.5:12-14). </w:t>
      </w:r>
      <w:r>
        <w:rPr>
          <w:rFonts w:eastAsia="Times New Roman" w:cs="Times New Roman" w:ascii="Times New Roman" w:hAnsi="Times New Roman"/>
          <w:b w:val="false"/>
          <w:bCs w:val="false"/>
          <w:i w:val="false"/>
          <w:iCs w:val="false"/>
          <w:color w:val="auto"/>
          <w:sz w:val="24"/>
          <w:szCs w:val="24"/>
          <w:lang w:val="ru-RU" w:eastAsia="ru-RU" w:bidi="ru-RU"/>
        </w:rPr>
        <w:t>Поэтому сразу же началом шестой главы он побуждает оставить младенчество, т.е. начатки учения и призывает поспешить к совершенству. А совокупностью или соединением всякого совершенства есть ЛЮБОВЬ (Колос.3:14). Итак, поспешить к совершенству - это значит поспешить к Любви, конечно, к любви Божьей</w:t>
      </w:r>
      <w:r>
        <w:rPr>
          <w:rFonts w:eastAsia="Times New Roman" w:cs="Times New Roman" w:ascii="Times New Roman" w:hAnsi="Times New Roman"/>
          <w:b/>
          <w:bCs/>
          <w:i w:val="false"/>
          <w:iCs w:val="false"/>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к любви святой</w:t>
      </w:r>
      <w:r>
        <w:rPr>
          <w:rFonts w:eastAsia="Times New Roman" w:cs="Times New Roman" w:ascii="Times New Roman" w:hAnsi="Times New Roman"/>
          <w:b w:val="false"/>
          <w:bCs w:val="false"/>
          <w:i/>
          <w:iCs/>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и истинной</w:t>
      </w:r>
      <w:r>
        <w:rPr>
          <w:rFonts w:eastAsia="Times New Roman" w:cs="Times New Roman" w:ascii="Times New Roman" w:hAnsi="Times New Roman"/>
          <w:b w:val="false"/>
          <w:bCs w:val="false"/>
          <w:i/>
          <w:iCs/>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Ведь пребывая в ней, человек никогда не сделает никакого бесчинства, не причинит ближнему своему никакого зла, ни обиды, ни притеснений. Да и как он может сделать что-либо недоброе тому, кого он любит, как самого себя. Это невозможн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о, говоря об оставлении начатков учения, следует не забывать того, что всего, взятого нами в начале, мы оставить не можем, да и права не имеем. Вот, например, ученик пошёл в первый класс, и он там начинает изучать буквы и цифры. И если он научился называть буквы и цифры так, как должно, находясь в первом классе, в начатках учёбы, то хотя он после окончил институт или академию, всё же буквы он не стал называть иначе, чем он их изучил в первом классе. Но как букву «А» он изучал в начале, так она буквой «А» осталась у него и тогда, когда он учился в академи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так видим, что начальное и оставляется, и одновременно остаётся, а изменение получается только в том, что учащийся в академии человек способен только быстрее складывать буквы и развивать свой ум для познания и разумения того, о чём говорят их слоги. Вот так и о начатках во Христе: нечто из них должно оставляться, нечто из них должно оставаться в нас до конца нашей жизни.</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Ангелу (служителю) Ефесской церкви Господь Иисус сделал замечание за то, что он оставил </w:t>
      </w:r>
      <w:r>
        <w:rPr>
          <w:rFonts w:eastAsia="Times New Roman" w:cs="Times New Roman" w:ascii="Times New Roman" w:hAnsi="Times New Roman"/>
          <w:b w:val="false"/>
          <w:bCs w:val="false"/>
          <w:i w:val="false"/>
          <w:iCs w:val="false"/>
          <w:color w:val="auto"/>
          <w:sz w:val="24"/>
          <w:szCs w:val="24"/>
          <w:u w:val="single"/>
          <w:lang w:val="ru-RU" w:eastAsia="ru-RU" w:bidi="ru-RU"/>
        </w:rPr>
        <w:t>первую</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любовь свою (Откр.2:1-4). Итак, Еврейскую церковь апостол отрывает от начатков учения, а Ефесскую церковь Господь обличает за то, что они оставили первую, начальную любовь свою. А вот Фессалоникийская церковь с каждым днём усовершалась, ибо у них возрастала и умножалась любовь друг ко другу между всеми ими (2Фесс. 1:3).</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так, в познании истины и в исполнении её, как воли Божией младенчество следует нам оставить (1Кор.13:11). На совершение же какого-либо зла и на прощение обид, нам причинённых, должны постоянно оставаться младенцами (1Кор.14:20), для того же, чтобы правильно служить Богу и друг другу, то также нужно быть как малое дитя (Матф. 18:3,4). А для того, чтобы одновременно быть и таким, как дитя и таким, как совершеннолетний муж (чтобы начатки учения оставить и одновременно возрастать поспешно к совершенству), то следует уподобиться мудрейшим фессалоникийцам, чтобы любовь ко всякой справедливости, а отвращение ко всякого рода неправде умножались и возрастали. Да поможет нам в этом Господь Бог наш.</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Относительно же избрания людей на служение в Церкви Божьей, то они были и во времена апостолов, бывают и в наши дни двух видов или двух родов. После воскресения и вознесения Господня люди были воздвигаемы на служение и непосредственно Духом Святым, были поставляемы и по желанию самой церкви. О непосредственном избрании на служение через Духа Святого мы имеем подтверждение в следующих местах Священного Писания: Деян.9:10-16, 13:1-3, 1Тим.1:18, 4:13,14.</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аким же образом, то есть по указанию Духа Святого с немалыми удостоверяющими доказательствами от Него через видения и даже знамения при многих свидетелях был поставлен на святое служение в Церкви Его и я, недостойный, но по богатству милости Его определён на это от чрева матери моей. А избрание и поставление это (после почти 20-ти летней подготовки) совершилось 17 июня 1946 года. Слава Ему за это! Аминь.</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Есть же пресвитера церквей, которые на служение в ней выдвигаются самой церковью, но которые должны соответствовать тем правилам и качествам, на которые указал апостол Павел в своём первом послании к Тимофею (1Тим.3:1-7). Ибо никак не может быть, чтобы апостол Павел, указывая каким должен быть человек при избрании на служение, этим советом давал указание Духу Святому, кого и каких людей Он должен избирать. Но, наоборот, апостол по вдохновению от Духа Святого писал людям, чтобы при поставлении на служение человека, они не упустили из виду того, на что он указывает, т. е. чтобы он соответствовал тем качествам. И как разумею, то разница между избранными непосредственно Духом Святым и между теми, кого избирает сама церковь, есть такова: само служение в церкви, как водное крещение, хлебопреломление, бракосочетание и другие какие служения они совершают одинаково. Только избранный и поставленный церковью ограничен тем, что пределом его деятельности есть та церковь, в которой и для которой он избран. И рукополагать других людей на должность служителя он</w:t>
      </w:r>
      <w:r>
        <w:rPr>
          <w:rFonts w:eastAsia="Times New Roman" w:cs="Times New Roman" w:ascii="Times New Roman" w:hAnsi="Times New Roman"/>
          <w:b w:val="false"/>
          <w:bCs w:val="false"/>
          <w:i/>
          <w:iCs/>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не имеет права, разве только после длительного и за всё время непорочного во всём перед Богом и людьми служения он от других служителей (по их согласию) получит такое право с молитвой и благословением от них, что он и других может рукополагать. А избранные непосредственно Духом Святым таким ограничениям не подлежат. Но если они свято хранят своё достоинство и порученное им самим Богом дело, то всюду, где они только могут достигать пределов нивы Его, если есть там какая нужда в деле Божием, то могут совершать его. Они имеют право, они посланники Духа Святого. Он их послал работать на Его ниве. А верующие, где бы и кто бы они ни были - это нива Божия (1 Кор.3:9), и посланники Божии имеют право трудиться на ней.</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от такую я понимаю разницу между посланными непосредственно Духом Святым и между избранными церковью. А что во дни апостолов (кроме избрания на служение от Духа Святого) избирались ещё и самой церковью, то это верно, ибо об этом свидетельствует нам Писание (Деян. 14:23), где сказано так:</w:t>
      </w:r>
    </w:p>
    <w:p>
      <w:pPr>
        <w:pStyle w:val="Normal"/>
        <w:shd w:fill="FFFFFF" w:val="clear"/>
        <w:autoSpaceDE w:val="false"/>
        <w:ind w:left="0" w:right="0" w:firstLine="680"/>
        <w:jc w:val="both"/>
        <w:rPr/>
      </w:pPr>
      <w:r>
        <w:rPr>
          <w:rFonts w:eastAsia="Times New Roman" w:cs="Times New Roman" w:ascii="Times New Roman" w:hAnsi="Times New Roman"/>
          <w:b w:val="false"/>
          <w:bCs w:val="false"/>
          <w:i/>
          <w:iCs/>
          <w:color w:val="auto"/>
          <w:sz w:val="24"/>
          <w:szCs w:val="24"/>
          <w:lang w:val="ru-RU" w:eastAsia="ru-RU" w:bidi="ru-RU"/>
        </w:rPr>
        <w:t>«Рукоположивши</w:t>
      </w:r>
      <w:r>
        <w:rPr>
          <w:rFonts w:eastAsia="Times New Roman" w:cs="Times New Roman" w:ascii="Times New Roman" w:hAnsi="Times New Roman"/>
          <w:b/>
          <w:bCs/>
          <w:i/>
          <w:iCs/>
          <w:color w:val="auto"/>
          <w:sz w:val="24"/>
          <w:szCs w:val="24"/>
          <w:lang w:val="ru-RU" w:eastAsia="ru-RU" w:bidi="ru-RU"/>
        </w:rPr>
        <w:t xml:space="preserve"> </w:t>
      </w:r>
      <w:r>
        <w:rPr>
          <w:rFonts w:eastAsia="Times New Roman" w:cs="Times New Roman" w:ascii="Times New Roman" w:hAnsi="Times New Roman"/>
          <w:b w:val="false"/>
          <w:bCs w:val="false"/>
          <w:i/>
          <w:iCs/>
          <w:color w:val="auto"/>
          <w:sz w:val="24"/>
          <w:szCs w:val="24"/>
          <w:lang w:val="ru-RU" w:eastAsia="ru-RU" w:bidi="ru-RU"/>
        </w:rPr>
        <w:t xml:space="preserve"> им пресвитеров к каждой церкви, они помолились с постом и предали их Господу, в Которого уверовали». </w:t>
      </w:r>
      <w:r>
        <w:rPr>
          <w:rFonts w:eastAsia="Times New Roman" w:cs="Times New Roman" w:ascii="Times New Roman" w:hAnsi="Times New Roman"/>
          <w:b w:val="false"/>
          <w:bCs w:val="false"/>
          <w:i w:val="false"/>
          <w:iCs w:val="false"/>
          <w:color w:val="auto"/>
          <w:sz w:val="24"/>
          <w:szCs w:val="24"/>
          <w:lang w:val="ru-RU" w:eastAsia="ru-RU" w:bidi="ru-RU"/>
        </w:rPr>
        <w:t>А в польском переводе написано это место так: «А гды им пшез глосы поставили старше в каждым сбоже...», то есть: «поставив им пресвитеров в каждой церкви через голосовани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так, нет надобности сомневаться или спорить о том, что во дни первых апостолов на служение церковью люди не поставлялись. Ибо это будет ошибочным.</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О том же, что теперь очень мало прислушиваются к голосу Духа Святого в поставлении людей на служение, то это тоже верно. А как пришлось убедиться, то там, в глубине России, там даже и не знают о том, что и в наши дни бывает избрание непосредственно от Духа Святого. Но даже </w:t>
      </w:r>
      <w:r>
        <w:rPr>
          <w:rFonts w:eastAsia="Times New Roman" w:cs="Times New Roman" w:ascii="Times New Roman" w:hAnsi="Times New Roman"/>
          <w:b w:val="false"/>
          <w:bCs w:val="false"/>
          <w:i w:val="false"/>
          <w:iCs w:val="false"/>
          <w:color w:val="auto"/>
          <w:sz w:val="24"/>
          <w:szCs w:val="24"/>
          <w:u w:val="single"/>
          <w:lang w:val="ru-RU" w:eastAsia="ru-RU" w:bidi="ru-RU"/>
        </w:rPr>
        <w:t>гонят и злословят такое избрание.</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И это не удивительно, ибо от начала </w:t>
      </w:r>
      <w:r>
        <w:rPr>
          <w:rFonts w:eastAsia="Times New Roman" w:cs="Times New Roman" w:ascii="Times New Roman" w:hAnsi="Times New Roman"/>
          <w:b w:val="false"/>
          <w:bCs w:val="false"/>
          <w:i/>
          <w:iCs/>
          <w:color w:val="auto"/>
          <w:sz w:val="24"/>
          <w:szCs w:val="24"/>
          <w:lang w:val="ru-RU" w:eastAsia="ru-RU" w:bidi="ru-RU"/>
        </w:rPr>
        <w:t xml:space="preserve">«рождённый по плоти гнал рождённого по Духу» </w:t>
      </w:r>
      <w:r>
        <w:rPr>
          <w:rFonts w:eastAsia="Times New Roman" w:cs="Times New Roman" w:ascii="Times New Roman" w:hAnsi="Times New Roman"/>
          <w:b w:val="false"/>
          <w:bCs w:val="false"/>
          <w:i w:val="false"/>
          <w:iCs w:val="false"/>
          <w:color w:val="auto"/>
          <w:sz w:val="24"/>
          <w:szCs w:val="24"/>
          <w:lang w:val="ru-RU" w:eastAsia="ru-RU" w:bidi="ru-RU"/>
        </w:rPr>
        <w:t>(Гал.4:29), так оно есть и теперь. Ведь сегодня среди нашего братства есть такие пресвитера, которых даже церковь не избирала, а они поставлены близорукими служителями чисто по прихоти людей. От таковых никакого добра ожидать не следует. Ибо только те, кого послал Бог, могут говорить слова Божии (Иоан.3:34). А не посланные ни Богом, ни церковью, но выдвинутые по прихотям человеческим, правды Божией ни в чём творить не могут, но, наоборот, они будут противодействовать ей. И это мы видим на опыте в окружающей нас обстановке.</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Сейчас очень много непостоянства, и люди почти каждый день готовы искать себе всё новых вожатых, только бы они их не возрождённый характер улюлюкивали </w:t>
      </w:r>
      <w:r>
        <w:rPr>
          <w:rFonts w:eastAsia="Times New Roman" w:cs="Times New Roman" w:ascii="Times New Roman" w:hAnsi="Times New Roman"/>
          <w:b w:val="false"/>
          <w:bCs w:val="false"/>
          <w:i w:val="false"/>
          <w:iCs w:val="false"/>
          <w:color w:val="auto"/>
          <w:sz w:val="24"/>
          <w:szCs w:val="24"/>
          <w:u w:val="none"/>
          <w:lang w:val="ru-RU" w:eastAsia="ru-RU" w:bidi="ru-RU"/>
        </w:rPr>
        <w:t>новостями. Но это крайне нездоровое</w:t>
      </w:r>
      <w:r>
        <w:rPr>
          <w:rFonts w:eastAsia="Times New Roman" w:cs="Times New Roman" w:ascii="Times New Roman" w:hAnsi="Times New Roman"/>
          <w:b w:val="false"/>
          <w:bCs w:val="false"/>
          <w:i w:val="false"/>
          <w:iCs w:val="false"/>
          <w:color w:val="auto"/>
          <w:sz w:val="24"/>
          <w:szCs w:val="24"/>
          <w:lang w:val="ru-RU" w:eastAsia="ru-RU" w:bidi="ru-RU"/>
        </w:rPr>
        <w:t xml:space="preserve"> явление. Я сам от начала не занимаюсь такими вещами, и желаю, чтобы мои братья и сестры также не занимались этим.</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Относительно чудес, что они теперь не совершаются так, как они совершались в первые времена образования Церкви, о причине всего этого я ответить затрудняюсь. Но, думаю, не слишком много ошибусь, если скажу, что, в основном, виноваты в этом мы, люди последнего времени. И хотя Дух Святой и призывает людей из мира, производя некоторую Свою работу через детей Его, и хотя вызывает некоторых и на служение в Церкви Его, всё же полной и совершенной отдачи Ему во всём мы не наблюдаем. И это может быть первая причина затормаживания и помехи действиям силы Его. Во-вторых, может быть теперь такое время, что всё нужно брать только верою, так как «</w:t>
      </w:r>
      <w:r>
        <w:rPr>
          <w:rFonts w:eastAsia="Times New Roman" w:cs="Times New Roman" w:ascii="Times New Roman" w:hAnsi="Times New Roman"/>
          <w:b w:val="false"/>
          <w:bCs w:val="false"/>
          <w:i/>
          <w:iCs/>
          <w:color w:val="auto"/>
          <w:sz w:val="24"/>
          <w:szCs w:val="24"/>
          <w:lang w:val="ru-RU" w:eastAsia="ru-RU" w:bidi="ru-RU"/>
        </w:rPr>
        <w:t>Сын</w:t>
      </w:r>
      <w:r>
        <w:rPr>
          <w:rFonts w:eastAsia="Times New Roman" w:cs="Times New Roman" w:ascii="Times New Roman" w:hAnsi="Times New Roman"/>
          <w:b w:val="false"/>
          <w:bCs w:val="false"/>
          <w:i w:val="false"/>
          <w:iCs w:val="false"/>
          <w:color w:val="auto"/>
          <w:sz w:val="24"/>
          <w:szCs w:val="24"/>
          <w:lang w:val="ru-RU" w:eastAsia="ru-RU" w:bidi="ru-RU"/>
        </w:rPr>
        <w:t xml:space="preserve"> </w:t>
      </w:r>
      <w:r>
        <w:rPr>
          <w:rFonts w:eastAsia="Times New Roman" w:cs="Times New Roman" w:ascii="Times New Roman" w:hAnsi="Times New Roman"/>
          <w:b w:val="false"/>
          <w:bCs w:val="false"/>
          <w:i/>
          <w:iCs/>
          <w:color w:val="auto"/>
          <w:sz w:val="24"/>
          <w:szCs w:val="24"/>
          <w:lang w:val="ru-RU" w:eastAsia="ru-RU" w:bidi="ru-RU"/>
        </w:rPr>
        <w:t xml:space="preserve">человеческий, пришед, найдёт ли ВЕРУ на земле». </w:t>
      </w:r>
      <w:r>
        <w:rPr>
          <w:rFonts w:eastAsia="Times New Roman" w:cs="Times New Roman" w:ascii="Times New Roman" w:hAnsi="Times New Roman"/>
          <w:b w:val="false"/>
          <w:bCs w:val="false"/>
          <w:i w:val="false"/>
          <w:iCs w:val="false"/>
          <w:color w:val="auto"/>
          <w:sz w:val="24"/>
          <w:szCs w:val="24"/>
          <w:lang w:val="ru-RU" w:eastAsia="ru-RU" w:bidi="ru-RU"/>
        </w:rPr>
        <w:t>Именно ВЕРУ, а не чудеса. Веру чистую, живую, святую, полную плодов любви и милосердия. А чудеса, как видно из слов Христа, будут в последнее время совершать и лжехристы, и лжепророки, и это для того, чтобы этим прельстить и избранных Божиих (Матф.24:24). И вот этими сказаниями даётся понимать, что в последнее время, когда агрессировать будет дьявол через своих служителей - лжехристов и лжепророков, совершая через них даже знамения великие и чудеса ложные, то у избранных Божиих чудес, по-видимому, не будет, так как именно только чудесами он будет делать старательные попытки прельстить их.</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Поэтому о проявлении силы Божией для проявления славы Его и для обращения через это хотя бы некоторых человеческих сердец, мы молим Бога, и впредь будем молить Его об этом. Но стойкость наша в истинной вере должна быть не на основе чудес и знамений, а на основе правды, переданной нам апостолами Господа нашего Иисуса Христа. И сохранить себя нетронутыми и неповреждёнными в вере от этих львов, среди которых мы вращаемся постоянно, то это само по себе немалое чудо. Ну, а славу Свою Господь явить может среди народа Своего. Я лично молю Его об этом, и Он силен сделать это. Многих Господь исцелял по их вере или по вере других, о чём имеем не мало свидетельств в Евангелие, но был и такой случай, что прокажённого Он очистил только по Своему хотению. Да к Нему и просьба была такова, как читаем: </w:t>
      </w:r>
      <w:r>
        <w:rPr>
          <w:rFonts w:eastAsia="Times New Roman" w:cs="Times New Roman" w:ascii="Times New Roman" w:hAnsi="Times New Roman"/>
          <w:b w:val="false"/>
          <w:bCs w:val="false"/>
          <w:i/>
          <w:iCs/>
          <w:color w:val="auto"/>
          <w:sz w:val="24"/>
          <w:szCs w:val="24"/>
          <w:lang w:val="ru-RU" w:eastAsia="ru-RU" w:bidi="ru-RU"/>
        </w:rPr>
        <w:t>«И вот, подошёл прокажённый</w:t>
      </w:r>
      <w:r>
        <w:rPr>
          <w:rFonts w:eastAsia="Times New Roman" w:cs="Times New Roman" w:ascii="Times New Roman" w:hAnsi="Times New Roman"/>
          <w:b/>
          <w:bCs/>
          <w:i/>
          <w:iCs/>
          <w:color w:val="auto"/>
          <w:sz w:val="24"/>
          <w:szCs w:val="24"/>
          <w:lang w:val="ru-RU" w:eastAsia="ru-RU" w:bidi="ru-RU"/>
        </w:rPr>
        <w:t xml:space="preserve"> </w:t>
      </w:r>
      <w:r>
        <w:rPr>
          <w:rFonts w:eastAsia="Times New Roman" w:cs="Times New Roman" w:ascii="Times New Roman" w:hAnsi="Times New Roman"/>
          <w:b w:val="false"/>
          <w:bCs w:val="false"/>
          <w:i/>
          <w:iCs/>
          <w:color w:val="auto"/>
          <w:sz w:val="24"/>
          <w:szCs w:val="24"/>
          <w:lang w:val="ru-RU" w:eastAsia="ru-RU" w:bidi="ru-RU"/>
        </w:rPr>
        <w:t xml:space="preserve">и, кланяясь Ему, сказал: Господи! если хочешь, можешь меня очистить. Иисус, простёрши руку, коснулся его и сказал: хочу, очистись. И он тотчас очистился от проказы» </w:t>
      </w:r>
      <w:r>
        <w:rPr>
          <w:rFonts w:eastAsia="Times New Roman" w:cs="Times New Roman" w:ascii="Times New Roman" w:hAnsi="Times New Roman"/>
          <w:b w:val="false"/>
          <w:bCs w:val="false"/>
          <w:i w:val="false"/>
          <w:iCs w:val="false"/>
          <w:color w:val="auto"/>
          <w:sz w:val="24"/>
          <w:szCs w:val="24"/>
          <w:lang w:val="ru-RU" w:eastAsia="ru-RU" w:bidi="ru-RU"/>
        </w:rPr>
        <w:t>(Матф.8:2,3). Так и мы будем молить Его: «Господи! Если хочешь, можешь явить славу Твою, как тебе угодно и через кого Тебе угодно». И Он может захотеть и явить. Но да будет воля Его во всём. Он всё может, но ничего не обязан. Слава Ему за всё. Аминь.</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от пока на этот раз и хватит по Библейским вопросам. Да благословит вас Бог. Пишите. Искренне ваш брат Павел.</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г. Рига   19.05.1969г.</w:t>
      </w:r>
    </w:p>
    <w:p>
      <w:pPr>
        <w:pStyle w:val="Normal"/>
        <w:shd w:fill="FFFFFF" w:val="clear"/>
        <w:autoSpaceDE w:val="false"/>
        <w:ind w:left="0" w:right="0" w:firstLine="680"/>
        <w:jc w:val="center"/>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t>ОБ ИСТИННОМ СЛУЖИТЕЛЕ</w:t>
      </w:r>
    </w:p>
    <w:p>
      <w:pPr>
        <w:pStyle w:val="Normal"/>
        <w:shd w:fill="FFFFFF" w:val="clear"/>
        <w:autoSpaceDE w:val="false"/>
        <w:ind w:left="0" w:right="0" w:firstLine="680"/>
        <w:jc w:val="center"/>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Дорогой в Господе брат Николай Минаевич, дорогое твоё семейство, дорогие братья и сестры Мостовской общины! Благодать вам и мир от Бога Отца и Господа нашего Иисуса Христа да умножатся.</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Миром Божиим и любовью Господа нашего Иисуса Христа приветствую всех вас и желаю вам всё больше и больше со степенностью и постоянством возрастать в благодати Божией во славу Иисуса Христа, Господа нашего, чтобы то утешение, которое вы имеете теперь в служении Господу, всё ещё больше обогащало сердца ваши и вы, радуясь радостью неизречённой и преславной, могли даже и не замечать никаких внешних бурь и ветров, желающих всегда охолодить горящее сердце.</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Да хранит и да оберегает всех вас милостивый наш Господь, чтобы вы были непорочными в день Господа нашего Иисуса Христа, что и доставит вам жизнь вечную, а мне также украшение венца, ибо воистину вы </w:t>
      </w:r>
      <w:r>
        <w:rPr>
          <w:rFonts w:eastAsia="Times New Roman" w:cs="Times New Roman" w:ascii="Times New Roman" w:hAnsi="Times New Roman"/>
          <w:b w:val="false"/>
          <w:bCs w:val="false"/>
          <w:i/>
          <w:iCs/>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венец мой в Господе.</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Не будем же обращать внимание на то, что если кто-либо из сынов века сего или из не возрождённых нас не понимают или даже злословят. Ибо мы помним, что Писание говорит ясно и определённо: </w:t>
      </w:r>
      <w:r>
        <w:rPr>
          <w:rFonts w:eastAsia="Times New Roman" w:cs="Times New Roman" w:ascii="Times New Roman" w:hAnsi="Times New Roman"/>
          <w:b w:val="false"/>
          <w:bCs w:val="false"/>
          <w:i/>
          <w:iCs/>
          <w:color w:val="auto"/>
          <w:sz w:val="24"/>
          <w:szCs w:val="24"/>
          <w:lang w:val="ru-RU" w:eastAsia="ru-RU" w:bidi="ru-RU"/>
        </w:rPr>
        <w:t xml:space="preserve">«Все, желающие жить благочестиво во Христе Иисусе, будут гонимы». </w:t>
      </w:r>
      <w:r>
        <w:rPr>
          <w:rFonts w:eastAsia="Times New Roman" w:cs="Times New Roman" w:ascii="Times New Roman" w:hAnsi="Times New Roman"/>
          <w:b w:val="false"/>
          <w:bCs w:val="false"/>
          <w:i w:val="false"/>
          <w:iCs w:val="false"/>
          <w:color w:val="auto"/>
          <w:sz w:val="24"/>
          <w:szCs w:val="24"/>
          <w:lang w:val="ru-RU" w:eastAsia="ru-RU" w:bidi="ru-RU"/>
        </w:rPr>
        <w:t>Но служитель Христов, сердце которого вполне отдано Богу, не должен страшиться прослыть в глазах людей, чуждых света и познания Истины Божьей, неразумным или легкомысленным. Потому что таковые люди смотрят на человека веры с такой точки зрения, которая им не даёт другого суждения о нём. И чем вернее христианин служит своему небесному Учителю, чем точнее и аккуратнее идёт по стопам Его, чем больше преображается в Его образ, тем легче он будет сочтён жителями и сынами земли сей «безумным» (1Кор.3:18, 4:10). Но такое суждение от неверия и непросвещения не должно ни огорчать служителя Божия, ни подрывать мужества его. Но гораздо тяжелее для него тогда, если служение и свидетельство его неверно понимается, не принимается и отвергается теми, для кого оно предназначено. В таких случаях служителю Божию следует непрестанно пребывать наедине с Богом, проникаясь мыслями и чувствами Его, и тогда необходимо жить силою уединённого общения с Ним, чтобы находить поддержку для следования по Его пути, и для неуклонного выполнения возложенной Им обязанности. Если же среди столь тяжких обстоятельств человек не вполне уверен, что совершаемое им дело поручено ему свыше, если он не ощущает с собою присутствие Бога, то служение его благоуспешно идти вперёд не может. Поэтому нужно неуклонное стремление к чистоте сердца, чтобы им зреть постоянно Бога, а от такого общения с Ним имеется и уверенность в правоту дела, и мужество в исполнении его.</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Ибо мы знаем и должны помнить и то, что бывают подобные этим истинным и ложные надежды, и многие обмануты ими. Потому будем стремиться и стараться стоять четко на страже своих сердец и зорко смотреть очами веры, чтобы в чём-либо не обмануться и, забывая заднее, то есть </w:t>
      </w:r>
      <w:r>
        <w:rPr>
          <w:rFonts w:eastAsia="Times New Roman" w:cs="Times New Roman" w:ascii="Times New Roman" w:hAnsi="Times New Roman"/>
          <w:b w:val="false"/>
          <w:bCs w:val="false"/>
          <w:i w:val="false"/>
          <w:iCs w:val="false"/>
          <w:color w:val="auto"/>
          <w:sz w:val="24"/>
          <w:szCs w:val="24"/>
          <w:u w:val="single"/>
          <w:lang w:val="ru-RU" w:eastAsia="ru-RU" w:bidi="ru-RU"/>
        </w:rPr>
        <w:t>не повторяя</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его, будем идти вперёд к освящению и совершенству. О, да поможет в этом нам Бог наш!</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0"/>
          <w:szCs w:val="20"/>
          <w:lang w:val="ru-RU" w:eastAsia="ru-RU" w:bidi="ru-RU"/>
        </w:rPr>
      </w:pPr>
      <w:r>
        <w:rPr>
          <w:rFonts w:eastAsia="Times New Roman" w:cs="Times New Roman" w:ascii="Times New Roman" w:hAnsi="Times New Roman"/>
          <w:b w:val="false"/>
          <w:bCs w:val="false"/>
          <w:i w:val="false"/>
          <w:iCs w:val="false"/>
          <w:color w:val="auto"/>
          <w:sz w:val="20"/>
          <w:szCs w:val="20"/>
          <w:lang w:val="ru-RU" w:eastAsia="ru-RU" w:bidi="ru-RU"/>
        </w:rPr>
        <w:t>.................................часть письма опущена...................................</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Благодать Господа нашего Иисуса Христа да пребудет всегда со всеми вами. Аминь. Искренне ваш брат Павел.</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г. Рига   10.02.1966 г.</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r>
    </w:p>
    <w:p>
      <w:pPr>
        <w:pStyle w:val="Normal"/>
        <w:shd w:fill="FFFFFF" w:val="clear"/>
        <w:autoSpaceDE w:val="false"/>
        <w:jc w:val="center"/>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t>НАСТАВЛЕНИЕ МОЛОДОМУ СЛУЖИТЕЛЮ</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о вере во Христа Иисуса, Господа нашего, дорогому брату, а ныне уже служителю Церкви и помазаннику Господню Николаю Александровичу, всему дому твоему, и всему дому Божьему, во всей той местности находящемуся. Благодать вам и мир от Бога Отца нашего и Господа нашего Иисуса Христа да умножатся.</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 искренности сердца моего, в истине и любви приветствую всех вас и желаю вам благословенного возраста во всяком святом деле и труде, совершаемом вами во имя Христово для славы Ег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Дорогой Николай Александрович. Хотя прошло всего лишь несколько дней с того времени, когда мы были вместе, где совершилось великое правосудие Божье и дело Его, и вот у меня стало желанием сердца хоть немного ещё проговорить к теб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Кроме всего того, что тебе было сказано со слов Истины в присутствии Самого Бога, как главного и истинного Свидетеля, и всего народа Его, там тогда собранного, мне хочется ещё сказать тебе, брат, что в ночь со 2-го на 3-е ноября 1968 г. над тобой произошло служение, которое очень похоже на то, которое происходило во дни Моисея по повелению Господню. (Внимательно прочти: книга Числа 20:23-29). Ибо, поистине, перед свидетелем Богом и перед всем народом Его были сняты одежды священства с Николая Минаевича за несохранение достоинства ходить в них свято, и эти одежды священства были возложены на тебя, дорогой Николай Александрович. И я сердечно желаю, чтобы ты всё то трогательное и весьма важное и великое событие глубоко вложил в сердце своё и, храня бережно, носил его в нём во все дни жизни твоей. Пойми, дорогой мой брат, что хочу, чтобы ты помнил всё это не только теперь, в самые начальные дни твоего служения, но чтобы ты, подобно блаженной Марии, матери Иисуса, сложил в сердце своё и бережно хранил в нём всё это во все дни жизни твоей, до последнего вздоха души твоей, до последнего шага странствия твоего. И это будет залогом твоей стойкости и верности пребывания в истине и труд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 xml:space="preserve">Больше всего храни себя от собственных воображений, которые могут к служителю подходить, но которые есть ничто иное, как зародыш гордости и начало подрыва духовного авторитета перед очами чистого и нелицеприятного Бога. Наблюдай всегда за собой всесторонне и замечай хотя бы вот такое явление: когда искренние дети Божьи жаждут и стремятся быть в общении с тобой и весьма хотят твоего присутствия в своих общениях, то это признак того, что с тобой Бог, и Он благословляет тебя. Но одновременно помни и то, что при таких обстоятельствах, в такие именно моменты, очень быстрым шагом подходит лукавый и начинает показывать на «твои» успехи и заслуги, и на то, как ты «дорог» в очах людей, и начинает внутренно восхвалять и превозносить. И при малейшем согласии с его такой «великолепной характеристикой» о самом себе, он уже бросит соринку в духовный глаз сердца, которое уже не в состоянии будет видеть ясно образ Божий. А при утере ясности видения Бога будет неправильное и разъяснение о Нём. И, таким образом, и от такого начала всё больше и больше таким сердцем будут искривляться пути истины, и Бог начнёт скрывать лице Своё от таковых, а без света лица Его они заходят во тьму. </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Поэтому, дорогой мой, помни от начала и до конца, </w:t>
      </w:r>
      <w:r>
        <w:rPr>
          <w:rFonts w:eastAsia="Times New Roman" w:cs="Times New Roman" w:ascii="Times New Roman" w:hAnsi="Times New Roman"/>
          <w:b w:val="false"/>
          <w:bCs w:val="false"/>
          <w:i w:val="false"/>
          <w:iCs w:val="false"/>
          <w:color w:val="auto"/>
          <w:sz w:val="24"/>
          <w:szCs w:val="24"/>
          <w:u w:val="single"/>
          <w:lang w:val="ru-RU" w:eastAsia="ru-RU" w:bidi="ru-RU"/>
        </w:rPr>
        <w:t>что смирение и постоянное скромное мышление о себе есть самый лучший проводник благодати Божьей от Его престола к сердцу.</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И старайся не допустить, </w:t>
      </w:r>
      <w:r>
        <w:rPr>
          <w:rFonts w:eastAsia="Times New Roman" w:cs="Times New Roman" w:ascii="Times New Roman" w:hAnsi="Times New Roman"/>
          <w:b w:val="false"/>
          <w:bCs w:val="false"/>
          <w:i w:val="false"/>
          <w:iCs w:val="false"/>
          <w:color w:val="auto"/>
          <w:sz w:val="24"/>
          <w:szCs w:val="24"/>
          <w:lang w:val="ru-RU" w:eastAsia="ru-RU" w:bidi="ru-RU"/>
        </w:rPr>
        <w:t>чтобы этот лучший проводник был противником перерезан, и он не подменил его другим, а именно: гордостью и высокомерием.</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так, дорогой мой, помни, что если только Бог будет подавать тебе успех в святом труде, и явно будут видны Его благословения, то именно только при успехах лукавый будет стараться подойти с похвалой и с требованием высокого почтения к тебе. Таким оружием он уже многих сразил, и даже таких, которые в начале были весьма сильны в Боге и способны в труд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так, в начале пути твоего на святом труде приложи это близко к сердцу твоему и старайся не забывать. Это будет для тебя огромной помощью для чистого сохранения врученного священнодействия.</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Я</w:t>
      </w:r>
      <w:r>
        <w:rPr>
          <w:rFonts w:eastAsia="Times New Roman" w:cs="Times New Roman" w:ascii="Times New Roman" w:hAnsi="Times New Roman"/>
          <w:b w:val="false"/>
          <w:bCs w:val="false"/>
          <w:i/>
          <w:iCs/>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 xml:space="preserve">же со своей стороны буду стараться оказывать тебе помощь как моими молитвами, а также и всевозможными советами и наставлениями, на которые Бог мой будет вдохновлять меня. Ведь ты ещё совсем молод, поэтому нужно правильно укорениться, привязав свой молодой и гибкий ещё ствол </w:t>
      </w:r>
      <w:r>
        <w:rPr>
          <w:rFonts w:eastAsia="Times New Roman" w:cs="Times New Roman" w:ascii="Times New Roman" w:hAnsi="Times New Roman"/>
          <w:b w:val="false"/>
          <w:bCs w:val="false"/>
          <w:i w:val="false"/>
          <w:iCs w:val="false"/>
          <w:color w:val="auto"/>
          <w:sz w:val="24"/>
          <w:szCs w:val="24"/>
          <w:u w:val="single"/>
          <w:lang w:val="ru-RU" w:eastAsia="ru-RU" w:bidi="ru-RU"/>
        </w:rPr>
        <w:t>к прочному столпу истины через кротость, смирение и послушание всякой справедливости и истин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Да благословит и да поможет тебе Бог. Были ли вы тогда в Бабичах, и как восприняли эту весть о тебе и события твои родител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о возможности пиши. Спрашивай, интересуйся, упражняйся и утверждайся правильно в учении Господнем и в совершении всех дел при священнодействии, чтобы тебе правильно возрастать.</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Ещё раз всех вас приветствую миром Божьим. Благодать Его со всеми вами. Аминь. Искренне ваш брат и слуга для Иисуса Павел.</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г. Рига     5.12.1968г.</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r>
    </w:p>
    <w:p>
      <w:pPr>
        <w:pStyle w:val="Normal"/>
        <w:shd w:fill="FFFFFF" w:val="clear"/>
        <w:autoSpaceDE w:val="false"/>
        <w:ind w:left="0" w:right="0" w:firstLine="680"/>
        <w:jc w:val="center"/>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ОБ УТВЕРЖДЕНИИ НА СЛУЖЕНИ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Мир, милость и благодать от Господа нашего Иисуса Христа да пребудет всегда с тобой, дорогой Николай Алексеевич, и да вразумляет тебя всегда, и да руководит тобой всегда, и да водит Он тебя к источникам чистым и всегда живым, которые суть Его слова, читаемые нами (Иоан.7:37,38).</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Дорогой мой брат Николай Алексеевич! Я надеялся, что тебе удастся побывать здесь на мартовские выходные дни. но почему-то у тебя не сложилось осуществить это. Поэтому согласимся с тем, как есть, и скажем, что так, как получилось, пред правдой лучше. А встречаться нам и разговаривать не только с тобой, но и в присутствии других братьев, есть крайняя необходимость. Причиной этому стали некоторые твои письма, посылаемые тобой к некоторым братьям. От людей вашей местности теперь я услышал такое, подобное чему некогда говорил Самуил Саулу, который будто и с радостью вышел ему навстречу и доложил, что он «исполнил слово Господне». Но Самуил сказал ему в ответ: </w:t>
      </w:r>
      <w:r>
        <w:rPr>
          <w:rFonts w:eastAsia="Times New Roman" w:cs="Times New Roman" w:ascii="Times New Roman" w:hAnsi="Times New Roman"/>
          <w:b w:val="false"/>
          <w:bCs w:val="false"/>
          <w:i/>
          <w:iCs/>
          <w:color w:val="auto"/>
          <w:sz w:val="24"/>
          <w:szCs w:val="24"/>
          <w:lang w:val="ru-RU" w:eastAsia="ru-RU" w:bidi="ru-RU"/>
        </w:rPr>
        <w:t xml:space="preserve">«А что это за блеяние овец в ушах моих и мычание волов, которое я слышу»? </w:t>
      </w:r>
      <w:r>
        <w:rPr>
          <w:rFonts w:eastAsia="Times New Roman" w:cs="Times New Roman" w:ascii="Times New Roman" w:hAnsi="Times New Roman"/>
          <w:b w:val="false"/>
          <w:bCs w:val="false"/>
          <w:i w:val="false"/>
          <w:iCs w:val="false"/>
          <w:color w:val="auto"/>
          <w:sz w:val="24"/>
          <w:szCs w:val="24"/>
          <w:lang w:val="ru-RU" w:eastAsia="ru-RU" w:bidi="ru-RU"/>
        </w:rPr>
        <w:t>(1 Царств 15:13,14)</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ак и мне пришлось слушать огорчённых тобой людей, их «блеяние и мычание». Я слушал это со скорбью и болью в душе, опустив свою голову в молчании от стыда перед Богом, всё больше убеждаясь в праведности и верности Слова Божия, что не все те Израильтяне, которые от Израиля, не все, говорящие «Господи! Господи!» будут с Господом. Не все, начавшие строить свой духовный дом, окончат его точно в согласии с совершенной волей Божией (Лук. 14:27-30). Из того, что доходило до слуха моего, то упрекали тебя за беспричинное или мало обоснованное негодование на некоторых и за некоторое как бы пристрастие к другим.</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икого здесь поимённо я перечислять не стану, но буду стараться, если на то будет Божие благоволение, то приглашу некоторых из братьев-служителей и постараемся приехать к вам когда потеплеет. Ну а как Бог в Своём правосудии и в Своей премудрости распорядится - не знаю. Да будет воля Его! Есть духовно раненые люди великолукской церкви. Кто сам лично, кто через других с недоумением, как перепуганные, спрашивают: «Что случилось с Николаем Алексеевичем»? Так что думай, дорогой мой брат, и ещё раз думай, и еще раз, и ещё раз, и много думай. День благодати кончается, времени осталось очень, очень мало. А «блеяние овец и мычание волов» не утихает. Что же делать?</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Размышляя и думая, ища причины и повод, породившие это «мычание», присматриваюсь вот на такой «след»: а не завысил ли ты сам своей духовной «власти», забыв иметь при себе жалость, любовь Христову, сострадание и сожаление к некоторым слабым и находящимся по шею загружённых в свои личные переживания? А, может быть, их надо лечить, согревая тёплыми компрессами, а не требовать от них </w:t>
      </w:r>
      <w:r>
        <w:rPr>
          <w:rFonts w:eastAsia="Times New Roman" w:cs="Times New Roman" w:ascii="Times New Roman" w:hAnsi="Times New Roman"/>
          <w:b w:val="false"/>
          <w:bCs w:val="false"/>
          <w:i/>
          <w:iCs/>
          <w:color w:val="auto"/>
          <w:sz w:val="24"/>
          <w:szCs w:val="24"/>
          <w:lang w:val="ru-RU" w:eastAsia="ru-RU" w:bidi="ru-RU"/>
        </w:rPr>
        <w:t xml:space="preserve">«тяжких трудов» </w:t>
      </w:r>
      <w:r>
        <w:rPr>
          <w:rFonts w:eastAsia="Times New Roman" w:cs="Times New Roman" w:ascii="Times New Roman" w:hAnsi="Times New Roman"/>
          <w:b w:val="false"/>
          <w:bCs w:val="false"/>
          <w:i w:val="false"/>
          <w:iCs w:val="false"/>
          <w:color w:val="auto"/>
          <w:sz w:val="24"/>
          <w:szCs w:val="24"/>
          <w:lang w:val="ru-RU" w:eastAsia="ru-RU" w:bidi="ru-RU"/>
        </w:rPr>
        <w:t xml:space="preserve">(Исайя 58:3). Раскидать людей можно очень быстро (и сатана скорый и ревностный помощник будет в этом), </w:t>
      </w:r>
      <w:r>
        <w:rPr>
          <w:rFonts w:eastAsia="Times New Roman" w:cs="Times New Roman" w:ascii="Times New Roman" w:hAnsi="Times New Roman"/>
          <w:b w:val="false"/>
          <w:bCs w:val="false"/>
          <w:i w:val="false"/>
          <w:iCs w:val="false"/>
          <w:color w:val="auto"/>
          <w:sz w:val="24"/>
          <w:szCs w:val="24"/>
          <w:u w:val="single"/>
          <w:lang w:val="ru-RU" w:eastAsia="ru-RU" w:bidi="ru-RU"/>
        </w:rPr>
        <w:t>но спасти гибнущих стоило Иисусу Христу жизни.</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Сатана также имеет много знаний и очень много может показать мест из Священного Писания, но только в превратном понимании его. Такое я видел, слышал и пережил на самом себе, но славлю Бога за помощь и избавление от </w:t>
      </w:r>
      <w:r>
        <w:rPr>
          <w:rFonts w:eastAsia="Times New Roman" w:cs="Times New Roman" w:ascii="Times New Roman" w:hAnsi="Times New Roman"/>
          <w:b w:val="false"/>
          <w:bCs w:val="false"/>
          <w:i w:val="false"/>
          <w:iCs w:val="false"/>
          <w:color w:val="auto"/>
          <w:sz w:val="24"/>
          <w:szCs w:val="24"/>
          <w:lang w:val="ru-RU" w:eastAsia="ru-RU" w:bidi="ru-RU"/>
        </w:rPr>
        <w:t xml:space="preserve">умудрённых буквой «наставников». И очень хорошо понял </w:t>
      </w:r>
      <w:r>
        <w:rPr>
          <w:rFonts w:eastAsia="Times New Roman" w:cs="Times New Roman" w:ascii="Times New Roman" w:hAnsi="Times New Roman"/>
          <w:b w:val="false"/>
          <w:bCs w:val="false"/>
          <w:i w:val="false"/>
          <w:iCs w:val="false"/>
          <w:color w:val="auto"/>
          <w:sz w:val="24"/>
          <w:szCs w:val="24"/>
          <w:u w:val="single"/>
          <w:lang w:val="ru-RU" w:eastAsia="ru-RU" w:bidi="ru-RU"/>
        </w:rPr>
        <w:t xml:space="preserve">при помощи Божьего света, что даже самые высокие знания Библии без милости и любви Христовой к душам человеческим есть оружием смерти </w:t>
      </w:r>
      <w:r>
        <w:rPr>
          <w:rFonts w:eastAsia="Times New Roman" w:cs="Times New Roman" w:ascii="Times New Roman" w:hAnsi="Times New Roman"/>
          <w:b w:val="false"/>
          <w:bCs w:val="false"/>
          <w:i w:val="false"/>
          <w:iCs w:val="false"/>
          <w:color w:val="auto"/>
          <w:sz w:val="24"/>
          <w:szCs w:val="24"/>
          <w:u w:val="none"/>
          <w:lang w:val="ru-RU" w:eastAsia="ru-RU" w:bidi="ru-RU"/>
        </w:rPr>
        <w:t>для души человека.</w:t>
      </w:r>
    </w:p>
    <w:p>
      <w:pPr>
        <w:pStyle w:val="Normal"/>
        <w:shd w:fill="FFFFFF" w:val="clear"/>
        <w:autoSpaceDE w:val="false"/>
        <w:ind w:left="0" w:right="0" w:firstLine="680"/>
        <w:jc w:val="both"/>
        <w:rPr>
          <w:rFonts w:ascii="Times New Roman" w:hAnsi="Times New Roman" w:eastAsia="Arial" w:cs="Times New Roman"/>
          <w:b w:val="false"/>
          <w:b w:val="false"/>
          <w:bCs w:val="false"/>
          <w:i w:val="false"/>
          <w:i w:val="false"/>
          <w:iCs w:val="false"/>
          <w:color w:val="auto"/>
          <w:sz w:val="20"/>
          <w:szCs w:val="20"/>
          <w:lang w:val="ru-RU" w:eastAsia="ru-RU" w:bidi="ru-RU"/>
        </w:rPr>
      </w:pPr>
      <w:r>
        <w:rPr>
          <w:rFonts w:eastAsia="Arial" w:cs="Times New Roman" w:ascii="Times New Roman" w:hAnsi="Times New Roman"/>
          <w:b w:val="false"/>
          <w:bCs w:val="false"/>
          <w:i w:val="false"/>
          <w:iCs w:val="false"/>
          <w:color w:val="auto"/>
          <w:sz w:val="20"/>
          <w:szCs w:val="20"/>
          <w:lang w:val="ru-RU" w:eastAsia="ru-RU" w:bidi="ru-RU"/>
        </w:rPr>
        <w:t>................................часть письма опущена......................................</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Жалею, что по-пустому тратится так много дорогого времени, которое уходит безвозвратно. Последнее наше пребывание у вас в Луках, казалось было заповедником хорошей погоды, ибо и советовали мы, и вы все согласились быть одной семьёй, как взрослые, так и вся молодёжь, все дети семей, но мне сказали, что всё идёт по старому руслу. Не знаю, что и как делать, но если умеете разжигать разногласия, то сумейте и восстановить повреждённое. Не потворствуй никому из людей, близкий он или далёкий по плоти. Итак, </w:t>
      </w:r>
      <w:r>
        <w:rPr>
          <w:rFonts w:eastAsia="Times New Roman" w:cs="Times New Roman" w:ascii="Times New Roman" w:hAnsi="Times New Roman"/>
          <w:b w:val="false"/>
          <w:bCs w:val="false"/>
          <w:i/>
          <w:iCs/>
          <w:color w:val="auto"/>
          <w:sz w:val="24"/>
          <w:szCs w:val="24"/>
          <w:lang w:val="ru-RU" w:eastAsia="ru-RU" w:bidi="ru-RU"/>
        </w:rPr>
        <w:t xml:space="preserve">«берегите дух ваш» </w:t>
      </w:r>
      <w:r>
        <w:rPr>
          <w:rFonts w:eastAsia="Times New Roman" w:cs="Times New Roman" w:ascii="Times New Roman" w:hAnsi="Times New Roman"/>
          <w:b w:val="false"/>
          <w:bCs w:val="false"/>
          <w:i w:val="false"/>
          <w:iCs w:val="false"/>
          <w:color w:val="auto"/>
          <w:sz w:val="24"/>
          <w:szCs w:val="24"/>
          <w:lang w:val="ru-RU" w:eastAsia="ru-RU" w:bidi="ru-RU"/>
        </w:rPr>
        <w:t>(Мал.2:15).</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Немало требуется самоотверженных стараний, совершаемых во имя Христа, чтобы получить от Него утверждение. И человеку нужно уразуметь это, что он истинно утверждён Самим Богом (2Цар.5:12). </w:t>
      </w:r>
      <w:r>
        <w:rPr>
          <w:rFonts w:eastAsia="Times New Roman" w:cs="Times New Roman" w:ascii="Times New Roman" w:hAnsi="Times New Roman"/>
          <w:b w:val="false"/>
          <w:bCs w:val="false"/>
          <w:i/>
          <w:iCs/>
          <w:color w:val="auto"/>
          <w:sz w:val="24"/>
          <w:szCs w:val="24"/>
          <w:lang w:val="ru-RU" w:eastAsia="ru-RU" w:bidi="ru-RU"/>
        </w:rPr>
        <w:t xml:space="preserve">Утверждаться </w:t>
      </w:r>
      <w:r>
        <w:rPr>
          <w:rFonts w:eastAsia="Times New Roman" w:cs="Times New Roman" w:ascii="Times New Roman" w:hAnsi="Times New Roman"/>
          <w:b w:val="false"/>
          <w:bCs w:val="false"/>
          <w:i w:val="false"/>
          <w:iCs w:val="false"/>
          <w:color w:val="auto"/>
          <w:sz w:val="24"/>
          <w:szCs w:val="24"/>
          <w:lang w:val="ru-RU" w:eastAsia="ru-RU" w:bidi="ru-RU"/>
        </w:rPr>
        <w:t xml:space="preserve">же на служении надо </w:t>
      </w:r>
      <w:r>
        <w:rPr>
          <w:rFonts w:eastAsia="Times New Roman" w:cs="Times New Roman" w:ascii="Times New Roman" w:hAnsi="Times New Roman"/>
          <w:b/>
          <w:bCs/>
          <w:i w:val="false"/>
          <w:iCs w:val="false"/>
          <w:color w:val="auto"/>
          <w:sz w:val="24"/>
          <w:szCs w:val="24"/>
          <w:lang w:val="ru-RU" w:eastAsia="ru-RU" w:bidi="ru-RU"/>
        </w:rPr>
        <w:t xml:space="preserve">постоянно. </w:t>
      </w:r>
      <w:r>
        <w:rPr>
          <w:rFonts w:eastAsia="Times New Roman" w:cs="Times New Roman" w:ascii="Times New Roman" w:hAnsi="Times New Roman"/>
          <w:b w:val="false"/>
          <w:bCs w:val="false"/>
          <w:i w:val="false"/>
          <w:iCs w:val="false"/>
          <w:color w:val="auto"/>
          <w:sz w:val="24"/>
          <w:szCs w:val="24"/>
          <w:lang w:val="ru-RU" w:eastAsia="ru-RU" w:bidi="ru-RU"/>
        </w:rPr>
        <w:t>И оно приходит не множеством одобряемых голосов людей, не множеством даров и жертвоприношений, не множеством постов и молитв, а только ПРАВДОЙ (Ис.61:3, Пс.131:9, Пр.16:12, 25:5). Правда сильна только правдой через жизнь.</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Божий человек Виллиам в проповеди своей сказал так: «Проповедник (служитель) призван, чтобы проповедовать, но также и жить согласно проповедуемого Слова. А если не умеете жить в согласии с тем, что проповедуете, тогда перестаньте проповедовать».</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Не надо коптить на жертвеннике (кафедре) фимиамом Слова. К колебаниям человека на путях Божиих никогда Он не имел Своего благоволения (Евр. 10:38). И вот что с домом Илии сделал праведный и неизменный Бог, как и читаем: «... </w:t>
      </w:r>
      <w:r>
        <w:rPr>
          <w:rFonts w:eastAsia="Times New Roman" w:cs="Times New Roman" w:ascii="Times New Roman" w:hAnsi="Times New Roman"/>
          <w:b w:val="false"/>
          <w:bCs w:val="false"/>
          <w:i/>
          <w:iCs/>
          <w:color w:val="auto"/>
          <w:sz w:val="24"/>
          <w:szCs w:val="24"/>
          <w:lang w:val="ru-RU" w:eastAsia="ru-RU" w:bidi="ru-RU"/>
        </w:rPr>
        <w:t xml:space="preserve">для чего ты предпочитаешь Мне сыновей своих, утучняя себя начатками всех приношений народа Моего Израиля. Посему так говорит Господь, Бог Израилев: Я сказал тогда: дом твой и дом отца твоего будут ходить пред лицом Моим вовек. Но теперь говорит Господь: да не будет так; ибо Я прославлю прославляющих Меня, а бесславящие Меня будут посрамлены» </w:t>
      </w:r>
      <w:r>
        <w:rPr>
          <w:rFonts w:eastAsia="Times New Roman" w:cs="Times New Roman" w:ascii="Times New Roman" w:hAnsi="Times New Roman"/>
          <w:b w:val="false"/>
          <w:bCs w:val="false"/>
          <w:i w:val="false"/>
          <w:iCs w:val="false"/>
          <w:color w:val="auto"/>
          <w:sz w:val="24"/>
          <w:szCs w:val="24"/>
          <w:lang w:val="ru-RU" w:eastAsia="ru-RU" w:bidi="ru-RU"/>
        </w:rPr>
        <w:t>(1 Цар.2:29,30).</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от пока и всё. Да благословит вас Господь. Искренне ваш брат Павел.  г. Мосты      12.03.1988г.</w:t>
      </w:r>
    </w:p>
    <w:p>
      <w:pPr>
        <w:pStyle w:val="Normal"/>
        <w:shd w:fill="FFFFFF" w:val="clear"/>
        <w:autoSpaceDE w:val="false"/>
        <w:ind w:left="0" w:right="0" w:firstLine="680"/>
        <w:jc w:val="center"/>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t>О ПОСТАВЛЕННЫХ СЛУЖИТЕЛЯХ - ТЕЛЬЦАХ</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о вере во Христа Иисуса, Господа нашего, дорогому брату Александру Николаевичу, твоей спутнице Зосии и всему семейству вашему милости, мира и утешения от Господа желаю.</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Уже давно есть желание сердца моего написать к тебе письмо или иметь личную встречу, но, слыша из разговоров, которые мне передавали, что ты, дорогой Александр Николаевич, говорил, что любое моё письмо, если оно к тебе попадет в руки, то ты, даже не читая его, будешь сжигать.</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 это почти полностью подтвердилось тем, что когда я недавно был у вас в Бабичах вечером, то ты, брат Александр, не пожелал встретиться.</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Но знает Бог, перед лицом Которого я говорю правду, что я нисколько не обижаюсь и ни на тебя, и ни на кого из тех, которые </w:t>
      </w:r>
      <w:r>
        <w:rPr>
          <w:rFonts w:eastAsia="Times New Roman" w:cs="Times New Roman" w:ascii="Times New Roman" w:hAnsi="Times New Roman"/>
          <w:b w:val="false"/>
          <w:bCs w:val="false"/>
          <w:i/>
          <w:iCs/>
          <w:color w:val="auto"/>
          <w:sz w:val="24"/>
          <w:szCs w:val="24"/>
          <w:lang w:val="ru-RU" w:eastAsia="ru-RU" w:bidi="ru-RU"/>
        </w:rPr>
        <w:t xml:space="preserve">напрасно </w:t>
      </w:r>
      <w:r>
        <w:rPr>
          <w:rFonts w:eastAsia="Times New Roman" w:cs="Times New Roman" w:ascii="Times New Roman" w:hAnsi="Times New Roman"/>
          <w:b w:val="false"/>
          <w:bCs w:val="false"/>
          <w:i w:val="false"/>
          <w:iCs w:val="false"/>
          <w:color w:val="auto"/>
          <w:sz w:val="24"/>
          <w:szCs w:val="24"/>
          <w:lang w:val="ru-RU" w:eastAsia="ru-RU" w:bidi="ru-RU"/>
        </w:rPr>
        <w:t xml:space="preserve">меня возненавидели, оплевали, опозорили и </w:t>
      </w:r>
      <w:r>
        <w:rPr>
          <w:rFonts w:eastAsia="Times New Roman" w:cs="Times New Roman" w:ascii="Times New Roman" w:hAnsi="Times New Roman"/>
          <w:b w:val="false"/>
          <w:bCs w:val="false"/>
          <w:i/>
          <w:iCs/>
          <w:color w:val="auto"/>
          <w:sz w:val="24"/>
          <w:szCs w:val="24"/>
          <w:lang w:val="ru-RU" w:eastAsia="ru-RU" w:bidi="ru-RU"/>
        </w:rPr>
        <w:t xml:space="preserve">беспричинно </w:t>
      </w:r>
      <w:r>
        <w:rPr>
          <w:rFonts w:eastAsia="Times New Roman" w:cs="Times New Roman" w:ascii="Times New Roman" w:hAnsi="Times New Roman"/>
          <w:b w:val="false"/>
          <w:bCs w:val="false"/>
          <w:i w:val="false"/>
          <w:iCs w:val="false"/>
          <w:color w:val="auto"/>
          <w:sz w:val="24"/>
          <w:szCs w:val="24"/>
          <w:lang w:val="ru-RU" w:eastAsia="ru-RU" w:bidi="ru-RU"/>
        </w:rPr>
        <w:t xml:space="preserve">отвергли, зная твердо, что вы всё это делаете </w:t>
      </w:r>
      <w:r>
        <w:rPr>
          <w:rFonts w:eastAsia="Times New Roman" w:cs="Times New Roman" w:ascii="Times New Roman" w:hAnsi="Times New Roman"/>
          <w:b w:val="false"/>
          <w:bCs w:val="false"/>
          <w:i w:val="false"/>
          <w:iCs w:val="false"/>
          <w:color w:val="auto"/>
          <w:sz w:val="24"/>
          <w:szCs w:val="24"/>
          <w:u w:val="single"/>
          <w:lang w:val="ru-RU" w:eastAsia="ru-RU" w:bidi="ru-RU"/>
        </w:rPr>
        <w:t>в неведении</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своём, и желаю, дабы Бог по милости Своей вразумил вас.</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Ибо всё это только больше устраивает и укрепляет меня в Господе, потому что Он мне об этом говорил от самого начала моего уверования. И я радуюсь тем, что милостивый Бог удостоил меня нести поношение, злоречие, хулу и даже отвержение за мою любовь </w:t>
      </w:r>
      <w:r>
        <w:rPr>
          <w:rFonts w:eastAsia="Times New Roman" w:cs="Times New Roman" w:ascii="Times New Roman" w:hAnsi="Times New Roman"/>
          <w:b w:val="false"/>
          <w:bCs w:val="false"/>
          <w:i w:val="false"/>
          <w:iCs w:val="false"/>
          <w:color w:val="auto"/>
          <w:sz w:val="24"/>
          <w:szCs w:val="24"/>
          <w:u w:val="single"/>
          <w:lang w:val="ru-RU" w:eastAsia="ru-RU" w:bidi="ru-RU"/>
        </w:rPr>
        <w:t>к Богу и к чистоте дела Его</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от тех, кто вместе некоторое время ели хлеб небесный и после подняли пяту свою.</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 я радуюсь и укрепляюсь в моём Господе тем, что исполняется всё, что Он говорил, и что Он помог мне не изменить моего пути перед Ним и дождаться исполнения слов Его. Слава, слава Ему!</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Тебе же, дорогой Александр Николаевич, у меня есть желание сказать одно (о чём я уже и просил, чтобы тебе устно передали от меня), а именно, чтобы ты не унывал от того, что тебя не поставили на «служение», а наоборот, возрадовался и воздал Господу славу за то, что Он посодействовал через людей и не допустил и удержал тебя от этого дела. Ибо свидетельствую об этом смело и безбоязненно, что 21 февраля сего года в Сухиничах три священника совершили не дело Божие и не во славу Его, а только </w:t>
      </w:r>
      <w:r>
        <w:rPr>
          <w:rFonts w:eastAsia="Times New Roman" w:cs="Times New Roman" w:ascii="Times New Roman" w:hAnsi="Times New Roman"/>
          <w:b w:val="false"/>
          <w:bCs w:val="false"/>
          <w:i w:val="false"/>
          <w:iCs w:val="false"/>
          <w:color w:val="auto"/>
          <w:sz w:val="24"/>
          <w:szCs w:val="24"/>
          <w:u w:val="single"/>
          <w:lang w:val="ru-RU" w:eastAsia="ru-RU" w:bidi="ru-RU"/>
        </w:rPr>
        <w:t>по допущению</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Божию исполнили волю и жажду лукавого, которая по человеческим прихотям дотла до зрелости и до предела.</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И эти люди, которых поставили и которые согласились на это, то они никогда не были и не будут служителями Божиими, а по всей работе над ними на основании Слова Божия я называю их «тельцами», которых эти три аарона вылили </w:t>
      </w:r>
      <w:r>
        <w:rPr>
          <w:rFonts w:eastAsia="Times New Roman" w:cs="Times New Roman" w:ascii="Times New Roman" w:hAnsi="Times New Roman"/>
          <w:b w:val="false"/>
          <w:bCs w:val="false"/>
          <w:i w:val="false"/>
          <w:iCs w:val="false"/>
          <w:color w:val="auto"/>
          <w:sz w:val="24"/>
          <w:szCs w:val="24"/>
          <w:u w:val="single"/>
          <w:lang w:val="ru-RU" w:eastAsia="ru-RU" w:bidi="ru-RU"/>
        </w:rPr>
        <w:t>на соблазн</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и на падение в народе Божием. И говорю истину, что люди эти - это ничто иное, как материал огня. И на этих людях кончится Божий гнев и негодование за многолетнее терзание стана Божия. И этим людям придётся выпить самые горькие подонки (муть, грязь - прим. ред.) бесчинства и к тому же ещё сгореть.</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ебя же, дорогой Александр Николаевич, Бог не допустил ради многих молитв и благодарений от многих душ, которые приносили Ему хвалу и благодарение за дар твоей любви, которую ты по распоряжению сердца твоего делал, помогая мне. Но это было для многих детей Божиих.</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 вот твоё дело милосердия и благодарственные молитвы святых и не допустили тебя на этот костёр, в огне которого ты бы обязательно сгорел. Ведь на огонь бросаются те ветки, которые не приносили и не приносят плода. А какой плод для Господа приносили эти ребята? Был ли он виден или в слове, или в деле, или в работе? А у тебя, Александр Николаевич, нечто из добрых дел имеется на счету у Бога.</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И вот это и не допустило тебя, чтобы ты сгорел. И ты возрадуйся в этом и воздай Богу славу. И если хочешь больше возрадоваться, восторжествовать и узреть славу Божию, то </w:t>
      </w:r>
      <w:r>
        <w:rPr>
          <w:rFonts w:eastAsia="Times New Roman" w:cs="Times New Roman" w:ascii="Times New Roman" w:hAnsi="Times New Roman"/>
          <w:b w:val="false"/>
          <w:bCs w:val="false"/>
          <w:i/>
          <w:iCs/>
          <w:color w:val="auto"/>
          <w:sz w:val="24"/>
          <w:szCs w:val="24"/>
          <w:lang w:val="ru-RU" w:eastAsia="ru-RU" w:bidi="ru-RU"/>
        </w:rPr>
        <w:t xml:space="preserve">отойди </w:t>
      </w:r>
      <w:r>
        <w:rPr>
          <w:rFonts w:eastAsia="Times New Roman" w:cs="Times New Roman" w:ascii="Times New Roman" w:hAnsi="Times New Roman"/>
          <w:b w:val="false"/>
          <w:bCs w:val="false"/>
          <w:i w:val="false"/>
          <w:iCs w:val="false"/>
          <w:color w:val="auto"/>
          <w:sz w:val="24"/>
          <w:szCs w:val="24"/>
          <w:lang w:val="ru-RU" w:eastAsia="ru-RU" w:bidi="ru-RU"/>
        </w:rPr>
        <w:t xml:space="preserve">от нечистого дела и отряси даже прах от ног твоих, и </w:t>
      </w:r>
      <w:r>
        <w:rPr>
          <w:rFonts w:eastAsia="Times New Roman" w:cs="Times New Roman" w:ascii="Times New Roman" w:hAnsi="Times New Roman"/>
          <w:b w:val="false"/>
          <w:bCs w:val="false"/>
          <w:i/>
          <w:iCs/>
          <w:color w:val="auto"/>
          <w:sz w:val="24"/>
          <w:szCs w:val="24"/>
          <w:lang w:val="ru-RU" w:eastAsia="ru-RU" w:bidi="ru-RU"/>
        </w:rPr>
        <w:t xml:space="preserve">не участвуй </w:t>
      </w:r>
      <w:r>
        <w:rPr>
          <w:rFonts w:eastAsia="Times New Roman" w:cs="Times New Roman" w:ascii="Times New Roman" w:hAnsi="Times New Roman"/>
          <w:b w:val="false"/>
          <w:bCs w:val="false"/>
          <w:i w:val="false"/>
          <w:iCs w:val="false"/>
          <w:color w:val="auto"/>
          <w:sz w:val="24"/>
          <w:szCs w:val="24"/>
          <w:lang w:val="ru-RU" w:eastAsia="ru-RU" w:bidi="ru-RU"/>
        </w:rPr>
        <w:t xml:space="preserve">в чаше </w:t>
      </w:r>
      <w:r>
        <w:rPr>
          <w:rFonts w:eastAsia="Times New Roman" w:cs="Times New Roman" w:ascii="Times New Roman" w:hAnsi="Times New Roman"/>
          <w:b w:val="false"/>
          <w:bCs w:val="false"/>
          <w:i/>
          <w:iCs/>
          <w:color w:val="auto"/>
          <w:sz w:val="24"/>
          <w:szCs w:val="24"/>
          <w:lang w:val="ru-RU" w:eastAsia="ru-RU" w:bidi="ru-RU"/>
        </w:rPr>
        <w:t xml:space="preserve">несправедливости. </w:t>
      </w:r>
      <w:r>
        <w:rPr>
          <w:rFonts w:eastAsia="Times New Roman" w:cs="Times New Roman" w:ascii="Times New Roman" w:hAnsi="Times New Roman"/>
          <w:b w:val="false"/>
          <w:bCs w:val="false"/>
          <w:i w:val="false"/>
          <w:iCs w:val="false"/>
          <w:color w:val="auto"/>
          <w:sz w:val="24"/>
          <w:szCs w:val="24"/>
          <w:lang w:val="ru-RU" w:eastAsia="ru-RU" w:bidi="ru-RU"/>
        </w:rPr>
        <w:t xml:space="preserve">Ибо все, пьющие эту чашу </w:t>
      </w:r>
      <w:r>
        <w:rPr>
          <w:rFonts w:eastAsia="Times New Roman" w:cs="Times New Roman" w:ascii="Times New Roman" w:hAnsi="Times New Roman"/>
          <w:b w:val="false"/>
          <w:bCs w:val="false"/>
          <w:i/>
          <w:iCs/>
          <w:color w:val="auto"/>
          <w:sz w:val="24"/>
          <w:szCs w:val="24"/>
          <w:lang w:val="ru-RU" w:eastAsia="ru-RU" w:bidi="ru-RU"/>
        </w:rPr>
        <w:t xml:space="preserve">бесчинства, </w:t>
      </w:r>
      <w:r>
        <w:rPr>
          <w:rFonts w:eastAsia="Times New Roman" w:cs="Times New Roman" w:ascii="Times New Roman" w:hAnsi="Times New Roman"/>
          <w:b w:val="false"/>
          <w:bCs w:val="false"/>
          <w:i w:val="false"/>
          <w:iCs w:val="false"/>
          <w:color w:val="auto"/>
          <w:sz w:val="24"/>
          <w:szCs w:val="24"/>
          <w:lang w:val="ru-RU" w:eastAsia="ru-RU" w:bidi="ru-RU"/>
        </w:rPr>
        <w:t xml:space="preserve">пьют для своей души </w:t>
      </w:r>
      <w:r>
        <w:rPr>
          <w:rFonts w:eastAsia="Times New Roman" w:cs="Times New Roman" w:ascii="Times New Roman" w:hAnsi="Times New Roman"/>
          <w:b w:val="false"/>
          <w:bCs w:val="false"/>
          <w:i/>
          <w:iCs/>
          <w:color w:val="auto"/>
          <w:sz w:val="24"/>
          <w:szCs w:val="24"/>
          <w:lang w:val="ru-RU" w:eastAsia="ru-RU" w:bidi="ru-RU"/>
        </w:rPr>
        <w:t xml:space="preserve">горе, ожесточение, тьму </w:t>
      </w:r>
      <w:r>
        <w:rPr>
          <w:rFonts w:eastAsia="Times New Roman" w:cs="Times New Roman" w:ascii="Times New Roman" w:hAnsi="Times New Roman"/>
          <w:b w:val="false"/>
          <w:bCs w:val="false"/>
          <w:i w:val="false"/>
          <w:iCs w:val="false"/>
          <w:color w:val="auto"/>
          <w:sz w:val="24"/>
          <w:szCs w:val="24"/>
          <w:lang w:val="ru-RU" w:eastAsia="ru-RU" w:bidi="ru-RU"/>
        </w:rPr>
        <w:t xml:space="preserve">и Божий </w:t>
      </w:r>
      <w:r>
        <w:rPr>
          <w:rFonts w:eastAsia="Times New Roman" w:cs="Times New Roman" w:ascii="Times New Roman" w:hAnsi="Times New Roman"/>
          <w:b w:val="false"/>
          <w:bCs w:val="false"/>
          <w:i/>
          <w:iCs/>
          <w:color w:val="auto"/>
          <w:sz w:val="24"/>
          <w:szCs w:val="24"/>
          <w:lang w:val="ru-RU" w:eastAsia="ru-RU" w:bidi="ru-RU"/>
        </w:rPr>
        <w:t xml:space="preserve">гнев. </w:t>
      </w:r>
      <w:r>
        <w:rPr>
          <w:rFonts w:eastAsia="Times New Roman" w:cs="Times New Roman" w:ascii="Times New Roman" w:hAnsi="Times New Roman"/>
          <w:b w:val="false"/>
          <w:bCs w:val="false"/>
          <w:i w:val="false"/>
          <w:iCs w:val="false"/>
          <w:color w:val="auto"/>
          <w:sz w:val="24"/>
          <w:szCs w:val="24"/>
          <w:lang w:val="ru-RU" w:eastAsia="ru-RU" w:bidi="ru-RU"/>
        </w:rPr>
        <w:t>И вот в своё время вы все увидите, что это так.</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так, моё дело от любви моего сердца по истине засвидетельствовать тебе эту правду, а ты, Александр Николаевич, усматривай по своему состоянию: или послушай братского совета и возрадуйся, или письмо это сожги и оставайся на своём месте. Я обижаться не стану.</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Желал бы иметь ответ с откровенностью. Любящий Бога и Его дело и неустанно пребывающий в нём, меньший ваш брат Павел.</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г. Рига</w:t>
      </w:r>
      <w:r>
        <w:rPr>
          <w:rFonts w:eastAsia="Arial" w:cs="Times New Roman" w:ascii="Times New Roman" w:hAnsi="Times New Roman"/>
          <w:b w:val="false"/>
          <w:bCs w:val="false"/>
          <w:i w:val="false"/>
          <w:iCs w:val="false"/>
          <w:color w:val="auto"/>
          <w:sz w:val="24"/>
          <w:szCs w:val="24"/>
          <w:lang w:val="ru-RU" w:eastAsia="ru-RU" w:bidi="ru-RU"/>
        </w:rPr>
        <w:t xml:space="preserve">         20.05.1965</w:t>
      </w:r>
      <w:r>
        <w:rPr>
          <w:rFonts w:eastAsia="Times New Roman" w:cs="Times New Roman" w:ascii="Times New Roman" w:hAnsi="Times New Roman"/>
          <w:b w:val="false"/>
          <w:bCs w:val="false"/>
          <w:i w:val="false"/>
          <w:iCs w:val="false"/>
          <w:color w:val="auto"/>
          <w:sz w:val="24"/>
          <w:szCs w:val="24"/>
          <w:lang w:val="ru-RU" w:eastAsia="ru-RU" w:bidi="ru-RU"/>
        </w:rPr>
        <w:t>г.</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r>
    </w:p>
    <w:p>
      <w:pPr>
        <w:pStyle w:val="Normal"/>
        <w:shd w:fill="FFFFFF" w:val="clear"/>
        <w:autoSpaceDE w:val="false"/>
        <w:ind w:left="0" w:right="0" w:firstLine="680"/>
        <w:jc w:val="center"/>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t>О ПОСЛУШАНИИ «СЛУЖИТЕЛЯМ»</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Дорогой Степан Николаевич! Тебе, всему семейству твоему всем, облечённым именем Иисуса Христа и старающимся хранить свято эту небесную одежду - милости и мира от Господа и Спасителя нашего для всех вас искренно желаю. Так как «великие» служители приказали вам не считать меня за брата, то я особенно и не навязываюсь. Поэтому по вашему желанию я и не упоминаю этого слова к тебе, дорогой Степан Николаевич. Пусть по вашему желанию я и не буду вашим братом, но перед Богом по милости Его я есть тем, чем есть, и для меня очень мало значит, как судят обо мне люди. Ведь меня избрали не «великие» пустоголовы, а Тот, Кто </w:t>
      </w:r>
      <w:r>
        <w:rPr>
          <w:rFonts w:eastAsia="Times New Roman" w:cs="Times New Roman" w:ascii="Times New Roman" w:hAnsi="Times New Roman"/>
          <w:b w:val="false"/>
          <w:bCs w:val="false"/>
          <w:i/>
          <w:iCs/>
          <w:color w:val="auto"/>
          <w:sz w:val="24"/>
          <w:szCs w:val="24"/>
          <w:lang w:val="ru-RU" w:eastAsia="ru-RU" w:bidi="ru-RU"/>
        </w:rPr>
        <w:t xml:space="preserve">«Великий в совете и сильный в делах» </w:t>
      </w:r>
      <w:r>
        <w:rPr>
          <w:rFonts w:eastAsia="Times New Roman" w:cs="Times New Roman" w:ascii="Times New Roman" w:hAnsi="Times New Roman"/>
          <w:b w:val="false"/>
          <w:bCs w:val="false"/>
          <w:i w:val="false"/>
          <w:iCs w:val="false"/>
          <w:color w:val="auto"/>
          <w:sz w:val="24"/>
          <w:szCs w:val="24"/>
          <w:lang w:val="ru-RU" w:eastAsia="ru-RU" w:bidi="ru-RU"/>
        </w:rPr>
        <w:t>(Иер.32:19), Ему я и принадлежу, Ему и служу неизменн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 общем, ладно, писать много не буду, так как вы в письмах моих все  равно не нуждаетесь, ибо на них не отвечаете. А это равняется тому, как если бы при встрече отвернуться и не разговаривать. Но это дело ваше, нужно ведь слушать своих пастырей и беспрекословно выполнять всё то, что бы они ни говорили. Так ведь поступают католики и православные, так поступает и Вильнюсская община, во всём слушаясь своего непосредственного пастыря, хотя он и ведёт их на верную бойню к диаволу. Как вы думаете, мудрое ли это послушани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А ведь эти «великие» сделали еще хуже и вреда в деле Божьем принесли еще больше, чем Николай Иванович, ибо его безумие скоро обнаружилось. А этих всё ещё приветствуют и разделяют с ними все их бесчинства, ибо пьют ту чашу, которую они совершают.</w:t>
      </w:r>
    </w:p>
    <w:p>
      <w:pPr>
        <w:pStyle w:val="Normal"/>
        <w:shd w:fill="FFFFFF" w:val="clear"/>
        <w:autoSpaceDE w:val="false"/>
        <w:ind w:left="0" w:right="0" w:firstLine="680"/>
        <w:jc w:val="both"/>
        <w:rPr>
          <w:rFonts w:ascii="Times New Roman" w:hAnsi="Times New Roman" w:eastAsia="Arial" w:cs="Times New Roman"/>
          <w:b w:val="false"/>
          <w:b w:val="false"/>
          <w:bCs w:val="false"/>
          <w:i w:val="false"/>
          <w:i w:val="false"/>
          <w:iCs w:val="false"/>
          <w:color w:val="auto"/>
          <w:sz w:val="20"/>
          <w:szCs w:val="20"/>
          <w:lang w:val="ru-RU" w:eastAsia="ru-RU" w:bidi="ru-RU"/>
        </w:rPr>
      </w:pPr>
      <w:r>
        <w:rPr>
          <w:rFonts w:eastAsia="Arial" w:cs="Times New Roman" w:ascii="Times New Roman" w:hAnsi="Times New Roman"/>
          <w:b w:val="false"/>
          <w:bCs w:val="false"/>
          <w:i w:val="false"/>
          <w:iCs w:val="false"/>
          <w:color w:val="auto"/>
          <w:sz w:val="20"/>
          <w:szCs w:val="20"/>
          <w:lang w:val="ru-RU" w:eastAsia="ru-RU" w:bidi="ru-RU"/>
        </w:rPr>
        <w:t>................................часть письма опущена......................................</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В неизменной любви к Богу в ревности за чистоту дела в Церкви Его для всех искренно и разумно служащих Господу </w:t>
      </w:r>
      <w:r>
        <w:rPr>
          <w:rFonts w:eastAsia="Times New Roman" w:cs="Times New Roman" w:ascii="Times New Roman" w:hAnsi="Times New Roman"/>
          <w:b w:val="false"/>
          <w:bCs w:val="false"/>
          <w:i w:val="false"/>
          <w:iCs w:val="false"/>
          <w:color w:val="auto"/>
          <w:sz w:val="24"/>
          <w:szCs w:val="24"/>
          <w:u w:val="single"/>
          <w:lang w:val="ru-RU" w:eastAsia="ru-RU" w:bidi="ru-RU"/>
        </w:rPr>
        <w:t>брат,</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а вами беспричинно отверженный и изгнанный гражданин Павел.</w:t>
      </w:r>
    </w:p>
    <w:p>
      <w:pPr>
        <w:pStyle w:val="Normal"/>
        <w:shd w:fill="FFFFFF" w:val="clear"/>
        <w:autoSpaceDE w:val="false"/>
        <w:ind w:left="0" w:right="0" w:firstLine="680"/>
        <w:jc w:val="both"/>
        <w:rPr/>
      </w:pPr>
      <w:r>
        <w:rPr>
          <w:rFonts w:eastAsia="Arial" w:cs="Times New Roman" w:ascii="Times New Roman" w:hAnsi="Times New Roman"/>
          <w:b w:val="false"/>
          <w:bCs w:val="false"/>
          <w:i w:val="false"/>
          <w:iCs w:val="false"/>
          <w:color w:val="auto"/>
          <w:sz w:val="24"/>
          <w:szCs w:val="24"/>
          <w:lang w:val="ru-RU" w:eastAsia="ru-RU" w:bidi="ru-RU"/>
        </w:rPr>
        <w:t>г. Рига</w:t>
      </w:r>
      <w:r>
        <w:rPr>
          <w:rFonts w:eastAsia="Arial" w:cs="Times New Roman" w:ascii="Times New Roman" w:hAnsi="Times New Roman"/>
          <w:b/>
          <w:bCs/>
          <w:i w:val="false"/>
          <w:iCs w:val="false"/>
          <w:color w:val="auto"/>
          <w:sz w:val="24"/>
          <w:szCs w:val="24"/>
          <w:lang w:val="ru-RU" w:eastAsia="ru-RU" w:bidi="ru-RU"/>
        </w:rPr>
        <w:t xml:space="preserve">       </w:t>
      </w:r>
      <w:r>
        <w:rPr>
          <w:rFonts w:eastAsia="Arial" w:cs="Times New Roman" w:ascii="Times New Roman" w:hAnsi="Times New Roman"/>
          <w:b w:val="false"/>
          <w:bCs w:val="false"/>
          <w:i w:val="false"/>
          <w:iCs w:val="false"/>
          <w:color w:val="auto"/>
          <w:sz w:val="24"/>
          <w:szCs w:val="24"/>
          <w:lang w:val="ru-RU" w:eastAsia="ru-RU" w:bidi="ru-RU"/>
        </w:rPr>
        <w:t>1.07.1969г.</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r>
    </w:p>
    <w:p>
      <w:pPr>
        <w:pStyle w:val="Normal"/>
        <w:shd w:fill="FFFFFF" w:val="clear"/>
        <w:autoSpaceDE w:val="false"/>
        <w:ind w:left="0" w:right="0" w:firstLine="680"/>
        <w:jc w:val="center"/>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t>О РАБОТЕ ЗЛЫХ ДЕЛАТЕЛЕЙ</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u w:val="single"/>
          <w:lang w:val="ru-RU" w:eastAsia="ru-RU" w:bidi="ru-RU"/>
        </w:rPr>
      </w:pPr>
      <w:r>
        <w:rPr>
          <w:rFonts w:eastAsia="Times New Roman" w:cs="Times New Roman" w:ascii="Times New Roman" w:hAnsi="Times New Roman"/>
          <w:b w:val="false"/>
          <w:bCs w:val="false"/>
          <w:i w:val="false"/>
          <w:iCs w:val="false"/>
          <w:color w:val="auto"/>
          <w:sz w:val="24"/>
          <w:szCs w:val="24"/>
          <w:u w:val="single"/>
          <w:lang w:val="ru-RU" w:eastAsia="ru-RU" w:bidi="ru-RU"/>
        </w:rPr>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Дорогим друзьям и братьям по вере во Христа Иисуса, Господа нашего, Николаю Алексеевичу и Петру Григорьевичу,</w:t>
      </w:r>
      <w:r>
        <w:rPr>
          <w:rFonts w:eastAsia="Times New Roman" w:cs="Times New Roman" w:ascii="Times New Roman" w:hAnsi="Times New Roman"/>
          <w:b/>
          <w:bCs/>
          <w:i w:val="false"/>
          <w:iCs w:val="false"/>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милость, мир и свет истины Божьей да умножатся по богатству благодати Ег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исьма ваши, дорогие братья, переданные из рук в руки, я получил.</w:t>
      </w:r>
    </w:p>
    <w:p>
      <w:pPr>
        <w:pStyle w:val="Normal"/>
        <w:shd w:fill="FFFFFF" w:val="clear"/>
        <w:autoSpaceDE w:val="false"/>
        <w:ind w:left="0" w:right="0" w:firstLine="680"/>
        <w:jc w:val="both"/>
        <w:rPr>
          <w:rFonts w:ascii="Times New Roman" w:hAnsi="Times New Roman" w:eastAsia="Arial" w:cs="Times New Roman"/>
          <w:b w:val="false"/>
          <w:b w:val="false"/>
          <w:bCs w:val="false"/>
          <w:i w:val="false"/>
          <w:i w:val="false"/>
          <w:iCs w:val="false"/>
          <w:color w:val="auto"/>
          <w:sz w:val="20"/>
          <w:szCs w:val="20"/>
          <w:lang w:val="ru-RU" w:eastAsia="ru-RU" w:bidi="ru-RU"/>
        </w:rPr>
      </w:pPr>
      <w:r>
        <w:rPr>
          <w:rFonts w:eastAsia="Arial" w:cs="Times New Roman" w:ascii="Times New Roman" w:hAnsi="Times New Roman"/>
          <w:b w:val="false"/>
          <w:bCs w:val="false"/>
          <w:i w:val="false"/>
          <w:iCs w:val="false"/>
          <w:color w:val="auto"/>
          <w:sz w:val="20"/>
          <w:szCs w:val="20"/>
          <w:lang w:val="ru-RU" w:eastAsia="ru-RU" w:bidi="ru-RU"/>
        </w:rPr>
        <w:t>................................часть письма опушена......................................</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ы, конечно, не согласились с тем, что я отрицательно и почти возмущённо отозвался о поездке Якова Ивановича с Петром Климентьевичем и сравнил их, что они ветки от одного корня и ставились они для одной цели: для войны с Павлом и чтобы не допустить его поставить на служение кого из «нежеланных» им. Был бы очень даже доволен, если бы в этих высказываниях я оказался полностью ошибочным и неправым. Но пока я ещё не убеждаюсь, что в этом имею большую ошибку.</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режде всего вы, мои дорогие, поймите правильно мои высказывания. Ведь когда я писал, что они ставились для войны с Павлом, то я писал о том, что имел в виду тот, кто их ставил, а не сами они «ставились» на это. Думаю, что именно это и имел целью тот, кто их ставил, а именно В.А. по совету своих домочадцев. И в Петре Климентьевиче он не ошибся, тот верен своему «призванию» и назначению. Ну а если Яков Иванович свернёт с того преднамеренного другими людьми пути, то да поможет ему в этом Бог и да благословит Он его на труд для мира и согласия среди избранных Божьих,</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о то, что эта последняя поездка долила, как говорится, масла в огонь, то это тоже верно. Я вполне могу быть согласен с тем, что Яков Иванович, возможно, по простоте своей и в доверчивости к Петру Клементьевичу делал эти посещения, не разгадав его лукавства. Но кому на сей день от этого получилась польза? Ведь и брат Александр все делал в неведении, но это его неведение принесло немалую пользу лукавому. Я считаю, что любое такое «неведение», кто бы его ни делал, но если оно ломает и колет дело Божье, то это счастливая лотерея лукавого, на которую он обязательно солидно выиграет. И как бы это дело ни обеливалось, как бы оно не называлось, «ведением» или «неведением», но на факте мы видим и знаем одно, что поехали совершенно сознательно к раскольникам, поставили им служителей и этим усугубили этот раскол. А теперь своё насаждение поехали поливать и упрочнять. И всё это, как Геннадий из Ленинграда однажды писал: «...ничего себе, хорошая ошибочка».</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Да, от такой «ошибочки» ад торжествует. Вы, конечно, можете быть ограничены исправляющимся положением в Великих Луках и этому радоваться, чему и я тоже радуюсь и желаю обильного успеха и процветания этому делу до полного торжества всех великолучан. Да поможет в этом Сам Бог и да сделает Он всем этим великую славу имени Своему.</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о мне, дорогие мои братья, приходится смотреть ещё немного и дальше. И поэтому признать справедливыми действия Якова Ивановича по за Великими Луками и особенно действиями последней поездки я никак не могу. Ибо они полностью равны действиям Петра Климентьевича и ничуть не лучше. Вот что кратенько сообщают оттуда после их поездки. Сестра Ира (Полинская) из Пугачёва пишет:«... Были здесь Яков Иванович и Пётр, и даже были у меня по соседству, но я не знала, ко мне они не заходили. Я хотела специально пойти послушать, что они говорят, но не удалось мне их поймать. В Страдечах Яков не показался, а всё Пётр за него говорил ...»</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А брат Анатолий Александров, который после этой «миссии мира» был в Страдечах и Бресте, вернувшись домой, из Клайпеды пишет: «Когда приехали братья, то в Бресте к ним и бр. Александру приступили - почему творите такие дела и всё мимо нас? Но Пётр целую ночь беседовал в Страдечах и сумел убедить многих в ваших грехах...»</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ак вот, видите, какую «миссию мира» выполняла эта делегация. Что же сеяли эти «миссионеры»? Какое семя: Божье слово или плевелы? Разум и Истина на это ответят: конечно, плевелы. А мы знаем, кто сеют плевелы - «враги человеки», но отнюдь не посланники Божь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о, что Бог может да и сделает всё к лучшему в Своё время, то я этому верю и нисколько не сомневаюсь, но что продолжаются делаться и утверждаться дела тьмы, то это верно и ничем другим это не назовёшь. Дело есть дело. Это не слова брата Николая Минаевича, которые по сути дела сказаны справедливо, но только, быть может, не в должном тоне. Но неужели правда дела выражается или заключается в тонации слов? А ведь и весьма святые люди в ревности за правду возвышенным голосом называли «подбеленной стеной» тех, кто внутренне злодей, а наружно показывает «кроткого» праведника.</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ак вот, к сказанным справедливо словам придираются, а самих дел тьмы, зла и чудовищной несправедливости не видят и видеть не очень стараются. Как это ты, брат Пётр Григорьевич, пишешь о Якове Ивановиче, вот твои слова: «... Яков Иванович не знает, с какой целью приглашает его Пётр Климентьевич к этим поездкам ... эта поездка нужна была Петру Климентьевичу, чтобы как-то возвыситься ... так вот, эта поездка нужна была для авторитета Петру Климентьевичу ... он и прихватил с собой такую «ширму», как Яков Иванович ... А ведь надо прямо сказать, что если Михаила Ивановича брат Яков Иванович сколько и понял, то Петра Климентьевича он не знает и не очень старается знать на сегодня ...»</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И хотя я с этим тоже почти вполне согласен, что Яков Иванович не знает, но как же тогда можно будет понять непонятное, если к этому не проявлять старания, чтобы узнать? Только если по молитвам других Бог явит милость, А если это так, то положение может оказаться весьма неважным. Ведь только просящему дастся и ищущий находит, а не старающемуся не знаю как может подаваться. Желаю, чтобы </w:t>
      </w:r>
      <w:r>
        <w:rPr>
          <w:rFonts w:eastAsia="Times New Roman" w:cs="Times New Roman" w:ascii="Times New Roman" w:hAnsi="Times New Roman"/>
          <w:b w:val="false"/>
          <w:bCs w:val="false"/>
          <w:i w:val="false"/>
          <w:iCs w:val="false"/>
          <w:color w:val="auto"/>
          <w:sz w:val="24"/>
          <w:szCs w:val="24"/>
          <w:u w:val="none"/>
          <w:lang w:val="ru-RU" w:eastAsia="ru-RU" w:bidi="ru-RU"/>
        </w:rPr>
        <w:t>это б</w:t>
      </w:r>
      <w:r>
        <w:rPr>
          <w:rFonts w:eastAsia="Times New Roman" w:cs="Times New Roman" w:ascii="Times New Roman" w:hAnsi="Times New Roman"/>
          <w:b w:val="false"/>
          <w:bCs w:val="false"/>
          <w:i w:val="false"/>
          <w:iCs w:val="false"/>
          <w:color w:val="auto"/>
          <w:sz w:val="24"/>
          <w:szCs w:val="24"/>
          <w:lang w:val="ru-RU" w:eastAsia="ru-RU" w:bidi="ru-RU"/>
        </w:rPr>
        <w:t>ыло, но такой путь для меня неизвестен.</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Итак, что будет дальше -  е знаю, но на сей день доля вины за раскол в Церкви и за утверждение его этой поездкой «миссии мира» падает абсолютно одинаково на Петра Климентьевича, на Якова Ивановича и на Александра. Все они на сегодня одинаковы в этом деле. Давайте мы сделаем ещё некоторый вывод и сравнение. К вам, как к своим детям по вере, никогда не поносивших никого из служителей, а сидевших в почти полном безмолвии, если я когда и приезжал, то это было вполне правое дело пред Богом, чтобы посещать своих и с ними делиться всем: и переживаниями, и радостями. Хотя были порывы и желания, и даже огромная нужда была в поставлении служителя (и мы имели полное право на это), и то мы не делали, выжидая более благоприятного времени. Эта же «тройка», не имевшая в Мостах ни единого рождённого как своего дитяти по вере, поехала к откольникам, поносителям и хулителям своего служителя и отца по вере, и поставила им «служителей». И сегодня это считают церковью, а церковь, остающуюся на своём месте, считают «Павловой группой». Но ведь и на первую свою миссию они не имели права ни от Бога, ни от соборного постановления церковной власти. Сами себя они убедили и сами себя уговорили, что они некто великие и имеют на себе всю Россию и этим отуманили себя и туманят других. И если бы первое их дело было признано ошибкой, то вторым не утверждали бы первого. Неужели всё это следует считать мелочью? Неужели всё это неведение? Так зачем же брать на себя то, что непосильно и неположено? Зачем присваивать то, чего не дано? Я</w:t>
      </w:r>
      <w:r>
        <w:rPr>
          <w:rFonts w:eastAsia="Times New Roman" w:cs="Times New Roman" w:ascii="Times New Roman" w:hAnsi="Times New Roman"/>
          <w:b w:val="false"/>
          <w:bCs w:val="false"/>
          <w:i/>
          <w:iCs/>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не могу к таким вещам быть равнодушным или безразличным.</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оэтому, братья мои, не удивляйтесь моим некоторым возбуждением и возмущением, ибо, поистине, есть над чем и ради чего возмущаться. Да поможет Господь лучше познавать всё в самом себе, тогда будет и больше способности познавать и то, что окружает нас.</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ам же, друзья и братья мои, желаю от Бога мудрости и благоразумия в святом деле во славу Божью и гореть неугасимым пламенем любви к небесному Отцу и чистому делу Ег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риветствуйте от меня всех неизменно любящих Господа. Благодать со всеми вами. Аминь. Ваш брат Павел.</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г. Рига   20.10.1965г.</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r>
    </w:p>
    <w:p>
      <w:pPr>
        <w:pStyle w:val="Normal"/>
        <w:shd w:fill="FFFFFF" w:val="clear"/>
        <w:autoSpaceDE w:val="false"/>
        <w:ind w:left="0" w:right="0" w:firstLine="680"/>
        <w:jc w:val="both"/>
        <w:rPr>
          <w:rFonts w:ascii="Times New Roman" w:hAnsi="Times New Roman" w:eastAsia="Times New Roman" w:cs="Times New Roman"/>
          <w:b w:val="false"/>
          <w:b w:val="false"/>
          <w:bCs w:val="false"/>
          <w:i/>
          <w:i/>
          <w:iCs/>
          <w:color w:val="auto"/>
          <w:sz w:val="24"/>
          <w:szCs w:val="24"/>
          <w:lang w:val="ru-RU" w:eastAsia="ru-RU" w:bidi="ru-RU"/>
        </w:rPr>
      </w:pPr>
      <w:r>
        <w:rPr>
          <w:rFonts w:eastAsia="Times New Roman" w:cs="Times New Roman" w:ascii="Times New Roman" w:hAnsi="Times New Roman"/>
          <w:b w:val="false"/>
          <w:bCs w:val="false"/>
          <w:i/>
          <w:iCs/>
          <w:color w:val="auto"/>
          <w:sz w:val="24"/>
          <w:szCs w:val="24"/>
          <w:lang w:val="ru-RU" w:eastAsia="ru-RU" w:bidi="ru-RU"/>
        </w:rPr>
      </w:r>
    </w:p>
    <w:p>
      <w:pPr>
        <w:pStyle w:val="Normal"/>
        <w:shd w:fill="FFFFFF" w:val="clear"/>
        <w:autoSpaceDE w:val="false"/>
        <w:ind w:left="0" w:right="0" w:firstLine="680"/>
        <w:jc w:val="center"/>
        <w:rPr>
          <w:rFonts w:ascii="Times New Roman" w:hAnsi="Times New Roman" w:eastAsia="Times New Roman" w:cs="Times New Roman"/>
          <w:b w:val="false"/>
          <w:b w:val="false"/>
          <w:bCs w:val="false"/>
          <w:i/>
          <w:i/>
          <w:iCs/>
          <w:color w:val="auto"/>
          <w:sz w:val="24"/>
          <w:szCs w:val="24"/>
          <w:lang w:val="ru-RU" w:eastAsia="ru-RU" w:bidi="ru-RU"/>
        </w:rPr>
      </w:pPr>
      <w:r>
        <w:rPr>
          <w:rFonts w:eastAsia="Times New Roman" w:cs="Times New Roman" w:ascii="Times New Roman" w:hAnsi="Times New Roman"/>
          <w:b w:val="false"/>
          <w:bCs w:val="false"/>
          <w:i/>
          <w:iCs/>
          <w:color w:val="auto"/>
          <w:sz w:val="24"/>
          <w:szCs w:val="24"/>
          <w:lang w:val="ru-RU" w:eastAsia="ru-RU" w:bidi="ru-RU"/>
        </w:rPr>
        <w:t xml:space="preserve">* * * </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о вере во Христа Иисуса, дорогой брат Александр Никитич, мир вам от Господа.</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С того времени, как у вас в Торопце опять начались некоторые неприветливые отношения к тем братьям и сестрам, которые сохраняют нормальные христианские связи со мною и другими близкими мне друзьями, у меня появилось желание даже посетить вас лично, чтобы поговорить с вами, дорогой Александр Никитич.</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о появлялись иногда и такие мысли, что, по-видимому, уже все старания и подходы к пониманию справедливости дела исчерпаны, и нет больше надобности говорить о том же. Ибо среди верующего народа уже явно очевидными стали два духа, и они уже никогда не соединятся, да и не могут.</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о всё же в сердце появилось желание написать к вам, Александр Никитич, вот это письмо, которое может быть решающим и вообще, последним. Это, конечно, знает только Бог.</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Хотя много разделений и разногласий возникает среди верующего народа, в том числе и среди нашего братства, но фактически нет столько духов, сколько делений, а есть всего лишь только два духа. Один — Дух Божий, действие которого среди детей Божьих всегда были и есть только истина и правда, а второй - дух дьявола, дух лжи и неправды, действия которого бывают и среди верующих такими, какими они были явлены от начала, когда Каин убил Авеля. И дело Каина, которое было делом дьявола, проходит через все века, через разных людей и в разных формах и довершается событиями зла в наше время. Захарию побили камнями, озлобившись на него за то, что он обличал народ (2Пар.24:20.21). И это было за много столетий до Христа. Но когда пришёл Христос, то, обличая книжников и фарисеев. Он сказал им: </w:t>
      </w:r>
      <w:r>
        <w:rPr>
          <w:rFonts w:eastAsia="Times New Roman" w:cs="Times New Roman" w:ascii="Times New Roman" w:hAnsi="Times New Roman"/>
          <w:b w:val="false"/>
          <w:bCs w:val="false"/>
          <w:i/>
          <w:iCs/>
          <w:color w:val="auto"/>
          <w:sz w:val="24"/>
          <w:szCs w:val="24"/>
          <w:lang w:val="ru-RU" w:eastAsia="ru-RU" w:bidi="ru-RU"/>
        </w:rPr>
        <w:t xml:space="preserve">«Да придёт на вас вся кровь праведная, пробитая на земле, от крови Авеля праведного до крови Захарии, сына Варахиина, которого вы убили между храмом и жертвенником» </w:t>
      </w:r>
      <w:r>
        <w:rPr>
          <w:rFonts w:eastAsia="Times New Roman" w:cs="Times New Roman" w:ascii="Times New Roman" w:hAnsi="Times New Roman"/>
          <w:b w:val="false"/>
          <w:bCs w:val="false"/>
          <w:i w:val="false"/>
          <w:iCs w:val="false"/>
          <w:color w:val="auto"/>
          <w:sz w:val="24"/>
          <w:szCs w:val="24"/>
          <w:lang w:val="ru-RU" w:eastAsia="ru-RU" w:bidi="ru-RU"/>
        </w:rPr>
        <w:t>(Матф.23:29-35).</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Видите, Господь не сказал, что праотцы или далёкие прадеды их убили некогда Захарию, а прямо сказал: </w:t>
      </w:r>
      <w:r>
        <w:rPr>
          <w:rFonts w:eastAsia="Times New Roman" w:cs="Times New Roman" w:ascii="Times New Roman" w:hAnsi="Times New Roman"/>
          <w:b w:val="false"/>
          <w:bCs w:val="false"/>
          <w:i/>
          <w:iCs/>
          <w:color w:val="auto"/>
          <w:sz w:val="24"/>
          <w:szCs w:val="24"/>
          <w:lang w:val="ru-RU" w:eastAsia="ru-RU" w:bidi="ru-RU"/>
        </w:rPr>
        <w:t xml:space="preserve">«...которого вы убили...». </w:t>
      </w:r>
      <w:r>
        <w:rPr>
          <w:rFonts w:eastAsia="Times New Roman" w:cs="Times New Roman" w:ascii="Times New Roman" w:hAnsi="Times New Roman"/>
          <w:b w:val="false"/>
          <w:bCs w:val="false"/>
          <w:i w:val="false"/>
          <w:iCs w:val="false"/>
          <w:color w:val="auto"/>
          <w:sz w:val="24"/>
          <w:szCs w:val="24"/>
          <w:lang w:val="ru-RU" w:eastAsia="ru-RU" w:bidi="ru-RU"/>
        </w:rPr>
        <w:t xml:space="preserve">Господь сказал им ещё: </w:t>
      </w:r>
      <w:r>
        <w:rPr>
          <w:rFonts w:eastAsia="Times New Roman" w:cs="Times New Roman" w:ascii="Times New Roman" w:hAnsi="Times New Roman"/>
          <w:b w:val="false"/>
          <w:bCs w:val="false"/>
          <w:i/>
          <w:iCs/>
          <w:color w:val="auto"/>
          <w:sz w:val="24"/>
          <w:szCs w:val="24"/>
          <w:lang w:val="ru-RU" w:eastAsia="ru-RU" w:bidi="ru-RU"/>
        </w:rPr>
        <w:t xml:space="preserve">«Дополняйте же меру отцов ваших» </w:t>
      </w:r>
      <w:r>
        <w:rPr>
          <w:rFonts w:eastAsia="Times New Roman" w:cs="Times New Roman" w:ascii="Times New Roman" w:hAnsi="Times New Roman"/>
          <w:b w:val="false"/>
          <w:bCs w:val="false"/>
          <w:i w:val="false"/>
          <w:iCs w:val="false"/>
          <w:color w:val="auto"/>
          <w:sz w:val="24"/>
          <w:szCs w:val="24"/>
          <w:lang w:val="ru-RU" w:eastAsia="ru-RU" w:bidi="ru-RU"/>
        </w:rPr>
        <w:t>(стих 32).  Итак, всякое зло и неправда, и любая бесчинность дополняет меру Каиновых дел; а всякая правда и благочинность - меру праведников, начавших своё бытие от праведного Авеля (Евр.11:38-40).</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Смотрите и вы, дорогой Александр Никитич, меру каких людей дополняете вы. Не тех ли, что на ваших глазах, как разбойники, напали на Павла Павловича? Теперь же своим духом вы слились с их духом, то есть с духом зла и разбоя теперь действуете заодно. Не забывайте, однако, что у святого и праведного Бога нет лицеприятия.</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Думаю, что вы не станете возражать, если я скажу, что Церковь Господа Иисуса Христа есть только одна на земле. Избрана она из людей всех национальностей, народов, колен, племён и языков, взявшая своё начало от дня Пятидесятницы, и ещё дополняется избираемыми Богом людьми. А что касается поместных общин, то мы их называем церквями. Это филиалы единой вселенской Церкви Христовой, глава которой Христос, а никак не человек. Церковь - это тело Христово (Ефес. 1:22,23; 4:15,16; 5:23; Кол. 1:18,24: 2:19). Церковь - это живой организм живого тела Христова, о котором Он заботится, питает и греет его (Ефес.5:29).</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 таком случае и нам нужно знать, что и мы с вами должны быть живыми членами единого тела Христова, а Христос Своё тело не делил никогда, не делит и делить не будет. Разделения в Церкви происходят оттого, что не все верующие водимы Духом Святым, Который есть Слово Божье (Иоан.6:63; Рим.8:12-14). Многие водимы своим человеческим духом, который приводит к вражде и противлению Богу.</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Рассмотрим пример из Матф.16:21-23. Апостол Пётр любезно уговаривал Иисуса, чтобы Он не шёл на страдания. Но Иисус сказал ему: </w:t>
      </w:r>
      <w:r>
        <w:rPr>
          <w:rFonts w:eastAsia="Times New Roman" w:cs="Times New Roman" w:ascii="Times New Roman" w:hAnsi="Times New Roman"/>
          <w:b w:val="false"/>
          <w:bCs w:val="false"/>
          <w:i/>
          <w:iCs/>
          <w:color w:val="auto"/>
          <w:sz w:val="24"/>
          <w:szCs w:val="24"/>
          <w:lang w:val="ru-RU" w:eastAsia="ru-RU" w:bidi="ru-RU"/>
        </w:rPr>
        <w:t xml:space="preserve">«отойди от меня, сатана! Ты мне соблазн, потому что думаешь не о том, что Божье, но что человеческое». </w:t>
      </w:r>
      <w:r>
        <w:rPr>
          <w:rFonts w:eastAsia="Times New Roman" w:cs="Times New Roman" w:ascii="Times New Roman" w:hAnsi="Times New Roman"/>
          <w:b w:val="false"/>
          <w:bCs w:val="false"/>
          <w:i w:val="false"/>
          <w:iCs w:val="false"/>
          <w:color w:val="auto"/>
          <w:sz w:val="24"/>
          <w:szCs w:val="24"/>
          <w:lang w:val="ru-RU" w:eastAsia="ru-RU" w:bidi="ru-RU"/>
        </w:rPr>
        <w:t>Отсюда видим, что если что делаем по духу человеческому, хотя бы и с применением усердия, но по своей прихоти, а не по слову Божьему, то в очах Божьих это дело в пользу сатаны. На тот факт, что нам с вами нужно быть плотно в единстве Духа, приведу такие доказательства, принесённые Духом Святым в наши дни. А вы, брат, будьте внимательны. Да и все те, кому будет возможность услышать это моё свидетельство, будьте внимательны.</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В 1937 году, когда нас, бывшую Польшу, разделяла государственная граница с Советским Союзом, на собрании в дер. Большие Степанишки Господь говорил вот такие слова: «Дети Мои. В скором времени к вам будут прибывать дети мои с Востока (из России), </w:t>
      </w:r>
      <w:r>
        <w:rPr>
          <w:rFonts w:eastAsia="Times New Roman" w:cs="Times New Roman" w:ascii="Times New Roman" w:hAnsi="Times New Roman"/>
          <w:b/>
          <w:bCs/>
          <w:i w:val="false"/>
          <w:iCs w:val="false"/>
          <w:color w:val="auto"/>
          <w:sz w:val="24"/>
          <w:szCs w:val="24"/>
          <w:lang w:val="ru-RU" w:eastAsia="ru-RU" w:bidi="ru-RU"/>
        </w:rPr>
        <w:t>многие из них ещё не в имени Моём, но вы их примите, ибо они дети Мои...».</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Подумайте об этом, дорогие. Это не какая-нибудь басня, а истина, возвещённая живым Богом ещё в 1937 году. А в 1940 году Бог мне по Своему благоволению сказал вот такие слова: </w:t>
      </w:r>
      <w:r>
        <w:rPr>
          <w:rFonts w:eastAsia="Times New Roman" w:cs="Times New Roman" w:ascii="Times New Roman" w:hAnsi="Times New Roman"/>
          <w:b/>
          <w:bCs/>
          <w:i w:val="false"/>
          <w:iCs w:val="false"/>
          <w:color w:val="auto"/>
          <w:sz w:val="24"/>
          <w:szCs w:val="24"/>
          <w:lang w:val="ru-RU" w:eastAsia="ru-RU" w:bidi="ru-RU"/>
        </w:rPr>
        <w:t xml:space="preserve">«Слушай, раб мой. Так говорит Господь. Вразумлю тебя и умудрю и дам, что будешь на чистом русском языке говорить слово </w:t>
      </w:r>
      <w:r>
        <w:rPr>
          <w:rFonts w:eastAsia="Times New Roman" w:cs="Times New Roman" w:ascii="Times New Roman" w:hAnsi="Times New Roman"/>
          <w:b w:val="false"/>
          <w:bCs w:val="false"/>
          <w:i w:val="false"/>
          <w:iCs w:val="false"/>
          <w:color w:val="auto"/>
          <w:sz w:val="24"/>
          <w:szCs w:val="24"/>
          <w:lang w:val="ru-RU" w:eastAsia="ru-RU" w:bidi="ru-RU"/>
        </w:rPr>
        <w:t>Моё». Об этом я никогда не молился и не просил у Него. Ведь</w:t>
      </w:r>
      <w:r>
        <w:rPr>
          <w:rFonts w:eastAsia="Times New Roman" w:cs="Times New Roman" w:ascii="Times New Roman" w:hAnsi="Times New Roman"/>
          <w:b/>
          <w:bCs/>
          <w:i w:val="false"/>
          <w:iCs w:val="false"/>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мы были в это время под немецкой оккупацией, и я рассуждал сам в себе: «Для чего мне</w:t>
      </w:r>
      <w:r>
        <w:rPr>
          <w:rFonts w:eastAsia="Times New Roman" w:cs="Times New Roman" w:ascii="Times New Roman" w:hAnsi="Times New Roman"/>
          <w:b/>
          <w:bCs/>
          <w:i w:val="false"/>
          <w:iCs w:val="false"/>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русский язык? В русскую школу я не ходил, польской начальной школы имел всего лишь четыре класса».</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 вот после войны, начиная с 1945 года, к нам в Белоруссию стали приезжать русские люди в поисках пищи после такой страшно-разрушительной войны. Сотни людей посещали мой скромный домик. Это были верующие люди, и многие из них некрещёные в воде, потому что служители Божьи и другие братья были сосланы туда, куда им было определено Богом.</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 1946 году 17 июня по вызову Святого Духа, при чудесных знамениях от Него (о чём написано в четвёртом моём свидетельстве), я принял рукоположение от братьев из Волыни, которые прибыли к нам в Мосты по указанию Духа Святого. Приняв такое служение от Самого Господа, я совершал все священнодействия для тех русских братьев и сестёр, о которых мы были оповещены Господом ещё в 1937 году. С того времени я, как человек и служитель Божий, стал многим людям и во многих местах известен, а те, кто уже познакомился со мной и с учением, проповедуемым нами, ничего плохого говорить не могли, но только радовались и благодарили Бога за место это и за все священнодействия, которые совершались над ними. Бог был прославляем и нашими местными, и приезжавшими к нам русскими людьми. Они стали называть нашу местность «домом отдыха» и надолго задерживались у нас, отдыхая физически и укрепляясь духовно. Благодарение Богу за всё то. да и за настоящее слава Ему, ибо во всём верны и истинны пути и суды Его!</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осле возвращения из ссылки брат Василий Артемьевич Сухорукое лично был у нас некоторое время. Я вместе с ним постарался побывать у нашего братства не только но деревням и селениям, но и во многих домах и семьях. Это для того, чтобы Василий Артемьевич, как старший брат по возрасту и времени служения, мог подсказать мне и поправить меня, если заметит, что есть не так, как должно в учении и воспитании верующих, для улучшения моего служения Богу и людям. Но каких-нибудь замечаний и поправок ни разу не было, а Василий Артемьевич всем верующим, а особенно русским, говорил, что тот дух, который был в Иванове Александре Ивановиче, теперь обитает в Павле Павловиче (я никогда лично не знал Александра Ивановича). Вот так я относился ко всем тем, кого Бог к нам присылал, ценя это высоко перед Ним. Так шли дни, недели, месяцы, годы. Всё было мирно, тихо, спокойн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Спустя некоторое время здесь в общине нарушил порядок Смирнов Михаил Иванович. К его возмущению и восстанию, сперва скрытно, присоединились несколько человек местных, а также из приезжих, в частности дом Климентия Яковлевича Шатрова (кроме его жены Марии и сына Михаила. Те не были духом своим с возмутителям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торой взрыв духа возмущения произошёл в Великих Луках после того, как пришлось по необходимости написать письмо к Марии Васильевне (жене Василия Артемьевича) с неодобрением её в том, что она дерзнула возлагать руки на молящихся верующих (сказав, что делает это вместо своего мужа). Он вторично находился в заключении. Необходимость сделать ей замечание исходила из того, что я оставался действующим служителем, в то время как другие были в заключени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С этих пор местность нашу, особенно Мосты, а также всю церковь Божью и все священнодействия в ней стали называть «Мостовской заразой и проказой», а самого Павла Павловича - «обольстителем», «обманщиком», «лютым волком», и всячески старались не допускать ко мне людей. Это делали возмутители во главе со Смирновым М. И., по-видимому, за то, что я всех их принимал и своим сердцем, и своим домом. Те, которые мало знали о явлении на сём месте милости Господней и о чудных делах Его, присоединились к возмутившейся из-за зависти стороне. А кто, зная правду и видя, что люди напрасно возмутились на служителя Господня, эти не присоединились к духу противления и остались верными Божьему призванию. И вот за это возмутившиеся стали презирать и высмеивать их, и «отлучать».</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от так родилось крайне неугодное Богу разделение единого общества верующих. Отделившиеся же и сами отошедшие от единого общества Господня продолжали и дальше возмущать людей и стали кричать, что Павел Павлович делает разделение.</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Это было подобно тому случаю, который мне пришлось наблюдать в детстве моём, когда мне было лет 13-14. В Щучине на базаре жулик выхватил у одного дяди из кармана деньги и бросился наутёк. Дядя тот, спохватившись, бросился за ним, и показывая на него рукой, кричал: «Держите вора! Держите вора!» Тогда вор, также вытянув руку, как будто на кого-то показывая, также стал кричать: «Держите вора!». Это он делал, чтобы отвлечь от себя внимание базарной толпы. И это помогло ему уйти от преследователей, так как люди не могли понять, кто же вор.</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Подобное делается и среди верующих. Те, которые сами отошли от единства с Богом через нарушение слова Его, от единства с Церковью Его, понося служителя Господня, и стали отделять людей от любых встреч и общений с Павлом Павловичем, сами же кричат, что Павел Павлович делает разделение. Но твёрдое основание Божье стоит, и </w:t>
      </w:r>
      <w:r>
        <w:rPr>
          <w:rFonts w:eastAsia="Times New Roman" w:cs="Times New Roman" w:ascii="Times New Roman" w:hAnsi="Times New Roman"/>
          <w:b w:val="false"/>
          <w:bCs w:val="false"/>
          <w:i w:val="false"/>
          <w:iCs w:val="false"/>
          <w:color w:val="auto"/>
          <w:sz w:val="24"/>
          <w:szCs w:val="24"/>
          <w:u w:val="single"/>
          <w:lang w:val="ru-RU" w:eastAsia="ru-RU" w:bidi="ru-RU"/>
        </w:rPr>
        <w:t>злые делатели не уйдут от правосудия Божьего.</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Аминь.</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Когда же вернулись из ссылок те, кто ещё остались живы. Михаил Иванович, водимый духом злобы против Павла Павловича, постарался внушить и Василию Артемьевичу такую же ненависть к Павлу Павловичу. И тот же дух противления бушевал тогда в Торопце, что вы, дорогой Александр Никитич, могли видеть и слышать сами. Эти действия были не человеческие даже (не говоря уже о христианских), а полностью звериные действия через людей бушевавшего духа дьявола. По-видимому, с такими зверями апостол Павел боролся в Эфесе (Де-ян. 19:23-32).</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И вы, дорогой Александр Никитич, видели всё это зло и даже старались некоторыми словами успокоить разбушевавшуюся стихию озлобившихся людей.</w:t>
      </w:r>
      <w:r>
        <w:rPr>
          <w:rFonts w:eastAsia="Times New Roman" w:cs="Times New Roman" w:ascii="Times New Roman" w:hAnsi="Times New Roman"/>
          <w:b w:val="false"/>
          <w:bCs w:val="false"/>
          <w:i/>
          <w:iCs/>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Но</w:t>
      </w:r>
      <w:r>
        <w:rPr>
          <w:rFonts w:eastAsia="Times New Roman" w:cs="Times New Roman" w:ascii="Times New Roman" w:hAnsi="Times New Roman"/>
          <w:b w:val="false"/>
          <w:bCs w:val="false"/>
          <w:i/>
          <w:iCs/>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 xml:space="preserve">абсолютно беспричинно, </w:t>
      </w:r>
      <w:r>
        <w:rPr>
          <w:rFonts w:eastAsia="Times New Roman" w:cs="Times New Roman" w:ascii="Times New Roman" w:hAnsi="Times New Roman"/>
          <w:b w:val="false"/>
          <w:bCs w:val="false"/>
          <w:i w:val="false"/>
          <w:iCs w:val="false"/>
          <w:color w:val="auto"/>
          <w:sz w:val="24"/>
          <w:szCs w:val="24"/>
          <w:u w:val="single"/>
          <w:lang w:val="ru-RU" w:eastAsia="ru-RU" w:bidi="ru-RU"/>
        </w:rPr>
        <w:t xml:space="preserve">не установив через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послушание Слову Божьему </w:t>
      </w:r>
      <w:r>
        <w:rPr>
          <w:rFonts w:eastAsia="Times New Roman" w:cs="Times New Roman" w:ascii="Times New Roman" w:hAnsi="Times New Roman"/>
          <w:b w:val="false"/>
          <w:bCs w:val="false"/>
          <w:i w:val="false"/>
          <w:iCs w:val="false"/>
          <w:color w:val="auto"/>
          <w:sz w:val="24"/>
          <w:szCs w:val="24"/>
          <w:u w:val="single"/>
          <w:lang w:val="ru-RU" w:eastAsia="ru-RU" w:bidi="ru-RU"/>
        </w:rPr>
        <w:t>благоговейного контроля</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чтобы не потакать темным людям в их неразумных действиях), вы, после некоторого времени тесного общения с ними, сами же выгнали меня из вашего дома молитвы.</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Этим вашим не христианским поступком я не огорчился и не обиделся, зная, что вы просто </w:t>
      </w:r>
      <w:r>
        <w:rPr>
          <w:rFonts w:eastAsia="Times New Roman" w:cs="Times New Roman" w:ascii="Times New Roman" w:hAnsi="Times New Roman"/>
          <w:b w:val="false"/>
          <w:bCs w:val="false"/>
          <w:i w:val="false"/>
          <w:iCs w:val="false"/>
          <w:color w:val="auto"/>
          <w:sz w:val="24"/>
          <w:szCs w:val="24"/>
          <w:u w:val="single"/>
          <w:lang w:val="ru-RU" w:eastAsia="ru-RU" w:bidi="ru-RU"/>
        </w:rPr>
        <w:t>не знали</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того, что вы делали. Ведь вас смутили те же злые люди, тот же дух злобы, действие которого вы видели тогда в Торопце. Однако, позже вы сделали то же самое Писание говорит: </w:t>
      </w:r>
      <w:r>
        <w:rPr>
          <w:rFonts w:eastAsia="Times New Roman" w:cs="Times New Roman" w:ascii="Times New Roman" w:hAnsi="Times New Roman"/>
          <w:b w:val="false"/>
          <w:bCs w:val="false"/>
          <w:i/>
          <w:iCs/>
          <w:color w:val="auto"/>
          <w:sz w:val="24"/>
          <w:szCs w:val="24"/>
          <w:u w:val="none"/>
          <w:lang w:val="ru-RU" w:eastAsia="ru-RU" w:bidi="ru-RU"/>
        </w:rPr>
        <w:t xml:space="preserve">«Отойди от человека глупого, у которого ты пе замечаешь разумных уст»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Пр. 14:7), </w:t>
      </w:r>
      <w:r>
        <w:rPr>
          <w:rFonts w:eastAsia="Times New Roman" w:cs="Times New Roman" w:ascii="Times New Roman" w:hAnsi="Times New Roman"/>
          <w:b w:val="false"/>
          <w:bCs w:val="false"/>
          <w:i/>
          <w:iCs/>
          <w:color w:val="auto"/>
          <w:sz w:val="24"/>
          <w:szCs w:val="24"/>
          <w:u w:val="single"/>
          <w:lang w:val="ru-RU" w:eastAsia="ru-RU" w:bidi="ru-RU"/>
        </w:rPr>
        <w:t>«Не</w:t>
      </w:r>
      <w:r>
        <w:rPr>
          <w:rFonts w:eastAsia="Times New Roman" w:cs="Times New Roman" w:ascii="Times New Roman" w:hAnsi="Times New Roman"/>
          <w:b w:val="false"/>
          <w:bCs w:val="false"/>
          <w:i w:val="false"/>
          <w:iCs w:val="false"/>
          <w:color w:val="auto"/>
          <w:sz w:val="24"/>
          <w:szCs w:val="24"/>
          <w:u w:val="single"/>
          <w:lang w:val="ru-RU" w:eastAsia="ru-RU" w:bidi="ru-RU"/>
        </w:rPr>
        <w:t xml:space="preserve"> </w:t>
      </w:r>
      <w:r>
        <w:rPr>
          <w:rFonts w:eastAsia="Times New Roman" w:cs="Times New Roman" w:ascii="Times New Roman" w:hAnsi="Times New Roman"/>
          <w:b w:val="false"/>
          <w:bCs w:val="false"/>
          <w:i/>
          <w:iCs/>
          <w:color w:val="auto"/>
          <w:sz w:val="24"/>
          <w:szCs w:val="24"/>
          <w:u w:val="single"/>
          <w:lang w:val="ru-RU" w:eastAsia="ru-RU" w:bidi="ru-RU"/>
        </w:rPr>
        <w:t>дружись</w:t>
      </w:r>
      <w:r>
        <w:rPr>
          <w:rFonts w:eastAsia="Times New Roman" w:cs="Times New Roman" w:ascii="Times New Roman" w:hAnsi="Times New Roman"/>
          <w:b w:val="false"/>
          <w:bCs w:val="false"/>
          <w:i/>
          <w:iCs/>
          <w:color w:val="auto"/>
          <w:sz w:val="24"/>
          <w:szCs w:val="24"/>
          <w:u w:val="none"/>
          <w:lang w:val="ru-RU" w:eastAsia="ru-RU" w:bidi="ru-RU"/>
        </w:rPr>
        <w:t xml:space="preserve"> с гневливым и не сообщайся с человеком вспыльчивым, чтобы не научиться путям его и не навлечь петли на душу твою»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Пр.22:24,25), </w:t>
      </w:r>
      <w:r>
        <w:rPr>
          <w:rFonts w:eastAsia="Times New Roman" w:cs="Times New Roman" w:ascii="Times New Roman" w:hAnsi="Times New Roman"/>
          <w:b w:val="false"/>
          <w:bCs w:val="false"/>
          <w:i/>
          <w:iCs/>
          <w:color w:val="auto"/>
          <w:sz w:val="24"/>
          <w:szCs w:val="24"/>
          <w:u w:val="none"/>
          <w:lang w:val="ru-RU" w:eastAsia="ru-RU" w:bidi="ru-RU"/>
        </w:rPr>
        <w:t xml:space="preserve">«Худые сообщества развращают добрые нравы-» </w:t>
      </w:r>
      <w:r>
        <w:rPr>
          <w:rFonts w:eastAsia="Times New Roman" w:cs="Times New Roman" w:ascii="Times New Roman" w:hAnsi="Times New Roman"/>
          <w:b w:val="false"/>
          <w:bCs w:val="false"/>
          <w:i w:val="false"/>
          <w:iCs w:val="false"/>
          <w:color w:val="auto"/>
          <w:sz w:val="24"/>
          <w:szCs w:val="24"/>
          <w:u w:val="none"/>
          <w:lang w:val="ru-RU" w:eastAsia="ru-RU" w:bidi="ru-RU"/>
        </w:rPr>
        <w:t>(1 Кор.15:33).</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онаблюдайте и убедитесь, дорогой Александр Никитич, что по причине вашего безразличия или нежелания отличать Божье от человеческого, вы научились недоброму от недоброго духа, овладевшего сердцами не возрождённых от Бога людей. Всё же было время, когда Бог, по милости Своей, простёр и к вам своё благоволение, и вы были со своей супругой живыми свидетелями той свободы в духе вашем, и всё общество видело это - когда вы были в общении детей Божьих в Мостах - как вы сияли от довольства и горячей молитвой благодарили Бога, так как Ему единому благодарение и принадлежит.</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огда казалось, что просто невозможно больше изменять и делу, и самому себе. Но, поскольку не изъяты были из сердца злые действия духа противления (а согласно Гал.5:12, сделать надо было), то опять, как слышно, вы стали применять санкции запрета, чтобы члены Торопецкой общины не посещали тех людей, которых Господь Иисус, благословляя - благословил и, сохраняя - сохранил, но которых на протяжении десятков лет некая «грибовская церковь» отлучала, презирала, высмеивала и делала многое другое, оскорбительное для людей.</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Так может действовать только «церковь грибовская» или любая другая группа людей, назвавшая себя «церковью», </w:t>
      </w:r>
      <w:r>
        <w:rPr>
          <w:rFonts w:eastAsia="Times New Roman" w:cs="Times New Roman" w:ascii="Times New Roman" w:hAnsi="Times New Roman"/>
          <w:b/>
          <w:bCs/>
          <w:i w:val="false"/>
          <w:iCs w:val="false"/>
          <w:color w:val="auto"/>
          <w:sz w:val="24"/>
          <w:szCs w:val="24"/>
          <w:lang w:val="ru-RU" w:eastAsia="ru-RU" w:bidi="ru-RU"/>
        </w:rPr>
        <w:t xml:space="preserve">но не Церковь Христова. </w:t>
      </w:r>
      <w:r>
        <w:rPr>
          <w:rFonts w:eastAsia="Times New Roman" w:cs="Times New Roman" w:ascii="Times New Roman" w:hAnsi="Times New Roman"/>
          <w:b w:val="false"/>
          <w:bCs w:val="false"/>
          <w:i w:val="false"/>
          <w:iCs w:val="false"/>
          <w:color w:val="auto"/>
          <w:sz w:val="24"/>
          <w:szCs w:val="24"/>
          <w:lang w:val="ru-RU" w:eastAsia="ru-RU" w:bidi="ru-RU"/>
        </w:rPr>
        <w:t>Ибо Церковь Христова, которую строит и возглавляет Сам Христос, - это живой организм живого тела Христа, и в нём живут чувствования Христовы, все качества жизни и поступков Ег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стинные Божьи служители и настоящие пастыри овец Христовых не гонят перед собой стадо Божье кнутом или дубинкой, пугая овец Христовых, а идут впереди, и овцы следуют за ними добровольно (Иоан.10:1-5). Это не их собственное стадо, но Божье. Оно только вручено им Богом, чтобы они заботились о нём, как о Божьей собственности, а не о своей (1 Пет. 5: 1-3).</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Господь Иисус засвидетельствовал, что Он пришёл к погибшим овцам дома Израилева (Матф. 15:24, 10:5,6). Однако, судя по их внутреннему состоянию. Он сказал о некоторых из них, что они не из овец Его (Иоан. 10:25,26).</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То же и теперь. Не всё то Церковь Христова, что только называется церковью. Постараемся понять, что такое есть истинная Церковь Христова и какие она выполняет функции, именно </w:t>
      </w:r>
      <w:r>
        <w:rPr>
          <w:rFonts w:eastAsia="Times New Roman" w:cs="Times New Roman" w:ascii="Times New Roman" w:hAnsi="Times New Roman"/>
          <w:b w:val="false"/>
          <w:bCs w:val="false"/>
          <w:i w:val="false"/>
          <w:iCs w:val="false"/>
          <w:color w:val="auto"/>
          <w:sz w:val="24"/>
          <w:szCs w:val="24"/>
          <w:u w:val="single"/>
          <w:lang w:val="ru-RU" w:eastAsia="ru-RU" w:bidi="ru-RU"/>
        </w:rPr>
        <w:t>выполняет,</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а не только говорит и проповедует о них.</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о-первых, она создаётся Самим Господом Иисусом через посланных и поставленных Им людей, одарённых дарами Духа Святого (Ефес.4:11-16; 1 Кор. 12:28-31). А если где таких дарований Духа нет, то там даже и речи нет о построении Церкви Христовой. Ибо, когда люди строят дом, то на каждое дело подбирают нужных специалистов.</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Тем более это делается в построении Церкви Христовой. Теперь же, как никогда прежде, есть огромное множество самовольно побежавших работников, а не посланных Богом. Также есть много проповедников, которые говорят о Боге, но исключительно мало тех, </w:t>
      </w:r>
      <w:r>
        <w:rPr>
          <w:rFonts w:eastAsia="Times New Roman" w:cs="Times New Roman" w:ascii="Times New Roman" w:hAnsi="Times New Roman"/>
          <w:b w:val="false"/>
          <w:bCs w:val="false"/>
          <w:i w:val="false"/>
          <w:iCs w:val="false"/>
          <w:color w:val="auto"/>
          <w:sz w:val="24"/>
          <w:szCs w:val="24"/>
          <w:u w:val="single"/>
          <w:lang w:val="ru-RU" w:eastAsia="ru-RU" w:bidi="ru-RU"/>
        </w:rPr>
        <w:t>через которых</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w:t>
      </w:r>
      <w:r>
        <w:rPr>
          <w:rFonts w:eastAsia="Times New Roman" w:cs="Times New Roman" w:ascii="Times New Roman" w:hAnsi="Times New Roman"/>
          <w:b/>
          <w:bCs/>
          <w:i w:val="false"/>
          <w:iCs w:val="false"/>
          <w:color w:val="auto"/>
          <w:sz w:val="24"/>
          <w:szCs w:val="24"/>
          <w:u w:val="none"/>
          <w:lang w:val="ru-RU" w:eastAsia="ru-RU" w:bidi="ru-RU"/>
        </w:rPr>
        <w:t xml:space="preserve">Бог говорит. </w:t>
      </w:r>
      <w:r>
        <w:rPr>
          <w:rFonts w:eastAsia="Times New Roman" w:cs="Times New Roman" w:ascii="Times New Roman" w:hAnsi="Times New Roman"/>
          <w:b w:val="false"/>
          <w:bCs w:val="false"/>
          <w:i w:val="false"/>
          <w:iCs w:val="false"/>
          <w:color w:val="auto"/>
          <w:sz w:val="24"/>
          <w:szCs w:val="24"/>
          <w:u w:val="none"/>
          <w:lang w:val="ru-RU" w:eastAsia="ru-RU" w:bidi="ru-RU"/>
        </w:rPr>
        <w:t>Не посланные Богом люди, с Библией в руках, которую они хорошо изучили по букве, они повсюду жестоко атакуют истинное учение Господа Иисуса и Его святых Апостолов, подкрепляя слова свои показными знамениями, что и называют «крещение Духом».</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Но благодарение Богу, что Он, по милости Своей, дал нам понять, что всё, что есть по-настоящему Божье, </w:t>
      </w:r>
      <w:r>
        <w:rPr>
          <w:rFonts w:eastAsia="Times New Roman" w:cs="Times New Roman" w:ascii="Times New Roman" w:hAnsi="Times New Roman"/>
          <w:b w:val="false"/>
          <w:bCs w:val="false"/>
          <w:i w:val="false"/>
          <w:iCs w:val="false"/>
          <w:color w:val="auto"/>
          <w:sz w:val="24"/>
          <w:szCs w:val="24"/>
          <w:u w:val="single"/>
          <w:lang w:val="ru-RU" w:eastAsia="ru-RU" w:bidi="ru-RU"/>
        </w:rPr>
        <w:t xml:space="preserve">имеет подобное ему ложное. </w:t>
      </w:r>
      <w:r>
        <w:rPr>
          <w:rFonts w:eastAsia="Times New Roman" w:cs="Times New Roman" w:ascii="Times New Roman" w:hAnsi="Times New Roman"/>
          <w:b w:val="false"/>
          <w:bCs w:val="false"/>
          <w:i w:val="false"/>
          <w:iCs w:val="false"/>
          <w:color w:val="auto"/>
          <w:sz w:val="24"/>
          <w:szCs w:val="24"/>
          <w:u w:val="none"/>
          <w:lang w:val="ru-RU" w:eastAsia="ru-RU" w:bidi="ru-RU"/>
        </w:rPr>
        <w:t>И распознать это можно только при данном от Бога откровении. Вот смотрите: есть Христос, есть и лжехристы (Матф.24:24; Мар.13:22); есть истинные апостолы, есть и лжеапостолы (2Кор.11:13); есть пророки, есть и лжепророки (Матф.24:11); есть знание, данное от Бога (1Кор.12:8, 8:3) и есть лжеименное знание (1 Тим.6:20,21); есть истинные братья во Христе, а есть лжебратья (2Кор.11:26). (Вот такая опасность от «братьев», которые по своим действиям были лжебратья, совершилась у вас в Торопце на меня). Продолжим сравнения. Есть истинные учителя-братья, поставленные в Господе (1Тим.2:7; Тит.2:7) -хотя единый и совершенный Учитель есть только Господь Иисус Христос (Матф.23:8; Иоан. 13:13) - но есть и лжеучителя (2Пет.2:1,2). Есть знамения от Бога, которые сопровождают истинных детей Божьих (Мар. 16:15-20; Деян.14:3, 5:12; Гал.3:5), и есть лжезнамения, которые демонстрируют некую иную силу перед глазами людей (2Фес.2:9-12; Откр. 13:11-14). Есть дары Духа, которые Бог изливает на людей во исполнение Своих обетовании (Деян.1:4,5; Ефес.1:13) через возложение рук служителей Господних или через слышание живого слова Божьего, возвещаемого посланниками Божьими (Деян.19:5, 8:14-17, 10:44-46), и есть лжеподходы к получению «даров Духа Святого». Как, например, принудительное повторение «Крести! Крести!» или «Дай! Дай!», или ещё что иное, придуманное человеком, что могу назвать только заблуждением.</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Много истинно Божьего и святого, а также ложного и фальшивого видели мои глаза и слышали уши! За всю такую весьма поучительную школу Божью я Его искренне и сердечно благодарю. Слава Ему!</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ри свете Слова Божьего обратим наше внимание на жизнь истинной Церкви Божьей и на жизнь ложной церкви.</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Во-первых, Писание называет благомысленными тех, кто любое дело (касательно веры) готов исследовать и узнать, </w:t>
      </w:r>
      <w:r>
        <w:rPr>
          <w:rFonts w:eastAsia="Times New Roman" w:cs="Times New Roman" w:ascii="Times New Roman" w:hAnsi="Times New Roman"/>
          <w:b/>
          <w:bCs/>
          <w:i w:val="false"/>
          <w:iCs w:val="false"/>
          <w:color w:val="auto"/>
          <w:sz w:val="24"/>
          <w:szCs w:val="24"/>
          <w:lang w:val="ru-RU" w:eastAsia="ru-RU" w:bidi="ru-RU"/>
        </w:rPr>
        <w:t xml:space="preserve">точно ли оно по Писанию </w:t>
      </w:r>
      <w:r>
        <w:rPr>
          <w:rFonts w:eastAsia="Times New Roman" w:cs="Times New Roman" w:ascii="Times New Roman" w:hAnsi="Times New Roman"/>
          <w:b w:val="false"/>
          <w:bCs w:val="false"/>
          <w:i w:val="false"/>
          <w:iCs w:val="false"/>
          <w:color w:val="auto"/>
          <w:sz w:val="24"/>
          <w:szCs w:val="24"/>
          <w:lang w:val="ru-RU" w:eastAsia="ru-RU" w:bidi="ru-RU"/>
        </w:rPr>
        <w:t>(Деян. 17:11).</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Во-вторых, </w:t>
      </w:r>
      <w:r>
        <w:rPr>
          <w:rFonts w:eastAsia="Times New Roman" w:cs="Times New Roman" w:ascii="Times New Roman" w:hAnsi="Times New Roman"/>
          <w:b w:val="false"/>
          <w:bCs w:val="false"/>
          <w:i/>
          <w:iCs/>
          <w:color w:val="auto"/>
          <w:sz w:val="24"/>
          <w:szCs w:val="24"/>
          <w:lang w:val="ru-RU" w:eastAsia="ru-RU" w:bidi="ru-RU"/>
        </w:rPr>
        <w:t xml:space="preserve">«врата ада» </w:t>
      </w:r>
      <w:r>
        <w:rPr>
          <w:rFonts w:eastAsia="Times New Roman" w:cs="Times New Roman" w:ascii="Times New Roman" w:hAnsi="Times New Roman"/>
          <w:b w:val="false"/>
          <w:bCs w:val="false"/>
          <w:i w:val="false"/>
          <w:iCs w:val="false"/>
          <w:color w:val="auto"/>
          <w:sz w:val="24"/>
          <w:szCs w:val="24"/>
          <w:lang w:val="ru-RU" w:eastAsia="ru-RU" w:bidi="ru-RU"/>
        </w:rPr>
        <w:t>не одолеют Церкви Христовой (Матф.16:18). Это означает, что она всегда вне покоя, всегда в борьбе, в постоянных битвах, в тяжких постоянных сражениях с силами ада, которыми являются ложь и клевета. Но они не одолеют её, ибо молитва Иисуса вознесена за неё, чтобы она была сохранена от зла (Иоан.17:1</w:t>
      </w:r>
      <w:r>
        <w:rPr>
          <w:rFonts w:eastAsia="Times New Roman" w:cs="Times New Roman" w:ascii="Times New Roman" w:hAnsi="Times New Roman"/>
          <w:b/>
          <w:bCs/>
          <w:i w:val="false"/>
          <w:iCs w:val="false"/>
          <w:color w:val="auto"/>
          <w:sz w:val="24"/>
          <w:szCs w:val="24"/>
          <w:lang w:val="ru-RU" w:eastAsia="ru-RU" w:bidi="ru-RU"/>
        </w:rPr>
        <w:t>5).</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Через Церковь должна сделаться известной миру многоразличная премудрость Божья (Ефес.3:10). Она молится за членов своих, оказавшихся в тяжких обстоятельствах (Деян. 12:5). Она не изгоняет никого от себя, но только может взять на замечание непокорных и вразумляет их как братьев (2Фес.3:14,15), а её членов «диотрефы» изгоняют (3Иоан.9,10). Она не отлучает сама никого, а её членов отлучает синагога (Иран.9:22). Она рассуждает, вникает, внимает, старается точно узнать, что и почему сделал кто-то из её членов (Деян.8:14, 11:1-18, 15:1-12). Синедрион же не вникает и не разбирается, точно ли это так, а решает гордостью и надменностью своих умов, что делать с тем-то и тем-то. Церковь не говорит: «Те, которых мы отлучили - антихристы», а говорит иначе: «они вышли от нас», именно вышли, то они - антихристы (1</w:t>
      </w:r>
      <w:r>
        <w:rPr>
          <w:rFonts w:eastAsia="Times New Roman" w:cs="Times New Roman" w:ascii="Times New Roman" w:hAnsi="Times New Roman"/>
          <w:b w:val="false"/>
          <w:bCs w:val="false"/>
          <w:i w:val="false"/>
          <w:iCs w:val="false"/>
          <w:color w:val="auto"/>
          <w:sz w:val="24"/>
          <w:szCs w:val="24"/>
          <w:lang w:val="en-US"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Иоан.2:18,19).</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Где, когда и кого Церковь Божья отлучала? Когда и кого выгоняла? Когда, где и на кого злобно клеветала, злословила и поносила? Такого в Писаниях мы не встречаем. Но отлучала только не принявшая Христа </w:t>
      </w:r>
      <w:r>
        <w:rPr>
          <w:rFonts w:eastAsia="Times New Roman" w:cs="Times New Roman" w:ascii="Times New Roman" w:hAnsi="Times New Roman"/>
          <w:b/>
          <w:bCs/>
          <w:i w:val="false"/>
          <w:iCs w:val="false"/>
          <w:color w:val="auto"/>
          <w:sz w:val="24"/>
          <w:szCs w:val="24"/>
          <w:lang w:val="ru-RU" w:eastAsia="ru-RU" w:bidi="ru-RU"/>
        </w:rPr>
        <w:t xml:space="preserve">синагога, </w:t>
      </w:r>
      <w:r>
        <w:rPr>
          <w:rFonts w:eastAsia="Times New Roman" w:cs="Times New Roman" w:ascii="Times New Roman" w:hAnsi="Times New Roman"/>
          <w:b w:val="false"/>
          <w:bCs w:val="false"/>
          <w:i w:val="false"/>
          <w:iCs w:val="false"/>
          <w:color w:val="auto"/>
          <w:sz w:val="24"/>
          <w:szCs w:val="24"/>
          <w:u w:val="single"/>
          <w:lang w:val="ru-RU" w:eastAsia="ru-RU" w:bidi="ru-RU"/>
        </w:rPr>
        <w:t>судил</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служителей </w:t>
      </w:r>
      <w:r>
        <w:rPr>
          <w:rFonts w:eastAsia="Times New Roman" w:cs="Times New Roman" w:ascii="Times New Roman" w:hAnsi="Times New Roman"/>
          <w:b/>
          <w:bCs/>
          <w:i w:val="false"/>
          <w:iCs w:val="false"/>
          <w:color w:val="auto"/>
          <w:sz w:val="24"/>
          <w:szCs w:val="24"/>
          <w:u w:val="none"/>
          <w:lang w:val="ru-RU" w:eastAsia="ru-RU" w:bidi="ru-RU"/>
        </w:rPr>
        <w:t xml:space="preserve">синедрион,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злословил и поносил посланников Божьих только </w:t>
      </w:r>
      <w:r>
        <w:rPr>
          <w:rFonts w:eastAsia="Times New Roman" w:cs="Times New Roman" w:ascii="Times New Roman" w:hAnsi="Times New Roman"/>
          <w:b/>
          <w:bCs/>
          <w:i w:val="false"/>
          <w:iCs w:val="false"/>
          <w:color w:val="auto"/>
          <w:sz w:val="24"/>
          <w:szCs w:val="24"/>
          <w:u w:val="none"/>
          <w:lang w:val="ru-RU" w:eastAsia="ru-RU" w:bidi="ru-RU"/>
        </w:rPr>
        <w:t xml:space="preserve">«вертеп разбойников»,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который вычленился из </w:t>
      </w:r>
      <w:r>
        <w:rPr>
          <w:rFonts w:eastAsia="Times New Roman" w:cs="Times New Roman" w:ascii="Times New Roman" w:hAnsi="Times New Roman"/>
          <w:b/>
          <w:bCs/>
          <w:i w:val="false"/>
          <w:iCs w:val="false"/>
          <w:color w:val="auto"/>
          <w:sz w:val="24"/>
          <w:szCs w:val="24"/>
          <w:u w:val="none"/>
          <w:lang w:val="ru-RU" w:eastAsia="ru-RU" w:bidi="ru-RU"/>
        </w:rPr>
        <w:t xml:space="preserve">общества </w:t>
      </w:r>
      <w:r>
        <w:rPr>
          <w:rFonts w:eastAsia="Times New Roman" w:cs="Times New Roman" w:ascii="Times New Roman" w:hAnsi="Times New Roman"/>
          <w:b w:val="false"/>
          <w:bCs w:val="false"/>
          <w:i w:val="false"/>
          <w:iCs w:val="false"/>
          <w:color w:val="auto"/>
          <w:sz w:val="24"/>
          <w:szCs w:val="24"/>
          <w:u w:val="none"/>
          <w:lang w:val="ru-RU" w:eastAsia="ru-RU" w:bidi="ru-RU"/>
        </w:rPr>
        <w:t>верующего народа (Мар. 11:17).</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Точно так же и теперь. Дух «синагоги, синедриона и вертепа разбойников» - это один и тот же дух противления Слову </w:t>
      </w:r>
      <w:r>
        <w:rPr>
          <w:rFonts w:eastAsia="Times New Roman" w:cs="Times New Roman" w:ascii="Times New Roman" w:hAnsi="Times New Roman"/>
          <w:b/>
          <w:bCs/>
          <w:i w:val="false"/>
          <w:iCs w:val="false"/>
          <w:color w:val="auto"/>
          <w:sz w:val="24"/>
          <w:szCs w:val="24"/>
          <w:lang w:val="ru-RU" w:eastAsia="ru-RU" w:bidi="ru-RU"/>
        </w:rPr>
        <w:t xml:space="preserve">истины. </w:t>
      </w:r>
      <w:r>
        <w:rPr>
          <w:rFonts w:eastAsia="Times New Roman" w:cs="Times New Roman" w:ascii="Times New Roman" w:hAnsi="Times New Roman"/>
          <w:b w:val="false"/>
          <w:bCs w:val="false"/>
          <w:i w:val="false"/>
          <w:iCs w:val="false"/>
          <w:color w:val="auto"/>
          <w:sz w:val="24"/>
          <w:szCs w:val="24"/>
          <w:lang w:val="ru-RU" w:eastAsia="ru-RU" w:bidi="ru-RU"/>
        </w:rPr>
        <w:t xml:space="preserve">Для всех в этом духе пребывающих важно не то, что говорит Слово Божье, а что говорят они сами: </w:t>
      </w:r>
      <w:r>
        <w:rPr>
          <w:rFonts w:eastAsia="Times New Roman" w:cs="Times New Roman" w:ascii="Times New Roman" w:hAnsi="Times New Roman"/>
          <w:b w:val="false"/>
          <w:bCs w:val="false"/>
          <w:i/>
          <w:iCs/>
          <w:color w:val="auto"/>
          <w:sz w:val="24"/>
          <w:szCs w:val="24"/>
          <w:lang w:val="ru-RU" w:eastAsia="ru-RU" w:bidi="ru-RU"/>
        </w:rPr>
        <w:t xml:space="preserve">«...они ослепили других и сами ослепли» </w:t>
      </w:r>
      <w:r>
        <w:rPr>
          <w:rFonts w:eastAsia="Times New Roman" w:cs="Times New Roman" w:ascii="Times New Roman" w:hAnsi="Times New Roman"/>
          <w:b w:val="false"/>
          <w:bCs w:val="false"/>
          <w:i w:val="false"/>
          <w:iCs w:val="false"/>
          <w:color w:val="auto"/>
          <w:sz w:val="24"/>
          <w:szCs w:val="24"/>
          <w:lang w:val="ru-RU" w:eastAsia="ru-RU" w:bidi="ru-RU"/>
        </w:rPr>
        <w:t xml:space="preserve">(Исайя 29:9). Значит, они в своё время были зрячими, но не несли людям </w:t>
      </w:r>
      <w:r>
        <w:rPr>
          <w:rFonts w:eastAsia="Times New Roman" w:cs="Times New Roman" w:ascii="Times New Roman" w:hAnsi="Times New Roman"/>
          <w:b w:val="false"/>
          <w:bCs w:val="false"/>
          <w:i w:val="false"/>
          <w:iCs w:val="false"/>
          <w:color w:val="auto"/>
          <w:sz w:val="24"/>
          <w:szCs w:val="24"/>
          <w:u w:val="single"/>
          <w:lang w:val="ru-RU" w:eastAsia="ru-RU" w:bidi="ru-RU"/>
        </w:rPr>
        <w:t>чистого</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Слова Божьего и правды Его, поэтому ослепили сперва людей, а потом и сами ослепли духовно. И теперь добро называют злом, а зло называют добром, тьму почитают светом, а свет - тьмою, горькое -сладким, а сладкое - горьким (Исайя 5:20). Всё наоборот.</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 сегодня люди, многие годы преисполненные злобы и ненависти к Пецевичу Павлу Павловичу, черным покрывалом тьмы так заслонили себе глаза, что не знают, куда идут (1Иоан.2:10,11), не разумея ни того, о чём говорят, ни того, что утверждают (1 Тим. 1:5-7). Бедные, жалкие и несчастные люди! Да будет Бог милостив к ним и да не вменит им того зла, которого так много наделали на ниве Господней!</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так, в начале перед Богом мы все были одной церковью. Ведь всех нас Сам Бог объединил, возвестив об этом ещё в 1937 году, назвав всех Своими детьми и повелев, чтобы мы вас всех принимали. Значит, Он Сам вас всех присоединил к Своей церкви, созданной им в наших местах. Ибо не повелел он нам поехать к вам, чтобы вы приняли нас, а что именно вы (русские) будете приезжать к нам, а мы будем принимать вас, что мы и сделали с помощью Его. Как видите, вы Самим Богом были присоединены к Его церкви в Мостах.</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Спустя какое-то время некоторые из тех, кого Бог присоединил, стали выходить из церкви, с которою должны были быть в постоянном общении духа, а выйдя, стали клеветать на служителя Божьего в ней, и этим калечить и отгонять от церкви простые души. Они и есть, «вышедшие от нас». Ибо как показали факты, они и не были наш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е же, кто были наши, члены церкви Божьей, к которой Бог их присоединил, остались там, куда их поместил Бог. Они остались верными призыву Божьему и не испугались угроз отделившихся, что их «отлучат». Хотя, по правде сказать, те и сами не знают, от чего они могут отлучать, когда сами себя отлучили от повеления Божьего. И теперь у них можно видеть не страх перед Богом, а страх друг перед другом, чтобы кто кого не «отлучил».</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е стыдно ли это перед Богом так поступать? И серьезно подумайте, дорогой Александр Никитич, кто же стал отделяться после того, как Бог соединил нас всех? Я лично как считал вас братьями и сестрами во Христе, так и считаю. Как принимал вас всех, так и принимаю и принимать готов. Никого из церкви я не отлучал, из собраний никого не выгонял, как делали со мною почти всюду, где процветал дух противления. Никому я не запрещал и не запрещаю посещать любые общения. Отделившиеся же уже годами запрещают своим подчинённым иметь общение с Павлом Павловичем или посещать те общения, где бывает Павел Павлович.</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auto"/>
          <w:sz w:val="24"/>
          <w:szCs w:val="24"/>
          <w:lang w:val="ru-RU" w:eastAsia="ru-RU" w:bidi="ru-RU"/>
        </w:rPr>
        <w:tab/>
        <w:t xml:space="preserve">Где же логика и </w:t>
      </w:r>
      <w:r>
        <w:rPr>
          <w:rFonts w:eastAsia="Times New Roman" w:cs="Times New Roman" w:ascii="Times New Roman" w:hAnsi="Times New Roman"/>
          <w:b w:val="false"/>
          <w:bCs w:val="false"/>
          <w:i/>
          <w:iCs/>
          <w:color w:val="auto"/>
          <w:sz w:val="24"/>
          <w:szCs w:val="24"/>
          <w:lang w:val="ru-RU" w:eastAsia="ru-RU" w:bidi="ru-RU"/>
        </w:rPr>
        <w:t xml:space="preserve">здравый </w:t>
      </w:r>
      <w:r>
        <w:rPr>
          <w:rFonts w:eastAsia="Times New Roman" w:cs="Times New Roman" w:ascii="Times New Roman" w:hAnsi="Times New Roman"/>
          <w:b w:val="false"/>
          <w:bCs w:val="false"/>
          <w:i w:val="false"/>
          <w:iCs w:val="false"/>
          <w:color w:val="auto"/>
          <w:sz w:val="24"/>
          <w:szCs w:val="24"/>
          <w:lang w:val="ru-RU" w:eastAsia="ru-RU" w:bidi="ru-RU"/>
        </w:rPr>
        <w:t xml:space="preserve">человеческий рассудок хотя бы? А ведь кроме рассудка служителю Божьему нужно иметь </w:t>
      </w:r>
      <w:r>
        <w:rPr>
          <w:rFonts w:eastAsia="Times New Roman" w:cs="Times New Roman" w:ascii="Times New Roman" w:hAnsi="Times New Roman"/>
          <w:b w:val="false"/>
          <w:bCs w:val="false"/>
          <w:i w:val="false"/>
          <w:iCs w:val="false"/>
          <w:color w:val="auto"/>
          <w:sz w:val="24"/>
          <w:szCs w:val="24"/>
          <w:u w:val="single"/>
          <w:lang w:val="ru-RU" w:eastAsia="ru-RU" w:bidi="ru-RU"/>
        </w:rPr>
        <w:t>страх Божий</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и святое </w:t>
      </w:r>
      <w:r>
        <w:rPr>
          <w:rFonts w:eastAsia="Times New Roman" w:cs="Times New Roman" w:ascii="Times New Roman" w:hAnsi="Times New Roman"/>
          <w:b w:val="false"/>
          <w:bCs w:val="false"/>
          <w:i w:val="false"/>
          <w:iCs w:val="false"/>
          <w:color w:val="auto"/>
          <w:sz w:val="24"/>
          <w:szCs w:val="24"/>
          <w:u w:val="single"/>
          <w:lang w:val="ru-RU" w:eastAsia="ru-RU" w:bidi="ru-RU"/>
        </w:rPr>
        <w:t>ведение</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знание) </w:t>
      </w:r>
      <w:r>
        <w:rPr>
          <w:rFonts w:eastAsia="Times New Roman" w:cs="Times New Roman" w:ascii="Times New Roman" w:hAnsi="Times New Roman"/>
          <w:b w:val="false"/>
          <w:bCs w:val="false"/>
          <w:i w:val="false"/>
          <w:iCs w:val="false"/>
          <w:color w:val="auto"/>
          <w:sz w:val="24"/>
          <w:szCs w:val="24"/>
          <w:u w:val="single"/>
          <w:lang w:val="ru-RU" w:eastAsia="ru-RU" w:bidi="ru-RU"/>
        </w:rPr>
        <w:t>от Него.</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Если же такого нет в них, то </w:t>
      </w:r>
      <w:r>
        <w:rPr>
          <w:rFonts w:eastAsia="Times New Roman" w:cs="Times New Roman" w:ascii="Times New Roman" w:hAnsi="Times New Roman"/>
          <w:b/>
          <w:bCs/>
          <w:i w:val="false"/>
          <w:iCs w:val="false"/>
          <w:color w:val="auto"/>
          <w:sz w:val="24"/>
          <w:szCs w:val="24"/>
          <w:u w:val="none"/>
          <w:lang w:val="ru-RU" w:eastAsia="ru-RU" w:bidi="ru-RU"/>
        </w:rPr>
        <w:t xml:space="preserve">как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они </w:t>
      </w:r>
      <w:r>
        <w:rPr>
          <w:rFonts w:eastAsia="Times New Roman" w:cs="Times New Roman" w:ascii="Times New Roman" w:hAnsi="Times New Roman"/>
          <w:b w:val="false"/>
          <w:bCs w:val="false"/>
          <w:i w:val="false"/>
          <w:iCs w:val="false"/>
          <w:color w:val="auto"/>
          <w:sz w:val="24"/>
          <w:szCs w:val="24"/>
          <w:lang w:val="ru-RU" w:eastAsia="ru-RU" w:bidi="ru-RU"/>
        </w:rPr>
        <w:t xml:space="preserve">могут </w:t>
      </w:r>
      <w:r>
        <w:rPr>
          <w:rFonts w:eastAsia="Times New Roman" w:cs="Times New Roman" w:ascii="Times New Roman" w:hAnsi="Times New Roman"/>
          <w:b/>
          <w:bCs/>
          <w:i w:val="false"/>
          <w:iCs w:val="false"/>
          <w:color w:val="auto"/>
          <w:sz w:val="24"/>
          <w:szCs w:val="24"/>
          <w:lang w:val="ru-RU" w:eastAsia="ru-RU" w:bidi="ru-RU"/>
        </w:rPr>
        <w:t xml:space="preserve">строить </w:t>
      </w:r>
      <w:r>
        <w:rPr>
          <w:rFonts w:eastAsia="Times New Roman" w:cs="Times New Roman" w:ascii="Times New Roman" w:hAnsi="Times New Roman"/>
          <w:b w:val="false"/>
          <w:bCs w:val="false"/>
          <w:i w:val="false"/>
          <w:iCs w:val="false"/>
          <w:color w:val="auto"/>
          <w:sz w:val="24"/>
          <w:szCs w:val="24"/>
          <w:lang w:val="ru-RU" w:eastAsia="ru-RU" w:bidi="ru-RU"/>
        </w:rPr>
        <w:t xml:space="preserve">дело святого и истинного </w:t>
      </w:r>
      <w:r>
        <w:rPr>
          <w:rFonts w:eastAsia="Times New Roman" w:cs="Times New Roman" w:ascii="Times New Roman" w:hAnsi="Times New Roman"/>
          <w:b/>
          <w:bCs/>
          <w:i w:val="false"/>
          <w:iCs w:val="false"/>
          <w:color w:val="auto"/>
          <w:sz w:val="24"/>
          <w:szCs w:val="24"/>
          <w:lang w:val="ru-RU" w:eastAsia="ru-RU" w:bidi="ru-RU"/>
        </w:rPr>
        <w:t xml:space="preserve">Бога? </w:t>
      </w:r>
      <w:r>
        <w:rPr>
          <w:rFonts w:eastAsia="Times New Roman" w:cs="Times New Roman" w:ascii="Times New Roman" w:hAnsi="Times New Roman"/>
          <w:b w:val="false"/>
          <w:bCs w:val="false"/>
          <w:i w:val="false"/>
          <w:iCs w:val="false"/>
          <w:color w:val="auto"/>
          <w:sz w:val="24"/>
          <w:szCs w:val="24"/>
          <w:lang w:val="ru-RU" w:eastAsia="ru-RU" w:bidi="ru-RU"/>
        </w:rPr>
        <w:t>В чём же вы могли увидеть Божий страх и внутреннюю перемену, дорогой Александр Никитич, в тех людях, которые в вашем присутствии в Торопце бушевали неистовой злобой на Павла Павловича? Что изменилось в тех людях?</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от же дух вертепа и злобы собрался в д. Сухиничи. Без моего присутствия попрали дар служения, который сам Господь вручил мне 17 июня 1946 сода. И с неслыханной скоростью распустили злобные слухи даже за пределы Советского Союза, что Павла Павловича сняли со служения, а после даже за брата не разрешали считать. Какой же дух делал эти духовные беззакония, причём, через верующих людей?</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Однако, нашлись такие, кто поверил злой клевете, и, отделившись от правды Слова Божьего, присоединились к злым делателям. Затем, в духе той же злобы, стали поставлять «служителей», чтобы те не допускали людей к общению с Павлом Павловичем Подобно тому, как Иеровоам, царь израильский, опасаясь, чтобы народ не пошёл за Ровоамом, царём иудейским, посоветовавшись со своими советчиками, сделал двух золотых тельцов и сказал: </w:t>
      </w:r>
      <w:r>
        <w:rPr>
          <w:rFonts w:eastAsia="Times New Roman" w:cs="Times New Roman" w:ascii="Times New Roman" w:hAnsi="Times New Roman"/>
          <w:b w:val="false"/>
          <w:bCs w:val="false"/>
          <w:i/>
          <w:iCs/>
          <w:color w:val="auto"/>
          <w:sz w:val="24"/>
          <w:szCs w:val="24"/>
          <w:lang w:val="ru-RU" w:eastAsia="ru-RU" w:bidi="ru-RU"/>
        </w:rPr>
        <w:t xml:space="preserve">«Не нужно вам ходить в Иерусалим, вот боги твои, Израиль...» </w:t>
      </w:r>
      <w:r>
        <w:rPr>
          <w:rFonts w:eastAsia="Times New Roman" w:cs="Times New Roman" w:ascii="Times New Roman" w:hAnsi="Times New Roman"/>
          <w:b w:val="false"/>
          <w:bCs w:val="false"/>
          <w:i w:val="false"/>
          <w:iCs w:val="false"/>
          <w:color w:val="auto"/>
          <w:sz w:val="24"/>
          <w:szCs w:val="24"/>
          <w:lang w:val="ru-RU" w:eastAsia="ru-RU" w:bidi="ru-RU"/>
        </w:rPr>
        <w:t>(3Цар. 12:26-30).</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Подобно этому сделал и здесь дух противления: понаставил «пресвитеров» с целью </w:t>
      </w:r>
      <w:r>
        <w:rPr>
          <w:rFonts w:eastAsia="Times New Roman" w:cs="Times New Roman" w:ascii="Times New Roman" w:hAnsi="Times New Roman"/>
          <w:b w:val="false"/>
          <w:bCs w:val="false"/>
          <w:i w:val="false"/>
          <w:iCs w:val="false"/>
          <w:color w:val="auto"/>
          <w:sz w:val="24"/>
          <w:szCs w:val="24"/>
          <w:u w:val="single"/>
          <w:lang w:val="ru-RU" w:eastAsia="ru-RU" w:bidi="ru-RU"/>
        </w:rPr>
        <w:t>не допустить</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людей к Павлу Павловичу. Но я, несмотря на клевету и распускаемые обо мне слухи, старался побывать во многих местах, желая, чтобы люди поняли, что клевета людей ввела их в заблуждение. Был я в Великих Луках на Зенцовской, даже не один раз, и со всей своей семьёй. Был и у вас в Торопце, был в Таллине, в Ленинграде, на Волыни, в Бресте, в Страдечах, в Медно, в Караганде, в Орске, в Алма-Ате, в Севастополе, в Одессе, в Васильевке. И ко всем ехал с простой душой, но везде встречал людей, заражённых тем же духом противления, и некоторые из них не желали даже разговаривать, чтобы их не «отлучили» за общение с Павлом Павловичем.</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ак шли годы. И я стал спрашивать Бога, что же мне делать с теми «служителями», которых понаставили, как барьеры, «старшие братья», чтобы не допускать людей до общения с нами. Что же мне делать с теми «пастырями», которые, получив такое право, держали людей как в застенках под угрозой «отлучения», если они не послушают их приказов.</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И по долгом-долгом размышлении, молясь Богу, и сопоставляя, что есть по Слову, а что не согласно со Словом, я, с помощью Божьей, понял: как поводом ко греху в Израиле были те тельцы, которых поставил Иеровоам, чтобы только удержан, народ от посещения иерусалимскою храма, так точно поводом ко греху вражды и разделений у нас стали «служители», которые поставлялись специально для ной цели.</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Поэтому в страхе и благоговении моём перед Богом решил в сердце моём: чтобы освободить простые души от злой власти над ними их «пастырей», преподавать тем, кто пожелает, водное крещение. То есть тем, кого эти надменные пастыри крестили и тем поработили их себе, господствуя даже над их верою. Этим же крещением (которое я уже нескольким душам преподал), не отменяется, не затрагивается их прежнее обещание Богу. Оно остаётся в силе. Но этим крещением, которое я решил совершать для желающих, уничтожается только злая власть гордых людей над простыми душами, которую они заимели через преподавание им водного крещения своими руками. Через водное крещение во имя Господа Иисуса Христа мы облекаемся во Христа и становимся только Божьей собственностью, а не рабом чьей-то гордой воли или чьих-то желаний. Хочу подтвердить моё решение следующими словами Писания: «</w:t>
      </w:r>
      <w:r>
        <w:rPr>
          <w:rFonts w:eastAsia="Times New Roman" w:cs="Times New Roman" w:ascii="Times New Roman" w:hAnsi="Times New Roman"/>
          <w:b w:val="false"/>
          <w:bCs w:val="false"/>
          <w:i/>
          <w:iCs/>
          <w:color w:val="auto"/>
          <w:sz w:val="24"/>
          <w:szCs w:val="24"/>
          <w:lang w:val="ru-RU" w:eastAsia="ru-RU" w:bidi="ru-RU"/>
        </w:rPr>
        <w:t xml:space="preserve">...дабы смертью лишить силы имеющего державу смерти, то есть, дьявола, и избавить тех, которые от страха смерти через всю жизнь были подвержены рабству» </w:t>
      </w:r>
      <w:r>
        <w:rPr>
          <w:rFonts w:eastAsia="Times New Roman" w:cs="Times New Roman" w:ascii="Times New Roman" w:hAnsi="Times New Roman"/>
          <w:b w:val="false"/>
          <w:bCs w:val="false"/>
          <w:i w:val="false"/>
          <w:iCs w:val="false"/>
          <w:color w:val="auto"/>
          <w:sz w:val="24"/>
          <w:szCs w:val="24"/>
          <w:lang w:val="ru-RU" w:eastAsia="ru-RU" w:bidi="ru-RU"/>
        </w:rPr>
        <w:t>(Евр.2:14,15). Так и здесь, чтобы уничтожить злую власть над простыми детьми Божьими и избавить их от рабства покорности гордым людям под страхом «отлучения», мы и решили преподавать крещение.</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Хочу также засвидетельствовать следующее: если бы эти «служители» были по истине служителями Божьими, то никогда бы не стали противиться духу избранной церкви Божьей в Мостах. Божьи служители никогда не стали бы противниками того, что Он делал и делает поныне, ибо </w:t>
      </w:r>
      <w:r>
        <w:rPr>
          <w:rFonts w:eastAsia="Times New Roman" w:cs="Times New Roman" w:ascii="Times New Roman" w:hAnsi="Times New Roman"/>
          <w:b w:val="false"/>
          <w:bCs w:val="false"/>
          <w:i w:val="false"/>
          <w:iCs w:val="false"/>
          <w:color w:val="auto"/>
          <w:sz w:val="24"/>
          <w:szCs w:val="24"/>
          <w:u w:val="single"/>
          <w:lang w:val="ru-RU" w:eastAsia="ru-RU" w:bidi="ru-RU"/>
        </w:rPr>
        <w:t>кто от Бога,</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тот не противится тому, что Бог делает, и не может противиться Духу Божьему.</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Если же люди введены на место священнодействия только прихотями озлобленных людей, а не Божьим благоволением, то они и против того, что сделано Самим Богом. И явные признаки того, что эти «пастыри» Богом </w:t>
      </w:r>
      <w:r>
        <w:rPr>
          <w:rFonts w:eastAsia="Times New Roman" w:cs="Times New Roman" w:ascii="Times New Roman" w:hAnsi="Times New Roman"/>
          <w:b w:val="false"/>
          <w:bCs w:val="false"/>
          <w:i w:val="false"/>
          <w:iCs w:val="false"/>
          <w:color w:val="auto"/>
          <w:sz w:val="24"/>
          <w:szCs w:val="24"/>
          <w:u w:val="single"/>
          <w:lang w:val="ru-RU" w:eastAsia="ru-RU" w:bidi="ru-RU"/>
        </w:rPr>
        <w:t>допущены,</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но </w:t>
      </w:r>
      <w:r>
        <w:rPr>
          <w:rFonts w:eastAsia="Times New Roman" w:cs="Times New Roman" w:ascii="Times New Roman" w:hAnsi="Times New Roman"/>
          <w:b w:val="false"/>
          <w:bCs w:val="false"/>
          <w:i w:val="false"/>
          <w:iCs w:val="false"/>
          <w:color w:val="auto"/>
          <w:sz w:val="24"/>
          <w:szCs w:val="24"/>
          <w:u w:val="single"/>
          <w:lang w:val="ru-RU" w:eastAsia="ru-RU" w:bidi="ru-RU"/>
        </w:rPr>
        <w:t>не избраны</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Им - это, что они запрещают своим овцам даже встречаться с теми, кто поставлен и послан Самим Богом.</w:t>
      </w:r>
    </w:p>
    <w:p>
      <w:pPr>
        <w:pStyle w:val="Normal"/>
        <w:shd w:fill="FFFFFF" w:val="clear"/>
        <w:autoSpaceDE w:val="false"/>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Если Елисавета и Мария были оповещены одним и тем же Духом (Ангелом), то и возрадовался дух Елисаветы от голоса Марии (Лук. 1:38-44). Когда царю Иосафату сказали, что есть человек, который подавал воду на руки Илии, то он сразу сказал, что у этого человека есть слово Господне (4Цар.3:11,12). Царь понимал, что если кто-то был близок к Божьему человеку, то он не может быть без Божьих откровений.</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е, которые препятствуют своей пастве общаться с церковью Господней, - люди другого духа, духа противления, и не могут быть признаны как в Боге совершёнными. Поэтому Писание советует не Дружить с немудрыми людьми (Притчи 22:24,25).</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Дорогой Александр Никитич! Не бойтесь вы </w:t>
      </w:r>
      <w:r>
        <w:rPr>
          <w:rFonts w:eastAsia="Times New Roman" w:cs="Times New Roman" w:ascii="Times New Roman" w:hAnsi="Times New Roman"/>
          <w:b w:val="false"/>
          <w:bCs w:val="false"/>
          <w:i w:val="false"/>
          <w:iCs w:val="false"/>
          <w:color w:val="auto"/>
          <w:sz w:val="24"/>
          <w:szCs w:val="24"/>
          <w:u w:val="single"/>
          <w:lang w:val="ru-RU" w:eastAsia="ru-RU" w:bidi="ru-RU"/>
        </w:rPr>
        <w:t>человеков,</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а </w:t>
      </w:r>
      <w:r>
        <w:rPr>
          <w:rFonts w:eastAsia="Times New Roman" w:cs="Times New Roman" w:ascii="Times New Roman" w:hAnsi="Times New Roman"/>
          <w:b/>
          <w:bCs/>
          <w:i w:val="false"/>
          <w:iCs w:val="false"/>
          <w:color w:val="auto"/>
          <w:sz w:val="24"/>
          <w:szCs w:val="24"/>
          <w:u w:val="none"/>
          <w:lang w:val="ru-RU" w:eastAsia="ru-RU" w:bidi="ru-RU"/>
        </w:rPr>
        <w:t xml:space="preserve">бойтесь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только </w:t>
      </w:r>
      <w:r>
        <w:rPr>
          <w:rFonts w:eastAsia="Times New Roman" w:cs="Times New Roman" w:ascii="Times New Roman" w:hAnsi="Times New Roman"/>
          <w:b w:val="false"/>
          <w:bCs w:val="false"/>
          <w:i w:val="false"/>
          <w:iCs w:val="false"/>
          <w:color w:val="auto"/>
          <w:sz w:val="24"/>
          <w:szCs w:val="24"/>
          <w:u w:val="single"/>
          <w:lang w:val="ru-RU" w:eastAsia="ru-RU" w:bidi="ru-RU"/>
        </w:rPr>
        <w:t xml:space="preserve">одного </w:t>
      </w:r>
      <w:r>
        <w:rPr>
          <w:rFonts w:eastAsia="Times New Roman" w:cs="Times New Roman" w:ascii="Times New Roman" w:hAnsi="Times New Roman"/>
          <w:b/>
          <w:bCs/>
          <w:i w:val="false"/>
          <w:iCs w:val="false"/>
          <w:color w:val="auto"/>
          <w:sz w:val="24"/>
          <w:szCs w:val="24"/>
          <w:u w:val="single"/>
          <w:lang w:val="ru-RU" w:eastAsia="ru-RU" w:bidi="ru-RU"/>
        </w:rPr>
        <w:t>Бога.</w:t>
      </w:r>
      <w:r>
        <w:rPr>
          <w:rFonts w:eastAsia="Times New Roman" w:cs="Times New Roman" w:ascii="Times New Roman" w:hAnsi="Times New Roman"/>
          <w:b/>
          <w:bCs/>
          <w:i w:val="false"/>
          <w:iCs w:val="false"/>
          <w:color w:val="auto"/>
          <w:sz w:val="24"/>
          <w:szCs w:val="24"/>
          <w:u w:val="none"/>
          <w:lang w:val="ru-RU" w:eastAsia="ru-RU" w:bidi="ru-RU"/>
        </w:rPr>
        <w:t xml:space="preserve"> </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И мир Божий наполнит ваше сердце, и свет Его просветит ваш разум, Будьте свободны сами от зависимости людей и </w:t>
      </w:r>
      <w:r>
        <w:rPr>
          <w:rFonts w:eastAsia="Times New Roman" w:cs="Times New Roman" w:ascii="Times New Roman" w:hAnsi="Times New Roman"/>
          <w:b w:val="false"/>
          <w:bCs w:val="false"/>
          <w:i w:val="false"/>
          <w:iCs w:val="false"/>
          <w:color w:val="auto"/>
          <w:sz w:val="24"/>
          <w:szCs w:val="24"/>
          <w:u w:val="single"/>
          <w:lang w:val="ru-RU" w:eastAsia="ru-RU" w:bidi="ru-RU"/>
        </w:rPr>
        <w:t xml:space="preserve">пусть люди, имеющие с вами_общение, также пользуются свободой во </w:t>
      </w:r>
      <w:r>
        <w:rPr>
          <w:rFonts w:eastAsia="Times New Roman" w:cs="Times New Roman" w:ascii="Times New Roman" w:hAnsi="Times New Roman"/>
          <w:b w:val="false"/>
          <w:bCs w:val="false"/>
          <w:i w:val="false"/>
          <w:iCs w:val="false"/>
          <w:color w:val="auto"/>
          <w:sz w:val="24"/>
          <w:szCs w:val="24"/>
          <w:u w:val="none"/>
          <w:lang w:val="ru-RU" w:eastAsia="ru-RU" w:bidi="ru-RU"/>
        </w:rPr>
        <w:t>Христе. Именно так я поступаю от начала моего призыва Богом. И хотя некоторые люди возмутились, вышли из церкви, наделали много страшного зла в духовном деле, но я не сказал ни им, ни другим, что они отлучённые, а только как сами вышедшие из Церкви и ушедшие от неё. Поэтому для них всегда дверь открыта к возвращению в церковь. «Отлучённые» же - это отрубленные от лозы ветви, и возврата им быть не может. Огрубленные ветви бросают только в огонь для сожжения. Поэтому, смотрите, что вы делаете, если кого-то «отлучаете». Хотя истинная Церковь Иисуса Христа никого не отлучала и не отлучает. Ведь этим отлучением или отсечением занимается только один Отец Небесный (Иоан.15:1,2,6).</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Есть у меня побуждение ещё нечто свидетельствовать. Это было в то время, когда было на меня нападение у вас в Торопце. Когда я ехал к вам, в поезде мне было Господом показано такое сновидение.</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Хорошо помню, что я находился на своём собственном дворе. Погода была теплая, тихая и солнечная, и я спокойно прохаживался. Во дворе стоял ящик, сделанный мною когда-то для кормления скота. </w:t>
      </w:r>
      <w:r>
        <w:rPr>
          <w:rFonts w:eastAsia="Times New Roman" w:cs="Times New Roman" w:ascii="Times New Roman" w:hAnsi="Times New Roman"/>
          <w:b w:val="false"/>
          <w:bCs w:val="false"/>
          <w:i/>
          <w:iCs/>
          <w:color w:val="auto"/>
          <w:sz w:val="24"/>
          <w:szCs w:val="24"/>
          <w:lang w:val="ru-RU" w:eastAsia="ru-RU" w:bidi="ru-RU"/>
        </w:rPr>
        <w:t xml:space="preserve">Я </w:t>
      </w:r>
      <w:r>
        <w:rPr>
          <w:rFonts w:eastAsia="Times New Roman" w:cs="Times New Roman" w:ascii="Times New Roman" w:hAnsi="Times New Roman"/>
          <w:b w:val="false"/>
          <w:bCs w:val="false"/>
          <w:i w:val="false"/>
          <w:iCs w:val="false"/>
          <w:color w:val="auto"/>
          <w:sz w:val="24"/>
          <w:szCs w:val="24"/>
          <w:lang w:val="ru-RU" w:eastAsia="ru-RU" w:bidi="ru-RU"/>
        </w:rPr>
        <w:t>увидел в этом ящике, лежащую на корме в плотный круг свёрнутую чёрную змею. Она по виду была как спящая и не представляла угрозы, но глаза её были открыты. Я уж собрался пройти мимо, как вдруг она выпрямилась в прут длиной более метра и, раскрыв широко свою пасть, страшно шипя, бросилась прямо к моему лицу. Пасть её внутри была жёлтая. У самого моего лица я схватил её правой рукой возле головы, и она не могла меня укусить, но только извивалась и шипела. И я отбросил её от себя...</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 то же мгновение я проснулся в ужасе, часто дыша. Это видели Захар Фёдорович и сестры, которым я и рассказал мой сон. Все они решили, что в Торопце что-то произойдёт. Приехав в Торопец, я считал, что приехал к своим братьям и сестрам по вере, но пришлось пережить свой сон и наяву. Вы сами видели, как чёрная змея, широко раскрывая свою жёлтую пасть измены в братстве, бросалась мне прямо в лицо, но не смогла ужалить. Благодарение Богу за чудную помощь Его! Поистине, шипящую от злости змею держал я в руках своих, и она не повредила мне. Праведен Бог в обетованиях Своих. Слава Ему!</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от какое истолкование того сна открылось мне: ...То, что я прохаживался в своём собственном дворе - это означает, что у вас в Торопце я был, как в своём хозяйстве, и имел право распоряжаться как подобает хозяину своего двора. Это еще одно подтверждение того, что Бог присоединил вас к Своей церкви в Мостах... Прерву мысль, чтобы рассказать о ещё одном сновидении.</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После того нападения на меня в Торопце (когда были постыжены за свою ложь и клевету «лжебратья» и при собравшихся обращались ко мне с лицемерным «прости, Павел Павлович», и все мы даже совершили хлебопреломление в знак «примирения», которое совершал, кажется, Василий Артемьевич, а я, кажется, разносил, хорошо не помню), но в ту же самую ночь, когда разошлись из того «примирённого» собрания, кто-то из ночевавших в одном доме со мною, видел сон и утром рассказал.</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Как будто хоронили какого-то мужчину, одетого будто бы в солдатскую шинель. И несли его в сторону кладбища. Но «покойник» только притворялся мёртвым, ибо сопровождавшие заметили, что он временами открывал глаза и подмигивал кому-т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Так вот, дорогой Александр Никитич, запомните, что чёрная змея не удушена была, а только отброшена. И в безвыходном положении, чтобы не признать себя виновными во лжи и клевете против меня, сделали «мертвеца» - примирение, и после, совершением «хлебопреломления», сопровождали его на кладбище.</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Фактически же тот «мертвец» ожил и, поднявшись во весь свой рост, действует, продолжая калечить и убивать простые и искренние души. И вы, дорогой Александр Никитич, теперь и сами участвуете в этом злом деле, помогая духу противления запугивать простых детей Божьих неким «отлучением».</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Помните, что наши дни на земле весьма кратки, и вам лучше порвать с духом противления всякую внутреннюю связь и согласие с его действиями. Это надо сделать именно теперь,</w:t>
      </w:r>
      <w:r>
        <w:rPr>
          <w:rFonts w:eastAsia="Times New Roman" w:cs="Times New Roman" w:ascii="Times New Roman" w:hAnsi="Times New Roman"/>
          <w:b/>
          <w:bCs/>
          <w:i w:val="false"/>
          <w:iCs w:val="false"/>
          <w:color w:val="auto"/>
          <w:sz w:val="24"/>
          <w:szCs w:val="24"/>
          <w:lang w:val="ru-RU" w:eastAsia="ru-RU" w:bidi="ru-RU"/>
        </w:rPr>
        <w:t xml:space="preserve"> </w:t>
      </w:r>
      <w:r>
        <w:rPr>
          <w:rFonts w:eastAsia="Times New Roman" w:cs="Times New Roman" w:ascii="Times New Roman" w:hAnsi="Times New Roman"/>
          <w:b w:val="false"/>
          <w:bCs w:val="false"/>
          <w:i w:val="false"/>
          <w:iCs w:val="false"/>
          <w:color w:val="auto"/>
          <w:sz w:val="24"/>
          <w:szCs w:val="24"/>
          <w:lang w:val="ru-RU" w:eastAsia="ru-RU" w:bidi="ru-RU"/>
        </w:rPr>
        <w:t xml:space="preserve">или не сделаете этого НИКОГДА! У Бога нет лицеприятия. Запомните эту истину. </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В этом свидетельстве я стремился уяснить факты не о личностях людей, хороши они или плохи, а о духах: как о Духе истины и действиях Его, так и духе противления и его действиях.</w:t>
      </w:r>
    </w:p>
    <w:p>
      <w:pPr>
        <w:pStyle w:val="Normal"/>
        <w:shd w:fill="FFFFFF" w:val="clear"/>
        <w:autoSpaceDE w:val="false"/>
        <w:ind w:left="0" w:right="0" w:firstLine="680"/>
        <w:jc w:val="both"/>
        <w:rPr/>
      </w:pPr>
      <w:r>
        <w:rPr>
          <w:rFonts w:eastAsia="Times New Roman" w:cs="Times New Roman" w:ascii="Times New Roman" w:hAnsi="Times New Roman"/>
          <w:b w:val="false"/>
          <w:bCs w:val="false"/>
          <w:i w:val="false"/>
          <w:iCs w:val="false"/>
          <w:color w:val="auto"/>
          <w:sz w:val="24"/>
          <w:szCs w:val="24"/>
          <w:lang w:val="ru-RU" w:eastAsia="ru-RU" w:bidi="ru-RU"/>
        </w:rPr>
        <w:t xml:space="preserve">И </w:t>
      </w:r>
      <w:r>
        <w:rPr>
          <w:rFonts w:eastAsia="Times New Roman" w:cs="Times New Roman" w:ascii="Times New Roman" w:hAnsi="Times New Roman"/>
          <w:b w:val="false"/>
          <w:bCs w:val="false"/>
          <w:i w:val="false"/>
          <w:iCs w:val="false"/>
          <w:color w:val="auto"/>
          <w:sz w:val="24"/>
          <w:szCs w:val="24"/>
          <w:u w:val="single"/>
          <w:lang w:val="ru-RU" w:eastAsia="ru-RU" w:bidi="ru-RU"/>
        </w:rPr>
        <w:t>каков плод</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духа, таков и сам </w:t>
      </w:r>
      <w:r>
        <w:rPr>
          <w:rFonts w:eastAsia="Times New Roman" w:cs="Times New Roman" w:ascii="Times New Roman" w:hAnsi="Times New Roman"/>
          <w:b w:val="false"/>
          <w:bCs w:val="false"/>
          <w:i w:val="false"/>
          <w:iCs w:val="false"/>
          <w:color w:val="auto"/>
          <w:sz w:val="24"/>
          <w:szCs w:val="24"/>
          <w:u w:val="single"/>
          <w:lang w:val="ru-RU" w:eastAsia="ru-RU" w:bidi="ru-RU"/>
        </w:rPr>
        <w:t>дух,</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а </w:t>
      </w:r>
      <w:r>
        <w:rPr>
          <w:rFonts w:eastAsia="Times New Roman" w:cs="Times New Roman" w:ascii="Times New Roman" w:hAnsi="Times New Roman"/>
          <w:b w:val="false"/>
          <w:bCs w:val="false"/>
          <w:i w:val="false"/>
          <w:iCs w:val="false"/>
          <w:color w:val="auto"/>
          <w:sz w:val="24"/>
          <w:szCs w:val="24"/>
          <w:u w:val="single"/>
          <w:lang w:val="ru-RU" w:eastAsia="ru-RU" w:bidi="ru-RU"/>
        </w:rPr>
        <w:t>каков дух,</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таков и </w:t>
      </w:r>
      <w:r>
        <w:rPr>
          <w:rFonts w:eastAsia="Times New Roman" w:cs="Times New Roman" w:ascii="Times New Roman" w:hAnsi="Times New Roman"/>
          <w:b w:val="false"/>
          <w:bCs w:val="false"/>
          <w:i w:val="false"/>
          <w:iCs w:val="false"/>
          <w:color w:val="auto"/>
          <w:sz w:val="24"/>
          <w:szCs w:val="24"/>
          <w:u w:val="single"/>
          <w:lang w:val="ru-RU" w:eastAsia="ru-RU" w:bidi="ru-RU"/>
        </w:rPr>
        <w:t>плод.</w:t>
      </w:r>
      <w:r>
        <w:rPr>
          <w:rFonts w:eastAsia="Times New Roman" w:cs="Times New Roman" w:ascii="Times New Roman" w:hAnsi="Times New Roman"/>
          <w:b w:val="false"/>
          <w:bCs w:val="false"/>
          <w:i w:val="false"/>
          <w:iCs w:val="false"/>
          <w:color w:val="auto"/>
          <w:sz w:val="24"/>
          <w:szCs w:val="24"/>
          <w:u w:val="none"/>
          <w:lang w:val="ru-RU" w:eastAsia="ru-RU" w:bidi="ru-RU"/>
        </w:rPr>
        <w:t xml:space="preserve"> Иной человек может быть добродетелен, снисходителен, однако в духе своем - ужаснейший богопротивник. Пример этому мы имеем в книге Неемии, 6:1, 17-19. Аммонитянин Товия, который был врагом Израиля, добротою своею так пленил многих израильтян, что они даже в присутствии Неемии восхваляли его.</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На этом буду заканчивать. Если сочтёте нужным что-то ответить, буду доволен и рад.</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 xml:space="preserve">Да даст вам Бог смысл разумения совершенной воли Его, чего также желаю и самому себе и всем искренним детям Божьим. Аминь. Искренне ваш брат Павел. </w:t>
      </w:r>
    </w:p>
    <w:p>
      <w:pPr>
        <w:pStyle w:val="Normal"/>
        <w:shd w:fill="FFFFFF" w:val="clear"/>
        <w:autoSpaceDE w:val="false"/>
        <w:ind w:left="0" w:right="0" w:firstLine="680"/>
        <w:jc w:val="both"/>
        <w:rPr>
          <w:rFonts w:ascii="Times New Roman" w:hAnsi="Times New Roman" w:eastAsia="Times New Roman" w:cs="Times New Roman"/>
          <w:b w:val="false"/>
          <w:b w:val="false"/>
          <w:bCs w:val="false"/>
          <w:i w:val="false"/>
          <w:i w:val="false"/>
          <w:iCs w:val="false"/>
          <w:color w:val="auto"/>
          <w:sz w:val="24"/>
          <w:szCs w:val="24"/>
          <w:lang w:val="ru-RU" w:eastAsia="ru-RU" w:bidi="ru-RU"/>
        </w:rPr>
      </w:pPr>
      <w:r>
        <w:rPr>
          <w:rFonts w:eastAsia="Times New Roman" w:cs="Times New Roman" w:ascii="Times New Roman" w:hAnsi="Times New Roman"/>
          <w:b w:val="false"/>
          <w:bCs w:val="false"/>
          <w:i w:val="false"/>
          <w:iCs w:val="false"/>
          <w:color w:val="auto"/>
          <w:sz w:val="24"/>
          <w:szCs w:val="24"/>
          <w:lang w:val="ru-RU" w:eastAsia="ru-RU" w:bidi="ru-RU"/>
        </w:rPr>
        <w:t>9 октября 1981 года.</w:t>
      </w:r>
    </w:p>
    <w:p>
      <w:pPr>
        <w:pStyle w:val="Normal"/>
        <w:shd w:fill="FFFFFF" w:val="clear"/>
        <w:autoSpaceDE w:val="false"/>
        <w:ind w:left="0" w:right="0" w:firstLine="680"/>
        <w:jc w:val="both"/>
        <w:rPr>
          <w:rFonts w:ascii="Times New Roman" w:hAnsi="Times New Roman" w:eastAsia="Times New Roman" w:cs="Times New Roman"/>
          <w:b w:val="false"/>
          <w:b w:val="false"/>
          <w:bCs w:val="false"/>
          <w:i/>
          <w:i/>
          <w:iCs/>
          <w:color w:val="auto"/>
          <w:sz w:val="24"/>
          <w:szCs w:val="24"/>
          <w:lang w:val="ru-RU" w:eastAsia="ru-RU" w:bidi="ru-RU"/>
        </w:rPr>
      </w:pPr>
      <w:r>
        <w:rPr>
          <w:rFonts w:eastAsia="Times New Roman" w:cs="Times New Roman" w:ascii="Times New Roman" w:hAnsi="Times New Roman"/>
          <w:b w:val="false"/>
          <w:bCs w:val="false"/>
          <w:i/>
          <w:iCs/>
          <w:color w:val="auto"/>
          <w:sz w:val="24"/>
          <w:szCs w:val="24"/>
          <w:lang w:val="ru-RU" w:eastAsia="ru-RU" w:bidi="ru-RU"/>
        </w:rPr>
      </w:r>
    </w:p>
    <w:sectPr>
      <w:type w:val="nextPage"/>
      <w:pgSz w:w="11906" w:h="16838"/>
      <w:pgMar w:left="600" w:right="555" w:gutter="0" w:header="0" w:top="575"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25:44Z</dcterms:created>
  <dc:creator/>
  <dc:description/>
  <dc:language>en-US</dc:language>
  <cp:lastModifiedBy/>
  <cp:lastPrinted>2113-01-01T00:00:00Z</cp:lastPrinted>
  <dcterms:modified xsi:type="dcterms:W3CDTF">2008-10-21T13:48:42Z</dcterms:modified>
  <cp:revision>6</cp:revision>
  <dc:subject/>
  <dc:title/>
</cp:coreProperties>
</file>