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hd w:fill="FFFFFF" w:val="clear"/>
        <w:spacing w:lineRule="atLeast" w:line="100"/>
        <w:ind w:left="15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sz w:val="32"/>
          <w:szCs w:val="32"/>
          <w:lang w:val="ru-RU" w:eastAsia="ru-RU" w:bidi="ru-RU"/>
        </w:rPr>
        <w:t xml:space="preserve">ЗАЩИТА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5"/>
          <w:w w:val="100"/>
          <w:sz w:val="32"/>
          <w:szCs w:val="32"/>
          <w:lang w:val="ru-RU" w:eastAsia="ru-RU" w:bidi="ru-RU"/>
        </w:rPr>
        <w:t>ОТ ОБОЛЬЩЕНИ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3"/>
          <w:w w:val="100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3"/>
          <w:w w:val="100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color w:val="auto"/>
          <w:spacing w:val="3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eastAsia="ru-RU" w:bidi="ru-RU"/>
        </w:rPr>
        <w:t>Пецевич Павел Павлович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autoSpaceDE w:val="false"/>
        <w:spacing w:before="0" w:after="0"/>
        <w:ind w:left="36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3"/>
          <w:sz w:val="20"/>
          <w:szCs w:val="20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3"/>
          <w:sz w:val="20"/>
          <w:szCs w:val="20"/>
          <w:u w:val="none"/>
          <w:lang w:val="ru-RU" w:eastAsia="ru-RU" w:bidi="ru-RU"/>
        </w:rPr>
        <w:t>* - оглавления, выделения жирным шрифтом, подчёркивания слов и фраз сделаны редактором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3"/>
          <w:sz w:val="24"/>
          <w:szCs w:val="24"/>
          <w:u w:val="single"/>
          <w:lang w:val="ru-RU" w:eastAsia="ru-RU" w:bidi="ru-RU"/>
        </w:rPr>
        <w:t>ДУХОВНАЯ ОХРАНА ОТ ОБОЛЬЩЕНИЯ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3"/>
          <w:sz w:val="20"/>
          <w:szCs w:val="20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3"/>
          <w:sz w:val="20"/>
          <w:szCs w:val="20"/>
          <w:u w:val="single"/>
          <w:lang w:val="ru-RU" w:eastAsia="ru-RU" w:bidi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орогие супруги, а по вере во Христа мой брат Марк Семёнович и сестра Надежда (простите, отчества не помню)!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риветствую вас миром Божиим и от искренности сердца и глубины души моей желаю вам помощи Божией во всём, в чём вы сами желаете её от Него иметь. Правда, не всегда наши желания соответствуют нашим потребностям, и особенно духовны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оэтому как себе, так и вам желаю, дабы Бог Сам, по милости Своей к нам и по усмотрению праведности Своей, посылал и оказывал больше помощи Своей, чем мы можем просить у Него о ней. Да соделает Он это по богатству милости Своей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орогие брат и сестра в Господе. Вот положилось мне на сердце написать к вам хоть небольшое это письмо, ибо года жизни нашей уже преклонные, и только одному Богу известно, сколько дней странствования нашего будет на земле, и сможем ли мы ещё встречаться и разговаривать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Конечно, правда и то, что и в молодых годах многие отходят в вечность, но как говорит верная народная пословица, что «молодой человек может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умереть, а старый - должен»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Так и мы уже скоро должны будем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явиться пред Господа нашего и д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строгий и точный отчёт Ему за управление нашей жизнью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оэтому, пока ещё есть возможность взглянуть и посмотреть на прошлое, взвесить и оценить всё прожитое и исправить, что найдено будет сделанным не в соответствии с правилами истины Божией, то постараемся сделать эт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сегодн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б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завт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может быть не в нашей власти. Ведь по всем совершающимся событиям - как в духовном мире, так и в материальном - видно, что мы живе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в конце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последне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времени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смело скажу, что блаженны те, кто наблюдают, замечают и видят это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Видя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понимаю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определение Господне и весьма старательно поправляют светильники своей веры. Ибо в человечестве по отношению к моральной разложенности и испорченности настала полночь, а именно в полночь раздался крик: «Жених идёт!» (Матф.25:6). Помнить следует, что крик этот раздался не в сам момент пришествия, а накануне его. Ибо всегд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пере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каждым ве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ким событием, которые Бог совершал, всегда было мало людей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наблюдавш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за совершающимися событиями и которым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да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было Богом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понимат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какой исход буд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посл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всего такого. Вот примеры этому. О всемирном потопе знал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тольк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один Ной. О гибели Содома и Гоморры знал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тольк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Авраам и Лот. О выходе Израиля из Египта знал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тольк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один Моисей. О первом пришествии Христа в мир знал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тольк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вифлеемские пастухи, старец Симеон, пророчица Анна, Иоанн Креститель и немногие другие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для того, чтобы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не погибну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во всемирном потопе, надо был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повер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том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говорил Ной. Чтобы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не погибну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в Содоме и Гоморре, надо был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повер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том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говорил Лот. Чтобы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вый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из Египта 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вой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в обетованную землю, надо был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повер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том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говорил Моисей. Чтобы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не разойтис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со Христом, явившимся в мир, надо был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повер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том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говорил Иоанн Креститель. Ибо так говорит Писание, как и читаем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«Был человек, посланный от Бога: имя ему Иоанн. Он пришёл для свидетельства, чтобы свидетельствовать о свете, дабы все уверовал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ru-RU" w:bidi="ru-RU"/>
        </w:rPr>
        <w:t xml:space="preserve">через него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(Иоан. 1:6,7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так, видим, что одному Бог открывает и посылает его, чтобы остальные уверовал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через него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Не открывает сразу какому-то обществу, а одному человеку, чтобы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общест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уверовал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через него. 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Таким Бог был и есть всегда. Немногим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очень немноги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и теперь Он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открыва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даёт понимат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в какое время мы живём,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детям Божиим надо делать. Большие же массы даже верующих людей идут вслепую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ныне исполняются те слова, которые некогда Господь говорил к Своему народу, к Израилю, где сказано так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И аист под небом знает свои определённые времена, и горлица, и ласточка, и журавль наблюдают время, когда им прилетать, а народ Мой не знает определения Господня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(Иер.8:7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Ах, как всё это верно и на сегодняшний день! Как подходит большинство народа (при том и верующего) к такому состоянию и положению. Но трудно, очень трудно, а в некоторых случаях даже совсем невозможно что-либо изменить. Вид благочестия виден 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всюду, н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силы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благочест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нужно искать со светильником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Хороших людей есть много повсюду (даже среди людей мира сего их есть немало), а праведника и среди верующих с трудом можно отыскать и встретить. Много людей (имею в виду верующих) стараются, чтобы быть только «хорошими» для всех и для многих, 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чтобы быть праведником перед Богом, то об этом мало кто мечтает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мало кто стремится к этому. Иб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аведник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еред Богом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бояс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Бога 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люб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Слово и повеления Его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не может молчать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если даже его самый близкий и родной сделает что-то неугодное Богу и несоответствующее повелениям Его, но обязательно скажет, сделает замечание и обличение. Но через это в глазах и в пониманиях с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его друга или брата он будет нехорош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>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а, у людей такой человек будет нехорош,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но зато он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аведник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еред Богом. Итак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аведник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всегда был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мало, их мал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есть и теперь, а еще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меньш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х будет в пришествие Господне. Иб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аведник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не любят, ненавидят, гнушаются и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и даже скрежещут зубами на них (Пс.30:19, 36:12, Амоса 5:10). Зато Бог о них думает и говорит иначе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ru-RU" w:bidi="ru-RU"/>
        </w:rPr>
        <w:t xml:space="preserve">«Скажите праведнику, что благо ему: ибо он будет вкушать плоды дел своих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(Исайя 3:10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Итак, праведников утешает Бог, а кто для всех хочет быть только «хорошим», того и одобрять могут только подобные ему люди. Но он никак не может быть избавлен от лицемерия и подхалимства; а кто льстит и лицемерит, тот лжец и обманщик. А всем лжецам и обманщикам участь в озере, горящем огнём и серою (Откр.21:8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так, будем помнить и знать, что не те, кто называются «хорошими» людьми, будут приняты в Царствие Божие, а только лишь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аведники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Но их всегда было и есть очень мало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Вот кратенько напомнил о праведниках и о «хороших» людях пред людьми. Всё это понять одновременно и просто, и затруднительно, но понять надо и действовать надо по правде Божией, хотя в таких случаях презрения от людей и ненависти от них не миновать. Но кто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что больше и лучше для себя предпочтёт, то и изберёт для себя. На это есть каждому вольная воля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Теперь, написав к вам всё это по расположению моего сердца, мне вспомнилось вот такое событие, которое хочу напомнить и вам. Было это очень давно, ещё при бывшей Польше. В каком году это было - хорошо не помню, но помню только то, что однажды летом мы возвращались из Песок с базара. Был я там тогда, братья Феликс, Яков Билида, Илья из Деньковцев, вы, Марк Семёнович, и ещё кто-то, но я теперь хорошо не помню. Мы все, кто были с лошадьми, пустили повозки одну за другой, а сами, сошедши с повозок, помаленьку шли и разговаривали. И выходя уже из леса, вы, Марк Семёнович, стали рассказывать своё сновидение, которое мне почему-то очень запало в душу, и я его помню даже и по сей день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Не знаю, вспомните вы то ваше сновидение или нет, но оно было такое: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...Вы вместе со мной ходили по тем сосенкам, которые были тогда между деревней Деньковцы и рекой Неман, и на одном из тех песчаных пригорков вы увидели обыкновенную филёнчатую дверь (кажется, она была окрашена в белый цвет). Вы взяли и открыли ту дверь. Вниз вели ступеньки, по которым вы и я с вами вошли внутрь и там увидели широкий и бесконечной длины коридор, в начале которого мы и остановились. Коридор тот был идеальной чистоты, и по ту и другую стороны того коридора во всю длину его, которую можно было только видеть, было очень много дверей, но все они были закрыты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Когда мы с вами так стояли и смотрели, то с противоположной стороны вы увидели идущего человека. Он был в военной форме, очень высокого звания, и вам было понятно, что это хозяин всего того владения. Он шёл энергично, с обнажённой саблей или мечом в руке. Вы, увидев его идущего и с таким оружием в руке, как будто даже испугались (что, мол, непрошено, а сами открыли дверь и вошли туда) и хотели даже бежать, но после остановились, зная, что уйти невозможно от него, так как он величаво уже подходил к нам, держа в руке ту обнажённую саблю или меч. И когда он подошёл к нам, то ничего не говоря, вручил ту саблю м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в правую ру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и отдал приказ выходить и идти прямо, подняв вверх то оружие. И когда он это мне сказал, то я, подняв тот меч или саблю, по тем же ступенькам стал выходить, а вы продолжали стоять там же и смотреть, что делается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Когда по повелению того господина я стал выходить с поднятым тем оружием, то неизвестно откуда в коридоре появилось конное войско. Было оно всё по четыре человека в ширину, а по длине и конца видно не было. Вы видели, что я пошёл впереди, а войско то в полном вооружении и, кажется, с копьями всё таким же строем ехало за мной. И когда я пошёл, а вы всё смотрели, то видели, что я всё больше и больше отдалялся, идя впереди той конной армии и держа поднятым то оружие, и уже вы еле могли видеть меня и начало той конницы. А конца тому коридору вы так же уже видеть не могли: так та армия была велика! Вы всё смотрели вперёд, где я, всё дальше уходя, исчезал за вереницей идущей вслед за мной конницы. А когда вы меня уже совсем перестали видеть (а конца четвёркам еще не видно было), то вы сказали сами себе: «Взяли брата Павла от нас и куда-то направили». Хорошо этих слов теперь не помню, что вы тогда говорили, но что-то в этом направлении вы говорили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Я не знаю, вспомните вы то ваше сновидение или нет, но это вы тогда рассказывали всем нам, кто тогда был, возвращаясь из Песок с базара. Мне кажется, что вы не должны забыть такого сновидения, ибо оно было пророческое, и я вижу, ч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теперь оно пришло в исполнение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Ибо, по милости Божией, мне Бог повелевает идти вперёд, и смело, с оружием правды Его, выступать против всякой несправедливости, за что против меня и строится много-много всяких козней, много всяких клевет, необоснованных обвинений и осуждений, о чём вы частично знаете. Но никто до сего дня ничего сделать мне не смог, да и не сделает ничего, ибо то войско Его, именно Его, а не человеческое, охраняет ме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на всех путях моих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И, находясь в таких обстоятельствах, я смело могу говорить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«Господь мне помощник, не убоюсь, что сделает мне человек»?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А то конное войско того властелина, которое вы видели в сновидении, то это Божья охрана, и это в полном соответствии со словами Писания 4Цар.6:15-17. Благодарение Богу за всё это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от, дорогие мои, не знаю почему появилось у меня желание написать к вам это письмо, и не знаю почему мне пришло на память то ваше сновидение, которое также здесь напомнил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ерю, глубоко верю, что всё прошлое и настоящее - всё содействует только ко благу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Буду надеяться, что вы напишете ваш ответ после получения сего письма. Да будет с вами Бог и да благословит Он вас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 неизменной любви к Богу и ко всему делу Его искренне ваш брат Павел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г. Мосты      17.04.1975г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0" w:right="-27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СВЯТОСТЬ   ЖИЗНИ - СПАСЕНИЕ ОТ ОБОЛЬЩЕНИЯ</w:t>
      </w:r>
    </w:p>
    <w:p>
      <w:pPr>
        <w:pStyle w:val="Normal"/>
        <w:shd w:fill="FFFFFF" w:val="clear"/>
        <w:autoSpaceDE w:val="false"/>
        <w:ind w:left="-300" w:right="-27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орогой в Господе брат Михаил Карпович, мир вам от Бога нашего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Я, известный для вас Павел Павлович, а по милости Божьей служитель Иисуса Христа, искренно и сердечно приветствую вас, а также и вашу спутницу, о которой вы в вашем письме сообщили, что теперь имеете её. Желаю, чтобы вы в вашей совместной жизни, сколько вам Бог определил жить, всегда были счастливы, ощущая среди себя Его присутствие. Ведь только в Нём и с Ним все блага и утешения детей Божьих. Да будет Он с вами всегда и да благословит вас, а для того, чтобы Он пребывал с вами и благословил вас, необходимо быть праведным перед Ни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олгое время мы не имели никакой весточки от вас, дорогой Михаил Карпович, хотя временами и вспоминали о вас в наших беседах и молитвах. И вот мы попросили брата Николая Минаевича, чтобы он написал к вам письмо и узнал о вашей жизни и о вашем благополучии в Господе. И я лично очень рад и доволен, что вы живы и здоровы в теле, а также и по духу живёте и желаете ещё больше наполняться ведением о Божьей воле, которую должна исполнить Церковь Христова, прежде чем она будет восхищена от земли. Время это очень близко, только срока никто не знает и знать не будет, хотя чувства готовности, ревности и святости охватят истинных детей Божьих, и день явления Господа Иисуса Христа не будет абсолютно внезапным, как об этом пишет апостол Павел в 1Фес.5:4,5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хотя я не знаю, когда придет Господь взять своих от земли, но одно твёрдо знаю и крепко убежден в том, что мы живём в конце последнего времени благодати Божьей к язычникам. Восхищение Еноха от земли на небо образно показывает на восхищение Церкви от земли таким же образом (Быт.5:24). А встреча Исаака с Ревеккой в поле (Быт.24:63-67) указывает на встречу Господа Иисуса с Церковью в воздух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ru-RU"/>
        </w:rPr>
        <w:t xml:space="preserve">(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Фес.4:13-18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оэтому теперь, как никогда, Бог проливает откровение тайн в Слове Своём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чтобы в этом свете правды и истины 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быстре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дозревала пшен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Его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т.е. избранные Божии приходили в совершенст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. С другой стороны теперь, как никогда, диавол всячески старается смущать избранных Божиих, чтобы, если возможно будет это ему, прельстить их и увлечь в сторону от истины. Для этой цели он многое творит подобного Божьему, как это делали Ианний и Иамврий при Моисее (2Тим.3:8-10)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И как есть истинное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так тому подобное есть и ложное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иначе как лукавый мог бы обольщать, если не мог бы делать подобного тому, что делает Бог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Ведь есть апостолы Христовы, есть и лжеапостолы. Есть служители правды, есть и лжеслужители, но принимающие вид служителей правды (2Кор.11:13-15). Есть пророки и пророчества истинно от Бога, а есть лжепророки и лжепророчества (1Иоан.4:1,2; 2Пет.2:1,2). Есть истинные Богом вдохновлённые учителя, которые истинно пу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Господнему учат, и есть лжеучителя, которые искажают Слово правды и ведут людей в заблуждение. Есть истинные чудеса и знамения от Духа Божия, и есть ложные чудеса и знамения, но они очень похожи на правдивые, и люди толпами идут на такие уловки лукавого. Здравого же учения и, вместе с тем, и здравых знамений принимать не хотят, как об этом и Писание говорит (2Тим.3:13, 4:3,4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ля того, чтобы всё это понимать и уметь отличать Божье от ложного, необходимо вести постоянно святую жизнь строго по Слову Божию и ни в коем случае ни по каким-либо вымыслам, догмам и уставам человечески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Мы живём во время Лаодикийского периода времени, который есть последний период. В этот период Господь возьмёт Свою Церковь от земли, и призыв языческому роду будет закончен. Вот только конкретного времени этому событию никто не знает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Лаодикийский период крайне опасен тем, что в нём особенно действует дух пассивности и безразличия, мнимого обогащения духовными дарами, всевозможными союзами различных религиозных объединений. И всеми этими фактами подтверждается то, что наш Господь Иисус Христос предсказал: что прежде всего будут связаны плевелы в связки для сожжения, а затем пшеница будет взята в житницу Царствия Божия (Матф.13:30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Итак, самое сильное оружие пр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ив лукавого и надёжная охрана от попадания в какое-либо заблуждение - творение всей правды Божией и творение всей воли Его строго только по написанному Слову Божию. Чего-либо другого лукавый не боится, ибо он и сам многое творить может, и оно бывает даже весьма похожим на истину, а вот правды Божией говорить и творить не может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Поэтому, дорогие мои, старайтесь творить только правду Божию в вашей жизни, стараясь всё больше, лучше и чище познавать её. Считайте себя всегда нищими духом, чтобы вам иметь право богатеть больше в Бога в познании чистой и единой истины Его. Только это может быть надёжной охраной от попадания в какие-либо тенеты человеческих заблуждений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от Писание говорит, что в последнее время отступят некоторые от веры, внимая духам-обольстителям и учениям бесовским (1Тим.4:1). Но кто когда видел или слышал о том, чтобы где-то рогатый и косматый (как его изображают люди таким страшным) бес выступал со своими проповедями и поучениями? Кто, где и ког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слушал и внимал ему? Или чтобы кто-то из обольстителей сам о себе говорил, что он обольщает народ и является обольстителем? Было ли раньше и бывает ли теперь такое?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Конечно, нет. Но как истинные служители Божии, так и все обманщики ходят с Библией в руках и бывают более ревностными и более старательными, чем истинные Божии служители. И со всеми этими действиями вполне согласуются слова Писания, потому что Господь Своим посланникам говорит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Я вас избрал и поставил, чтобы вы шли...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(Иоан.15:16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А о не посылаемых Господом написано так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Я не посылал пророков сих, а они сами побежали; Я не говорил им, а они пророчествовали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(Иер.23:21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так, видим, что посланные Бог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идут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а не посланные - бегут. Бегущий же обежит много домов, пока идущий обойдёт два-три. По этой причине обманщики и преуспевают, как пишет апостол Павел (2Тим.3:13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Как же это всё понять и как научиться отличать праведное от неправедного, чистое от нечистого?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Уже повторяясь, но снова скажу: нужно быть в жизни только святым или, говоря другими словами, нужно быть праведником перед Богом, гнушаясь всякого наружного и показного благочестия. Праведник всё человеческое почитает за сор ради исполнения истины Божией, чтобы только приобресть Христа в своё сердце, быть наполненным и водимым Духом Божиим или Духом Христовым, так как это - одно и то же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А если Дух Божий или Дух Христов живёт в человеке, тогда у того человека тело мёртво для греха, как и говорит апостол Павел: «Но вы не по плоти живёте, а по духу, если только Дух Божий живёт в вас. Если же кто Духа Христова не имеет, тот и не Его. А если Христос в вас, то тело мёртво для греха, но дух жив для праведности» (Рим.8:9,10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ля большей ясности этой истины возьмём, к примеру, такой факт из жизни. Если два разных хозяина с абсолютно разными и противоположными понятиями и характерами не могут жить в одной комнате, то один из них вынужден будет уступить, и скорее всего уступит тот, кто в большей степени является человеком положительным, добрым и справедливым. Не так ли, мои дорогие?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а, бывает только так, такого бывает немало. Если же такое бывает у людей, то что говорить о святом и праведном Боге, очам Которого не свойственно даже смотреть на беззакония, а не то, чтоб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жить в одном доме (в сердце человека) вместе с человеческой греховной натурой. Так может ли святой Бог жить в доме, где жизнь человека управляется его собственной греховной натурой? Конечно, нет. Иб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какое общение праведности с беззаконием...»?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(2Кор.6:14-17)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оэтому и сказал апостол Павел, что если Христос в нас, то тело мёртво для греха, но дух жив для праведности. Как мы уже говорили, что два разных хозяина с абсолютно разными представлениями о порядке в квартире не могут одновременно управлять этой квартирой и каждый по-своему наводить в ней порядки. Ведь где какой хозяин живёт и управляет, там и порядок того хозяина. У кого в сердце живёт Христос, у того и порядок Христов во всей его жизни. О себе апостол Павел смело сказал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...уже не я живу, но живёт во мне Христос...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(Гал.2:20). У Христа не было лести в устах, не долж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быть её и у Христовых. Христос был праведен, такими же должны быть и Христовы, ибо Он в них живёт Духом Святым. А где он живёт, там и порядок Его. Дух Христов любит правду, смирение, искренность, простоту. Плоть любит самовозвышение, похвалу, хвастовство, навязчивость и т.д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Поэтому эти двое вместе жить и одновременно вместе управлять сердцем человека не могут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none"/>
          <w:lang w:val="ru-RU" w:eastAsia="ru-RU" w:bidi="ru-RU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Один должен уступить, и в большинстве случаев уступает смирение, т.е. Дух Христов, если человек не ведёт сам постоянной борьбы с греховной природой своей плоти. Можно даже иметь подарки от Христа, т. е. духовные дары, а самого Х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ста и Его управления и водительства не иметь. 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К сожалению, со многими так и получается, как сказал Христос (Матф.7:21-23). Ведь ясно же, что никакой подарок (даже самого прекрасного вида и самой высокой цены, подаренный нам любимым человеком) не может восполнить отсутствие его самого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Духовный подарок только напоминает нам о Том, от Кого мы получили этот подарок, но сам подарок того порядка, который любит Он, не сделает. Нужен Сам Властелин и Его личное водительство. Поэтому сказано, чт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«водимы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(управляемые)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>Духом Божиим суть сыны Божии»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Итак, за дары Святого Духа, которые Он по милости Своей изливает в Церковь, раздавая их детям Своим как Он Сам хочет, будем Его сердечно и горячо благодарить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Так же сердечно и горячо будем стараться обогащаться ещё больше Его святыми дарами к назиданию Церкви, так же сердеч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и горячо будем покоряться Его слову, чтобы во всём и всегда во всей нашей жизни было Его руководство и управление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..................................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часть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письма опуше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............................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а благословит вас Господь. Ваш брат Павел, г. Мос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        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19.09.1977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г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-300" w:right="-27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* * *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...Во-вторых, много непонятным бывает и но причине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возра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пребывания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в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вере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и 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школе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ГОСПОДНИХ учений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и по причине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прилежнос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занятия в этой школе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едь и сама ты, дорогая Роза, знаешь, что каждый взрослый человек имел своё рождение, детство, отрочество, юность и потом дошёл до совершенного возраста. И когда он был младенцем, то по-младенчески мыслил и по-младенчески рассуждал. Но по мере своего возраста человек развивал и своё понимание, и познание, и жизнь, и всё, что в ней встречается и встречаться может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одобное этому бывает и с нашим внутренним, т. е. с нашим духовным человеком. Он также имеет своё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начал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имеет свой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возраст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в соответствии нашего ухода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ста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возраст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нашего внутреннего человека он и возрастает. И хотя христианину следует возрастать до полног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возраст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т. е.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пол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и 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овершен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познания Хри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и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святой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во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во всём, однако же это делается и производится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постепенно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как и написано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«...доколе все придём в единство веры и познания сына Божия, в мужа совершенного, в меру полного возраста Христов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(Ефес.4:13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Ни один родившийся не стал сразу человеком со взрослым умом, рассудком и пониманием, а приходил к этому постепенно. Ап. Павел пишет о себе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>«Когда я был младенцем, то по-младенчески говорил, по-младенчески мыслил, по-младенчески рассуждал; а как стал мужем, то оставил младенческое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(1 Кор. 13:11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Говоря же о младенчестве, не следует не сказать того, что если младенец не будет учиться, не будет интересоваться и спрашивать чего-то у взрослых, то он никогда и не постигнет того, что знают, говорят и что делают взрослые. И хотя мы всё ещё растём и познаём Христа и Его волю, и до конца нашей жизни будем всё ещё расти и познавать всё это, однако же я очень рад, что ты, дорогая Роза, интересуешься и желаешь понять непонятное для тебя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То, что ты спрашиваешь о словах 2 послания апостола Павла к Фессалоникийцам во 2 главе, то это относится в основном к последнему времени перед пришествием Господа Иисуса Христа. Там апостол Павел пишет так: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>«Молим вас, братия, о пришествии Господа нашего Иисуса Христа и нашем собрании к Нему, не спешить колебаться умом и смущаться ни от духа, ни от слова, ни от послания, как бы нами посланного, будто уже наступает день Христов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Да не обольстит вас никто никак: ибо день тот не придёт, доколе не придёт прежде отступление и не откроется человек греха, сын погибели, противящийся и превозносящийся выше всего, называемого Богом или святынею, так что в храме Божием сядет он, как Бог, выдавая себя  з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Бога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>Не помните ли, что я, ещё находясь у вас, говорил вам это? И ныне вы знаете, что не допускает открыться ему в своё время. Ибо тайна беззакония уже в действии, только не совершится до тех пор, пока не будет взят от среды удерживающий теперь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И тогда откроется беззаконник, которого Господь Иисус убьёт Духом уст Своих и истребит явлением пришествия Своего, того, которого пришествие, по действию сатаны, будет со всякою силою и знамениями и чудесами ложными...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(2Фес.2:1-9)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Из этих слов мы разумеем то, что ещё в то время, когда жили апостолы на земле, уже были некоторые обманщики и говорили, что пришествие Христово вот-вот наступает, день суда Божия для всего мира настаёт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оэтому апостолу Павлу необходимо стало написать в Фессалонику своё письмо, которым и предостерегал христиан, чтобы о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не спеш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вер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всякому вероучению о пришествии Господне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далее он им поясняет, что дня пришествия Господня никак не будет, доколе прежде всего не произойдёт отступление народа от Бога и от правды Его. Если же говорится об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ступлении, то это, конечно, говорится о народе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верующем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который бы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ступившим к Богу. Ибо не мож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отступ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тот, кто 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приступал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Атеизм и неверие здесь почти не касается, хотя, правда, что и таковое появилось по причине отступления от истинного исполнения Евангелия так называемого «духовенства», которые в храмах читали закон Божий для людей-прихожан, сами же его не исполняли. Вот отсюда и родились неверие и атеиз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В настоящее же время, хотя немало проповедуется Евангелие, и носящих звание верующих есть много, однако же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ебывающ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в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чистот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правде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евангель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ес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мало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А где нет чистого стремления к исполнению слов Христа, там не бывает истинного света. 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где нет света правды в сердцах и умах, там легче проникнуть лукавому с обольщением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чтобы обмануть и погубить избранных Божиих. Ибо не напрасно даже у людей существует поговорка, что «в мутной воде лучше рыбка ловится», и это правда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Так и противник человеческих душ с обольщением проникает туда, где он видит, что совершается отступление от истинного исполнения Слова Божия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 вот по причине отступления верующего человечества от истины Божией, пользуясь временем таких сумерков умов и рассудков, будут стараться проникать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л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христы и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л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ороки, и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л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апостолы. И все они, конечно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будут выда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себя за праведников и з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великих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знато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 Бога и тайн Его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во всём приним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наруж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вид благочестия. Как подобное уже и было в Вильнюсе, о чем тебе уже известно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А что сказано апостолом, чт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явится человек греха, сын погибели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то это не обязательно, чтобы касалось только одной личности. Хотя, правда, и таковая личность «сына погибели» явится в мир и будет творить даже великие чудеса и знамения, чтобы через это люди поверили ему. И таковой воплощённый диавол-человек успеет много в коварстве своём и обольстит многих, и это будет в самом конце времени перед пришествием Господа Иисуса. Причиной же всему этому, как я вначале уже напомнил, будет отступление верующего народа от истинного исполнения Слова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Но одновременно, как и во все прошлые века, так и в наше врем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всё  то, что прячась под  личиной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ru-RU" w:bidi="ru-RU"/>
        </w:rPr>
        <w:t xml:space="preserve">праведнос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творит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несправедлив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, а под прикрытием наружной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ru-RU" w:bidi="ru-RU"/>
        </w:rPr>
        <w:t xml:space="preserve">святос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делает в жизни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отступ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от закона и правды, то всё это вместе творит «человека греха, сына погибели»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Полностью же или, так сказать, во весь рост открыться ему мешает истинная Церковь Христа, в которой действует Дух Святой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Вот именно Он и мешает полностью и целиком открыться «человеку греха, сыну погибели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так как Дух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z w:val="24"/>
          <w:szCs w:val="24"/>
          <w:u w:val="singl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ru-RU" w:eastAsia="ru-RU" w:bidi="ru-RU"/>
        </w:rPr>
        <w:t xml:space="preserve">Святой через Божьих детей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ru-RU" w:eastAsia="ru-RU" w:bidi="ru-RU"/>
        </w:rPr>
        <w:t>разоблача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ru-RU" w:eastAsia="ru-RU" w:bidi="ru-RU"/>
        </w:rPr>
        <w:t xml:space="preserve"> замыслы лукавого 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ru-RU" w:eastAsia="ru-RU" w:bidi="ru-RU"/>
        </w:rPr>
        <w:t xml:space="preserve">смело указывае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ru-RU" w:eastAsia="ru-RU" w:bidi="ru-RU"/>
        </w:rPr>
        <w:t>на все его дела и действи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Поэтому-то и мешает ему открыться явно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Но когда нечестие и несправедливость сильно атакует Церковь Божию, и под нажимом сильных гонений и преследований на время заставит её замолчать, вот тогда-то и явится воплощённый сатана и обольстит многие народы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оэтому следует бодрствовать, стремиться пребывать в общении с Богом через чтение Слова Его, через молитвы и через творения правды и чистоты в жизни. Творя такое, будет возможным избежать всяких козней и сетей лукавого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Вот коротенько о том, что для тебя было непонятным. Думаю, что направление этих мыслей к разъяснению ты поймёшь, дорогая Роза. А дальше что будет непонятным, то при встрече, если когда ещё Бог нам её дарует, порассуждаем устно или можешь написать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 том же, что ты спрашиваешь, писать Ивану письмо или нет, так как он в присланном письме к тебе тебя не вспоминает, то смотри, дорогая Роза, поступай по расположению сердца своего. А если что и будешь писать, то старайся больше всего уделять внимания тому, чтобы его лично не укорять ничем, а, признавая совместную вину перед Богом в том, что вы разошлись между собою, призывай к совместному покаянию. Говори о том, что, живя порознь друг от друга, вы не можете служить Богу, а, следовательно, и счастливыми быть не можете. Вот в таком направлении если ты ему и напишешь, то думаю, что плохо не будет. Только прошу тебя, дорогая Роза, не напоминай ему о своих житейских трудностях и не делай ему никаких упрёков или укоров, и не указывай ему ни на один из его грехов, сделанных против тебя. Основной темой твоего письма сделай признание своей вины перед Богом и призывай его к тому же, чтобы и он пересмотрел всё своё поведение перед Бого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Я же со своей стороны, с помощью Божией, постараюсь написать к нему тоже, и буду писать о том, что будет положено на сердце, чего теперь не знаю. Да поможет во всём Бог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На этом и буду кончать. Да хранит и да благословит тебя и деток твоих Бог. Как получишь, то дай знать, что получила. Искренне твой в Господе брат Павел. 7.02.1972 г.</w:t>
      </w:r>
    </w:p>
    <w:p>
      <w:pPr>
        <w:pStyle w:val="Normal"/>
        <w:shd w:fill="FFFFFF" w:val="clear"/>
        <w:autoSpaceDE w:val="false"/>
        <w:ind w:left="-300" w:right="-27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-300" w:right="-270" w:firstLine="51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ПОСЛУШАНИЕ   НАПИСАННОМУ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СЛОВУ БОГА - СПАСЕНИЕ </w:t>
      </w:r>
    </w:p>
    <w:p>
      <w:pPr>
        <w:pStyle w:val="Normal"/>
        <w:shd w:fill="FFFFFF" w:val="clear"/>
        <w:autoSpaceDE w:val="false"/>
        <w:ind w:left="-300" w:right="-27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ОТ ДУХОВНОЙ СЛЕПОТЫ И ОБОЛЬЩЕНИЯ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авел, милостью и волею Божией призванный трудиться в Его винограднике, по драгоценной вере во Христа Иисуса дорогому брату Михаилу Карповичу от Спасителя и Господа нашего Иисуса Христа милости, мира и благодати искренне желаю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осле последнего вашего письма от 28.02.1975 года у брата Николая Минаевича не стало больше желания писать вам, так как появляться стали некие словопрения или препирания. А если это так, то, конечно, препираться или об одной и той же вещи один другому доказывать что-то обратное не следует. Ведь все эти вещи, слухи 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разговоры, не новые и не появившиеся вдруг, но все они уже неоднократно всеми пережёванные. И кто-то уже выбросил это из уст своих, как мерзкое и неугодное Богу, а кто-то ещё этим «питается и живёт»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Я также из уст своих уже выбросил и лишь только по крайней необходимости ради некоторых людей, которые своими напоминаниями вынуждают кое-что вспоминать о прошлом, то иногда и бываю вынужден говорить. Но и в этом да вразумит и да простит меня Бог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Я тоже, прочитав ваше письмо, со своей стороны считаю, что писать что-либо в бесконечные разъяснения того, что клеветники и  кляузники сочли для себя «хорошей пищей» и ею кормят других, кто их только слушает, то также говорить об этом не желаю. Врем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слишком дорого, и бить воздух не следует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 Ибо кто нам не верит и не понимает нашего свидетельства о совершающихся ужасах и страшных событиях среди нашего братства, то тому мы помочь ничем не сможем. Кто не верит, пусть не верит, и кто не знает, пусть не знает. Так некогда писал апостол Павел (1 Кор. 14:37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Ну, а теперь время последнее, и мы живём в конце этого последнего времени. Наш Господь скоро придёт. И вот в эту полночь, в самую полночь духовной спячки многих равнодушных и безразличных, раздаётся сильный крик, призывающий детей Божьих, чтобы они выходили из Вавилона, т.е. из разных замешательств в учениях и пониманиях. И в это же последнее время Слово Божье повелевает святым освящаться ещё, а скверным скверниться ещё. Даже к покаянию уже не призывается, ибо произошло уже ожесточение  сердец в людях. И этого веления неба уже никто не отменит, и спорить с ним никому не следует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ам же, дорогой Михаил Карпович, как родному во Христе брату по истинной любви к вам скажу, что ваши многие поездки по многим или по некоторым местам и слушание там всяких плохих речей в адрес Павла Павловича и вера в них вас совершенно изменили и только в худшую сторону. Конечно, вы теперь с этим не согласитесь и скажите, что это неправда. Это дело ваше, но я вам свидетельствую правду, и вы когда-то убедитесь в этом, если, конечно, не слишком опоздаете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Бога и дело Его всегда и постоянно следует любить всем сердцем своим, всею душою своею, всем разумением своим и всею крепостью своею, а ближнего своего надо любить как самого себя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 w:eastAsia="ru-RU" w:bidi="ru-RU"/>
        </w:rPr>
        <w:t>Любовь же к Богу выражается и выявляется посредством любви к человекам. А вы, дорогой Михаил Карпович, после ваших многих поездок и разговоров со многими братьями и сестрами, на Павла Павловича стали смотреть не своими очами, а очами других. Понимать его стали не своим разумением, а разумением других. И любить его стали точно так же, как и те «многие братья и сестры», о которых вы пишете в вашем письме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Ну что же поделать, Писание говорит прямо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Кто кем побеждён, тот тому и раб»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омочь вам в этом, дорогой брат Михаил Карпович, я ничем не могу. Поэтому продолжайте и дальше смотреть чужими очами и понимать чужим разумением. Теперь такое время: люди по причине своей духовной незримости (слепоты - прим. ред.) постоянно ищут себе вожатых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Господь Иисус сказал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...Тот, которого Бог послал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ru-RU" w:bidi="ru-RU"/>
        </w:rPr>
        <w:t xml:space="preserve">говорит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слова Божии...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(Иоан.3:34) и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«Кто от Бога, тот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ru-RU" w:bidi="ru-RU"/>
        </w:rPr>
        <w:t>слушает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ru-RU" w:bidi="ru-RU"/>
        </w:rPr>
        <w:t xml:space="preserve"> слова Божии...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(Иоан.8:47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оэтому, если все те «многие братья и сестры», о которых вы пишете (говорящие много плохого о Павле Павловиче), являются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истинны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детьми Божьими, а проповедники 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истинны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осланниками Его, тогда и все, что они говорят, должно относится к проповеди Слова Божия. Ибо те, кого Бог послал, говорят тольк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>«слова Божии»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А вы, слушающие и внимающие таким речам людей, принимайте всё так же, как проповедь слова Божия, и старайтесь выполнять всё в точности, что эти «братья и сестры» говорят вам. Ибо кто от Бога и в Боге пребывает, тот и будет слушать только слова Божии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Итак, помыслите об этом глубоко и правильно определите весь ход дела, совершающегося теперь среди братства. Определите, к каким и чьим посевам те речи «многих братьев и сестёр». Теперь, как никогда, происходит борьба духов, люди преуспевают в клевете и зле, а здравого и правого учения и понимания не принимают, ибо так предсказано Писанием. И оно не может не исполниться (Смотрите 2Тим.3:13 и 4:3,4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При этом ещё хочу сказать, что если такие «проповеди многих братьев и сестёр» (которые являются ничем иным, как осуждением человека и кляузами на него) служат кому-то «освящением» и «усовершением», то продолжайте пребывать в таком «освящении» и дальше. А если это не так, и подобные действия не служат освящением, то следует послушаться написанного слова Божия, которое очень ясно говорит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«Отойди от человека глупого, у которого ты не замечаешь разумных уст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(Притчи 14:17)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Слова Божии для истинных детей Божиих являются не советом и рекомендацией только, а ПРИКАЗО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Итак, становится прямой и решительный вопрос: кого же слушать - слова Божии или людей? На решительный вопрос должен быть и решительный ответ и без замедления. Ибо многие, не осмелившиеся ответить прямо на такие конкретные вопросы (а думающие годами, что же ответить, чтобы для всех быть хорошим), с течением времени не просветлели в разумениях своих, а ещё больше запутались. И выход из таких тупиков становится всё более и более трудным, а для некоторых он стал уже совсем невозможным. Поэтому, смотрите, дорогой брат Михаил Карпович, и ещё раз говорю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смотрите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Дорогой Михаил Карпович, это коротенькое письмо пишу вам не в смысле каких-либо оправданий самого себя. О, нет, нет. Этого даже и в мыслях нет у меня, ибо оправдание моё - Бог мой. Но это пишу только, как кратенькое свидетельство о времени и событиях для предостережения вашего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 xml:space="preserve">ибо и за вас я в некоторой степе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 xml:space="preserve">являюс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 w:eastAsia="ru-RU" w:bidi="ru-RU"/>
        </w:rPr>
        <w:t>в ответственности перед Богом живым и страшным в правосуд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Больше об этом вы у нас ничего не спрашивайте, ибо отвечать не будем на эти темы, а вы смотрите и взвешивайте всё сами. Но только прошу при исследовании внешних событий и обстоятельств не забудьте, в первую очередь, тщательно исследовать самого себя, своё внутреннее состояние. Это же говорит и Слово Божие (2Кор.13:15), ибо только чистые сердцем, совестью и всем поведением своим узрят Бога и всю правду Его. А в ком есть или будет иначе, тот смотрит и видит всё иначе, всё наоборот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а даст вам Бог чистый смысл, чтобы познавать всё так, как оно должно быть понятым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 неизменной любви к Богу и в ревности за чистоту в деле Его, искренне ваш брат Павел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г. Мосты         1.04.1975 г.</w:t>
      </w:r>
    </w:p>
    <w:p>
      <w:pPr>
        <w:pStyle w:val="Normal"/>
        <w:shd w:fill="FFFFFF" w:val="clear"/>
        <w:autoSpaceDE w:val="false"/>
        <w:ind w:left="-300" w:right="-270" w:firstLine="51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 w:bidi="ru-RU"/>
        </w:rPr>
      </w:r>
    </w:p>
    <w:sectPr>
      <w:type w:val="nextPage"/>
      <w:pgSz w:w="11906" w:h="16838"/>
      <w:pgMar w:left="862" w:right="884" w:gutter="0" w:header="0" w:top="585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50:05Z</dcterms:created>
  <dc:creator/>
  <dc:description/>
  <dc:language>en-US</dc:language>
  <cp:lastModifiedBy/>
  <cp:lastPrinted>2113-01-01T00:00:00Z</cp:lastPrinted>
  <dcterms:modified xsi:type="dcterms:W3CDTF">2008-10-22T08:31:23Z</dcterms:modified>
  <cp:revision>6</cp:revision>
  <dc:subject/>
  <dc:title/>
</cp:coreProperties>
</file>