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b/>
          <w:i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b/>
          <w:i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b/>
          <w:i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b/>
          <w:i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b/>
          <w:i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i w:val="false"/>
          <w:i w:val="false"/>
          <w:iCs w:val="false"/>
          <w:color w:val="auto"/>
          <w:sz w:val="40"/>
          <w:szCs w:val="40"/>
          <w:lang w:val="ru-RU" w:eastAsia="zxx" w:bidi="ar-SA"/>
        </w:rPr>
      </w:pPr>
      <w:r>
        <w:rPr>
          <w:rFonts w:eastAsia="Calibri" w:cs="Times New Roman" w:ascii="Times New Roman" w:hAnsi="Times New Roman"/>
          <w:b/>
          <w:i w:val="false"/>
          <w:iCs w:val="false"/>
          <w:color w:val="auto"/>
          <w:sz w:val="40"/>
          <w:szCs w:val="40"/>
          <w:lang w:val="ru-RU" w:eastAsia="zxx" w:bidi="ar-SA"/>
        </w:rPr>
        <w:t xml:space="preserve">СБОРНИК 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i w:val="false"/>
          <w:i w:val="false"/>
          <w:iCs w:val="false"/>
          <w:color w:val="auto"/>
          <w:sz w:val="32"/>
          <w:szCs w:val="32"/>
          <w:lang w:val="ru-RU" w:eastAsia="zxx" w:bidi="ar-SA"/>
        </w:rPr>
      </w:pPr>
      <w:r>
        <w:rPr>
          <w:rFonts w:eastAsia="Calibri" w:cs="Times New Roman" w:ascii="Times New Roman" w:hAnsi="Times New Roman"/>
          <w:b/>
          <w:i w:val="false"/>
          <w:iCs w:val="false"/>
          <w:color w:val="auto"/>
          <w:sz w:val="32"/>
          <w:szCs w:val="32"/>
          <w:lang w:val="ru-RU" w:eastAsia="zxx" w:bidi="ar-SA"/>
        </w:rPr>
        <w:t>авторских стихотворений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i w:val="false"/>
          <w:i w:val="false"/>
          <w:iCs w:val="false"/>
          <w:color w:val="auto"/>
          <w:sz w:val="32"/>
          <w:szCs w:val="32"/>
          <w:lang w:val="ru-RU" w:eastAsia="zxx" w:bidi="ar-SA"/>
        </w:rPr>
      </w:pPr>
      <w:r>
        <w:rPr>
          <w:rFonts w:eastAsia="Calibri" w:cs="Times New Roman" w:ascii="Times New Roman" w:hAnsi="Times New Roman"/>
          <w:b/>
          <w:i w:val="false"/>
          <w:iCs w:val="false"/>
          <w:color w:val="auto"/>
          <w:sz w:val="32"/>
          <w:szCs w:val="32"/>
          <w:lang w:val="ru-RU" w:eastAsia="zxx" w:bidi="ar-SA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Times New Roman" w:ascii="Times New Roman" w:hAnsi="Times New Roman"/>
          <w:b/>
          <w:i/>
          <w:color w:val="auto"/>
          <w:sz w:val="32"/>
          <w:szCs w:val="32"/>
          <w:lang w:val="ru-RU" w:eastAsia="zxx" w:bidi="ar-SA"/>
        </w:rPr>
        <w:t>«</w:t>
      </w:r>
      <w:r>
        <w:rPr>
          <w:rFonts w:eastAsia="Calibri" w:cs="Times New Roman" w:ascii="Times New Roman" w:hAnsi="Times New Roman"/>
          <w:b/>
          <w:i/>
          <w:color w:val="auto"/>
          <w:sz w:val="40"/>
          <w:szCs w:val="40"/>
          <w:lang w:val="ru-RU" w:eastAsia="zxx" w:bidi="ar-SA"/>
        </w:rPr>
        <w:t>Будь прославлен, Христос,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i/>
          <w:i/>
          <w:color w:val="auto"/>
          <w:sz w:val="40"/>
          <w:szCs w:val="40"/>
          <w:lang w:val="ru-RU" w:eastAsia="zxx" w:bidi="ar-SA"/>
        </w:rPr>
      </w:pPr>
      <w:r>
        <w:rPr>
          <w:rFonts w:eastAsia="Calibri" w:cs="Times New Roman" w:ascii="Times New Roman" w:hAnsi="Times New Roman"/>
          <w:b/>
          <w:i/>
          <w:color w:val="auto"/>
          <w:sz w:val="40"/>
          <w:szCs w:val="40"/>
          <w:lang w:val="ru-RU" w:eastAsia="zxx" w:bidi="ar-SA"/>
        </w:rPr>
        <w:t>в эти последние дни...»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b/>
          <w:i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ab/>
        <w:tab/>
        <w:t>* * *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е отвергай распятого Хрис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Лишь Он задумался о нашей вечной жизн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Он и сегодня, Такой же, как вчера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Когда в любви Израиль вел к Отчизн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е отвергай Голгофского крес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Лишь Бог всегда хранит твои печал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Как верного Иосифа тогда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Когда родные братья в рабство продавал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е думай, что есть время миром жит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Лишь Бог Помощник и Защита на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Как Даниила силен сохранить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Когда был брошен в растерзанье льва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е говори, что сможешь без Хрис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Лишь Бог – Любовь, и ты Его творень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Он был с Есфирью в чертогах у царя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Когда она шла с верой и смиренье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е трать часы, прими спасенья да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Лишь Бог наполнит Духом утешенья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Как у колодца женщине Он дал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Источник вечный и грехов прощень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Амин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ab/>
        <w:tab/>
        <w:t>* * *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Однажды злой фермер решил подшутить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ад вороном тем, что у поля летал.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Поймав, привязал на крепкую нить,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И ворон в смятенье на землю упал.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Он бился и все же не мог улететь,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А фермер забыл, что птица в узлах.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Бедный ворон не мог ни подняться, ни есть,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Смотря на плоды, что росли на полях.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Мимо вороны рвались к теплым краям,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Звали брата подняться скорей.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Он лишь жалобно взор к небесам устремлял,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Погибая от доли своей.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Больше не было сил, больше нечего есть,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Все, что мог ухватить – изглодал.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Он желал прямо здесь и сейчас умереть,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о вдруг рядом шаги услыхал.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Человек опечалился видом таким.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Он страдальца того отвязал,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И с радостным сердцем сказал: «Улетай!»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И дальше себе зашагал.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Как чудно! Как славно! - Сказали бы мы.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Только ворон все также ходил.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Он все также страдал, все также болел,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о никак к небесам не взлетел.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Ворон даже главы своей не поднял,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Слыша крики родных в небесах.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Он забыл о еде, он просто молчал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И ходил на прежних путях.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Так и люди порою, попав в злую сеть,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Рвутся, мечутся к Божьей любви,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о проходят года, и приходит ответ,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А нам проще достать до земли.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Мы не верим, что крылья можно поднять,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Что спасенье даровано нам.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Мы привыкли на привязи вражьей стоять,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И уже не хотим к небесам.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О, не будем такими как ворон, друзья,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Дьявол лжет, что тебя привязал.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Однажды на землю родился Христос 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И все крепкие нити порвал!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Ты не должен на месте как прежде ходить.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Твердо знай: ты свободен! Лети!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Подними крылья веры, крылья любви.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Бог простил все былые грехи.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Улетай вместе с братьями к теплым краям,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Где Господь ожидает тебя!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е верь никогда, что надежда ушла!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е оставит Спаситель дитя!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10.01.13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ab/>
        <w:tab/>
        <w:t>* * *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Я слышала о том, что год за годом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От прошлых лет случается в быту,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Как брат один берет в жену характер,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Другой с восторгом стан и красоту.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Да, красота – прекрасное начало,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о мир она не может принести.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С ней в дом приходят ревность и скандалы,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А с кротким сердцем радостно идти!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В смиренье духа есть благая воля,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С такой женой уютно и тепло.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С ней все проблемы скроются любовью,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Она мудра и дарит всем добро!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А красота, нарядность и уборы - 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Все непременно с старостью уйдет, 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Придут непонимания и ссоры,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И гнет бессмысленных земных забот.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Задумайтесь, друзья, каким примером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Для нас сей выбор может послужить?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е так ли изберет Христос Невесту,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В смирении спешащую служить?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Ему не надо модной и богатой,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Он гордую не хочет избирать.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Христос готовит нежной и послушной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Свой белый удивительный наряд! 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Христос не зря сказал Своей Невесте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Быть чистой сердцем, кроткой и святой!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Он все, что нужно дал для благочестья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Своей заботливой супружеской рукой!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Храни себя, Невеста дорогая!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Отбрось неверие, что мира красота.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Господь глядит и плавит твой характер!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Он возлюбил безмерно лишь тебя!..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10.04.1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ab/>
        <w:t>* * *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Я хочу,  чтобы Слово Твоё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Каждой строчкой и буквой горело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Чтобы в сердце отрадно жило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Чтобы славило вечно и пело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е нужна мне жизнь без Тебя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То не жизнь, а мирское томлень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То и жизнью назвать нельзя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А источник греха и паденья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ет дороже Христа для людей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Он так любит Свою Голубиц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И хранит под сенью Своей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Чтоб на браке однажды явитьс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Жди Христа, Голубица Моя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С сердцем искренним, нежным и вечным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Жди всю жизнь в Его слове храня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Чтоб не быть на том браке беспечно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Взор скорей к небесам обрат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е смотри, что земля так счастлив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Это счастье однажды затми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Та великая славная Сил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Препояшь свои чресла Христом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Будь готова сразиться с врага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Бог доверил оружье Своё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Тем, кто душами с Ним и сердца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Возлюбил Я безмерно тебя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О, святая Моя Голубица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Будь тверда, недоступна, чиста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Я даю тебе силы молиться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Я даю тебе здесь на земл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Проявить Моё Царство и Жизнь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Голубица в ущелье скалы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е одна ты! – с тобой твой Жених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Время мчится, проходят года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о ты держишь Мои обещанья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И за это, Невеста Моя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Радость неба заменит скитанья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06.08.12</w:t>
      </w:r>
      <w:bookmarkStart w:id="0" w:name="_GoBack"/>
      <w:bookmarkEnd w:id="0"/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ab/>
        <w:tab/>
        <w:t>* * *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Пусть весь мир смеется презренно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Я хочу быть с Тобой, Иисус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Я хочу вспоминать неизменно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Что к заветной отчизне стремлюс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Пусть твердят, что со мной не в порядк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Пусть по внешности судят. И пут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Я хочу проходить без оглядки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И Христу отдавать свою груст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Пусть приветствовать кто-то не хочет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Пусть не спросят меня: как живеш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Знаю я, что Господь не забуде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И проявит Святую Любов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Пусть я плачу порой безутешно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Пусть от боли рвется душ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а  коленях услышу я нежно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«Потерпи Голубица Моя!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Скоро будем с тобою мы вместе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Заберу Я тебя навсегд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Будь как прежде верна мне, Невеста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Когда сеет кругом сатан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Потерпи, есть еще Мои дети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Расскажи им о Божьей любви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Что ценней всех сокровищ на свете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Говори обо Мне, не та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Ты нужна Мне, Моя Голубица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Обещаю, утешу теб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Продолжай и терпеть, и молиться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Ожидай, свое сердце хран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е печалься, что скорби стеснили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Все равно я тебя провед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Будешь счастлива, будешь любима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И увидишь, как Свет сменит тьм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23.09.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ab/>
        <w:tab/>
        <w:t>* * *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Как много порою в одной лишь слез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Сокрыто от глаз посторонних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Бессонные ночи, печаль в тишине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И мыслей, скорбями пронзенных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Как много порою в ней счастья, любви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И радость сердец вдохновленных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Как часто она, как осенние дни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Повеет вдруг холодом темны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Как много в ней чутких молитв матере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И верности жен неизменно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Она заблестит простотою дете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По чьей-то щеке драгоценно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Как много порою в одной лишь слез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Сокрытым от нас остаетс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Уходим беспечно, а капля душ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азад никогда не вернетс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Хранит наш Господь все мечты и слова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С любовью тебе отвеча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«Я скоро приду за тобою, дитя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Все слезы твои утирая..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Храните и вы своих близких людей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Вникайте в их боль и разлуку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Делите и счастье, и радость сердец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Молитву неся друг за друг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07.06.201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ab/>
        <w:t>* * *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Я раб греха…я раб не Тво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В нелепом выборе однажд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Я выбрал путь совсем иной…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Какой бы вряд ли выбрал кажды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Однако мир диктует лож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Хоть я не раз стремился к правде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о разве этот мир поймеш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В его безудержном упрямстве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Служить греху – не каждый рад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о если плоть над духом правит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Обманом тащит дикий ад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И в своих сетях души дави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Пустых, заблудших мертвецов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Без смысла ищущих спасень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В таких же грешных, как и я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Окутанных мирским забвеньем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Желающих купить любовь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Но не умеющих платить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Когда ценою Божьих му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Ад побежден! Ты можешь жить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Опомнись друг, всего лишь шаг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По Долороссо, на Голгофу…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Тот, кто однажды там бывал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и с чем не сравнивает Бога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За каждый Божий вздох и бо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Он заплатил бы жизнью кратко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Зачем, зачем распяли вы Любовь?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Да чтоб мог ты понять однажды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Как дорог Богу, как любим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Ты без Него заблудший сын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Поверьте люди, этот крес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Дал жизнь бесчисленным сердцам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Христос воистину воскрес!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ас ожидает в небесах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Еще мгновение назад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Мне было страшно жить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Но удивляюсь, как мой Бог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Мог все переменит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Душа рыдает и поет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Бессильной стала плот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Спасибо, Боже, за покой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За милость и любовь!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ab/>
        <w:tab/>
        <w:t>* * *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Дождь на земле ни разу не бывал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и капли Бог с небес не посыла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Все орошалось утренней росой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И оживало Божьей красото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Но вот народ жестокий и беспечный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е стал служить Создателю всего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И день, и ночь весельем бесконечным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Любовью к миру отдалялись от Него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о праведный и верный среди ни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ашелся Ной с горячим сердцем, веро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Он наставлял и близких, и родны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Быть другом Богу, посвящая жизнь всецело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Как страшен и велик был Божий гне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За то, что отошли от Слова жизн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Он обещал излить без меры дождь с небес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Спасая Ноя и неся его к Отчизн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Заботой нежной и Отцовской Сам Господ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Открыл для сына конструкцию ковчега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В том проявляя Божию любовь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Спасая от грядущего на землю гнева.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Смеялись люди, глядя на ковчег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«Какой потоп? Не может быть такого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Придумал все! Воды на небе нет!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о в Ное было слово, и он строи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о вот однажды ковчег был завершен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В него вошли животные по пар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И Ной с семьей. И он был затворе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Рукой Творца. Источники взыграли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По всей земле раздался гулкий гр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Разлились воды, дождь с небес полилс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Он сорок дней шел Божьим чередом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А весь народ в неверье утопилс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Так и сегодня, Слово говори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арод желает утопиться в грешном мире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о избранных и верных Бог храни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В ковчеге, обновляя в вечной сил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Как Ной имел на корабле одно окн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И мог увидеть только Божье небо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Так мы должны взирать лишь на Него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А не назад, направо и налево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Давайте взгляд направим на Христа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Молитву вознесем до края неба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аполним радостью и славою сердца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Ведь мы в одном ковчеге ожидаем Свет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Амин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ab/>
        <w:t>* * *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Ты думаешь, все впереди…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Отчизна, надежда, дорога…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о Царство готово уже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Рукой Всемогущего Бог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е нужно идти далеко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Мы уже восседаем в места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Во Христе Иисусе Святом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В самых чудных небесных краях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аши души бессмертны, друзь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Смерть не властна забрать и стеснит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Мы воскресли с Христом навсегд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И не сможем по-прежнему жит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Тот, кто лгал, только правду твердит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Вор оставил худые дела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Потому что Дух Божий внутр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Освещает живые сердц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Больше я никогда не умру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Я уже умерла навсегда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Когда с Богом вступила в заве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И Ему свою жизнь отдал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Смерть для нас может сделать одно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Провести через жизни поток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На другой стороне той реки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Уже ждет Драгоценный наш Бо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Может ты унываешь, мой друг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е хватает покоя в душ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Может горе и скорби гнетут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е грусти – есть спасенье тебе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Может вера вдруг стала слаба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И проблемы теснят на пути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Может гаснет в печали мечта –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е печалься и просто иди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Значит Бог тебя этим ведет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Значит ждет на коленях в тиш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Все земное однажды пройдет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о держись Вечной Божьей Любв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Вспоминай о небесных местах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О прощающей крови Хрис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Может годы здесь будут в слезах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о взамен тебе вечность дана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06.10.1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ab/>
        <w:tab/>
        <w:t>* * *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Только Бог, чудесный наш Бог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амерения знает о нас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Много встретишь ты в жизни дорог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о по верной пройдешь только раз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амеренья о нас знает О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е на зло, а на благо дете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Поспешите к Нему всей душой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В Нем надежда для будущих дне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Воззовите к Иисусу Христу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Помолитесь без страха в тиши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И услышит Он вашу мольбу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И склонится над вами в любв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Только нужно всем сердцем искать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е бояться открыть то, что ест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Лишь Господь так нас может прощать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Принимая такими, как ест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Он – Господь! Представьте себе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Как прославленно Имя Его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Сколько жизни в Иисусе Христе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Хватит, люди, искать своего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Самый Верный и Любящий Бог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а Голгофу пошел за дете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И распял миллионы грехов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И стерпел сотни тысяч гвозде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Каждый шаг твой все Тот же Христос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Отмечает в Книге Свое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Может все еще где-то ты бьешь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В Его тело десятки гвозде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Бог так любит тебя, человек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Любит больше, чем кажется на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Он изменит тебя – просто верь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Просто следуй за ним по пята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Это счастье – быть Божьим дите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Это радость – найти Его лик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Кто знаком с Иисусом Христом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Тот блаженство с Ним жить подтверди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Со Христом все пройдем – только верь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Даже если волна на пути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Мы в ковчеге спасенных плывем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Ожидая небес впереди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Расскажи тем, кто рядом плыве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По просторам бескрайней волны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Кто надеется только на плот –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а иссякшие силы сво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Пусть в ковчег Иисуса войду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И утешатся в вечной любв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Пусть увидят, сколько плот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Разбивались о камни в пут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Пусть воскликнут: «Как славен Господь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Как чудесен, как благ и велик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Как Его бесконечна любовь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Слава Богу, что мы спасены!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27.09.1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ab/>
        <w:tab/>
        <w:t>* * *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Как сложно любить тех, кто болью гнетет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Кто знает, что больно, и все равно бье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Кто видит, что слезы приносит тайком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Кто давит на сердце, сжигает огне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Как сложно любить, когда делают зло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И давят на чувства и смотрят в лицо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Как сложно без слез порою идти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Когда не поймут, что терзает внутр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Пусть сложно и скорбно, я буду любить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Я буду Христа на коленях просит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Дать искренность сердца и силу любв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К тем людям, что боль в мою жизнь принесл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Пусть заповедь Божья не будет сложн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«Люби своих ближних, как любишь себя!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17.10.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ab/>
        <w:t>* * *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Итак, выйдем к нему за стан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ося Христа поруганье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Где Иисус вне врат пострадал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Омыв всей Земли злодеянь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Этот стан, в котором живешь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Человеческий, грешный, холодны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о чего же ты ищешь и ждешь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В нем нет счастья для избранных Бог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Мир с восторгом выходит за стан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Стан приличия, разума, вол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И не знает, что Богом нам да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Стан, наполненный вечной любовью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е давай греху побеждат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В ежедневной внутренней битв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Бог так любит за станом встречат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Выходящих к Иисусу в молитв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И с тем, кто выходит туда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Растоптав все заботы земные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Бог способен творить чудеса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Там становятся люди другими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И тогда нет границ для Хрис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Он тебя чрез любые преград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Проведет, бесконечно любя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Даст все то, что для жизни нам надо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Бог сокроет от всякого зла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Победит все твои искушень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За какой же теперь выйдешь стан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Где захочешь искать утешенье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Есть выбор всегда у тебя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В твоей власти </w:t>
      </w:r>
      <w:r>
        <w:rPr>
          <w:rFonts w:eastAsia="Calibri" w:cs="Times New Roman" w:ascii="Times New Roman" w:hAnsi="Times New Roman"/>
          <w:color w:val="auto"/>
          <w:sz w:val="28"/>
          <w:szCs w:val="28"/>
          <w:u w:val="single"/>
          <w:lang w:val="ru-RU" w:eastAsia="zxx" w:bidi="ar-SA"/>
        </w:rPr>
        <w:t>любая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дорога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Только истина в жизни одна –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ас просто нет без Бога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Аминь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ab/>
        <w:t>* * *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Спросите меня: «Где счастье?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Я вам в простоте расскажу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Что значит иметь Божью радост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И слышать: «Тебя Я люблю!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Я знаю великое счастье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Источник живой и мечт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е важно, что будут ненастья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Я с Богом их счастьем зов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Дороже всего в этом мир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Покой, что дает мой Отец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Дороги, что раньше манили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Познали свой грешный конец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Ты спросишь: «Что значит счастливый?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Я думаю, это когда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От Бога дарована милост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Быть дочерью верной Хрис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Счастье – это свобода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Что Бог через Сына послал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Это хваления ода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Что хлынет со славой к уста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Счастье – это надежд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а Новый Иерусалим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Это смерти победа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Что обретаем мы с Ни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Счастье – Бог Неизменный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Вечный, Блаженный, Благо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Ты спросишь: «Где это счастье?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Оно стоит рядом с тобой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Стучит в твое сердце смиренно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Ждет, когда сможешь принять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Когда просто так, без заслуги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Захочешь всем сердцем познат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Боже – Ты наше счастье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Позволь мне прославить Теб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Хочу быть всегда Твоей частью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Любить и страдать за Христа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Аминь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ab/>
        <w:tab/>
        <w:t>* * *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Я была чужестранкой, рабыней греха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Я не знала о том, что есть милост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о по воле Царя – Иисуса Христ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Жизнь моя навсегда изменилас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Как безмерно Он нас возлюбил ни за что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Что спустился от Славы Он неба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Чтоб омыть чуждых, грязных, но все же Его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Применить нас для Божьего дел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По какой-то причине Он спасает тебя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Когда столько вокруг не спасенных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О, задумайся брат, дорогая сестра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Когда гибнут в грехе миллион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И никто никогда не отлучит тебя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е займет Богом данное место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Ты однажды увидишь родного Царя –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Это Божья любовь и наследство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е возлюбишь ли ты всем-всем сердцем Его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Обретая великую веру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Все, о чем ни попросишь ты с ней у него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Знай! Исполнится – лишь твердо веру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Докажи  своей жизнью, что Бог есть любов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Тогда крепко держись за надежд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Бог – победа над силою адских врагов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Он сегодня Такой же, как прежде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Доверяй своему дорогому Творцу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Расскажи, что на сердце, не медл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Приходи поскорей к Иисусу Христу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Он избрал нас, и мы Его дет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Как же страшно, друзья, огорчить нам Хрис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Как себя не отдать на служенье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Будем вместе молить, посвящая сердца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Распиная и грех, и сомнень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ет у нас, христиане, другого пути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В Нем глаголы всей жизни творень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Дай нам, Боже, к Тебе устремлять все мечт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Будь прославлен, свершивший спасенье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Аминь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ab/>
        <w:tab/>
        <w:t>* * *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Вот иду к тебе я. Жизнь моя черна…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Снова я с разбитою душою…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Как порою малые де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Могут заслонить Тебя собою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Вот какой я прихожу к Тебе…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Снова черной, грязной и забыто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Снова за спиной обоз грехов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А на сердце боль души избито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Вот я пред Тобой, как чуждый прах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А в руках несу большие гвозд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Только тяжесть мира на глазах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И комок печали, лжи и злост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Вот такою пред Тобой, Господь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В сотый раз встаю я на колен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Вот такой, а Ты совсем Другой…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Ты мне вновь даришь Свое прощень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Боже мой, прости меня опять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Смой мои ошибки и печал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Ты Такой Великий и Святой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у, а я пришла к Тебе с грехами…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«Я люблю тебя…» - сказал Ты мне в ответ –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«Я храню тебя, прощу тебя, не бойся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Вижу, как ты хочешь быть другой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В скале Моей навеки успокойся!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Как же Бог нас дивно возлюбил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Каждого навеки Он прощае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Даже если ты, мой друг, грешил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Приходи к Голгофе и познаеш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Как чудесна жизнь и хороша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Если со Спасителем шагаешь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А без Бога жизнь нам не нужна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Без Него однажды умираеш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Без Христа нет счастья на Земл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Без Иисуса жизнь моя – пустын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С Богом, только с Ним всегда иди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Он – вода и сила пилигрима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Аминь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ab/>
        <w:tab/>
        <w:t>* * *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Бывает так, что мы уходим далеко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А сердце голодно тоскует по Иисус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Тебе, я верю, странник не легко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И ты не знаешь, чем утешить душ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о где-то рядом ждет тебя Господь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Уже Он распростер Свои объятья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Однажды подарил Святую Кров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У Бога к людям нет лицеприять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И есть чудесный адрес у меня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Как мог бы до Мессии ты добрать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Иди вперед, не плача, не скорбя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Встать на колени нужно – не боятьс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ачав молитву на улице прощенья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Пройди проспект «Христа благодарю»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Потом по переулку «Воскресенья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И наконец, по площади «Люблю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Там у источника воды живой и жизн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Стоит Христос, ты так Его иска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Он снова поведет тебя к Отчизне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Обнимет с нежностью, которой ты не зна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Вдвоем немало улиц вы пройдете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Проспектов  «скорби, искушений, счастья, бед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о главное, что вместе вы идете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ад вами солнце Божиих побед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ab/>
        <w:tab/>
        <w:t>* * *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xx" w:bidi="ar-SA"/>
        </w:rPr>
        <w:t>- Господь, Ты здесь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- Я здесь, Мой сын, ты звал меня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Ты вновь один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Все отступили от тебя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И даже все твои друзья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Что ты всегда так возвыша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И на коленях умолял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Простить их за обоз грех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Ты был так рад, Я был гот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о знать ли вам, что Я Один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Кто держит все, Я – Господин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И мне не чужды сны твои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Я так люблю тебя, смотр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И день, и ночь ты в теплоте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Пекусь заботой о теб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И Мне так хочется любя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е раз еще принять теб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е уходи, Я все прощу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Ты избран, жизнь тебе даю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И от грехов, что так влекли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Освобождение при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Лишь скажешь ты: «Отец, прости…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Все в прошлом станется опят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Я научу тебя читать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Петь псалмы, до небес взывать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Дам ангелов, оберегат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е упадешь, не станешь злы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Ты звал меня? Ты вновь один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Что? Ты говоришь прости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О, сына смог Я обрести…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Он был потерян и блуждал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о ныне вырос, возмужа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Теперь с небесною хвало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Ты будешь слышать: «Я с тобой!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ab/>
        <w:tab/>
        <w:t>* * *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Что бы ни случилось в этой жизни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Мы просто направляемся Домо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Горит огонь искупленной Отчизны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А в сердце радость меры неземно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Что бы ни случилось в этой жизни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Будь уверен в Божиих Словах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Будь спокоен – все заветы в сил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Пусть они царят в твоих мечтах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Мы некогда родились грешным прахом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Искали безнадежно совершенств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Искали, забываясь смертным страхом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о Бог нашел нас и сказал: «Блаженство!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Блаженны мы, когда весь мир восстанет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Когда смеется и клевещет он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Господь великим счастьем наполняет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Ибо блаженным уготован Дом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Аминь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ab/>
        <w:tab/>
        <w:t>* * *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Безжалостное время пролетело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Прошел еще один недолгий год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Зимой прекрасной небо побелело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о неизменным остается Бо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Что я могу сказать про дни земные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Как оценю минувшие года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Давайте вместе вспомним все былое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Чтобы прославить Господа Хрис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Одна лишь мысль, что Бог для нас исполнил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Улыбкой озаряет и мечто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Еще пусть этот чудный день напомнит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Что мы все ближе к Встрече дорогой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Меня, Творец, Ты любишь неизменно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В Твоей руке нет слез о тяжбе дне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Я буду петь всей жизнью вдохновенн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О том, как милуешь Ты нас, люде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Я вспоминаю, как Бог призвал подругу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Теперь смело за Господом иде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Пусть настигают скорби и проблемы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о с верой знамя Истины несем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Я вспоминаю свидетельства из школы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И как молились церковью за всех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Учеников, студентов. Чтобы с Бого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Могли учиться, побеждая грех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Я вспоминаю, как Бог сверх ожиданий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Благословляя, наш дом благослови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Какое счастье видеть Божью руку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За каждый день Христа благодарит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Однако были трудные минут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Пустое сердце жаждало любв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И эти дни я тоже не забуду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Ведь Бог услышал и простил грех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Когда-то из таких веков минувших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В один из дней был Царь Царей казнен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За каждую секунду жизни наше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Христос был мучим, оплеван, оскорблен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о Жертва Та для нас всего дорож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Мы спасены, мы вечны, как и Он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И потому Ты ожидаешь, Боже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Когда однажды в Город Твой войде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Тогда не будет дней, времен и скорби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е будет ни забот, ни сует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Так пусть нам каждый день приносит радост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Того, что к Богу ближе я и ты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Аминь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ab/>
        <w:tab/>
        <w:t>* * *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Что-то в сердце порою сжимается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А душа одиноко молчи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Между Светом и тьмой продолжаетс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Величайшая битва из бит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И лишь сам понимаешь, как сложн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Без твоей твердой веры идт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Дьявол цепи кует осторожно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Только мы их порвать не сильн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о зато можем броситься смел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Прямо в бездну, пучину греха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А потом повторять неумело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Что виновник всему  - сатан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Как же быть, когда сердце тоскует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Когда ветер уносит мечты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И ты просто теряешь минуты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е склоняя колени сво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Вроде видишь, что грех побеждает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о сомнение тянет час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Предлагая еще поразмыслить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«Может все хорошо? Верен ты?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Легко стать обманутым жизнью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Где-то радость небес потерят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А внутри продолжается битва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И уже нет сил устоят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о ты можешь помочь этой битве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Просто выбрав Иисуса Хрис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И тогда цепи дьявола рухну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Под могуществом жертвы крес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Ты почувствуешь радость на сердце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Счастье быть спасенной душо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Все, что тягостно давит и душит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Рухнет вместе с греховной тоско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И теперь, скажем смело и твердо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Что еще победим мы не раз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Ведь тот, кто царит в грешном мире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Слабее живущего в нас!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                       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Аминь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ab/>
        <w:t>* * *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А что, если прямо сейчас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а часах нашей жизни земно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Две минуты осталось прожить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И грядет Избавитель Святой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Что тогда скажешь ты о себе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И успеешь ли жизнь пролистать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Или скажешь: «Пройду в стороне…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Все равно до небес не достать!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Может страх в твое сердце войде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Как же быть? А готовы ли мы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Может кто-то в слезах упаде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Пред Христом на колени сво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Две минуты останется вдруг…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А когда - нам с тобой не узнат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Мы узнаем лишь только тогда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Когда поздно что-либо менят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Две минуты… а в жизни твое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Были тысячи тысяч минут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о сегодня ответь поскорей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Где растратил ты их, милый друг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Только хочется ныне сказать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Если любишь Иисуса Христа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ету времени жизнь расточать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Велика расточенья цен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ету времени злом отвечать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и минуты, чтоб жить в сует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о есть вечность за Бога стоят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И сражаться с грехом на Земл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Есть часы, чтоб в проломе стоят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За родных и любимых людей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И за тех, кто так рвется терят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Время жизни краткой свое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е забудь, милый друг, не забуд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Царства Божия прежде искать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А Господь все приложит тебе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Если время не будешь терят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Пусть Господь даст нам мудрости жит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В эти злые, последние дн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Чтобы всем в Восхищенье предстать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е теряя минуты сво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И тогда хоть минуты, хоть две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ам не важно, скорей бы Домой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Мы закончим свой путь на Земле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И нас встретит Господь Дорогой!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Аминь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ab/>
        <w:tab/>
        <w:t>* * *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ебеса пройдут и земля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о Слово Его никогда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Слово всяких людей будет ложь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Лишь в Божьем ты правду найдешь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Каждый думал: «Зачем я живу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Кто создал меня, для чего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И когда я однажды умру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Что же будет мне после всего?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Много разных написано книг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Сколько разных философов жил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о Господь дал нам Книгу из книг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Чьи Слова в нашем сердце ожил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Очень многое в жизни твое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Изменить может данное Слово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Оно веру вселяет в людей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Тех, кто слушает снова и снов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Чрез Него, так Слово гласит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К Вечной Жизни стремимся душою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Это Слово как меч нас пронзит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Отделяя от сердца земно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Этим Словом врага победим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Коль НАПИСАНО с верою скаже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В искушениях злом устоим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И всем людям с любовью расскаже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В этом Слове вся мудрость и жизнь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Это Слово – проявленный Бо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Ты Его неотступно держись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В Нем ответы на каждый вопрос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Это Слово – Урим и Туммим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Каждый шаг по Нему проверяй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И запомни, мой друг, только с Ним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Если светится – смело шагай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Аминь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ab/>
        <w:tab/>
        <w:t>* * *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Взгляни туда, за сотни лет минувших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Что значит для тебя тот вечный день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Тот день, что самых грешных, равнодушны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Раскаял и вернул под Божью сен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Тот день, Голгофой Божьей озаренный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От смерти и греха освободи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И каждый грешник стал Христом прощенный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И каждый падший Царство получи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Тот день, объятый скорбью и рыданье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Омытый нежными слезами матере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Тот день был совершенством оправдань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Он стал для многих счастьем и тепер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Тот день не был для нас, мой друг, случайны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Бог от начала видел этот крес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Он Сам смирился, чтобы быть распяты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Он умер, чтобы жил ты, человек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Он умер и соделал путь спасень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Он отдал Дух для верующих в Него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Он образец любви, венец смирень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Он так желал, чтоб ты принял Его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е думай, что ты в жизни что-то сдела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Смотри, что сделал тот великий крес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Как счастлив, друг, что в эту Кровь поверил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Ты вместе с Богом распят и воскрес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Грехи твои, багряные как пурпур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В тот день Он сделал белыми как сне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Теперь ты стал безвинным и безгрешным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Когда вошел под Кровь и взял завет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Тот день открыл великий Дар Спасенья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Задумайся о том чудесном дн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О, люди, ведь мы Его творенья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е стоит жить без Бога нам на дн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Такого дня как тот не будет больше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Он совершенный, вечный, дорогой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Он чудною Голгофой озаренный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Он людям дан с любовью неземной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Теперь подумай, сколько Бог даруе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В болезни, скорби, нуждах Он зове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В тот день Он был оплеван, истязуем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И каждый гвоздь пронзал Святую плот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Ты никогда быть может и не думал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Как должен кротко данный крест нест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Как мало мы страдаем в жизни, люди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Как много ропщем трудностям в пут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Проведи свой день на той Голгоф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И Бог тебя с любовью поведе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Распни себя, поймешь, что ты не сможешь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Жить больше так, как этот мир живе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И что бы ни случилось в нашей жизни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Смотри вперед, храни огонь любв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Почаще приходи на ту Голгофу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И близких, дальних к ней придти зов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Господь, мы вечно благодарны!</w:t>
        <w:br/>
        <w:t>Хвалу Тебе возносит Твой народ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Благодаря тому дню на Голгофе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Он любит, верит, надеется, живет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И пусть сегодня каждый огорченный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Пусть каждый грешный и душой хромо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Услышит, что он может быть прощенный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Что заплатил Христос за нас Собой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Аминь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ab/>
        <w:tab/>
        <w:t>* * *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Как счастлив я, что Ты всегда со мною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Как счастлив я, что я в Твоей рук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И даже если счастье я теряю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Какое счастье, что могу придти к Теб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Когда с слезами, пролитыми скорбно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Колени я склоняю пред Тобой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Какое счастье мне найти свобод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От боли, опаленною мечто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Лишь для Тебя смиряемся всецело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Лишь пред Тобой склоняемся душой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Возносим вопль в надежде неумело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Ведь Ты – устройство, радость и поко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Ищите, люди, в Боге утешенье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Какой бы страх вам сердце не объя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Склоняйтесь пред Иисусом на колени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Он от начала ваши скорби зна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Живите для Него, живите, люди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Иного счастья просто не найдеш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Любовь вас не оставит, не разлюбит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Бог есть любовь, которой ты живешь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Амин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ab/>
        <w:tab/>
        <w:t>* * *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Она стояла на пороге, содрогаяс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В тяжелой скорби на сердце и душе…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Сиял рассвет,  лучами пробиваясь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Пытаясь дать простор ее мольб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Слезы падали, словно тяжелые камни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Разбивались о землю горькой судьбо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Задаваться решилась одним лишь вопросом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«Почему это все происходит со мной?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Это утро встречала ты как-то иначе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Твой сынок не проснулся со светлой заре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Только сердце сжималось в стоне и плаче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е давая ответа, терзая мечто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Он вчера еще радовал смехом игривым…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Он кричал тебе: «Мама!» Улыбку дари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А сейчас без дыханья уснул молчаливо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Вместе с ним испарились и счастье, и ми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Солнце… Солнце больше не грело, не мило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Ветер чутко стирает слезу на щеках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Ты одна в этом мире, твой сын на рука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Был последней надеждой на счастье в глазах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«Что же делать?..» - пронзает молчание крик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И в испуге трава и цветы опустилис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Ты когда-нибудь думала, что будет миг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Чтобы сына глаза безответно закрылись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О, Господь, если Ты есть, помоги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Если видишь с небес мое горе без мер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Я хочу! Я прошу! Дай моему сыну жизн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Знаю, я не достойна, но верю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Я бежала, держа малыша на руках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Я не знала куда, но что-то манило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Здесь, в забытых всеми краях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Проезжал проповедник с Божественной сило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Я слыхала, как он исцеляет больных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Как приводит людей к Иисусу Христ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Мне лишь нужен был сын мой снова живы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Я несла в своем свертке без жизни мечт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Вера в то, что Господь может вновь воскресит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е давала остыть материнской любв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Она кротко пробилась сквозь людскую толп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И упала пред ним на колени сво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«Встань, сестричка…» - в смирении брат отозвал –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«Бог увидел и слезы, и вопли тво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Мне в видении просьбу твою показа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И увидишь ты сына снова живым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Он со мной к Иисусу в молитве взывал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И открылись глаза, и малыш закричал…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Как блаженны те, кто верит в Него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В Иисусе Христе все на свете возможно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Так давайте всей жизнью славить Его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Господь вчера, сегодня и вовеки Тот же!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ab/>
        <w:tab/>
        <w:t>* * *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Мне не нужны богатства мира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Бессмыслен свет мирских заба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Мне дайте место, где б склониться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Где я найду Христа в слезах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Мне не нужны златые слитки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ет пользы в славе, красот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Мне счастья нет в мирском избытке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Пусть только Бог живет во мн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Мне не нужны дурные связи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Я не хочу фальшивых сл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Я напилась всей этой грязи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И Бог взамен мне дал любов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Мне не нужны мечты без Света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Я вдоволь набралась рожк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Я никогда не знала, где Ты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Ты Сам меня нашел, мой Бо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Ты искупил меня однажд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И дал мне новые мечт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«Какое счастье!» - скажет каждый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Кого из праха поднял Т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Чудесный Бог, прошу смиренно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Позволь Тебя не огорчать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Позволь всем сердцем неизменн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Любить, служить и прославлять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Аминь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ab/>
        <w:tab/>
        <w:t>* * *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ам в жизни земной много не надо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Лишь бы Бог во всей Своей полнот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Обитал прямо в сердце, и бил водопадом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Святый источник в тебе и во мн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Лишь бы силой молитвы цепи распались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Что кует очень ловко дьявол круг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Лишь бы с верой они к небесам устремлял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И усталому сердцу давали прос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Лишь бы Бог, не смотря на любые стеснен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икогда не оставил нас на пу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Лишь бы весть разносили мы без сомнен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И Божественной силы вкушали пл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И когда подойдут к тебе мысли земны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Что тебя в целом мире оставил вдруг 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Знай, что избран Царем, с тобой Бог доны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Ведь вечно ты Его – один на миллион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Так однажды Господь, Свой народ ободря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Посылает пророка с жезлом в рука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Одарить обетованным краем жел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Тех, кто в рабстве Египта стенает в скорб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Чудесами Господь показал Свою сил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Стал скалою в пустыне, закон написа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азывал их детьми, проявлял Свою мило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Через Чермное море дорогу им д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о народ стал роптать, вспоминая Егип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Ставил идолов богом, неверью служ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И за то по пустыне жаркой и зной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Бог сорок лет их семьи вод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о когда пришло время выйти отту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Он снял посрамленье с рожденных сы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И взят Иерихон в свете Божьего ч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И множество сильных Земли гор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о сколько прошло долгих лет ожидан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В испытаниях многие пали тог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И дошли до земли, Господом данн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Из двух миллионов два сына Цар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Великий народ! Два миллион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о избранных, верных входит в тот 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Лишь двое, хранивших святость зак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Видящих истину жизни лишь в 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Пусть радость и счастье тебя наполня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Ведь ты – Божья дочь, а ты – Божий сы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Пусть благодарность вовек не смолка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Знай! Из миллиона ты избран один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Аминь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ab/>
        <w:t>* * *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Есть много правды на Земле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Но истин, так и знай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Всего одна, и Этот Све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Ты с ложью не мешай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Один безумный человек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Желал Ее найт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Пытался обмануть, купить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Без веры обрест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Та Истина Сама не раз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В его стучалась дверь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Но без любви она мертва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Уходит и тепер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Тот человек не мог понять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Что сделать бы еще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Чтобы на сердце хоть на миг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Вдруг стало хорошо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Однажды, силы потеряв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Он зарыдал и пал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«О, Истина, если Ты есть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Призри, я так устал!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В тот вечер он понял любовь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Принял ту Истину и ми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Имея новый шанс на жизнь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Определил свой ориенти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Я избран Истиной – Христом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Великим, любящим Творцом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Прекрасней не найти мечты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Чем Бога в вере обрест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Сегодня знаю, что лишь Он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Мог так понять меня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Что им услышан и прощен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Могу идти, любя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Вперед и знать, что если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Вдруг ту Истину в пу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Я потеряю, Верный Бог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Даст силы вновь найт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О, друг, тебе пора понять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Что правде в мире жизн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И только Истины небес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Отчаянно держис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Служи Христу, неси добро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Ты создан, чтобы в Боге жит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Люби друзей, люби врагов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Ты должен свет пролит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а этот мир. Неси в себ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Ту Истину Творц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И подари Ее другим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Стоящим у креста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Амин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ab/>
        <w:tab/>
        <w:t>* * *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Благодарил ли ты за этот день Творца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Одет, здоров, есть пища и вода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Друзья всегда с тобой во всех твоих делах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Родные любят, не тревожит вра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Ты так привык, что и забыл благодарить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Все это день за днем имеет смысл быт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о не обманывайся, друг, ведь все не так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И если Бог не сохранит, то будет крах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Послушай, друг, что видел я однажд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И этот случай дал подумать мне не дважд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Теперь я каждый миг Творца хочу хвалить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И так боюсь забыть благодарить…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Был день холодным, маршем шла зим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Она отчаянно все снегом занесл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икто не рисковал в метель идти во двор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А мальчик маленький сидел, не чуя но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В его глазах увидел я огон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Какой-то радостный, и теплый, и родно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Он просто на коленях там стоя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И среди ярости зимы Иисуса прославля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Благодарю, мой Боже, что я жив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Что в этот день есть снег и холод люты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Я знаю, Ты не сказка и не миф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Благодарю Тебя – я сытый и обуты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«Я так люблю Тебя…» - парнишка говорил –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«Ты знаешь все! Ты знаешь этот ми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Пусть я один, но это только здесь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а небе буду среди братьев петь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Такой простой и нежною мольбой…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Я был окутан Божьей пеленой…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Каким ничтожным был мой жизни свет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Мальчишке было разве восемь лет…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Такой любви желает Бог простой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Что так горела в сердце сиротлив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Запомни, друг! Есть Бог, и Он живой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Все от Него, и горе, и добро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Ты научись по истине хвалить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Благодарить, и славить, и любить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Бог обещал, что не оставит нас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Он наша жизнь, Он нас от смерти спас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Теперь мальчишку забрала одна семья…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Благодарите, люди, всей душой Христа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Аминь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ab/>
        <w:tab/>
        <w:tab/>
        <w:t>* * *</w:t>
      </w:r>
    </w:p>
    <w:p>
      <w:pPr>
        <w:pStyle w:val="Style18"/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1. Что ты скажешь, мир, о Христе?</w:t>
      </w:r>
    </w:p>
    <w:p>
      <w:pPr>
        <w:pStyle w:val="Style18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азовешь недостойным именем?</w:t>
      </w:r>
    </w:p>
    <w:p>
      <w:pPr>
        <w:pStyle w:val="Style18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Проклиная, убьешь на кресте</w:t>
      </w:r>
    </w:p>
    <w:p>
      <w:pPr>
        <w:pStyle w:val="Style18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Самой худшей смертью во времени.</w:t>
      </w:r>
    </w:p>
    <w:p>
      <w:pPr>
        <w:pStyle w:val="Style18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Без упрека прикажешь распять,</w:t>
      </w:r>
    </w:p>
    <w:p>
      <w:pPr>
        <w:pStyle w:val="Style18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Закричишь во след на прощание:</w:t>
      </w:r>
    </w:p>
    <w:p>
      <w:pPr>
        <w:pStyle w:val="Style18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«Ты хотел за три дня храм создать,</w:t>
      </w:r>
    </w:p>
    <w:p>
      <w:pPr>
        <w:pStyle w:val="Style18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А Себя не спасешь от страдания?!»</w:t>
      </w:r>
    </w:p>
    <w:p>
      <w:pPr>
        <w:pStyle w:val="Style18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Style18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Style18"/>
        <w:spacing w:lineRule="auto" w:line="240" w:before="0" w:after="0"/>
        <w:ind w:left="0" w:right="0" w:firstLine="785"/>
        <w:jc w:val="left"/>
        <w:rPr>
          <w:rFonts w:ascii="Times New Roman" w:hAnsi="Times New Roman" w:eastAsia="Calibri" w:cs="Times New Roman"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i/>
          <w:iCs/>
          <w:color w:val="auto"/>
          <w:sz w:val="28"/>
          <w:szCs w:val="28"/>
          <w:lang w:val="ru-RU" w:eastAsia="zxx" w:bidi="ar-SA"/>
        </w:rPr>
        <w:t>Но Он правит долиной небес,</w:t>
      </w:r>
    </w:p>
    <w:p>
      <w:pPr>
        <w:pStyle w:val="Style18"/>
        <w:spacing w:lineRule="auto" w:line="240" w:before="0" w:after="0"/>
        <w:ind w:left="0" w:right="0" w:firstLine="785"/>
        <w:jc w:val="left"/>
        <w:rPr>
          <w:rFonts w:ascii="Times New Roman" w:hAnsi="Times New Roman" w:eastAsia="Calibri" w:cs="Times New Roman"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i/>
          <w:iCs/>
          <w:color w:val="auto"/>
          <w:sz w:val="28"/>
          <w:szCs w:val="28"/>
          <w:lang w:val="ru-RU" w:eastAsia="zxx" w:bidi="ar-SA"/>
        </w:rPr>
        <w:t>Он не умер, Он просто воскрес!</w:t>
      </w:r>
    </w:p>
    <w:p>
      <w:pPr>
        <w:pStyle w:val="Style18"/>
        <w:spacing w:lineRule="auto" w:line="240" w:before="0" w:after="0"/>
        <w:ind w:left="0" w:right="0" w:firstLine="785"/>
        <w:jc w:val="left"/>
        <w:rPr>
          <w:rFonts w:ascii="Times New Roman" w:hAnsi="Times New Roman" w:eastAsia="Calibri" w:cs="Times New Roman"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i/>
          <w:iCs/>
          <w:color w:val="auto"/>
          <w:sz w:val="28"/>
          <w:szCs w:val="28"/>
          <w:lang w:val="ru-RU" w:eastAsia="zxx" w:bidi="ar-SA"/>
        </w:rPr>
        <w:t>Бог поднял Его выше всего</w:t>
      </w:r>
    </w:p>
    <w:p>
      <w:pPr>
        <w:pStyle w:val="Style18"/>
        <w:spacing w:lineRule="auto" w:line="240" w:before="0" w:after="0"/>
        <w:ind w:left="0" w:right="0" w:firstLine="785"/>
        <w:jc w:val="left"/>
        <w:rPr>
          <w:rFonts w:ascii="Times New Roman" w:hAnsi="Times New Roman" w:eastAsia="Calibri" w:cs="Times New Roman"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i/>
          <w:iCs/>
          <w:color w:val="auto"/>
          <w:sz w:val="28"/>
          <w:szCs w:val="28"/>
          <w:lang w:val="ru-RU" w:eastAsia="zxx" w:bidi="ar-SA"/>
        </w:rPr>
        <w:t>Ради Имени Своего.</w:t>
      </w:r>
    </w:p>
    <w:p>
      <w:pPr>
        <w:pStyle w:val="Style18"/>
        <w:spacing w:lineRule="auto" w:line="240" w:before="0" w:after="0"/>
        <w:ind w:left="0" w:right="0" w:firstLine="785"/>
        <w:jc w:val="left"/>
        <w:rPr>
          <w:rFonts w:ascii="Times New Roman" w:hAnsi="Times New Roman" w:eastAsia="Calibri" w:cs="Times New Roman"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i/>
          <w:iCs/>
          <w:color w:val="auto"/>
          <w:sz w:val="28"/>
          <w:szCs w:val="28"/>
          <w:lang w:val="ru-RU" w:eastAsia="zxx" w:bidi="ar-SA"/>
        </w:rPr>
        <w:t>Но Он Свет проливает на мир,</w:t>
      </w:r>
    </w:p>
    <w:p>
      <w:pPr>
        <w:pStyle w:val="Style18"/>
        <w:spacing w:lineRule="auto" w:line="240" w:before="0" w:after="0"/>
        <w:ind w:left="0" w:right="0" w:firstLine="785"/>
        <w:jc w:val="left"/>
        <w:rPr>
          <w:rFonts w:ascii="Times New Roman" w:hAnsi="Times New Roman" w:eastAsia="Calibri" w:cs="Times New Roman"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i/>
          <w:iCs/>
          <w:color w:val="auto"/>
          <w:sz w:val="28"/>
          <w:szCs w:val="28"/>
          <w:lang w:val="ru-RU" w:eastAsia="zxx" w:bidi="ar-SA"/>
        </w:rPr>
        <w:t>Он тебя от созданья любил.</w:t>
      </w:r>
    </w:p>
    <w:p>
      <w:pPr>
        <w:pStyle w:val="Style18"/>
        <w:spacing w:lineRule="auto" w:line="240" w:before="0" w:after="0"/>
        <w:ind w:left="0" w:right="0" w:firstLine="785"/>
        <w:jc w:val="left"/>
        <w:rPr>
          <w:rFonts w:ascii="Times New Roman" w:hAnsi="Times New Roman" w:eastAsia="Calibri" w:cs="Times New Roman"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i/>
          <w:iCs/>
          <w:color w:val="auto"/>
          <w:sz w:val="28"/>
          <w:szCs w:val="28"/>
          <w:lang w:val="ru-RU" w:eastAsia="zxx" w:bidi="ar-SA"/>
        </w:rPr>
        <w:t>Бог поднял Его выше всего</w:t>
      </w:r>
    </w:p>
    <w:p>
      <w:pPr>
        <w:pStyle w:val="Style18"/>
        <w:spacing w:lineRule="auto" w:line="240" w:before="0" w:after="0"/>
        <w:ind w:left="0" w:right="0" w:firstLine="785"/>
        <w:jc w:val="left"/>
        <w:rPr>
          <w:rFonts w:ascii="Times New Roman" w:hAnsi="Times New Roman" w:eastAsia="Calibri" w:cs="Times New Roman"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i/>
          <w:iCs/>
          <w:color w:val="auto"/>
          <w:sz w:val="28"/>
          <w:szCs w:val="28"/>
          <w:lang w:val="ru-RU" w:eastAsia="zxx" w:bidi="ar-SA"/>
        </w:rPr>
        <w:t>Для спасения твоего.</w:t>
      </w:r>
    </w:p>
    <w:p>
      <w:pPr>
        <w:pStyle w:val="Style18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i/>
          <w:iCs/>
          <w:color w:val="auto"/>
          <w:sz w:val="28"/>
          <w:szCs w:val="28"/>
          <w:lang w:val="ru-RU" w:eastAsia="zxx" w:bidi="ar-SA"/>
        </w:rPr>
      </w:r>
    </w:p>
    <w:p>
      <w:pPr>
        <w:pStyle w:val="Style18"/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2. Что теперь скажешь ты, грозный мир?</w:t>
      </w:r>
    </w:p>
    <w:p>
      <w:pPr>
        <w:pStyle w:val="Style18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И сейчас будешь гнать Спасителя?</w:t>
      </w:r>
    </w:p>
    <w:p>
      <w:pPr>
        <w:pStyle w:val="Style18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Он давно тебе жизнь подарил</w:t>
      </w:r>
    </w:p>
    <w:p>
      <w:pPr>
        <w:pStyle w:val="Style18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В Своих чистых небесных обителях.</w:t>
      </w:r>
    </w:p>
    <w:p>
      <w:pPr>
        <w:pStyle w:val="Style18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Бог стучит в твое сердце вновь,</w:t>
      </w:r>
    </w:p>
    <w:p>
      <w:pPr>
        <w:pStyle w:val="Style18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Как тогда на кресте голгофском.</w:t>
      </w:r>
    </w:p>
    <w:p>
      <w:pPr>
        <w:pStyle w:val="Style18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Так давно победила Любовь,</w:t>
      </w:r>
    </w:p>
    <w:p>
      <w:pPr>
        <w:pStyle w:val="Style18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о Иисус – Он вовеки Тот же.</w:t>
      </w:r>
    </w:p>
    <w:p>
      <w:pPr>
        <w:pStyle w:val="Style18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Style18"/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3. Что скажу я, Христос, о тебе?</w:t>
      </w:r>
    </w:p>
    <w:p>
      <w:pPr>
        <w:pStyle w:val="Style18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Твоя Жертва всего дороже,</w:t>
      </w:r>
    </w:p>
    <w:p>
      <w:pPr>
        <w:pStyle w:val="Style18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Та Голгофа была за меня.</w:t>
      </w:r>
    </w:p>
    <w:p>
      <w:pPr>
        <w:pStyle w:val="Style18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Только Кровь Твоя миру поможет.</w:t>
      </w:r>
    </w:p>
    <w:p>
      <w:pPr>
        <w:pStyle w:val="Style18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Посмотри на себя, человек,</w:t>
      </w:r>
    </w:p>
    <w:p>
      <w:pPr>
        <w:pStyle w:val="Style18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Ты достоин лишь смерти и тления.</w:t>
      </w:r>
    </w:p>
    <w:p>
      <w:pPr>
        <w:pStyle w:val="Style18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Для того и воскрес наш Христос:</w:t>
      </w:r>
    </w:p>
    <w:p>
      <w:pPr>
        <w:pStyle w:val="Style18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аша праведность Он и спасение!</w:t>
      </w:r>
    </w:p>
    <w:p>
      <w:pPr>
        <w:pStyle w:val="Style18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Style18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Style18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Style18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ab/>
        <w:tab/>
        <w:t>* * *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1. Как прекрасна ты, Голубица Моя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Как прекрасны глаза и десниц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По ланитам твоим все стекает слез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От скорбей и путей этой жизн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888"/>
        <w:rPr>
          <w:rFonts w:ascii="Times New Roman" w:hAnsi="Times New Roman" w:eastAsia="Calibri" w:cs="Times New Roman"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i/>
          <w:iCs/>
          <w:color w:val="auto"/>
          <w:sz w:val="28"/>
          <w:szCs w:val="28"/>
          <w:lang w:val="ru-RU" w:eastAsia="zxx" w:bidi="ar-SA"/>
        </w:rPr>
        <w:t>Забери Ты меня, уведи далеко,</w:t>
      </w:r>
    </w:p>
    <w:p>
      <w:pPr>
        <w:pStyle w:val="Normal"/>
        <w:spacing w:lineRule="auto" w:line="240" w:before="0" w:after="0"/>
        <w:ind w:left="0" w:right="0" w:firstLine="888"/>
        <w:rPr>
          <w:rFonts w:ascii="Times New Roman" w:hAnsi="Times New Roman" w:eastAsia="Calibri" w:cs="Times New Roman"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i/>
          <w:iCs/>
          <w:color w:val="auto"/>
          <w:sz w:val="28"/>
          <w:szCs w:val="28"/>
          <w:lang w:val="ru-RU" w:eastAsia="zxx" w:bidi="ar-SA"/>
        </w:rPr>
        <w:t>Где нет горя и слез, нет убытка.</w:t>
      </w:r>
    </w:p>
    <w:p>
      <w:pPr>
        <w:pStyle w:val="Normal"/>
        <w:spacing w:lineRule="auto" w:line="240" w:before="0" w:after="0"/>
        <w:ind w:left="0" w:right="0" w:firstLine="888"/>
        <w:rPr>
          <w:rFonts w:ascii="Times New Roman" w:hAnsi="Times New Roman" w:eastAsia="Calibri" w:cs="Times New Roman"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i/>
          <w:iCs/>
          <w:color w:val="auto"/>
          <w:sz w:val="28"/>
          <w:szCs w:val="28"/>
          <w:lang w:val="ru-RU" w:eastAsia="zxx" w:bidi="ar-SA"/>
        </w:rPr>
        <w:t>Где сияют венцы, где живые цветы,</w:t>
      </w:r>
    </w:p>
    <w:p>
      <w:pPr>
        <w:pStyle w:val="Normal"/>
        <w:spacing w:lineRule="auto" w:line="240" w:before="0" w:after="0"/>
        <w:ind w:left="0" w:right="0" w:firstLine="888"/>
        <w:rPr>
          <w:rFonts w:ascii="Times New Roman" w:hAnsi="Times New Roman" w:eastAsia="Calibri" w:cs="Times New Roman"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i/>
          <w:iCs/>
          <w:color w:val="auto"/>
          <w:sz w:val="28"/>
          <w:szCs w:val="28"/>
          <w:lang w:val="ru-RU" w:eastAsia="zxx" w:bidi="ar-SA"/>
        </w:rPr>
        <w:t>Там, где будет Твоя Голубица.</w:t>
      </w:r>
    </w:p>
    <w:p>
      <w:pPr>
        <w:pStyle w:val="Normal"/>
        <w:spacing w:lineRule="auto" w:line="240" w:before="0" w:after="0"/>
        <w:ind w:left="0" w:right="0" w:firstLine="865"/>
        <w:rPr>
          <w:rFonts w:ascii="Times New Roman" w:hAnsi="Times New Roman" w:eastAsia="Calibri" w:cs="Times New Roman"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i/>
          <w:iCs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2. Как прекрасна ты, Суламита Моя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Ты как запертый сад, как колодец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В каждом вздохе твоем неземная любовь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Так, как ты, ждать Христа никто не може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3. Как прекрасна ты, дорогая сестра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Как верна и послушна обета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Скоро время придет, отворятся врата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И печаль на очах станет свет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912"/>
        <w:rPr>
          <w:rFonts w:ascii="Times New Roman" w:hAnsi="Times New Roman" w:eastAsia="Calibri" w:cs="Times New Roman"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i/>
          <w:iCs/>
          <w:color w:val="auto"/>
          <w:sz w:val="28"/>
          <w:szCs w:val="28"/>
          <w:lang w:val="ru-RU" w:eastAsia="zxx" w:bidi="ar-SA"/>
        </w:rPr>
        <w:t>Заберет Он тебя, уведет в небеса,</w:t>
      </w:r>
    </w:p>
    <w:p>
      <w:pPr>
        <w:pStyle w:val="Normal"/>
        <w:spacing w:lineRule="auto" w:line="240" w:before="0" w:after="0"/>
        <w:ind w:left="0" w:right="0" w:firstLine="912"/>
        <w:rPr>
          <w:rFonts w:ascii="Times New Roman" w:hAnsi="Times New Roman" w:eastAsia="Calibri" w:cs="Times New Roman"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i/>
          <w:iCs/>
          <w:color w:val="auto"/>
          <w:sz w:val="28"/>
          <w:szCs w:val="28"/>
          <w:lang w:val="ru-RU" w:eastAsia="zxx" w:bidi="ar-SA"/>
        </w:rPr>
        <w:t>Где нет горя и слез, нет убытка.</w:t>
      </w:r>
    </w:p>
    <w:p>
      <w:pPr>
        <w:pStyle w:val="Normal"/>
        <w:spacing w:lineRule="auto" w:line="240" w:before="0" w:after="0"/>
        <w:ind w:left="0" w:right="0" w:firstLine="912"/>
        <w:rPr>
          <w:rFonts w:ascii="Times New Roman" w:hAnsi="Times New Roman" w:eastAsia="Calibri" w:cs="Times New Roman"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i/>
          <w:iCs/>
          <w:color w:val="auto"/>
          <w:sz w:val="28"/>
          <w:szCs w:val="28"/>
          <w:lang w:val="ru-RU" w:eastAsia="zxx" w:bidi="ar-SA"/>
        </w:rPr>
        <w:t>Как счастлива сестра, как чудесны глаза,</w:t>
      </w:r>
    </w:p>
    <w:p>
      <w:pPr>
        <w:pStyle w:val="Normal"/>
        <w:spacing w:lineRule="auto" w:line="240" w:before="0" w:after="0"/>
        <w:ind w:left="0" w:right="0" w:firstLine="912"/>
        <w:rPr>
          <w:rFonts w:ascii="Times New Roman" w:hAnsi="Times New Roman" w:eastAsia="Calibri" w:cs="Times New Roman"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i/>
          <w:iCs/>
          <w:color w:val="auto"/>
          <w:sz w:val="28"/>
          <w:szCs w:val="28"/>
          <w:lang w:val="ru-RU" w:eastAsia="zxx" w:bidi="ar-SA"/>
        </w:rPr>
        <w:t xml:space="preserve">О, Невеста Христа, Суламита! </w:t>
      </w:r>
    </w:p>
    <w:p>
      <w:pPr>
        <w:pStyle w:val="Normal"/>
        <w:spacing w:lineRule="auto" w:line="240" w:before="0" w:after="0"/>
        <w:ind w:left="0" w:right="0" w:firstLine="912"/>
        <w:rPr>
          <w:rFonts w:ascii="Times New Roman" w:hAnsi="Times New Roman" w:eastAsia="Calibri" w:cs="Times New Roman"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i/>
          <w:iCs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ab/>
        <w:tab/>
        <w:t>* * *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Когда порой так сложно нам идти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Когда душа пуста и скорбью дышит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Есть чуткие и верные слова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О том, что Бог твои молитвы слыши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Он знает, как ты плачешь в тишине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Как сердце жмется в боли неизмерно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Он знает, как помочь теперь тебе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Господь утешит, примет и поддержи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Амин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С любовью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Хазиахметова Алина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sectPr>
      <w:type w:val="nextPage"/>
      <w:pgSz w:orient="landscape" w:w="8419" w:h="11906"/>
      <w:pgMar w:left="1134" w:right="535" w:gutter="0" w:header="0" w:top="831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8:39:00Z</dcterms:created>
  <dc:creator>Алина</dc:creator>
  <dc:description/>
  <dc:language>en-US</dc:language>
  <cp:lastModifiedBy>Наталия Шутова</cp:lastModifiedBy>
  <cp:lastPrinted>2113-01-01T00:00:00Z</cp:lastPrinted>
  <dcterms:modified xsi:type="dcterms:W3CDTF">2013-08-03T17:46:07Z</dcterms:modified>
  <cp:revision>9</cp:revision>
  <dc:subject/>
  <dc:title/>
</cp:coreProperties>
</file>