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auto"/>
          <w:kern w:val="2"/>
          <w:sz w:val="32"/>
          <w:szCs w:val="32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32"/>
          <w:szCs w:val="32"/>
          <w:u w:val="none"/>
          <w:lang w:val="ru-RU" w:eastAsia="zh-CN" w:bidi="hi-IN"/>
        </w:rPr>
        <w:t>СТИХИ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h-CN" w:bidi="hi-IN"/>
        </w:rPr>
        <w:t>Аня Теребилина</w:t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h-CN" w:bidi="hi-IN"/>
        </w:rPr>
        <w:tab/>
        <w:t>Я МОГУ ПОБЕЖДАТЬ</w:t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Кажется, что в сердце пустота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Кажется, что в сердце Бога нету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Кажется, что жизнь совсем не та,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Которая была недавно летом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Неужели всё кончилось теперь?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Неужели я не слышу Бога?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Неужели закрылась сердца дверь?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Неужели таких несчастных много?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Я не хочу остаться лишь такой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Я не хочу пустой сойти ко гробу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Но для меня ценнее Дух Святой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Ведь что в Тот День скажу я Богу?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Пожалуйста, пожалуйста, пожалуйста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Не дай мне оставаться в суете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Пожалуйста, пожалуйста, пожалуйста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Я лишь хочу жить в Господе Христе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О, если я что-то сделала не так,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Если я как-то плохо поступила,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И если меня победил враг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Прошу Тебя, чтоб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Кровь Твоя омыла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Я не хочу, я просто не хочу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Поддаваться всем этим искушеньям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Я не хочу проигрывать врагу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Я не хочу жить в страхе и сомненьях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О, помоги мне веровать в Тебя!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Ведь я хочу жить в Самом Тебе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Ты омыл Своей Кровию меня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Ты победил однажды на кресте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Ты победил! А если победил,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То я могу также побеждать!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Хоть не хватает мне порою сил,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Но Ты силен! Ты силен поддержать!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Я благодарна Тебе за Кровь Твою!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Ведь искупиться не смогли б мы сами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И дьявола я больше не боюсь!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Ты победил поправ его ногами!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Тебе величье, слава, поклоненье!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Я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верю, что когда-нибудь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Меня покинут все сомненья,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И с легким сердцем я отправлюсь в путь!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ab/>
        <w:t>Я ХОЧУ БЫТЬ ДОБРОЙ</w:t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Я хочу быть доброй,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Хочу я всех любить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Хотя это и трудно,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Но надо так лишь жить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Я хочу быть щедрой,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Подарки всем дарить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Хотя это и трудно, 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Но надо так лишь жить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Я хочу быть верной,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Христа не предавать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Хотя бывает трудно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На Бога не роптать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Я хочу быть смелой,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Всех духов прогонять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Хотя бывает трудно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Всё злое побеждать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Я хочу быть мудрой,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лова на ветер не бросать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Хотя бывает трудно: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Не знаешь, что сказать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Тогда же можно просто,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кромно промолчать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Я хочу беспрекословно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лушаться отца и мать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Но бывает и не просто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лова Божьи выполнять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Господь пусть мне поможет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Всё это выполнять.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Ведь мне всего дороже</w:t>
      </w:r>
    </w:p>
    <w:p>
      <w:pPr>
        <w:pStyle w:val="Normal"/>
        <w:jc w:val="left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 Иисусом пребыва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18:35Z</dcterms:created>
  <dc:creator>Наталия Шутова</dc:creator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