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 w:eastAsia="zxx" w:bidi="zxx"/>
        </w:rPr>
        <w:t>СТИХИ</w:t>
      </w:r>
    </w:p>
    <w:p>
      <w:pPr>
        <w:pStyle w:val="Normal"/>
        <w:widowControl/>
        <w:spacing w:lineRule="atLeast" w:line="21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разных авторов</w:t>
      </w:r>
    </w:p>
    <w:p>
      <w:pPr>
        <w:pStyle w:val="Normal"/>
        <w:widowControl/>
        <w:spacing w:lineRule="atLeast" w:line="210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10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ab/>
        <w:t>ГОСПОДЬ, МЫ СПИМ…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  <w:br/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Господь, мы спим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Пора нас пробудить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Призвать к труду, молиться научить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Начни учить, начни, Господь, будить.</w:t>
        <w:br/>
        <w:t>С меня начни.</w:t>
      </w:r>
    </w:p>
    <w:p>
      <w:pPr>
        <w:pStyle w:val="Normal"/>
        <w:widowControl/>
        <w:spacing w:lineRule="atLeast" w:line="21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br/>
        <w:t>Господь, мы злы.</w:t>
        <w:br/>
        <w:t>Не можем мы любить,</w:t>
        <w:br/>
        <w:t>Творить добро, зла в сердце не таить,</w:t>
        <w:br/>
        <w:t>Начни, Господь, нас всех любви учить,</w:t>
        <w:br/>
        <w:t>С меня начни.</w:t>
      </w:r>
    </w:p>
    <w:p>
      <w:pPr>
        <w:pStyle w:val="Normal"/>
        <w:widowControl/>
        <w:spacing w:lineRule="atLeast" w:line="21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br/>
        <w:t>Господь, мы прах.</w:t>
        <w:br/>
        <w:t>Но непослушны мы,</w:t>
        <w:br/>
        <w:t>Нас привлекает царство зла и тьмы,</w:t>
        <w:br/>
        <w:t>Начни ломать сердца наши, умы,</w:t>
        <w:br/>
        <w:t>С меня начни.</w:t>
      </w:r>
    </w:p>
    <w:p>
      <w:pPr>
        <w:pStyle w:val="Normal"/>
        <w:widowControl/>
        <w:spacing w:lineRule="atLeast" w:line="21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br/>
        <w:t>Господь, Ты вновь</w:t>
        <w:br/>
        <w:t>Придешь, чтоб нас забрать!</w:t>
        <w:br/>
        <w:t>Мы ж грех не научились побеждать.</w:t>
        <w:br/>
        <w:t>Начни готовить нас Тебя встречать.</w:t>
        <w:br/>
        <w:t>С меня начни.</w:t>
      </w:r>
    </w:p>
    <w:p>
      <w:pPr>
        <w:pStyle w:val="Normal"/>
        <w:widowControl/>
        <w:spacing w:lineRule="atLeast" w:line="21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br/>
        <w:t>Господь, веди,</w:t>
        <w:br/>
        <w:t>Веди к победам нас.</w:t>
        <w:br/>
        <w:t>Чтоб были к небу ближе каждый час,</w:t>
        <w:br/>
        <w:t>Веди, чтоб веры пламень не погас,</w:t>
        <w:br/>
        <w:t>Меня веди.</w:t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 w:bidi="zxx"/>
        </w:rPr>
        <w:br/>
        <w:t>Господь, прости.</w:t>
        <w:br/>
        <w:t>Прости нам лень и зло,</w:t>
        <w:br/>
        <w:t>Что в наших душах прочно залегло,</w:t>
        <w:br/>
        <w:t>Прости, омой, очисть врагу назло,</w:t>
        <w:br/>
        <w:t>Меня прости.</w:t>
        <w:br/>
        <w:br/>
      </w:r>
      <w:r>
        <w:rPr>
          <w:rFonts w:eastAsia="Arial Unicode MS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 w:bidi="zxx"/>
        </w:rPr>
        <w:t>Вера Кушнир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  <w:tab/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  <w:tab/>
        <w:t>ОТДАЙ СЕБЯ ХРИСТУ!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у нельзя частично доверятьс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ставив где-то право за собой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а собственные чувства полагатьс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знания или же опыт свой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Христу нельзя быть преданным частично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е полностью себя пред Ним смирить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 лишь когда дела идут отлично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 не за всё Его благодари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у нельзя частично поклонятьс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определенных только лишь местах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 привычками мирскими расставаться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отдельных случаях, поступках и делах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отдельных случаях Христа боятьс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Частично признавая Его власть.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 головою лишь слегка склоняться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место того, чтоб на колени пас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Частично растопить обиды льдину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статок же надолго сохранить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ростив кого-то лишь наполовину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преданным частично только бы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у нельзя частично только верить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ак, как хотелось бы и как удобно нам.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-своему всё взвешивать и мерить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не давать отчета всем слова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, поделив на части свое сердце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у одну частичку отделить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распахнув, а приоткрыв лишь дверцу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навсегда, а в гости пригласи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едь в этот мир, наполненный грехами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ос Отцом Небесным послан был.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 невозможно выразить стихами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ак сильно нас Он любит и любил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н сделал всё для нашего прощень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сполнив волю Своего Отца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За нас приняв страданья и мучень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полна все претерпел и до конца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Христос не сделал ничего частично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н не прошел лишь только часть пути.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За каждого ведь заплатил Он лично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оею Кровью, чтоб навек спасти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огда-нибудь мы встанем перед Богом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 нам ответ свой нужно будет дать: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Усилий прилагали мы как много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Христу всего себя отдать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сего, а не процентов девяносто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усть девяносто девять, ведь потом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т маленький один процент - он просто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зделит нас навеки со Христо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коль отдать себя - отдать всецело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безвозвратно, раз и навсегда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в последний день душа летела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раскрытые объятия Христа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Журнал «Тихие воды», №17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3D485D"/>
          <w:spacing w:val="0"/>
          <w:sz w:val="24"/>
          <w:szCs w:val="24"/>
          <w:lang w:val="ru-RU" w:eastAsia="zxx" w:bidi="zxx"/>
        </w:rPr>
        <w:tab/>
        <w:t>БЕРЕГИ МОЁ СЕРДЦЕ, ГОСПОДЬ!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3D485D"/>
          <w:spacing w:val="0"/>
          <w:sz w:val="24"/>
          <w:szCs w:val="24"/>
          <w:lang w:val="ru-RU" w:eastAsia="zxx" w:bidi="zxx"/>
        </w:rPr>
        <w:br/>
        <w:br/>
        <w:t>Боже, веру мою взрасти,</w:t>
        <w:br/>
        <w:t>Увеличь её и умножь!</w:t>
        <w:br/>
        <w:t>Я боюсь потеряться в пути,</w:t>
        <w:br/>
        <w:t>Без Тебя - суета всё и ложь!</w:t>
        <w:br/>
        <w:br/>
        <w:t>Крепко за руку удержи,</w:t>
        <w:br/>
        <w:t>Пусть порой противится плоть,</w:t>
        <w:br/>
        <w:t>Без Тебя эта жизнь - не жизнь!</w:t>
        <w:br/>
        <w:t>Сбереги моё сердце, Господь!</w:t>
        <w:br/>
        <w:br/>
        <w:t>Боже, душу мою сохрани,</w:t>
        <w:br/>
        <w:t>Как боюсь растерять Твоё!</w:t>
        <w:br/>
        <w:t>Мне надежду мою верни,</w:t>
        <w:br/>
        <w:t>Отдаю Тебе сердце своё!</w:t>
        <w:br/>
        <w:br/>
        <w:t>Может вдруг упаду в пути,</w:t>
        <w:br/>
        <w:t>Дай мне силы подняться вновь!</w:t>
        <w:br/>
        <w:t>Боже, милостивый, прости,</w:t>
        <w:br/>
        <w:t>Помоги уберечь любовь!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hyperlink r:id="rId2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 w:eastAsia="zxx" w:bidi="zxx"/>
          </w:rPr>
          <w:t>(http://uucyc.ru/verses/item/1450)</w:t>
        </w:r>
      </w:hyperlink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  <w:tab/>
        <w:t>ГОРИ, НО НЕ СГОРАЙ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ак куст терновый Моисея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 молящейся душой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бодрствуй, духом пламенея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не проник огонь чужой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, чтоб виден был далёко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вой пламень жителям земли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жертвы скорби и порока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тебе со всех концов текл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 гонем святой защиты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еликой истины креста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с заблужденьем в бой открытый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и с доспехами Христа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 огнем усердья к делу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какому Бог тебя призвал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олись, чтоб Бог душе и телу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пас духовных сил послал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берегись, чтоб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евновань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обратьям скорби не несло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было благостно старань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плод святой произвело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ак куст терновый Моисе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, мой брат, но не сгорай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тремленьем к правде пламенея,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разрушай, а созидай!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ри, но не сгорай!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Журнал «Тихие воды», № 2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остойна ли пассивность одобренья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ут в погибель души, мы - молчи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мотря на скорбь людскую и томленье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дем к просторам неба дороги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еланья личные нам стали выш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гословенной и прекрасной цели: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змученные души силой свыш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править ко Христу, в ковчег спасенья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тремленья наши: чтобы в мире тленном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строиться как можно поудобней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видим самолюбия и лени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 мысли об устройстве в своем доме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Цена души в глазах не стоит наших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го, что стоит запах тленной пищ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то согласится поддержать уставших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то к душам обреченным путь поищет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слышав плач вблизи или стенанье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За свой покой охотно славим Бога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никакого к людям состраданья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Хотя имеем во Христе так много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дами смысла нет мечтать о силе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власть имеем козни тьмы разрушить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 жизнь свою для Бога расточили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иводим ли к Нему родные души?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заботам мы прикованы, как цепью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крик о помощи звучать не вечно будет..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м некогда, у нас работа в церкви,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 в вечность каждый миг уходят люди.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Журнал «Разлитое миро», №6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должны быть выше обстоятельств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безумно-горестной земле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ак нам завещал Христос распятый -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ить для ближних в этой жуткой мгле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ить святою жизнью безупречной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миром не идя на компромисс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достойно встретить с Богом вечность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враг не ставил своих виз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житейских наших документах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озрожденья чтоб была печа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Чтобы были выше мы момента - 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лавили Христа за благодать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усть у нас стоит перед глазами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ожий друг, великий Авраам: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не падал с миром в его ямы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противостал мирским вещам;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ни нитки, ни ремня не взяли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от грешных этих содомлян;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нас в «свои» не записали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е, кто строит здесь маммоне хра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ить для мира, но не в ногу с миром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етом быть, но части не делить;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тогда вся жизнь разлитым миром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удет Богу славу возноси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решника любить всем своим сердце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навидеть грех всем существом;</w:t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ать тепло, чтобы могли согреться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е, кто хочет позабыть Содом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оявлять везде любовь Христову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ар прощенья людям возвещать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ы озареньем жизни новой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Мы стремились грешников спасат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 блаженствах говорить им надо: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 дает нам кротость, чистота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какая ждет потом награда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х под покровительством Креста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ворить им о Христовом мир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доступно излагать Завет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усть звучит хвала Христу все шире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оржествуя в мире зла и бед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 кафедры пусть Дух Святой сегодня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неным сердцам проговорит: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дет их радость, счастье и свобода,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сиянье неземной Зари!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 xml:space="preserve">Журнал «Тихие воды», № 23 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ab/>
        <w:t>ВЕЛИКОЕ СЛОВО</w:t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/>
        <w:t>О любовь! О великое слово «любовь»!</w:t>
      </w:r>
    </w:p>
    <w:p>
      <w:pPr>
        <w:pStyle w:val="Normal"/>
        <w:rPr/>
      </w:pPr>
      <w:r>
        <w:rPr/>
        <w:t>Как прекрасна она и чиста!</w:t>
      </w:r>
    </w:p>
    <w:p>
      <w:pPr>
        <w:pStyle w:val="Normal"/>
        <w:rPr/>
      </w:pPr>
      <w:r>
        <w:rPr/>
        <w:t>Если ты утерял, то ищи ее вновь</w:t>
      </w:r>
    </w:p>
    <w:p>
      <w:pPr>
        <w:pStyle w:val="Normal"/>
        <w:rPr/>
      </w:pPr>
      <w:r>
        <w:rPr/>
        <w:t>У источника жизни -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осай это слово на ветер, мой друг,</w:t>
      </w:r>
    </w:p>
    <w:p>
      <w:pPr>
        <w:pStyle w:val="Normal"/>
        <w:rPr/>
      </w:pPr>
      <w:r>
        <w:rPr/>
        <w:t>И в красивых речах не ищи.</w:t>
      </w:r>
    </w:p>
    <w:p>
      <w:pPr>
        <w:pStyle w:val="Normal"/>
        <w:rPr/>
      </w:pPr>
      <w:r>
        <w:rPr/>
        <w:t>Улыбается всё с этим словом вокруг,</w:t>
      </w:r>
    </w:p>
    <w:p>
      <w:pPr>
        <w:pStyle w:val="Normal"/>
        <w:rPr/>
      </w:pPr>
      <w:r>
        <w:rPr/>
        <w:t>Трепещи перед ней, трепе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гко говорить о любви не любя,</w:t>
      </w:r>
    </w:p>
    <w:p>
      <w:pPr>
        <w:pStyle w:val="Normal"/>
        <w:rPr/>
      </w:pPr>
      <w:r>
        <w:rPr/>
        <w:t>И разбить ее так же легко!</w:t>
      </w:r>
    </w:p>
    <w:p>
      <w:pPr>
        <w:pStyle w:val="Normal"/>
        <w:rPr/>
      </w:pPr>
      <w:r>
        <w:rPr/>
        <w:t>Если ты не дождался, то только себя</w:t>
      </w:r>
    </w:p>
    <w:p>
      <w:pPr>
        <w:pStyle w:val="Normal"/>
        <w:rPr/>
      </w:pPr>
      <w:r>
        <w:rPr/>
        <w:t>Обвиняй, что она от тебя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ово святое - не ложь, не обман,</w:t>
      </w:r>
    </w:p>
    <w:p>
      <w:pPr>
        <w:pStyle w:val="Normal"/>
        <w:rPr/>
      </w:pPr>
      <w:r>
        <w:rPr/>
        <w:t>И за деньги ее не купить.</w:t>
      </w:r>
    </w:p>
    <w:p>
      <w:pPr>
        <w:pStyle w:val="Normal"/>
        <w:rPr/>
      </w:pPr>
      <w:r>
        <w:rPr/>
        <w:t>Ты не требуй любви - покажи ее сам,</w:t>
      </w:r>
    </w:p>
    <w:p>
      <w:pPr>
        <w:pStyle w:val="Normal"/>
        <w:rPr/>
      </w:pPr>
      <w:r>
        <w:rPr/>
        <w:t>Научить сам другого люб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 не в словах, не в красивых речах,</w:t>
      </w:r>
    </w:p>
    <w:p>
      <w:pPr>
        <w:pStyle w:val="Normal"/>
        <w:rPr/>
      </w:pPr>
      <w:r>
        <w:rPr/>
        <w:t>Не в обманчивых звуках пустых -</w:t>
      </w:r>
    </w:p>
    <w:p>
      <w:pPr>
        <w:pStyle w:val="Normal"/>
        <w:rPr/>
      </w:pPr>
      <w:r>
        <w:rPr/>
        <w:t>Научись прежде сам понести на плечах</w:t>
      </w:r>
    </w:p>
    <w:p>
      <w:pPr>
        <w:pStyle w:val="Normal"/>
        <w:rPr/>
      </w:pPr>
      <w:r>
        <w:rPr/>
        <w:t>Бремя тяжкое ближних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Того, Кто любил и страдал</w:t>
      </w:r>
    </w:p>
    <w:p>
      <w:pPr>
        <w:pStyle w:val="Normal"/>
        <w:rPr/>
      </w:pPr>
      <w:r>
        <w:rPr/>
        <w:t>За тебя на Голгофском кресте:</w:t>
      </w:r>
    </w:p>
    <w:p>
      <w:pPr>
        <w:pStyle w:val="Normal"/>
        <w:rPr/>
      </w:pPr>
      <w:r>
        <w:rPr/>
        <w:t>Он страдал и любил, и любя умирал,</w:t>
      </w:r>
    </w:p>
    <w:p>
      <w:pPr>
        <w:pStyle w:val="Normal"/>
        <w:rPr/>
      </w:pPr>
      <w:r>
        <w:rPr/>
        <w:t xml:space="preserve">Он был верен </w:t>
      </w:r>
      <w:r>
        <w:rPr>
          <w:lang w:val="ru-RU" w:bidi="ar-SA"/>
        </w:rPr>
        <w:t>всегда</w:t>
      </w:r>
      <w:r>
        <w:rPr/>
        <w:t xml:space="preserve"> и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же платишь Ему ты за эту любовь -</w:t>
      </w:r>
    </w:p>
    <w:p>
      <w:pPr>
        <w:pStyle w:val="Normal"/>
        <w:rPr/>
      </w:pPr>
      <w:r>
        <w:rPr/>
        <w:t>За бесценный и чистый кристалл?</w:t>
      </w:r>
    </w:p>
    <w:p>
      <w:pPr>
        <w:pStyle w:val="Normal"/>
        <w:rPr/>
      </w:pPr>
      <w:r>
        <w:rPr/>
        <w:t>Может быть, в Его сердце вбиваешь ты вновь</w:t>
      </w:r>
    </w:p>
    <w:p>
      <w:pPr>
        <w:pStyle w:val="Normal"/>
        <w:rPr/>
      </w:pPr>
      <w:r>
        <w:rPr/>
        <w:t>Эти гвозди - холодный мета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идет. Ты стоишь у креста</w:t>
      </w:r>
    </w:p>
    <w:p>
      <w:pPr>
        <w:pStyle w:val="Normal"/>
        <w:rPr/>
      </w:pPr>
      <w:r>
        <w:rPr/>
        <w:t>Перед этой любовью святой.</w:t>
      </w:r>
    </w:p>
    <w:p>
      <w:pPr>
        <w:pStyle w:val="Normal"/>
        <w:rPr/>
      </w:pPr>
      <w:r>
        <w:rPr/>
        <w:t>Но к любви этой сам ты не двинул перста,</w:t>
      </w:r>
    </w:p>
    <w:p>
      <w:pPr>
        <w:pStyle w:val="Normal"/>
        <w:rPr/>
      </w:pPr>
      <w:r>
        <w:rPr/>
        <w:t>И стоишь перед ней ты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сь и сумей так любить и страдать,</w:t>
      </w:r>
    </w:p>
    <w:p>
      <w:pPr>
        <w:pStyle w:val="Normal"/>
        <w:rPr/>
      </w:pPr>
      <w:r>
        <w:rPr/>
        <w:t>Чтоб всегда для других пламенеть!</w:t>
      </w:r>
    </w:p>
    <w:p>
      <w:pPr>
        <w:pStyle w:val="Normal"/>
        <w:rPr/>
      </w:pPr>
      <w:r>
        <w:rPr/>
        <w:t>Своей чистой душой научись проникать</w:t>
      </w:r>
    </w:p>
    <w:p>
      <w:pPr>
        <w:pStyle w:val="Normal"/>
        <w:rPr/>
      </w:pPr>
      <w:r>
        <w:rPr/>
        <w:t>В Ту Любовь, что умела тер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сь же любить так, как Он - до конца!</w:t>
      </w:r>
    </w:p>
    <w:p>
      <w:pPr>
        <w:pStyle w:val="Normal"/>
        <w:rPr/>
      </w:pPr>
      <w:r>
        <w:rPr/>
        <w:t>До конца и дышать ей, и жить.</w:t>
      </w:r>
    </w:p>
    <w:p>
      <w:pPr>
        <w:pStyle w:val="Normal"/>
        <w:rPr/>
      </w:pPr>
      <w:r>
        <w:rPr/>
        <w:t>Если в стаде твоем есть больная овца,</w:t>
      </w:r>
    </w:p>
    <w:p>
      <w:pPr>
        <w:pStyle w:val="Normal"/>
        <w:rPr/>
      </w:pPr>
      <w:r>
        <w:rPr/>
        <w:t>Научись ее раны 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гда лучезарное слово «любовь»</w:t>
      </w:r>
    </w:p>
    <w:p>
      <w:pPr>
        <w:pStyle w:val="Normal"/>
        <w:rPr/>
      </w:pPr>
      <w:r>
        <w:rPr/>
        <w:t>Ярко вспыхнет в могучей красе,</w:t>
      </w:r>
    </w:p>
    <w:p>
      <w:pPr>
        <w:pStyle w:val="Normal"/>
        <w:rPr/>
      </w:pPr>
      <w:r>
        <w:rPr/>
        <w:t>Лишь тогда ты оценишь невинную Кровь,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  <w:t>Что лилась за тебя на кресте.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 xml:space="preserve">Журнал «Тихие воды», № 21 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ab/>
        <w:t>ОТДЕЛЕННЫ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«Отделитесь, - сказал Ты в Писании, -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Как детей вас тогда Я приму...»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Боже мой, как измерить страдан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Тех, кто голосу внял Твоему?!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Побиваемы были, сжигаемы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Под неистовый хохот толпы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Имена только в небе узнаем мы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Не сошедших с Господней тропы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Все они дорожили свободою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Но сильнее любили Христа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Потому не смогла преисподня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Затворить за святыми врата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Древний князь не впадает в растерянность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В озлобленьи не рубит с плеча,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Чтоб покончить с евангельской верою -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Грех и набожность он обвенчал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И успех у него поразительный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Миллионы беспечных прельстил..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  <w:t>Как непросто сегодня Спасителю</w:t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  <w:t>Отделенных от мира найти!</w:t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  <w:t xml:space="preserve">Журнал «Тихие воды», № 23 </w:t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  <w:tab/>
        <w:tab/>
        <w:t>* * *</w:t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widowControl/>
        <w:autoSpaceDE w:val="false"/>
        <w:spacing w:lineRule="atLeast" w:line="270" w:before="0" w:after="120"/>
        <w:jc w:val="left"/>
        <w:rPr>
          <w:rFonts w:ascii="Times New Roman" w:hAnsi="Times New Roman" w:eastAsia="Arial CYR" w:cs="Times New Roman"/>
          <w:b w:val="false"/>
          <w:b w:val="false"/>
          <w:i w:val="false"/>
          <w:i w:val="false"/>
          <w:iCs w:val="false"/>
          <w:color w:val="3D485D"/>
          <w:spacing w:val="0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i w:val="false"/>
          <w:iCs w:val="false"/>
          <w:color w:val="3D485D"/>
          <w:spacing w:val="0"/>
          <w:sz w:val="24"/>
          <w:szCs w:val="24"/>
          <w:lang w:val="ru-RU" w:eastAsia="zxx" w:bidi="zxx"/>
        </w:rPr>
        <w:t>Христианин! Твоё высоко званье.</w:t>
        <w:br/>
        <w:t>Ты ни на миг об этом не забудь.</w:t>
        <w:br/>
        <w:t>На лобном месте, горечью страданий</w:t>
        <w:br/>
        <w:t>Христос определил земной твой путь.</w:t>
        <w:br/>
        <w:br/>
        <w:t>То путь молитв. Не так от раза к разу,</w:t>
        <w:br/>
        <w:t>Но постоянных, пламенных. Таких,</w:t>
        <w:br/>
        <w:t>Что наполняют душу, сердце, разум,</w:t>
        <w:br/>
        <w:t>Немногословных, но всегда живых.</w:t>
        <w:br/>
        <w:br/>
        <w:t>Когда тебя святое небо встретит</w:t>
        <w:br/>
        <w:t>И жизнь твою тебе покажет Бог,</w:t>
        <w:br/>
        <w:t>Как будет радостно тогда ответить:</w:t>
        <w:br/>
        <w:t>«О, мой Господь, я сделал всё, что мог</w:t>
        <w:br/>
        <w:br/>
        <w:t>Я мог молиться Богу утром ранним,</w:t>
        <w:br/>
        <w:t>Мог не ответить гордым словом злу,</w:t>
        <w:br/>
        <w:t>Я в церкви мог не пропускать собраний</w:t>
        <w:br/>
        <w:t>И не молчать, но петь Тебе хвалу.</w:t>
        <w:br/>
        <w:br/>
        <w:t>Я мог идти по жизненным ухабам</w:t>
        <w:br/>
        <w:t>И не бояться трудностей дорог,</w:t>
        <w:br/>
        <w:t>Я мог поститься за больных и слабых.</w:t>
        <w:br/>
        <w:t>Я сделал в этой жизни всё, что мог».</w:t>
        <w:br/>
        <w:br/>
        <w:t>Чтоб так ответить пред Великим Богом,</w:t>
        <w:br/>
        <w:t>Чтоб не краснеть от позднего стыда,</w:t>
        <w:br/>
        <w:t>Христианин трудиться должен много.</w:t>
        <w:br/>
        <w:t>Путь христианства — это путь труда!</w:t>
      </w:r>
    </w:p>
    <w:p>
      <w:pPr>
        <w:pStyle w:val="TextBody"/>
        <w:widowControl/>
        <w:autoSpaceDE w:val="false"/>
        <w:spacing w:lineRule="atLeast" w:line="270" w:before="0" w:after="12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hyperlink r:id="rId3" w:tgtFrame="_blank">
        <w:r>
          <w:rPr>
            <w:rStyle w:val="InternetLink"/>
            <w:rFonts w:eastAsia="Arial CYR" w:cs="Times New Roman" w:ascii="Times New Roman" w:hAnsi="Times New Roman"/>
            <w:b w:val="false"/>
            <w:i w:val="false"/>
            <w:iCs w:val="false"/>
            <w:spacing w:val="0"/>
            <w:sz w:val="24"/>
            <w:szCs w:val="24"/>
            <w:lang w:val="ru-RU" w:eastAsia="zxx" w:bidi="zxx"/>
          </w:rPr>
          <w:t>(http://uucyc.ru/verses/item/396)</w:t>
        </w:r>
      </w:hyperlink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autoSpaceDE w:val="false"/>
        <w:spacing w:lineRule="atLeast" w:line="270"/>
        <w:jc w:val="left"/>
        <w:rPr>
          <w:rFonts w:ascii="Times New Roman" w:hAnsi="Times New Roman" w:eastAsia="Arial CYR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yc.ru/verses/item/1450" TargetMode="External"/><Relationship Id="rId3" Type="http://schemas.openxmlformats.org/officeDocument/2006/relationships/hyperlink" Target="http://uucyc.ru/verses/item/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2:42Z</dcterms:created>
  <dc:creator>Наталия Шутова</dc:creator>
  <dc:description/>
  <dc:language>en-US</dc:language>
  <cp:lastModifiedBy>Наталия Шутова</cp:lastModifiedBy>
  <cp:lastPrinted>2113-01-01T00:00:00Z</cp:lastPrinted>
  <dcterms:modified xsi:type="dcterms:W3CDTF">2013-07-26T15:12:27Z</dcterms:modified>
  <cp:revision>1</cp:revision>
  <dc:subject/>
  <dc:title/>
</cp:coreProperties>
</file>