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color w:val="auto"/>
          <w:sz w:val="32"/>
          <w:szCs w:val="32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32"/>
          <w:szCs w:val="32"/>
          <w:lang w:val="ru-RU" w:eastAsia="zxx" w:bidi="zxx"/>
        </w:rPr>
        <w:t>СТИХИ И ПЕСНИ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Наталия Шутова (Пимакина)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ab/>
        <w:t>* * *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Выше, выше поднимаюсь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В помазании Орла.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В высоту я устремляюсь,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В мир иной, на Небеса.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Свет, материя и время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Захватили здесь меня,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Но грядёт освобожденье,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Так как я не их раба.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Путь в другое Измеренье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Проложил мне мой Господь.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Разорвал Он цепи тленья,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Чтоб нетленной стала плоть,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Чтоб могла жить в совершенстве,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Не страдая от греха,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Не страдая от болезней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И от тяжести труда.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Чтоб предстать могла пред Богом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В Свете Чудном и Святом!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Чтобы сесть могла на Троне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С Мужем, Господом, Царём!!!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О, как жажду совершить я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Тот блаженный переход,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Сделать шаг из мира низших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В Вышний мир! Иду вперёд.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ab/>
        <w:t>* * *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Куда поведет мой Спаситель,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Туда я за Ним и пойду.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На путь, что мне даст Искупитель,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Поставлю я стопу свою.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Коль путь в львиный ров направляет,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Я вспомню, как шел Даниил.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При виде львов не испугаюсь,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Увижу там Господа Сил!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Коль в жертву родных принести мне...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...Там с сыном шагал Авраам,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Отдать сына не убоялся: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«Господь бы из мертвых поднял!»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Коль в печь, раскаленную сильно...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...Там Братья шагали мои,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При виде огня не взроптали,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В печи повстречалися с Ним!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Предательство встречу иль сплетни,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Иль заговор там за спиной...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Я благословлю всех ответно,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С любовью отвечу святой!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Коль друга в пути потеряю...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За Господа крепче возьмусь,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Ведь Он мне сказал: "Не оставлю!"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И рядом всегда Иисус!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Я вспомню слова Аввакума.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С потерею справлюсь легко,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Ведь что здесь теряю? Лишь тленье.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Но Ценное Там, Высоко!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Я вижу пророка Бранхама,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Его посвященье Христу.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И верю, и не унываю,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И жизнь посвящаю Творцу!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Я вижу Христа в этих людях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И в братьях и сестрах моих.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Христу в них хочу подражать я,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Ведь Он - наш Небесный Жених!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Невидимо с Ним съединенье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Для мира. Но Дети идут.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С Ним путь мы пройдем без сомненья,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Каков бы он ни был тут!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ab/>
        <w:t>* * *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Иду Домой! В Небесный Град Отца!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Иду Домой, ничто не остановит.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Оковы пали, и свободна я,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Иду Путем Живым, что Им проложен!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Орлиной Вестью жизнь озарена,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Открыты очи, чтоб Посланье видеть,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Открыты уши, чтобы Весть мне слышать: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«Иди, родная, Я так жду тебя!»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Готовлюсь к Браку, скоро Он грядет!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В Его Одежды Дух уж одевает.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То Облако на Пир нас заберет,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Где пышный Стол сейчас уж ожидает.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То Совершенство тянет, ввысь зовет,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Посланье к чистой жизни призывает,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Ведь то, что вижу я - оно пройдет,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Я что не вижу - вечно пребывает!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Пройдет все, и останется Любовь -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Святая бесконечность неземная!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Уйдут все споры, мы увидим вновь,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Как Жизнь Христа в творении сияет!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Иду Домой и подхожу уже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К блаженному моменту перемены.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Держусь за Руку, верю я вполне: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Шагну я с верой в Измеренье веры!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ab/>
        <w:t>* * *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Мой Отец есть Царь вселенной!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Я за Ним иду смиренно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По следам, где шел Иисус мой,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Проходя долиной душной,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Проходя долиной страшной.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Был тот путь порой опасный,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Чрез леса и чрез болота.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Ветер дул в Него жестоко,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В небе тучи собирались,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Грозно молнии сверкали...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Но смиренно шел Спаситель -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Всей вселенной Искупитель!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И враги сбирались в кучку,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Говорили: "Мы отлучим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От людей Тебя, от Бога,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Чтоб Ты не смущал народа..."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Но с любовью шел Спаситель -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Вечной Истины Хранитель!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Гневно тем Он не ответил,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Взор Очей Его был светел.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Продолжал Он путь смиренно,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Людям Истину глаголя,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Вырывая из неволи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Болей, страхов и неверья.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Пищу Он принес Святую,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Манну Свежую, Живую,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Чтобы накормить ей стадо,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Чтоб идти могли, как надо.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Накормил, и в путь высокий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Он отправился далёко,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Чтоб всё к Браку приготовить,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Место каждому устроить!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Путь опасный, путь жестокий...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Но со мною Пастырь Добрый!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Он прошел, и мне поможет!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И никто не превозможет,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Из Руки Его не вырвет,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Воли Божьей не отменит,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Веру ложью не заменит,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Не лишит любви обильной!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Ведь во мне мой Избавитель,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Всей вселенной Искупитель,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Всякой твари Исцелитель,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Царь Небесный и Правитель!!!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ab/>
        <w:tab/>
        <w:tab/>
        <w:t>* * *</w:t>
      </w:r>
    </w:p>
    <w:p>
      <w:pPr>
        <w:pStyle w:val="Normal"/>
        <w:ind w:left="0" w:right="0" w:firstLine="284"/>
        <w:jc w:val="right"/>
        <w:rPr/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…</w:t>
      </w: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посвящается друзьям — Егору и Наташе Лансере.             </w:t>
      </w:r>
    </w:p>
    <w:p>
      <w:pPr>
        <w:pStyle w:val="Normal"/>
        <w:ind w:left="0" w:right="0" w:firstLine="1843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Воистину не знаем,</w:t>
      </w:r>
    </w:p>
    <w:p>
      <w:pPr>
        <w:pStyle w:val="Normal"/>
        <w:ind w:left="0" w:right="0" w:firstLine="1843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Что ожидает нас:</w:t>
      </w:r>
    </w:p>
    <w:p>
      <w:pPr>
        <w:pStyle w:val="Normal"/>
        <w:ind w:left="0" w:right="0" w:firstLine="1843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Мы радость ожидаем,</w:t>
      </w:r>
    </w:p>
    <w:p>
      <w:pPr>
        <w:pStyle w:val="Normal"/>
        <w:ind w:left="0" w:right="0" w:firstLine="1843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Но вот страданья час,</w:t>
      </w:r>
    </w:p>
    <w:p>
      <w:pPr>
        <w:pStyle w:val="Normal"/>
        <w:ind w:left="0" w:right="0" w:firstLine="1843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Мы ожидаем мира,</w:t>
      </w:r>
    </w:p>
    <w:p>
      <w:pPr>
        <w:pStyle w:val="Normal"/>
        <w:ind w:left="0" w:right="0" w:firstLine="1843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Покоя, тишины,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Но вновь приходит битва</w:t>
      </w:r>
    </w:p>
    <w:p>
      <w:pPr>
        <w:pStyle w:val="Normal"/>
        <w:ind w:left="0" w:right="0" w:firstLine="1843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И в бой идти должны.</w:t>
      </w:r>
    </w:p>
    <w:p>
      <w:pPr>
        <w:pStyle w:val="Normal"/>
        <w:ind w:left="0" w:right="0" w:firstLine="1843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Мы ожидаем силы —</w:t>
      </w:r>
    </w:p>
    <w:p>
      <w:pPr>
        <w:pStyle w:val="Normal"/>
        <w:ind w:left="0" w:right="0" w:firstLine="1843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И немощь вдруг у нас,</w:t>
      </w:r>
    </w:p>
    <w:p>
      <w:pPr>
        <w:pStyle w:val="Normal"/>
        <w:ind w:left="0" w:right="0" w:firstLine="1843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Мы ожидаем дружбы —</w:t>
      </w:r>
    </w:p>
    <w:p>
      <w:pPr>
        <w:pStyle w:val="Normal"/>
        <w:ind w:left="0" w:right="0" w:firstLine="1843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Не понимают нас.</w:t>
      </w:r>
    </w:p>
    <w:p>
      <w:pPr>
        <w:pStyle w:val="Normal"/>
        <w:ind w:left="0" w:right="0" w:firstLine="1843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Как часто ожиданья</w:t>
      </w:r>
    </w:p>
    <w:p>
      <w:pPr>
        <w:pStyle w:val="Normal"/>
        <w:ind w:left="0" w:right="0" w:firstLine="1843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Подводят в жизни сей.</w:t>
      </w:r>
    </w:p>
    <w:p>
      <w:pPr>
        <w:pStyle w:val="Normal"/>
        <w:ind w:left="0" w:right="0" w:firstLine="1843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В сей плоти лишь страданья,</w:t>
      </w:r>
    </w:p>
    <w:p>
      <w:pPr>
        <w:pStyle w:val="Normal"/>
        <w:ind w:left="0" w:right="0" w:firstLine="1843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Нет утешенья в ней.</w:t>
      </w:r>
    </w:p>
    <w:p>
      <w:pPr>
        <w:pStyle w:val="Normal"/>
        <w:ind w:left="0" w:right="0" w:firstLine="1843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Но есть То Измеренье,</w:t>
      </w:r>
    </w:p>
    <w:p>
      <w:pPr>
        <w:pStyle w:val="Normal"/>
        <w:ind w:left="0" w:right="0" w:firstLine="1843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Где обитает Он,</w:t>
      </w:r>
    </w:p>
    <w:p>
      <w:pPr>
        <w:pStyle w:val="Normal"/>
        <w:ind w:left="0" w:right="0" w:firstLine="1843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Куда, склонив колени,</w:t>
      </w:r>
    </w:p>
    <w:p>
      <w:pPr>
        <w:pStyle w:val="Normal"/>
        <w:ind w:left="0" w:right="0" w:firstLine="1843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Бываю восхищён,</w:t>
      </w:r>
    </w:p>
    <w:p>
      <w:pPr>
        <w:pStyle w:val="Normal"/>
        <w:ind w:left="0" w:right="0" w:firstLine="1843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Где нахожу я силу,</w:t>
      </w:r>
    </w:p>
    <w:p>
      <w:pPr>
        <w:pStyle w:val="Normal"/>
        <w:ind w:left="0" w:right="0" w:firstLine="1843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И радость, и Любовь,</w:t>
      </w:r>
    </w:p>
    <w:p>
      <w:pPr>
        <w:pStyle w:val="Normal"/>
        <w:ind w:left="0" w:right="0" w:firstLine="1843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И свет, и пониманье...</w:t>
      </w:r>
    </w:p>
    <w:p>
      <w:pPr>
        <w:pStyle w:val="Normal"/>
        <w:ind w:left="0" w:right="0" w:firstLine="1843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Туда иду я вновь.</w:t>
      </w:r>
    </w:p>
    <w:p>
      <w:pPr>
        <w:pStyle w:val="Normal"/>
        <w:ind w:left="0" w:right="0" w:firstLine="1843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Туда иду в молитве,</w:t>
      </w:r>
    </w:p>
    <w:p>
      <w:pPr>
        <w:pStyle w:val="Normal"/>
        <w:ind w:left="0" w:right="0" w:firstLine="1843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К Нему стремлюсь душой,</w:t>
      </w:r>
    </w:p>
    <w:p>
      <w:pPr>
        <w:pStyle w:val="Normal"/>
        <w:ind w:left="0" w:right="0" w:firstLine="1843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Чтоб устоять в сей битве</w:t>
      </w:r>
    </w:p>
    <w:p>
      <w:pPr>
        <w:pStyle w:val="Normal"/>
        <w:ind w:left="0" w:right="0" w:firstLine="1843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И в Нем найти покой.</w:t>
      </w:r>
    </w:p>
    <w:p>
      <w:pPr>
        <w:pStyle w:val="Normal"/>
        <w:ind w:left="0" w:right="0" w:firstLine="1843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Я ничего не значу,</w:t>
      </w:r>
    </w:p>
    <w:p>
      <w:pPr>
        <w:pStyle w:val="Normal"/>
        <w:ind w:left="0" w:right="0" w:firstLine="1843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Я только горсть земли...</w:t>
      </w:r>
    </w:p>
    <w:p>
      <w:pPr>
        <w:pStyle w:val="Normal"/>
        <w:ind w:left="0" w:right="0" w:firstLine="1843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Бывает, что я плачу,</w:t>
      </w:r>
    </w:p>
    <w:p>
      <w:pPr>
        <w:pStyle w:val="Normal"/>
        <w:ind w:left="0" w:right="0" w:firstLine="1843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Но кто я есть пред Ним?</w:t>
      </w:r>
    </w:p>
    <w:p>
      <w:pPr>
        <w:pStyle w:val="Normal"/>
        <w:ind w:left="0" w:right="0" w:firstLine="1843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Мой Бог — Он суверенен,</w:t>
      </w:r>
    </w:p>
    <w:p>
      <w:pPr>
        <w:pStyle w:val="Normal"/>
        <w:ind w:left="0" w:right="0" w:firstLine="1843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Он хочет, чтоб всегда,</w:t>
      </w:r>
    </w:p>
    <w:p>
      <w:pPr>
        <w:pStyle w:val="Normal"/>
        <w:ind w:left="0" w:right="0" w:firstLine="1843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Склонившись на колени,</w:t>
      </w:r>
    </w:p>
    <w:p>
      <w:pPr>
        <w:pStyle w:val="Normal"/>
        <w:ind w:left="0" w:right="0" w:firstLine="1843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К Нему взывала я.</w:t>
      </w:r>
    </w:p>
    <w:p>
      <w:pPr>
        <w:pStyle w:val="Normal"/>
        <w:ind w:left="0" w:right="0" w:firstLine="1843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Не в людях утешенье,</w:t>
      </w:r>
    </w:p>
    <w:p>
      <w:pPr>
        <w:pStyle w:val="Normal"/>
        <w:ind w:left="0" w:right="0" w:firstLine="1843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Не в разуме ответ,</w:t>
      </w:r>
    </w:p>
    <w:p>
      <w:pPr>
        <w:pStyle w:val="Normal"/>
        <w:ind w:left="0" w:right="0" w:firstLine="1843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В Христовом Откровенье</w:t>
      </w:r>
    </w:p>
    <w:p>
      <w:pPr>
        <w:pStyle w:val="Normal"/>
        <w:ind w:left="0" w:right="0" w:firstLine="1843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Я нахожу Тот Свет!</w:t>
      </w:r>
    </w:p>
    <w:p>
      <w:pPr>
        <w:pStyle w:val="Normal"/>
        <w:ind w:left="0" w:right="0" w:firstLine="1843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Тогда с пути уходят</w:t>
      </w:r>
    </w:p>
    <w:p>
      <w:pPr>
        <w:pStyle w:val="Normal"/>
        <w:ind w:left="0" w:right="0" w:firstLine="1843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Вопросы: «Почему?»</w:t>
      </w:r>
    </w:p>
    <w:p>
      <w:pPr>
        <w:pStyle w:val="Normal"/>
        <w:ind w:left="0" w:right="0" w:firstLine="1843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За все что происходит</w:t>
      </w:r>
    </w:p>
    <w:p>
      <w:pPr>
        <w:pStyle w:val="Normal"/>
        <w:ind w:left="0" w:right="0" w:firstLine="1843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Христа благодарю!</w:t>
      </w:r>
    </w:p>
    <w:p>
      <w:pPr>
        <w:pStyle w:val="Normal"/>
        <w:ind w:left="0" w:right="0" w:firstLine="1843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И уцепившись крепко</w:t>
      </w:r>
    </w:p>
    <w:p>
      <w:pPr>
        <w:pStyle w:val="Normal"/>
        <w:ind w:left="0" w:right="0" w:firstLine="1843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За Откровенье То,</w:t>
      </w:r>
    </w:p>
    <w:p>
      <w:pPr>
        <w:pStyle w:val="Normal"/>
        <w:ind w:left="0" w:right="0" w:firstLine="1843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Я ожидаю День Тот,</w:t>
      </w:r>
    </w:p>
    <w:p>
      <w:pPr>
        <w:pStyle w:val="Normal"/>
        <w:ind w:left="0" w:right="0" w:firstLine="1843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Чтоб встретить мне Его.</w:t>
      </w:r>
    </w:p>
    <w:p>
      <w:pPr>
        <w:pStyle w:val="Normal"/>
        <w:ind w:left="0" w:right="0" w:firstLine="1843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Тогда смогу понять я,</w:t>
      </w:r>
    </w:p>
    <w:p>
      <w:pPr>
        <w:pStyle w:val="Normal"/>
        <w:ind w:left="0" w:right="0" w:firstLine="1843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Что было мне дано,</w:t>
      </w:r>
    </w:p>
    <w:p>
      <w:pPr>
        <w:pStyle w:val="Normal"/>
        <w:ind w:left="0" w:right="0" w:firstLine="1843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В Его Святых объятьях</w:t>
      </w:r>
    </w:p>
    <w:p>
      <w:pPr>
        <w:pStyle w:val="Normal"/>
        <w:ind w:left="0" w:right="0" w:firstLine="1843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Прославлю я Его!</w:t>
      </w:r>
    </w:p>
    <w:p>
      <w:pPr>
        <w:pStyle w:val="Normal"/>
        <w:ind w:left="0" w:right="0" w:firstLine="3119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(11.06.2000 г.)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ab/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ab/>
        <w:t>* * *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Душа моя как птица,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Она в полет стремится.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Душа моя желает 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С Его Любовью слиться.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Душа моя лишь странник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На маленькой планете.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Ей места здесь так мало,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Ей хочется быть в Свете.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Душа моя все ищет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Прекраснейшего Града!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Ей нет здесь утешенья,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Домой ей очень надо!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Ей хочется общенья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С Христовым всем твореньем.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Так жаждет у Престола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Петь Богу прославленье!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Иисуса Лик Прекрасный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Увидеть жаждет страстно,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И Голос Тот услышать,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Что так Любовью дышит!..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Я знаю, о, Любимый,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Что верю не напрасно.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Исполнишь обещанья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И сбудутся желанья!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ab/>
        <w:t>* * *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Ты осуждаешь Брата,</w:t>
        <w:br/>
        <w:t>Видишь сучок в глазу.</w:t>
        <w:br/>
        <w:t>"Сестра, ты виновата"</w:t>
        <w:br/>
        <w:t>Ей говоришь на ходу.</w:t>
        <w:br/>
        <w:br/>
      </w:r>
      <w:r>
        <w:rPr>
          <w:rFonts w:eastAsia="Arial Unicode MS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 w:eastAsia="zxx" w:bidi="zxx"/>
        </w:rPr>
        <w:t xml:space="preserve">Друг, остановись и присмотрись, </w:t>
        <w:br/>
        <w:t>Чисто ли око твое?</w:t>
        <w:br/>
        <w:t>О, прав ли ты, может торчит</w:t>
        <w:br/>
        <w:t>В твоем глазу бревно?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br/>
        <w:br/>
        <w:t>Чужого раба осуждаешь</w:t>
        <w:br/>
        <w:t>Но кто же ты есть такой?</w:t>
        <w:br/>
        <w:t>Бог его очищает,</w:t>
        <w:br/>
        <w:t>Ты же смотри за собой.</w:t>
        <w:br/>
        <w:br/>
        <w:t>Не извинителен всякий,</w:t>
        <w:br/>
        <w:t>Кто совершает суд.</w:t>
        <w:br/>
        <w:t>Тем ты себя осуждаешь,</w:t>
        <w:br/>
        <w:t>Делаешь то же, друг.</w:t>
        <w:br/>
        <w:br/>
        <w:t>"Коль без греха ты, то первый</w:t>
        <w:br/>
        <w:t>Камень швыряй в нее".</w:t>
        <w:br/>
        <w:t>Иисус, пригвожденный к древу…</w:t>
        <w:br/>
        <w:t>Лучше смотри на Него!</w:t>
        <w:br/>
        <w:br/>
      </w:r>
      <w:r>
        <w:rPr>
          <w:rFonts w:eastAsia="Arial Unicode MS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 w:eastAsia="zxx" w:bidi="zxx"/>
        </w:rPr>
        <w:t>О, друг, склонись и помолись,</w:t>
        <w:br/>
        <w:t>Пусть корень зла Бог уберет.</w:t>
        <w:br/>
        <w:t>И в чистоте к Богу стремись,</w:t>
        <w:br/>
        <w:t>Готовься с друзьями на взлет!</w:t>
      </w:r>
    </w:p>
    <w:p>
      <w:pPr>
        <w:pStyle w:val="Normal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ab/>
        <w:t>* * *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/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Не сношу я одежд, не сношу, </w:t>
        <w:br/>
        <w:t>Как узрю я Его, узрю,</w:t>
        <w:br/>
        <w:t xml:space="preserve">Не замедлит, придёт за мной, </w:t>
        <w:br/>
        <w:t>Чтоб меня повести Домой.</w:t>
        <w:br/>
        <w:br/>
        <w:t xml:space="preserve">Обещанье Он дал мне: «Приду </w:t>
        <w:br/>
        <w:t>И тебя Я с Собой заберу,</w:t>
        <w:br/>
        <w:t xml:space="preserve">Поведу Я тебя в ту даль, </w:t>
        <w:br/>
        <w:t>Где навеки забудешь печаль.</w:t>
        <w:br/>
        <w:br/>
      </w:r>
      <w:r>
        <w:rPr>
          <w:rFonts w:eastAsia="Arial Unicode MS" w:cs="Times New Roman" w:ascii="Times New Roman" w:hAnsi="Times New Roman"/>
          <w:i/>
          <w:iCs/>
          <w:color w:val="auto"/>
          <w:sz w:val="24"/>
          <w:szCs w:val="24"/>
          <w:lang w:val="ru-RU" w:eastAsia="zxx" w:bidi="zxx"/>
        </w:rPr>
        <w:t>Там не плачут ночной порой,</w:t>
        <w:br/>
        <w:t>Не постигнет Там жаркий зной,</w:t>
        <w:br/>
        <w:t>Будешь Там ты всегда со Мной,</w:t>
        <w:br/>
        <w:t>Вечный Там обретёшь покой.</w:t>
        <w:br/>
      </w: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br/>
        <w:t xml:space="preserve">Там царит лишь любовь одна, </w:t>
        <w:br/>
        <w:t>Ярче дня сияет она,</w:t>
        <w:br/>
        <w:t xml:space="preserve">Будешь верной Мне ты женой </w:t>
        <w:br/>
        <w:t>В той Небесной Стране святой».</w:t>
        <w:br/>
        <w:br/>
        <w:t xml:space="preserve">Обещанье Его я храню, </w:t>
        <w:br/>
        <w:t>Верю Слову Его и жду,</w:t>
        <w:br/>
        <w:t xml:space="preserve">Не сношу я одежд своих, </w:t>
        <w:br/>
        <w:t xml:space="preserve">Как придёт за мной мой Жених. 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ab/>
        <w:tab/>
        <w:tab/>
        <w:t>* * *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гда Слово стало плотью, открылся незримый Отец,</w:t>
        <w:br/>
        <w:t>И мы были там в Его плоти, мы - Слово, как создал Творец.</w:t>
        <w:br/>
        <w:t>Когда на Голгофу пошёл Он, чтоб заплатить за болезни, грехи,</w:t>
        <w:br/>
        <w:t>То мы были в Нём на Голгофе, платя за ошибки свои.</w:t>
        <w:br/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Пришёл посланник из Откровенья, чтоб тайну нам возвестить Отца,</w:t>
        <w:br/>
        <w:t>Пришёл Малахия четыре, чтоб Веру восстановить в сердцах.</w:t>
        <w:br/>
        <w:t>Взирай на Господа в Посланье, Он - наш Господь, наша Жизнь, Скала,</w:t>
        <w:br/>
        <w:t>Отождествись с открытой тайной, чтоб проявился Он чрез тебя.</w:t>
        <w:br/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br/>
        <w:t>Сейчас Он живёт в Невесте, излил полноту в Неё,</w:t>
        <w:br/>
        <w:t>Чтоб в плоти открыться тленной, могущество явить Своё.</w:t>
        <w:br/>
        <w:t>Он жаждёт найти превосходство в сердце твоём над тобой,</w:t>
        <w:br/>
        <w:t>Чтоб осуществлять руководство, тебе ж даровать покой.</w:t>
        <w:br/>
        <w:br/>
        <w:t>Он Царство Своё восстановит, что рухнуло через грех,</w:t>
        <w:br/>
        <w:t>Чтоб жить там с Своей Невестой, куда заберёт нас всех.</w:t>
        <w:br/>
        <w:t>Он будет ходить в прохладе, общаться с Своими детьми.</w:t>
        <w:br/>
        <w:t xml:space="preserve">Как сердце той вести радо, что я есть один из них! 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ab/>
        <w:tab/>
        <w:t>* * *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В Тот Град направляю я стопы свои,</w:t>
        <w:br/>
        <w:t>Иду по планете, где я пилигрим,</w:t>
        <w:br/>
        <w:t>Ищу Город Тот, где буду жить с Ним.</w:t>
        <w:br/>
        <w:t>Уж скоро стряхну с ног прах этой земли.</w:t>
        <w:br/>
        <w:br/>
        <w:t>Тот Город искал наш отец Авраам.</w:t>
        <w:br/>
        <w:t>Сам Бог обещанье ему даровал,</w:t>
        <w:br/>
        <w:t>Что будет однажды жить в Городе Том,</w:t>
        <w:br/>
        <w:t>И там обретет он покой и свой дом.</w:t>
        <w:br/>
        <w:br/>
        <w:t>Господь есть Художник прекрасной страны,</w:t>
        <w:br/>
        <w:t>Строитель Он Града, Создатель Его.</w:t>
        <w:br/>
        <w:t>Он скоро придет, чтоб нас взять от земли</w:t>
        <w:br/>
        <w:t>И в Дом приготовленный нас привести.</w:t>
        <w:br/>
        <w:br/>
        <w:t>Наш глаз здесь не видел такой красоты,</w:t>
        <w:br/>
        <w:t>И ухо не слышало песни такой,</w:t>
        <w:br/>
        <w:t>На ум никогда не могло нам прийти</w:t>
        <w:br/>
        <w:t>Все то, что Господь Своей сделал рукой.</w:t>
        <w:br/>
        <w:br/>
        <w:t>В Тот Град направляем мы стопы свои.</w:t>
        <w:br/>
        <w:t>Мы ищем тот Город, где Бог есть наш Царь.</w:t>
        <w:br/>
        <w:t>Ведет по планете нас наш Государь...</w:t>
        <w:br/>
        <w:t xml:space="preserve">Уж скоро стряхнем с ног прах этой земли! 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ab/>
        <w:tab/>
        <w:t>* * *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Ты приготовил путь мой предо мною,</w:t>
        <w:br/>
        <w:t>И я пройду, ведомая Тобою.</w:t>
        <w:br/>
        <w:t>Ты каждый мною прожитый день знаешь,</w:t>
        <w:br/>
        <w:t>Меня Своей любовью направляешь.</w:t>
        <w:br/>
        <w:br/>
        <w:t>Ты мне сказал, мой взор к Тебе направить,</w:t>
        <w:br/>
        <w:t>Взять за руку Тебя и не оставить,</w:t>
        <w:br/>
        <w:t>Ты обещал хранить меня повсюду</w:t>
        <w:br/>
        <w:t>И быть со мной, и быть во мне, покуда</w:t>
        <w:br/>
        <w:br/>
        <w:t>Ты не прийдешь, чтоб тело дать другое,</w:t>
        <w:br/>
        <w:t>В котором буду вечно я с Тобою.</w:t>
        <w:br/>
        <w:t>И Слово То Твое ношу я в сердце,</w:t>
        <w:br/>
        <w:t xml:space="preserve">И верю я, что я - Твоя Невеста! 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БЕЛАЯ ПТИЦА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елая птица в небе летала,</w:t>
        <w:br/>
        <w:t>Белую птицу люди поймали.</w:t>
        <w:br/>
        <w:t>Две белых птицы: одна - за грех,</w:t>
        <w:br/>
        <w:t>Ну а другая устремляется вверх.</w:t>
        <w:br/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Брызнула Кровь, брызнула Кровь</w:t>
        <w:br/>
        <w:t>И окропила меня,</w:t>
        <w:br/>
        <w:t>Это была, это была Кровь Христа.</w:t>
        <w:br/>
        <w:t>Брызнула Кровь, брызнула Кровь</w:t>
        <w:br/>
        <w:t>И освятила навек,</w:t>
        <w:br/>
        <w:t>И стал свободен от грехов человек!</w:t>
        <w:br/>
      </w:r>
      <w:r>
        <w:rPr>
          <w:rFonts w:cs="Times New Roman" w:ascii="Times New Roman" w:hAnsi="Times New Roman"/>
          <w:sz w:val="24"/>
          <w:szCs w:val="24"/>
        </w:rPr>
        <w:br/>
        <w:t>Белая Птица на землю слетела.</w:t>
        <w:br/>
        <w:t>Белая Птица любовь жизнью спела.</w:t>
        <w:br/>
        <w:t>Белую Птицу на крест вознесли,</w:t>
        <w:br/>
        <w:t>Копьем пронзили... Земля вся в крови...</w:t>
        <w:br/>
        <w:br/>
        <w:t>Белая Птица, кропленая Птица.</w:t>
        <w:br/>
        <w:t>На крыльях твоих Кровь в лучах так искрится.</w:t>
        <w:br/>
        <w:t>Он жизнь отдал, чтоб тебя вознести.</w:t>
        <w:br/>
        <w:t>Кровь Та взывает: «Прости их, прости!»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ab/>
        <w:t xml:space="preserve">* * * 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Пред взором Божьим я стою </w:t>
        <w:br/>
        <w:t>Оправданной вполне!</w:t>
        <w:br/>
        <w:t>Не видит Он вину мою,</w:t>
        <w:br/>
        <w:t>Ее теперь уж нет!</w:t>
        <w:br/>
        <w:br/>
        <w:t>Покрыла Та Святая Кровь</w:t>
        <w:br/>
        <w:t>Несовершенство все,</w:t>
        <w:br/>
        <w:t>И не воскреснет больше вновь</w:t>
        <w:br/>
        <w:t>Муж первый! Я - Его!</w:t>
        <w:br/>
        <w:br/>
        <w:t>Забвенья море все хранит:</w:t>
        <w:br/>
        <w:t>Все то, кем я была.</w:t>
        <w:br/>
        <w:t>Святая Кровь меня живит,</w:t>
        <w:br/>
        <w:t>И я - Его Дитя!</w:t>
        <w:br/>
        <w:br/>
        <w:t>Мои ошибки через Кровь</w:t>
        <w:br/>
        <w:t>Не видит мой Господь!</w:t>
        <w:br/>
        <w:t>Натура старая мертва,</w:t>
        <w:br/>
        <w:t>Теперь в служеньи плоть.</w:t>
        <w:br/>
        <w:br/>
        <w:t>Я в Нем была, я буду Им!</w:t>
        <w:br/>
        <w:t>Смогу Его явить!</w:t>
        <w:br/>
        <w:t>Я каждый день Им буду жить,</w:t>
        <w:br/>
        <w:t>Чтоб всех осолонить.</w:t>
        <w:br/>
        <w:br/>
        <w:t>В лучах Посланья созревать</w:t>
        <w:br/>
        <w:t>Мы будем день за днем.</w:t>
        <w:br/>
        <w:t>Он будет Словом поливать</w:t>
        <w:br/>
        <w:t>То Истины зерно.</w:t>
        <w:br/>
        <w:br/>
        <w:t>О, как прекрасна благодать!</w:t>
        <w:br/>
        <w:t>Он тайны нам открыл,</w:t>
        <w:br/>
        <w:t>Чтоб я и ты, Сестра, ты, Брат,</w:t>
        <w:br/>
        <w:t xml:space="preserve">Христа здесь проявил! 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ab/>
        <w:t>* * *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«Не оставлю, не покину,</w:t>
        <w:br/>
        <w:t>Я купил тебя Себе.</w:t>
        <w:br/>
        <w:t>Подниму из грязной тины,</w:t>
        <w:br/>
        <w:t>Силу дам тебе в борьбе.</w:t>
        <w:br/>
        <w:br/>
        <w:t>В Свой наряд тебя одену,</w:t>
        <w:br/>
        <w:t>Дам и Щит тебе, и Меч.</w:t>
        <w:br/>
        <w:t>Научу тебя сражаться,</w:t>
        <w:br/>
        <w:t>Сам смогу тебя сберечь.</w:t>
        <w:br/>
        <w:br/>
        <w:t>Я твой лучший Полководец,</w:t>
        <w:br/>
        <w:t>Победивший всех врагов,</w:t>
        <w:br/>
        <w:t>Удаливший все сомненья,</w:t>
        <w:br/>
        <w:t>Дав тебе Крови покров.</w:t>
        <w:br/>
        <w:br/>
        <w:t>Встань под Кровь, и в бой смелее,</w:t>
        <w:br/>
        <w:t>Сдайся Мне, иди и верь.</w:t>
        <w:br/>
        <w:t>Враг тогда не одолеет.</w:t>
        <w:br/>
        <w:t>Ты войдешь в святую Дверь.</w:t>
        <w:br/>
        <w:br/>
        <w:t>Там, на пире, ветеранам</w:t>
        <w:br/>
        <w:t>Слезы Сам сотру с очей.</w:t>
        <w:br/>
        <w:t>Заживут земные раны...»</w:t>
        <w:br/>
        <w:t xml:space="preserve">Друг мой, в бой за Ним, смелей! 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ab/>
        <w:t>* * *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Я выбираю путь святой - </w:t>
        <w:br/>
        <w:t>Путь униженья и смиренья,</w:t>
        <w:br/>
        <w:t>В надежде не увидеть тленья,</w:t>
        <w:br/>
        <w:t>В нетленьи обрести покой.</w:t>
        <w:br/>
        <w:br/>
        <w:t>Я выбираю путь Любви,</w:t>
        <w:br/>
        <w:t>Той, что болела и страдала,</w:t>
        <w:br/>
        <w:t>Той, что в молитве изнывала</w:t>
        <w:br/>
        <w:t>Чтоб нас к Себе всех привести.</w:t>
        <w:br/>
        <w:br/>
        <w:t>Я отвергаю похвалу.</w:t>
        <w:br/>
        <w:t>Ее, увы, не заслужила.</w:t>
        <w:br/>
        <w:t>То люд возносит, я ж хочу,</w:t>
        <w:br/>
        <w:t>Чтоб Благодать меня хвалила.</w:t>
        <w:br/>
        <w:br/>
        <w:t>Я отвергаю суету</w:t>
        <w:br/>
        <w:t>И мир с красивыми огнями.</w:t>
        <w:br/>
        <w:t>Сегодня он тебя поманит,</w:t>
        <w:br/>
        <w:t>А завтра сбросит в пустоту.</w:t>
        <w:br/>
        <w:br/>
        <w:t>Я презираю ложь и фальш,</w:t>
        <w:br/>
        <w:t>И половинчатость созданий.</w:t>
        <w:br/>
        <w:t>Я отвергаю злую страсть,</w:t>
        <w:br/>
        <w:t>Игру религиозных знаний.</w:t>
        <w:br/>
        <w:br/>
        <w:t>Опомнись, люд, куда идешь,</w:t>
        <w:br/>
        <w:t>Обманутый бесовской ложью.</w:t>
        <w:br/>
        <w:t>Ответь же, что тебе дороже:</w:t>
        <w:br/>
        <w:t>Сей пар иль Вечная Любовь?</w:t>
        <w:br/>
        <w:br/>
        <w:t>Проходит жизнь, уходят люди,</w:t>
        <w:br/>
        <w:t>Спешат часы, бегут года...</w:t>
        <w:br/>
        <w:t>И ты простишься навсегда</w:t>
        <w:br/>
        <w:t>С тем, что ты видишь, что голубишь.</w:t>
        <w:br/>
        <w:br/>
        <w:t>Все тленно, вечен только Он!</w:t>
        <w:br/>
        <w:t>Его любовь не знает края,</w:t>
        <w:br/>
        <w:t>И все Собою наполняя,</w:t>
        <w:br/>
        <w:t>Живет! Реальность, а не сон.</w:t>
        <w:br/>
        <w:br/>
        <w:t>Все Тот вчера, сегодня, вечно,</w:t>
        <w:br/>
        <w:t>Реальный, Чудный, Бесконечный,</w:t>
        <w:br/>
        <w:t>Святой, Благой, Великий, Вечный,</w:t>
        <w:br/>
        <w:t>Тебе Он руку подает.</w:t>
        <w:br/>
        <w:br/>
        <w:t>Возьмись, тебя Он призывает.</w:t>
        <w:br/>
        <w:t>Не бойся, что так труден путь.</w:t>
        <w:br/>
        <w:t>Держися крепче, Он все знает.</w:t>
        <w:br/>
        <w:t>Лишь Он тебе поможет тут.</w:t>
        <w:br/>
        <w:br/>
        <w:t>О, сделай выбор, поспеши,</w:t>
        <w:br/>
        <w:t>Пока Вечерний Свет сияет</w:t>
        <w:br/>
        <w:t>И нам дорогу освещает,</w:t>
        <w:br/>
        <w:t>Ответь на призывы души.</w:t>
        <w:br/>
        <w:br/>
        <w:t xml:space="preserve">Есть на дороге узкий путь - </w:t>
        <w:br/>
        <w:t>Его всем сердцем избираю.</w:t>
        <w:br/>
        <w:t>А ты со мной идти желаешь</w:t>
        <w:br/>
        <w:t xml:space="preserve">Домой, чтоб вечно отдохнуть? 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ab/>
        <w:t>* * *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Ты дал мне жизнь и жизнь с избытком,</w:t>
        <w:br/>
        <w:t>Ты дал мне счастье и покой.</w:t>
        <w:br/>
        <w:t>Ты наделил меня улыбкой.</w:t>
        <w:br/>
        <w:t>Благодарю Тебя, Бог мой!</w:t>
        <w:br/>
        <w:br/>
        <w:t>Ты мне открыл Посланье Часа.</w:t>
        <w:br/>
        <w:t>Достойна ль милости такой?</w:t>
        <w:br/>
        <w:t>И мне стоять Ты помогаешь.</w:t>
        <w:br/>
        <w:t>Благодарю Тебя, Бог мой!</w:t>
        <w:br/>
        <w:br/>
        <w:t>Я избрана Тобой из многих,</w:t>
        <w:br/>
        <w:t>И в упованье мой покой.</w:t>
        <w:br/>
        <w:t>Пусть нахожусь в числе немногих,</w:t>
        <w:br/>
        <w:t>Благодарю Тебя, Бог мой!</w:t>
        <w:br/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br/>
        <w:t>Меня Ты любишь, я то знаю,</w:t>
        <w:br/>
        <w:t>И я люблю Тебя, Святой!</w:t>
        <w:br/>
        <w:t>Все наказанья принимаю.</w:t>
        <w:br/>
        <w:t>Благодарю Тебя, Бог мой!</w:t>
        <w:br/>
        <w:br/>
        <w:t>Уже готов прийти за нами.</w:t>
        <w:br/>
        <w:t>Готовимся и мы Домой,</w:t>
        <w:br/>
        <w:t>Тебя в смиренье ожидаем,</w:t>
        <w:br/>
        <w:t xml:space="preserve">Чтоб в край родной уйти с Тобой! 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НА ПЕСКЕ ПОСТРОИТЬ ДОМ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песке построить дом так легко:</w:t>
        <w:br/>
        <w:t>Раз кирпич и два кирпич, вот и все.</w:t>
        <w:br/>
        <w:t>И не надо много сил и хлопот,</w:t>
        <w:br/>
        <w:t>И не долго с лица капает пот.</w:t>
        <w:br/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Но построивший свой дом на Христе,</w:t>
        <w:br/>
        <w:t>Основал его на Крепкой Скале!</w:t>
        <w:br/>
        <w:t>Этот дом тебя не подведет,</w:t>
        <w:br/>
        <w:t>Ты спокоен будешь, глядя вперед.</w:t>
        <w:br/>
      </w:r>
      <w:r>
        <w:rPr>
          <w:rFonts w:cs="Times New Roman" w:ascii="Times New Roman" w:hAnsi="Times New Roman"/>
          <w:sz w:val="24"/>
          <w:szCs w:val="24"/>
        </w:rPr>
        <w:br/>
        <w:t>Чтобы дом свой на скале основать,</w:t>
        <w:br/>
        <w:t>Нужно очень долго рыть и копать.</w:t>
        <w:br/>
        <w:t>Много-много сил приложишь тогда,</w:t>
        <w:br/>
        <w:t>Но хорошим будет плод того труда.</w:t>
        <w:br/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И построивший свой дом на Христе,</w:t>
        <w:br/>
        <w:t>Основал его на Крепкой Скале!</w:t>
        <w:br/>
        <w:t>Этот дом тебя не подведет,</w:t>
        <w:br/>
        <w:t>Ты спокоен будешь, глядя вперед.</w:t>
        <w:br/>
      </w:r>
      <w:r>
        <w:rPr>
          <w:rFonts w:cs="Times New Roman" w:ascii="Times New Roman" w:hAnsi="Times New Roman"/>
          <w:sz w:val="24"/>
          <w:szCs w:val="24"/>
        </w:rPr>
        <w:br/>
        <w:t>Ураган и шторм однажды прийдут</w:t>
        <w:br/>
        <w:t>И проверку дома произведут.</w:t>
        <w:br/>
        <w:t>На песке строенью не устоять.</w:t>
        <w:br/>
        <w:t>На скале дом невозможно сломать!</w:t>
        <w:br/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Ведь построивший свой дом на Христе,</w:t>
        <w:br/>
        <w:t>Основал его на Крепкой Скале!</w:t>
        <w:br/>
        <w:t>Этот дом тебя не подведет,</w:t>
        <w:br/>
        <w:t xml:space="preserve">Ты спокоен будешь, глядя вперед. </w:t>
      </w:r>
    </w:p>
    <w:p>
      <w:pPr>
        <w:pStyle w:val="Normal"/>
        <w:rPr>
          <w:rFonts w:ascii="Times New Roman" w:hAnsi="Times New Roman" w:eastAsia="Arial Unicode MS" w:cs="Times New Roman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i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ВСТУПИСЬ, ГОСПОДЬ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ступись, Господь, Тебя молю,</w:t>
        <w:br/>
        <w:t>Моих врагов Ты побори.</w:t>
        <w:br/>
        <w:t>Свой жезл и щит возьми, прошу,</w:t>
        <w:br/>
        <w:t>На помощь мне скорей приди.</w:t>
        <w:br/>
        <w:t>Скажи душе Ты моей:</w:t>
        <w:br/>
        <w:t>«Знай, Я спасение твое».</w:t>
        <w:br/>
        <w:t xml:space="preserve">Путь прегради врагам моим </w:t>
        <w:br/>
        <w:t>И защити дитя Свое.</w:t>
        <w:br/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«Иди вперед, будь мужествен,</w:t>
        <w:br/>
        <w:t>Не бойся, сын, и не страшись.</w:t>
        <w:br/>
        <w:t>Иди вперед, средь ужасов</w:t>
        <w:br/>
        <w:t>Я защищу тебя в пути».</w:t>
        <w:br/>
      </w:r>
      <w:r>
        <w:rPr>
          <w:rFonts w:cs="Times New Roman" w:ascii="Times New Roman" w:hAnsi="Times New Roman"/>
          <w:sz w:val="24"/>
          <w:szCs w:val="24"/>
        </w:rPr>
        <w:br/>
        <w:t>Пусть клевета и ложь вокруг,</w:t>
        <w:br/>
        <w:t>Я знаю Кто меня спасет.</w:t>
        <w:br/>
        <w:t>Пусть гром гремит и волны бьют,</w:t>
        <w:br/>
        <w:t>Мой Бог меня не подведет.</w:t>
        <w:br/>
        <w:t>Он обещал, что защитит</w:t>
        <w:br/>
        <w:t>И не оставит Он меня.</w:t>
        <w:br/>
        <w:t>За мною зорко Он следит</w:t>
        <w:br/>
        <w:t>С Ним не боюсь я и огня.</w:t>
        <w:br/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Он говорит: «Будь мужествен,</w:t>
        <w:br/>
        <w:t>Не бойся, сын, и не страшись.</w:t>
        <w:br/>
        <w:t>Иди вперед, средь ужасов</w:t>
        <w:br/>
        <w:t xml:space="preserve">Я защищу тебя в пути». </w:t>
      </w:r>
    </w:p>
    <w:p>
      <w:pPr>
        <w:pStyle w:val="Normal"/>
        <w:rPr>
          <w:rFonts w:ascii="Times New Roman" w:hAnsi="Times New Roman" w:eastAsia="Arial Unicode MS" w:cs="Times New Roman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i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НА ПОЛЕ РОС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На поле рос росточек малый,</w:t>
        <w:br/>
        <w:t>Любил он воду и тепло.</w:t>
        <w:br/>
        <w:t>Зерном он был, а рядом также</w:t>
        <w:br/>
        <w:t>Дикое терние росло.</w:t>
        <w:br/>
        <w:t>И вопрошали оба к Богу:</w:t>
        <w:br/>
        <w:t>"О, дай нам воду и тепло!"</w:t>
        <w:br/>
        <w:t>И были оба так похожи,</w:t>
        <w:br/>
        <w:t xml:space="preserve">Но все ж один был терние, </w:t>
        <w:br/>
        <w:t>Другой зерно.</w:t>
        <w:br/>
        <w:br/>
        <w:t>В амбаре важно ходят куры,</w:t>
        <w:br/>
        <w:t>Друг с другом спорят, роют прах.</w:t>
        <w:br/>
        <w:t>На небо смотрят очень редко,</w:t>
        <w:br/>
        <w:t>Болтают часто об орлах.</w:t>
        <w:br/>
        <w:t>Но лишь орлы имеют нечто,</w:t>
        <w:br/>
        <w:t>Что поднимает высоко,</w:t>
        <w:br/>
        <w:t>Где места нет для споров вечных,</w:t>
        <w:br/>
        <w:t xml:space="preserve">Зато имеешь там ты подтверждение, </w:t>
        <w:br/>
        <w:t>Что ты орел.</w:t>
        <w:br/>
        <w:br/>
        <w:t>И также происходит в жизни,</w:t>
        <w:br/>
        <w:t>Сидят те двое на скамьях.</w:t>
        <w:br/>
        <w:t>Один сын Божий, дитя Истины,</w:t>
        <w:br/>
        <w:t>Другой лишь подражает второпях.</w:t>
        <w:br/>
        <w:t>Не думай, если восклицаешь,</w:t>
        <w:br/>
        <w:t>Ты есть орел или зерно,</w:t>
        <w:br/>
        <w:t>Плодами жизни подтверждаешь</w:t>
        <w:br/>
        <w:t xml:space="preserve">Ты избранье Бога Твоего. 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ХРИСТОС НАШЕЛ МЕНЯ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Я не могла предположить,</w:t>
        <w:br/>
        <w:t>Что буду я когда-то жить,</w:t>
        <w:br/>
        <w:t>Ходя во Свете.</w:t>
        <w:br/>
        <w:t>Что буду Богом спасена,</w:t>
        <w:br/>
        <w:t>В святую жизнь вовлечена...</w:t>
        <w:br/>
        <w:t>Поверьте!</w:t>
        <w:br/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Христос нашел меня!</w:t>
        <w:br/>
        <w:t>Христос нашел меня!</w:t>
        <w:br/>
        <w:t>Об этом песнь моя,</w:t>
        <w:br/>
        <w:t>Что Христос нашел меня!</w:t>
        <w:br/>
      </w:r>
      <w:r>
        <w:rPr>
          <w:rFonts w:cs="Times New Roman" w:ascii="Times New Roman" w:hAnsi="Times New Roman"/>
          <w:sz w:val="24"/>
          <w:szCs w:val="24"/>
        </w:rPr>
        <w:br/>
        <w:t>И не могла я и мечтать,</w:t>
        <w:br/>
        <w:t xml:space="preserve">Что буду Бога воспевать </w:t>
        <w:br/>
        <w:t>Однажды.</w:t>
        <w:br/>
        <w:t>Я шла по жизни, как могла,</w:t>
        <w:br/>
        <w:t>В грехах тонула, но была</w:t>
        <w:br/>
        <w:t>Та жажда!</w:t>
        <w:br/>
        <w:br/>
        <w:t>Сейчас я думаю о том,</w:t>
        <w:br/>
        <w:t>Что очень скоро со Христом</w:t>
        <w:br/>
        <w:t>Я встречусь</w:t>
        <w:br/>
        <w:t>Лицом к лицу! К Нему приду</w:t>
        <w:br/>
        <w:t>И снова песню воспою</w:t>
        <w:br/>
        <w:t xml:space="preserve">Во Свете! 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ab/>
        <w:t>ПОДНИМИ СВОИ КРЫЛЬЯ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дними свои крылья, орел.</w:t>
        <w:br/>
        <w:t>Почему ты их опустил?</w:t>
        <w:br/>
        <w:t>Потерял ты общенье Его,</w:t>
        <w:br/>
        <w:t>Лишился ты сил.</w:t>
        <w:br/>
        <w:t>Как бы ни был ты далеко,</w:t>
        <w:br/>
        <w:t>Ты же знаешь, что Он ждет тебя.</w:t>
        <w:br/>
        <w:t>И хоть это так нелегко,</w:t>
        <w:br/>
        <w:t>Но отвергни себя.</w:t>
        <w:br/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Сбрось оковы земли,</w:t>
        <w:br/>
        <w:t>В небеса посмотри,</w:t>
        <w:br/>
        <w:t>И взлетай туда в помазаньи Орла!</w:t>
        <w:br/>
        <w:t>Сбрось оковы земли,</w:t>
        <w:br/>
        <w:t>Крылья вновь подними,</w:t>
        <w:br/>
        <w:t>Встретит Бог тебя в помазаньи Орла!</w:t>
        <w:br/>
      </w:r>
      <w:r>
        <w:rPr>
          <w:rFonts w:cs="Times New Roman" w:ascii="Times New Roman" w:hAnsi="Times New Roman"/>
          <w:sz w:val="24"/>
          <w:szCs w:val="24"/>
        </w:rPr>
        <w:br/>
        <w:t>Когда Божий Дух сходит к нам,</w:t>
        <w:br/>
        <w:t>Ищет Он плоды той любви,</w:t>
        <w:br/>
        <w:t>Что Он там, на кресте доказал.</w:t>
        <w:br/>
        <w:t>Ты их принеси.</w:t>
        <w:br/>
        <w:t>Проверяет Он твою жизнь,</w:t>
        <w:br/>
        <w:t>Не разболтан ли твой язык,</w:t>
        <w:br/>
        <w:t>И насколько часто в тиши</w:t>
        <w:br/>
        <w:t>Ты в молитве стоишь.</w:t>
        <w:br/>
        <w:br/>
        <w:t>Пусть войдет в твое сердце покой,</w:t>
        <w:br/>
        <w:t>Почиёт на тебе Дух Христа!</w:t>
        <w:br/>
        <w:t>Уповай на Него, в вере стой,</w:t>
        <w:br/>
        <w:t>Иди до конца!</w:t>
        <w:br/>
        <w:t>Наполняйся Светом Творца!</w:t>
        <w:br/>
        <w:t>Пусть горит твой светильник в ночи!</w:t>
        <w:br/>
        <w:t>Помни эти слова:</w:t>
        <w:br/>
        <w:t xml:space="preserve">«Смотри на Христа и живи!» </w:t>
        <w:br/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ab/>
        <w:t>* * *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Милость над судом превозносится!</w:t>
        <w:br/>
        <w:t>Ты ее повыше подними.</w:t>
        <w:br/>
        <w:t>И любовь наружу так и просится,</w:t>
        <w:br/>
        <w:t>Если сердце полное любви.</w:t>
        <w:br/>
        <w:br/>
        <w:t>Более всего-всего хранимого</w:t>
        <w:br/>
        <w:t>Сердце сохрани ты здесь своё.</w:t>
        <w:br/>
        <w:t>Льются из него рекой незримою</w:t>
        <w:br/>
        <w:t xml:space="preserve">Благодать, жизнь, милость и любовь! 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ВОЙДИ В ПРИСУТСТВИЕ ЦАРЯ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, был ли ты, мой друг, у Ног Иисуса?</w:t>
        <w:br/>
        <w:t>О, видел ли прекрасные Глаза?</w:t>
        <w:br/>
        <w:t>О, слышал ли ты Голос Иисуса?</w:t>
        <w:br/>
        <w:t>О, был ли ты в Присутствии Царя?</w:t>
        <w:br/>
        <w:br/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О, милый друг, поверь, что очень нужно</w:t>
        <w:br/>
        <w:t>Тебе войти в Присутствие Царя</w:t>
        <w:br/>
        <w:t>И пережить ту встречу с Иисусом,</w:t>
        <w:br/>
        <w:t>Чтоб стать другим однажды навсегда!</w:t>
      </w:r>
      <w:r>
        <w:rPr>
          <w:rFonts w:cs="Times New Roman" w:ascii="Times New Roman" w:hAnsi="Times New Roman"/>
          <w:sz w:val="24"/>
          <w:szCs w:val="24"/>
        </w:rPr>
        <w:br/>
        <w:br/>
        <w:t>Был Моисей в Присутствии Иисуса,</w:t>
        <w:br/>
        <w:t>Тогда лишь смог послушаться Вождя.</w:t>
        <w:br/>
        <w:t>И все, кто был в Присутствии Иисуса,</w:t>
        <w:br/>
        <w:t>Уже не жили больше для себя.</w:t>
        <w:br/>
        <w:br/>
        <w:t>Стремись, мой друг, в Присутствие Иисуса!</w:t>
        <w:br/>
        <w:t>Ищи Его лишь, до тех пор, пока</w:t>
        <w:br/>
        <w:t>Не будешь ты наполнен Иисусом,</w:t>
        <w:br/>
        <w:t xml:space="preserve">Чтоб мог Господь творить Свои дела! 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ab/>
        <w:t>ИДИ ЗА ХРИСТОМ!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Жизнь на земле нам однажды дана</w:t>
        <w:br/>
        <w:t>Не для того, чтобы жить для себя,</w:t>
        <w:br/>
        <w:t>Но чтоб прославить всей жизнью Христа,</w:t>
        <w:br/>
        <w:t>Господа Славы!</w:t>
        <w:br/>
        <w:t>И не искать ни богатства, ни благ,</w:t>
        <w:br/>
        <w:t>Но быть довольным, и действовать так,</w:t>
        <w:br/>
        <w:t>Чтоб благочестие приобретать</w:t>
        <w:br/>
        <w:t>Господа Славы!</w:t>
        <w:br/>
        <w:br/>
        <w:t>И ты иди, ты иди за Христом!</w:t>
        <w:br/>
        <w:t>Он проведет тебя узким путем,</w:t>
        <w:br/>
        <w:t>И только с Ним ты войдешь в Отчий Дом!</w:t>
        <w:br/>
        <w:t>Бог твоя Крепость!</w:t>
        <w:br/>
        <w:t>Бог твоя сила,</w:t>
        <w:br/>
        <w:t>Радость спасенья</w:t>
        <w:br/>
        <w:t>И исцеленье,</w:t>
        <w:br/>
        <w:t>И утешенье!</w:t>
        <w:br/>
        <w:t>Бог твоя Крепость!</w:t>
        <w:br/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br/>
        <w:t>Ты встретишь много преград на пути,</w:t>
        <w:br/>
        <w:t>Но змей убрать ты Его не проси,</w:t>
        <w:br/>
        <w:t>А на Голгофу всегда ты смотри!</w:t>
        <w:br/>
        <w:t>Подвиг Иисуса!</w:t>
        <w:br/>
        <w:t>Скорей с дороги себя убери.</w:t>
        <w:br/>
        <w:t>И Столб Огня ты вперед пропусти,</w:t>
        <w:br/>
        <w:t>И будешь с Ним посредине пути!</w:t>
        <w:br/>
        <w:t>Держись Иисуса!</w:t>
        <w:br/>
        <w:br/>
        <w:t>Не сможешь делать дела без Него,</w:t>
        <w:br/>
        <w:t>Но лишь пребудь на Лозе ты Его,</w:t>
        <w:br/>
        <w:t>И Он прославит Себя Самого,</w:t>
        <w:br/>
        <w:t>Бога Живого!</w:t>
        <w:br/>
        <w:t>Увидишь Крепкую Руку в пути,</w:t>
        <w:br/>
        <w:t>Возьмешь ее и сможешь пройти!</w:t>
        <w:br/>
        <w:t>Всем сердцем Господа ты возлюби,</w:t>
        <w:br/>
        <w:t xml:space="preserve">Бога Живого!!! 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ab/>
        <w:t>СТУК В ДВЕРЬ</w:t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TextBody"/>
        <w:spacing w:before="0" w:after="0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Стук в дверь... и снова тишина,</w:t>
      </w:r>
    </w:p>
    <w:p>
      <w:pPr>
        <w:pStyle w:val="TextBody"/>
        <w:spacing w:before="0" w:after="0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И снова стук, и снова нет ответа.</w:t>
      </w:r>
    </w:p>
    <w:p>
      <w:pPr>
        <w:pStyle w:val="TextBody"/>
        <w:spacing w:before="0" w:after="0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За дверью той сплошная тьма,</w:t>
      </w:r>
    </w:p>
    <w:p>
      <w:pPr>
        <w:pStyle w:val="TextBody"/>
        <w:spacing w:before="0" w:after="0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И нет там солнечного света.</w:t>
      </w:r>
    </w:p>
    <w:p>
      <w:pPr>
        <w:pStyle w:val="TextBody"/>
        <w:spacing w:before="0" w:after="0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TextBody"/>
        <w:spacing w:before="0" w:after="0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color w:val="auto"/>
          <w:sz w:val="24"/>
          <w:szCs w:val="24"/>
          <w:lang w:val="ru-RU" w:eastAsia="zxx" w:bidi="zxx"/>
        </w:rPr>
        <w:t>Христос стучит, опять стучит к тебе,</w:t>
      </w:r>
    </w:p>
    <w:p>
      <w:pPr>
        <w:pStyle w:val="TextBody"/>
        <w:spacing w:before="0" w:after="0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color w:val="auto"/>
          <w:sz w:val="24"/>
          <w:szCs w:val="24"/>
          <w:lang w:val="ru-RU" w:eastAsia="zxx" w:bidi="zxx"/>
        </w:rPr>
        <w:t>И хочет Он помочь тебе в беде.</w:t>
      </w:r>
    </w:p>
    <w:p>
      <w:pPr>
        <w:pStyle w:val="TextBody"/>
        <w:spacing w:before="0" w:after="0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color w:val="auto"/>
          <w:sz w:val="24"/>
          <w:szCs w:val="24"/>
          <w:lang w:val="ru-RU" w:eastAsia="zxx" w:bidi="zxx"/>
        </w:rPr>
        <w:t>Открой скорей, не нужно больше ждать,</w:t>
      </w:r>
    </w:p>
    <w:p>
      <w:pPr>
        <w:pStyle w:val="TextBody"/>
        <w:spacing w:before="0" w:after="0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color w:val="auto"/>
          <w:sz w:val="24"/>
          <w:szCs w:val="24"/>
          <w:lang w:val="ru-RU" w:eastAsia="zxx" w:bidi="zxx"/>
        </w:rPr>
        <w:t>Открой сейчас, ведь можешь опоздать.</w:t>
      </w:r>
    </w:p>
    <w:p>
      <w:pPr>
        <w:pStyle w:val="TextBody"/>
        <w:spacing w:before="0" w:after="0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color w:val="auto"/>
          <w:sz w:val="24"/>
          <w:szCs w:val="24"/>
          <w:lang w:val="ru-RU" w:eastAsia="zxx" w:bidi="zxx"/>
        </w:rPr>
      </w:r>
    </w:p>
    <w:p>
      <w:pPr>
        <w:pStyle w:val="TextBody"/>
        <w:spacing w:before="0" w:after="0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Познал ты мира суету,</w:t>
      </w:r>
    </w:p>
    <w:p>
      <w:pPr>
        <w:pStyle w:val="TextBody"/>
        <w:spacing w:before="0" w:after="0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И всю испачкал ты в грязи одежду.</w:t>
      </w:r>
    </w:p>
    <w:p>
      <w:pPr>
        <w:pStyle w:val="TextBody"/>
        <w:spacing w:before="0" w:after="0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Ты ощущаешь пустоту.</w:t>
      </w:r>
    </w:p>
    <w:p>
      <w:pPr>
        <w:pStyle w:val="TextBody"/>
        <w:spacing w:before="0" w:after="0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Приди к Христу, Он даст тебе надежду.</w:t>
      </w:r>
    </w:p>
    <w:p>
      <w:pPr>
        <w:pStyle w:val="TextBody"/>
        <w:spacing w:before="0" w:after="0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TextBody"/>
        <w:spacing w:before="0" w:after="0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Христос лишь даст тебе любовь,</w:t>
      </w:r>
    </w:p>
    <w:p>
      <w:pPr>
        <w:pStyle w:val="TextBody"/>
        <w:spacing w:before="0" w:after="0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И к жизни обратит Свое творенье.</w:t>
      </w:r>
    </w:p>
    <w:p>
      <w:pPr>
        <w:pStyle w:val="TextBody"/>
        <w:spacing w:before="0" w:after="0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Пойми, Он пролил Свою кровь</w:t>
      </w:r>
    </w:p>
    <w:p>
      <w:pPr>
        <w:pStyle w:val="TextBody"/>
        <w:spacing w:before="0" w:after="0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И умер Сам, чтоб людям дать нетленье.</w:t>
      </w:r>
    </w:p>
    <w:p>
      <w:pPr>
        <w:pStyle w:val="TextBody"/>
        <w:spacing w:before="0" w:after="0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TextBody"/>
        <w:spacing w:before="0" w:after="0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Услышь же этот тихий стук</w:t>
      </w:r>
    </w:p>
    <w:p>
      <w:pPr>
        <w:pStyle w:val="TextBody"/>
        <w:spacing w:before="0" w:after="0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И Голос Тот, зовущий к примиренью,</w:t>
      </w:r>
    </w:p>
    <w:p>
      <w:pPr>
        <w:pStyle w:val="TextBody"/>
        <w:spacing w:before="0" w:after="0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Впусти Христа, о, милый друг,</w:t>
      </w:r>
    </w:p>
    <w:p>
      <w:pPr>
        <w:pStyle w:val="TextBody"/>
        <w:spacing w:before="0" w:after="0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Склонись пред Ним ты на колени!</w:t>
      </w:r>
    </w:p>
    <w:p>
      <w:pPr>
        <w:pStyle w:val="TextBody"/>
        <w:spacing w:before="0" w:after="0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color w:val="auto"/>
          <w:sz w:val="24"/>
          <w:szCs w:val="24"/>
          <w:lang w:val="ru-RU" w:eastAsia="zxx" w:bidi="zxx"/>
        </w:rPr>
      </w:r>
    </w:p>
    <w:p>
      <w:pPr>
        <w:pStyle w:val="TextBody"/>
        <w:spacing w:before="0" w:after="0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color w:val="auto"/>
          <w:sz w:val="24"/>
          <w:szCs w:val="24"/>
          <w:lang w:val="ru-RU" w:eastAsia="zxx" w:bidi="zxx"/>
        </w:rPr>
        <w:t>Не медли, друг, летят твои года,</w:t>
      </w:r>
    </w:p>
    <w:p>
      <w:pPr>
        <w:pStyle w:val="TextBody"/>
        <w:spacing w:before="0" w:after="0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color w:val="auto"/>
          <w:sz w:val="24"/>
          <w:szCs w:val="24"/>
          <w:lang w:val="ru-RU" w:eastAsia="zxx" w:bidi="zxx"/>
        </w:rPr>
        <w:t>Ты можешь больше не попасть сюда!</w:t>
      </w:r>
    </w:p>
    <w:p>
      <w:pPr>
        <w:pStyle w:val="TextBody"/>
        <w:spacing w:before="0" w:after="0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color w:val="auto"/>
          <w:sz w:val="24"/>
          <w:szCs w:val="24"/>
          <w:lang w:val="ru-RU" w:eastAsia="zxx" w:bidi="zxx"/>
        </w:rPr>
        <w:t>Он ждет сейчас, скажи Ему: «Прости...»</w:t>
      </w:r>
    </w:p>
    <w:p>
      <w:pPr>
        <w:pStyle w:val="TextBody"/>
        <w:spacing w:before="0" w:after="0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color w:val="auto"/>
          <w:sz w:val="24"/>
          <w:szCs w:val="24"/>
          <w:lang w:val="ru-RU" w:eastAsia="zxx" w:bidi="zxx"/>
        </w:rPr>
        <w:t>Ты слышишь, нежно Он зовет: «Иди, иди, иди...» Иди!</w:t>
      </w:r>
    </w:p>
    <w:p>
      <w:pPr>
        <w:pStyle w:val="TextBody"/>
        <w:spacing w:before="0" w:after="0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ab/>
        <w:t>ЗДЕСЬ ЕСТЬ МУЖ</w:t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TextBody"/>
        <w:spacing w:before="0" w:after="0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Здесь есть Муж, Который может зажечь Свет!</w:t>
      </w:r>
    </w:p>
    <w:p>
      <w:pPr>
        <w:pStyle w:val="TextBody"/>
        <w:spacing w:before="0" w:after="0"/>
        <w:ind w:left="0" w:right="-105" w:hanging="0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Здесь есть Муж, Который хочет дать тебе жизнь!</w:t>
      </w:r>
    </w:p>
    <w:p>
      <w:pPr>
        <w:pStyle w:val="TextBody"/>
        <w:spacing w:before="0" w:after="0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 w:eastAsia="zxx" w:bidi="zxx"/>
        </w:rPr>
        <w:t>Подойди к Нему поближе, сердце открой,</w:t>
      </w:r>
    </w:p>
    <w:p>
      <w:pPr>
        <w:pStyle w:val="TextBody"/>
        <w:spacing w:before="0" w:after="0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 w:eastAsia="zxx" w:bidi="zxx"/>
        </w:rPr>
        <w:t>Он дарует тебе Дух Свой, лишь в вере стой!</w:t>
      </w:r>
    </w:p>
    <w:p>
      <w:pPr>
        <w:pStyle w:val="TextBody"/>
        <w:spacing w:before="0" w:after="0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 w:eastAsia="zxx" w:bidi="zxx"/>
        </w:rPr>
      </w:r>
    </w:p>
    <w:p>
      <w:pPr>
        <w:pStyle w:val="TextBody"/>
        <w:spacing w:before="0" w:after="0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Здесь есть Муж, Который может зажечь Свет!</w:t>
      </w:r>
    </w:p>
    <w:p>
      <w:pPr>
        <w:pStyle w:val="TextBody"/>
        <w:spacing w:before="0" w:after="0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Здесь есть Муж, Который может зажечь Свет!</w:t>
      </w:r>
    </w:p>
    <w:p>
      <w:pPr>
        <w:pStyle w:val="TextBody"/>
        <w:spacing w:before="0" w:after="0"/>
        <w:rPr>
          <w:rFonts w:ascii="Times New Roman" w:hAnsi="Times New Roman" w:eastAsia="Arial Unicode MS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ab/>
        <w:t>ДОВЕРЬСЯ БОГУ!</w:t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TextBody"/>
        <w:spacing w:before="0" w:after="0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  <w:t>Порою тучи застилают всё вокруг,</w:t>
      </w:r>
    </w:p>
    <w:p>
      <w:pPr>
        <w:pStyle w:val="TextBody"/>
        <w:spacing w:before="0" w:after="0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  <w:t>Порою тьма сгущается, мой друг,</w:t>
      </w:r>
    </w:p>
    <w:p>
      <w:pPr>
        <w:pStyle w:val="TextBody"/>
        <w:spacing w:before="0" w:after="0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  <w:t>Знай, что за тучами сияет солнца свет,</w:t>
      </w:r>
    </w:p>
    <w:p>
      <w:pPr>
        <w:pStyle w:val="TextBody"/>
        <w:spacing w:before="0" w:after="0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  <w:t>И бедам всем ты говори в ответ:</w:t>
      </w:r>
    </w:p>
    <w:p>
      <w:pPr>
        <w:pStyle w:val="TextBody"/>
        <w:spacing w:before="0" w:after="0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TextBody"/>
        <w:spacing w:before="0" w:after="0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ru-RU" w:eastAsia="zxx" w:bidi="zxx"/>
        </w:rPr>
        <w:t>Доверься Богу!</w:t>
      </w:r>
    </w:p>
    <w:p>
      <w:pPr>
        <w:pStyle w:val="TextBody"/>
        <w:spacing w:before="0" w:after="0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ru-RU" w:eastAsia="zxx" w:bidi="zxx"/>
        </w:rPr>
        <w:t>Доверься Богу до конца!</w:t>
      </w:r>
    </w:p>
    <w:p>
      <w:pPr>
        <w:pStyle w:val="TextBody"/>
        <w:spacing w:before="0" w:after="0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ru-RU" w:eastAsia="zxx" w:bidi="zxx"/>
        </w:rPr>
        <w:t>Доверься Богу!</w:t>
      </w:r>
    </w:p>
    <w:p>
      <w:pPr>
        <w:pStyle w:val="TextBody"/>
        <w:spacing w:before="0" w:after="0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ru-RU" w:eastAsia="zxx" w:bidi="zxx"/>
        </w:rPr>
        <w:t>Здесь проведёт тебя Рука, Его Рука.</w:t>
      </w:r>
    </w:p>
    <w:p>
      <w:pPr>
        <w:pStyle w:val="TextBody"/>
        <w:spacing w:before="0" w:after="0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TextBody"/>
        <w:spacing w:before="0" w:after="0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  <w:t>Когда сомнения сжимают всё внутри,</w:t>
      </w:r>
    </w:p>
    <w:p>
      <w:pPr>
        <w:pStyle w:val="TextBody"/>
        <w:spacing w:before="0" w:after="0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  <w:t>Когда нет сил, не знаешь, как идти,</w:t>
      </w:r>
    </w:p>
    <w:p>
      <w:pPr>
        <w:pStyle w:val="TextBody"/>
        <w:spacing w:before="0" w:after="0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  <w:t>Знай, Он есть путь, Он сила и Он свет,</w:t>
      </w:r>
    </w:p>
    <w:p>
      <w:pPr>
        <w:pStyle w:val="TextBody"/>
        <w:spacing w:before="0" w:after="0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  <w:t>Ему доверься, жди Его ответ.</w:t>
      </w:r>
    </w:p>
    <w:p>
      <w:pPr>
        <w:pStyle w:val="TextBody"/>
        <w:spacing w:before="0" w:after="0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TextBody"/>
        <w:spacing w:before="0" w:after="0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  <w:t>Бог допускает испытания в пути,</w:t>
      </w:r>
    </w:p>
    <w:p>
      <w:pPr>
        <w:pStyle w:val="TextBody"/>
        <w:spacing w:before="0" w:after="0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  <w:t>Чтоб научить тебя за Ним идти,</w:t>
      </w:r>
    </w:p>
    <w:p>
      <w:pPr>
        <w:pStyle w:val="TextBody"/>
        <w:spacing w:before="0" w:after="0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  <w:t>Чтоб не искал ты помощи нигде,</w:t>
      </w:r>
    </w:p>
    <w:p>
      <w:pPr>
        <w:pStyle w:val="TextBody"/>
        <w:spacing w:before="0" w:after="0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  <w:t>Но чтоб Ему доверился вполне!</w:t>
      </w:r>
    </w:p>
    <w:p>
      <w:pPr>
        <w:pStyle w:val="TextBody"/>
        <w:spacing w:before="0" w:after="0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  <w:t>Когда давление внутри…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  <w:t>Когда нет силы, чтоб идти…</w:t>
      </w:r>
    </w:p>
    <w:p>
      <w:pPr>
        <w:pStyle w:val="TextBody"/>
        <w:spacing w:before="0" w:after="0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  <w:t>Когда вокруг сгустился мрак…</w:t>
      </w:r>
    </w:p>
    <w:p>
      <w:pPr>
        <w:pStyle w:val="TextBody"/>
        <w:spacing w:before="0" w:after="0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  <w:t>Когда обманывает враг…</w:t>
      </w:r>
    </w:p>
    <w:p>
      <w:pPr>
        <w:pStyle w:val="TextBody"/>
        <w:spacing w:before="0" w:after="0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TextBody"/>
        <w:spacing w:before="0" w:after="0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ru-RU" w:eastAsia="zxx" w:bidi="zxx"/>
        </w:rPr>
        <w:t>Доверься Богу!</w:t>
      </w:r>
    </w:p>
    <w:p>
      <w:pPr>
        <w:pStyle w:val="TextBody"/>
        <w:spacing w:before="0" w:after="0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ru-RU" w:eastAsia="zxx" w:bidi="zxx"/>
        </w:rPr>
        <w:t>Доверься Богу до конца!</w:t>
      </w:r>
    </w:p>
    <w:p>
      <w:pPr>
        <w:pStyle w:val="TextBody"/>
        <w:spacing w:before="0" w:after="0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ru-RU" w:eastAsia="zxx" w:bidi="zxx"/>
        </w:rPr>
        <w:t>Доверься Богу!</w:t>
      </w:r>
    </w:p>
    <w:p>
      <w:pPr>
        <w:pStyle w:val="TextBody"/>
        <w:spacing w:before="0" w:after="0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ru-RU" w:eastAsia="zxx" w:bidi="zxx"/>
        </w:rPr>
        <w:t>Здесь проведёт тебя Рука, Его Рука.</w:t>
      </w:r>
    </w:p>
    <w:p>
      <w:pPr>
        <w:pStyle w:val="TextBody"/>
        <w:spacing w:before="0" w:after="0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TextBody"/>
        <w:spacing w:before="0" w:after="0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ru-RU" w:eastAsia="zxx" w:bidi="zxx"/>
        </w:rPr>
        <w:t xml:space="preserve">Доверься Богу! </w:t>
      </w:r>
    </w:p>
    <w:p>
      <w:pPr>
        <w:pStyle w:val="TextBody"/>
        <w:spacing w:before="0" w:after="0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ru-RU" w:eastAsia="zxx" w:bidi="zxx"/>
        </w:rPr>
        <w:t>Доверься Богу до конца!</w:t>
      </w:r>
    </w:p>
    <w:p>
      <w:pPr>
        <w:pStyle w:val="TextBody"/>
        <w:spacing w:before="0" w:after="0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ru-RU" w:eastAsia="zxx" w:bidi="zxx"/>
        </w:rPr>
        <w:t xml:space="preserve">Доверься Богу! </w:t>
      </w:r>
    </w:p>
    <w:p>
      <w:pPr>
        <w:pStyle w:val="TextBody"/>
        <w:spacing w:before="0" w:after="0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ru-RU" w:eastAsia="zxx" w:bidi="zxx"/>
        </w:rPr>
        <w:t>Здесь сохранит тебя всегда,</w:t>
      </w:r>
    </w:p>
    <w:p>
      <w:pPr>
        <w:pStyle w:val="TextBody"/>
        <w:spacing w:before="0" w:after="0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ru-RU" w:eastAsia="zxx" w:bidi="zxx"/>
        </w:rPr>
        <w:t>Здесь проведет тебя всегда,</w:t>
      </w:r>
    </w:p>
    <w:p>
      <w:pPr>
        <w:pStyle w:val="TextBody"/>
        <w:spacing w:before="0" w:after="0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ru-RU" w:eastAsia="zxx" w:bidi="zxx"/>
        </w:rPr>
        <w:t>Устроит всё Его рука! Его Рука!</w:t>
      </w:r>
    </w:p>
    <w:p>
      <w:pPr>
        <w:pStyle w:val="TextBody"/>
        <w:spacing w:before="0" w:after="0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ru-RU" w:eastAsia="zxx" w:bidi="zxx"/>
        </w:rPr>
        <w:t>Здесь проведёт тебя Рука ПРОВОДНИКА!</w:t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ab/>
        <w:t>О, МОЙ ГОСПОДЬ</w:t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TextBody"/>
        <w:spacing w:before="0" w:after="0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Предваряю рассвет и взываю,</w:t>
      </w:r>
    </w:p>
    <w:p>
      <w:pPr>
        <w:pStyle w:val="TextBody"/>
        <w:spacing w:before="0" w:after="0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На Слово Твое уповаю,</w:t>
      </w:r>
    </w:p>
    <w:p>
      <w:pPr>
        <w:pStyle w:val="TextBody"/>
        <w:spacing w:before="0" w:after="0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 w:eastAsia="zxx" w:bidi="zxx"/>
        </w:rPr>
        <w:t>О, мой Господь, о, мой Господь,</w:t>
      </w:r>
    </w:p>
    <w:p>
      <w:pPr>
        <w:pStyle w:val="TextBody"/>
        <w:spacing w:before="0" w:after="0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 w:eastAsia="zxx" w:bidi="zxx"/>
        </w:rPr>
        <w:t>О, мой Господь, о, мой Господь!</w:t>
      </w:r>
    </w:p>
    <w:p>
      <w:pPr>
        <w:pStyle w:val="TextBody"/>
        <w:spacing w:before="0" w:after="0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 w:eastAsia="zxx" w:bidi="zxx"/>
        </w:rPr>
      </w:r>
    </w:p>
    <w:p>
      <w:pPr>
        <w:pStyle w:val="TextBody"/>
        <w:spacing w:before="0" w:after="0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Я взываю к Тебе, мой Спаситель,</w:t>
      </w:r>
    </w:p>
    <w:p>
      <w:pPr>
        <w:pStyle w:val="TextBody"/>
        <w:spacing w:before="0" w:after="0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От врагов моих Ты Избавитель!</w:t>
      </w:r>
    </w:p>
    <w:p>
      <w:pPr>
        <w:pStyle w:val="TextBody"/>
        <w:spacing w:before="0" w:after="0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 w:eastAsia="zxx" w:bidi="zxx"/>
        </w:rPr>
        <w:t>О, мой Господь, о, мой Господь,</w:t>
      </w:r>
    </w:p>
    <w:p>
      <w:pPr>
        <w:pStyle w:val="TextBody"/>
        <w:spacing w:before="0" w:after="0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 w:eastAsia="zxx" w:bidi="zxx"/>
        </w:rPr>
        <w:t>О, мой Господь, о, мой Господь!</w:t>
      </w:r>
    </w:p>
    <w:p>
      <w:pPr>
        <w:pStyle w:val="TextBody"/>
        <w:spacing w:before="0" w:after="0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 w:eastAsia="zxx" w:bidi="zxx"/>
        </w:rPr>
      </w:r>
    </w:p>
    <w:p>
      <w:pPr>
        <w:pStyle w:val="TextBody"/>
        <w:spacing w:before="0" w:after="0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Упованье мое и отрада,</w:t>
      </w:r>
    </w:p>
    <w:p>
      <w:pPr>
        <w:pStyle w:val="TextBody"/>
        <w:spacing w:before="0" w:after="0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Откровенья Твои мне награда!</w:t>
      </w:r>
    </w:p>
    <w:p>
      <w:pPr>
        <w:pStyle w:val="TextBody"/>
        <w:spacing w:before="0" w:after="0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 w:eastAsia="zxx" w:bidi="zxx"/>
        </w:rPr>
        <w:t>О, мой Господь, о, мой Господь,</w:t>
      </w:r>
    </w:p>
    <w:p>
      <w:pPr>
        <w:pStyle w:val="TextBody"/>
        <w:spacing w:before="0" w:after="0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 w:eastAsia="zxx" w:bidi="zxx"/>
        </w:rPr>
        <w:t>О, мой Господь, о, мой Господь!</w:t>
      </w:r>
    </w:p>
    <w:p>
      <w:pPr>
        <w:pStyle w:val="TextBody"/>
        <w:spacing w:before="0" w:after="0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 w:eastAsia="zxx" w:bidi="zxx"/>
        </w:rPr>
      </w:r>
    </w:p>
    <w:p>
      <w:pPr>
        <w:pStyle w:val="TextBody"/>
        <w:spacing w:before="0" w:after="0"/>
        <w:rPr>
          <w:rFonts w:ascii="Times New Roman" w:hAnsi="Times New Roman" w:eastAsia="Arial Unicode MS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ab/>
        <w:t>АЛЛИЛУЙЯ!</w:t>
      </w:r>
    </w:p>
    <w:p>
      <w:pPr>
        <w:pStyle w:val="TextBody"/>
        <w:spacing w:before="0" w:after="0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TextBody"/>
        <w:spacing w:before="0" w:after="0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Воспоем Христу на земле</w:t>
      </w:r>
    </w:p>
    <w:p>
      <w:pPr>
        <w:pStyle w:val="TextBody"/>
        <w:spacing w:before="0" w:after="0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Песнь любви и отдадим хвале</w:t>
      </w:r>
    </w:p>
    <w:p>
      <w:pPr>
        <w:pStyle w:val="TextBody"/>
        <w:spacing w:before="0" w:after="0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Наши все сердца и уста,</w:t>
      </w:r>
    </w:p>
    <w:p>
      <w:pPr>
        <w:pStyle w:val="TextBody"/>
        <w:spacing w:before="0" w:after="0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Будем славить Господа Христа!</w:t>
      </w:r>
    </w:p>
    <w:p>
      <w:pPr>
        <w:pStyle w:val="TextBody"/>
        <w:spacing w:before="0" w:after="0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TextBody"/>
        <w:spacing w:before="0" w:after="0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 w:eastAsia="zxx" w:bidi="zxx"/>
        </w:rPr>
        <w:t>Аллилуйя! Аллилуйя!</w:t>
      </w:r>
    </w:p>
    <w:p>
      <w:pPr>
        <w:pStyle w:val="TextBody"/>
        <w:spacing w:before="0" w:after="0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 w:eastAsia="zxx" w:bidi="zxx"/>
        </w:rPr>
        <w:t>Песнь любви Тебе воспеть хочу я!</w:t>
      </w:r>
    </w:p>
    <w:p>
      <w:pPr>
        <w:pStyle w:val="TextBody"/>
        <w:spacing w:before="0" w:after="0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 w:eastAsia="zxx" w:bidi="zxx"/>
        </w:rPr>
        <w:t>Аллилуйя! Аллилуйя!</w:t>
      </w:r>
    </w:p>
    <w:p>
      <w:pPr>
        <w:pStyle w:val="TextBody"/>
        <w:spacing w:before="0" w:after="0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 w:eastAsia="zxx" w:bidi="zxx"/>
        </w:rPr>
        <w:t>Мой Господь, я славлю Тебя!</w:t>
      </w:r>
    </w:p>
    <w:p>
      <w:pPr>
        <w:pStyle w:val="TextBody"/>
        <w:spacing w:before="0" w:after="0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 w:eastAsia="zxx" w:bidi="zxx"/>
        </w:rPr>
        <w:t>Иисус, благодарю Тебя!</w:t>
      </w:r>
    </w:p>
    <w:p>
      <w:pPr>
        <w:pStyle w:val="TextBody"/>
        <w:spacing w:before="0" w:after="0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 w:eastAsia="zxx" w:bidi="zxx"/>
        </w:rPr>
      </w:r>
    </w:p>
    <w:p>
      <w:pPr>
        <w:pStyle w:val="TextBody"/>
        <w:spacing w:before="0" w:after="0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Он нас всех Собой искупил,</w:t>
      </w:r>
    </w:p>
    <w:p>
      <w:pPr>
        <w:pStyle w:val="TextBody"/>
        <w:spacing w:before="0" w:after="0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И живой Водой напоил,</w:t>
      </w:r>
    </w:p>
    <w:p>
      <w:pPr>
        <w:pStyle w:val="TextBody"/>
        <w:spacing w:before="0" w:after="0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Накормил нас Хлебом святым</w:t>
      </w:r>
    </w:p>
    <w:p>
      <w:pPr>
        <w:pStyle w:val="TextBody"/>
        <w:spacing w:before="0" w:after="0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Мы Его за все благодарим!</w:t>
      </w:r>
    </w:p>
    <w:p>
      <w:pPr>
        <w:pStyle w:val="TextBody"/>
        <w:spacing w:before="0" w:after="0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TextBody"/>
        <w:spacing w:before="0" w:after="0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Будем с Ним всегда пребывать,</w:t>
      </w:r>
    </w:p>
    <w:p>
      <w:pPr>
        <w:pStyle w:val="TextBody"/>
        <w:spacing w:before="0" w:after="0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Чудеса Его созерцать!</w:t>
      </w:r>
    </w:p>
    <w:p>
      <w:pPr>
        <w:pStyle w:val="TextBody"/>
        <w:spacing w:before="0" w:after="0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С Ним пойдем в Иерусалим!</w:t>
      </w:r>
    </w:p>
    <w:p>
      <w:pPr>
        <w:pStyle w:val="TextBody"/>
        <w:spacing w:before="0" w:after="0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Мы Его за все благодарим!</w:t>
      </w:r>
    </w:p>
    <w:p>
      <w:pPr>
        <w:pStyle w:val="TextBody"/>
        <w:spacing w:before="0" w:after="0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TextBody"/>
        <w:spacing w:before="0" w:after="0"/>
        <w:rPr>
          <w:rFonts w:ascii="Times New Roman" w:hAnsi="Times New Roman" w:eastAsia="Arial Unicode MS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ab/>
        <w:t>ОН ПОБЕДИЛ!</w:t>
      </w:r>
    </w:p>
    <w:p>
      <w:pPr>
        <w:pStyle w:val="TextBody"/>
        <w:spacing w:before="0" w:after="0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Он победил и ад, и смерть, 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И для меня восстал Он из могилы.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О, мой Господь, явивший Свет,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Лишь от Тебя я получаю силы!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auto"/>
          <w:sz w:val="24"/>
          <w:szCs w:val="24"/>
          <w:lang w:val="ru-RU" w:eastAsia="zxx" w:bidi="zxx"/>
        </w:rPr>
        <w:t>Мой Иисус! Мой Христос!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auto"/>
          <w:sz w:val="24"/>
          <w:szCs w:val="24"/>
          <w:lang w:val="ru-RU" w:eastAsia="zxx" w:bidi="zxx"/>
        </w:rPr>
        <w:t>Мой Господь, смерть унес, Он жизнь дает!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Царила тьма в душе моей,</w:t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Но там в земле лежало семя Слова.</w:t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Пришел Он Духом, дал Свет ей,</w:t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И жизнь пришла, чтоб проявиться снова.</w:t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Его любовь так велика,</w:t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Что повела Его страдать за грешных! </w:t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Прими ж дар Жизни навсегда,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Чтоб поделиться с каждым безутешным!</w:t>
      </w:r>
    </w:p>
    <w:p>
      <w:pPr>
        <w:pStyle w:val="TextBody"/>
        <w:spacing w:before="0" w:after="0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ab/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ab/>
        <w:t>МАЛЕНЬКАЯ НЕВЕСТА</w:t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Маленькая Невеста Небесного Жениха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Вновь ожидает встречи, веры, любви полна.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Скоро Жених вернется! Скоро Жених придет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И на прекрасный Вечер Возлюбленную заберет!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Так проходили годы. Тихо ждала она.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Львы ее разрывали, но все ж была верна.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Через средневековье молча она прошла,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Веря, что Бог вернется, чтобы она ушла.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Вот уж восстановленье! Слово сияет вновь!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Ждет Жениха Невеста, и на груди Его Кровь!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О, как близка та встреча! О, как сильна Любовь!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Все Свои обещанья Он исполняет вновь!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Маленькая Невеста Небесного Жениха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Вновь ожидает встречи. Верой она крепка!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Ведь Он сказал - вернется, скоро сюда придет,</w:t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Ту, что Его любила, в Небо Он заберет!</w:t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sectPr>
      <w:type w:val="nextPage"/>
      <w:pgSz w:w="11906" w:h="16838"/>
      <w:pgMar w:left="1134" w:right="1134" w:gutter="0" w:header="0" w:top="612" w:footer="0" w:bottom="6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0" w:hanging="0"/>
      <w:outlineLvl w:val="0"/>
    </w:pPr>
    <w:rPr>
      <w:sz w:val="24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4:26:01Z</dcterms:created>
  <dc:creator>Наталия Шутова</dc:creator>
  <dc:description/>
  <dc:language>en-US</dc:language>
  <cp:lastModifiedBy>Наталия Шутова</cp:lastModifiedBy>
  <cp:lastPrinted>2113-01-01T00:00:00Z</cp:lastPrinted>
  <dcterms:modified xsi:type="dcterms:W3CDTF">2013-07-27T14:47:20Z</dcterms:modified>
  <cp:revision>1</cp:revision>
  <dc:subject/>
  <dc:title/>
</cp:coreProperties>
</file>