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СТИХИ И ПЕСНИ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Павел Теребилин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ab/>
        <w:tab/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ab/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БЛАЖЕННЫ ВЫ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Блаженны нищие — Царство для вас.</w:t>
      </w:r>
    </w:p>
    <w:p>
      <w:pPr>
        <w:pStyle w:val="Normal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Блаженные кроткие — земля для вас.</w:t>
      </w:r>
    </w:p>
    <w:p>
      <w:pPr>
        <w:pStyle w:val="Normal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/Блаженны вы, друзья, кто возлюбил Меня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Я есть Путь, Истина и Жизнь для вас!/ - 2р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Блаженны скорбные — утешу вас.</w:t>
      </w:r>
    </w:p>
    <w:p>
      <w:pPr>
        <w:pStyle w:val="Normal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По правде голодны — наполню вас.</w:t>
      </w:r>
    </w:p>
    <w:p>
      <w:pPr>
        <w:pStyle w:val="Normal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/Блаженны вы, друзья, кто возлюбил Меня.</w:t>
      </w:r>
    </w:p>
    <w:p>
      <w:pPr>
        <w:pStyle w:val="Normal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Я есть Путь, Истина и Жизнь для вас!/ - 2р.</w:t>
      </w:r>
    </w:p>
    <w:p>
      <w:pPr>
        <w:pStyle w:val="Normal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Блаженны мирные — Отец для вас.</w:t>
      </w:r>
    </w:p>
    <w:p>
      <w:pPr>
        <w:pStyle w:val="Normal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Блаженны чистые — Я люблю вас.</w:t>
      </w:r>
    </w:p>
    <w:p>
      <w:pPr>
        <w:pStyle w:val="Normal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/Блаженны вы, друзья, кто возлюбил Меня.</w:t>
      </w:r>
    </w:p>
    <w:p>
      <w:pPr>
        <w:pStyle w:val="Normal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Я есть Путь, Истина и Жизнь для вас!/ - 2р.</w:t>
      </w:r>
    </w:p>
    <w:p>
      <w:pPr>
        <w:pStyle w:val="Normal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Блаженны странники — Город для вас.</w:t>
      </w:r>
    </w:p>
    <w:p>
      <w:pPr>
        <w:pStyle w:val="Normal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ет вам здесь Родины — Царство для вас.</w:t>
      </w:r>
    </w:p>
    <w:p>
      <w:pPr>
        <w:pStyle w:val="Normal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/Блаженны вы, друзья, кто возлюбил Меня.</w:t>
      </w:r>
    </w:p>
    <w:p>
      <w:pPr>
        <w:pStyle w:val="Normal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Я есть Путь, Истина и Жизнь для вас!/ - 2р.</w:t>
      </w:r>
    </w:p>
    <w:p>
      <w:pPr>
        <w:pStyle w:val="Normal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ab/>
        <w:t>БОГ, СПАСАЮЩИЙ МЕНЯ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арод в Египте страдал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о Моисей подрастал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 огне горящего куста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Однажды Бог ему предстал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Он Моисею поручил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Чтоб тот народ освободил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 с палкою одной в руках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Египет обратил он в прах!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Бог, спасающий меня...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Путь проложит! Даст ответ!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Чтобы знал и ты и я: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Как Он благ! Другого нет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раг опять идет войной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Шлёт послов, грозит бедой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 ком, Езекия, твой щит?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 Храм Господень царь спешит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Свиток вражий прочитал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К Богу искренне взывал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Ангел Смерти послан в стан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раг рассеян, как туман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Рим Израиль покорил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Грех евреев остудил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«Где Мессия?», - ждёт народ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Агнец Божий к ним идет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Омыт, как Жертва, Иисус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 взяв наш грех, как тяжкий груз,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а крест взошёл с ним Божий Сын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 я теперь не раб, а сын!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Бог, спасающий меня,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Стал таким же, как и я.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Взял мой грех, вину простил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В Иисусе исцелил.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Бог, спасающий меня...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Путь проложит! Даст ответ!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Чтобы знал и ты и я: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Как Он благ! Другого нет!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u w:val="none"/>
          <w:lang w:val="ru-RU" w:eastAsia="zxx" w:bidi="zxx"/>
        </w:rPr>
        <w:tab/>
        <w:t>ИДТИ ДО КОНЦА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е важно, что порою происходит,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о нужно до конца весь Путь пройти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е тот, кто вышел — главное, кто входит.</w:t>
      </w:r>
    </w:p>
    <w:p>
      <w:pPr>
        <w:pStyle w:val="Normal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Дай, Господи, мне сил вперёд идти!</w:t>
      </w:r>
    </w:p>
    <w:p>
      <w:pPr>
        <w:pStyle w:val="Normal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Господь, Твоё наследье драгоценно,</w:t>
      </w:r>
    </w:p>
    <w:p>
      <w:pPr>
        <w:pStyle w:val="Normal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Нетленно, чисто! Ждут нас Небеса!</w:t>
      </w:r>
    </w:p>
    <w:p>
      <w:pPr>
        <w:pStyle w:val="Normal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О, дай идти мне в Слове неизменно.</w:t>
      </w:r>
    </w:p>
    <w:p>
      <w:pPr>
        <w:pStyle w:val="Normal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Хочу идти со Словом до конца.</w:t>
      </w:r>
    </w:p>
    <w:p>
      <w:pPr>
        <w:pStyle w:val="Normal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Евреи в Кадес-Варни испугались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 своих сердцах Египет предпочли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Был рядом Ханаан, но растерялись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 дальше в путь Господень не пошли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уду что-то в Господе пленило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Он выбран был Иисусом из толпы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 чудеса его рука творила,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о до конца так и не смог дойти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Живём мы в дни последние планеты.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Готово сбыться Слово. Дух зовёт!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сё явно происходит здесь, не где-то.</w:t>
      </w:r>
    </w:p>
    <w:p>
      <w:pPr>
        <w:pStyle w:val="Normal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О, только не сверни, иди вперёд.</w:t>
      </w:r>
    </w:p>
    <w:p>
      <w:pPr>
        <w:pStyle w:val="Normal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ab/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МНЕ НИЧЕГО ЗДЕСЬ НЕ НАДО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Бог прикоснулся ко мне благодатью и пригласил за Собою,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сё оставляя, Отец мой, иду за Тобой!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/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Мне ничего здесь не надо, Боже, лишь бы была со мною,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Милость Твоя – я в Тебе нашел покой./ - 2р.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Золото мира дьявол насыплет передо мной горою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ыкуп за душу он предлагает любой.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/Мне ничего здесь не надо, Боже, лишь бы была со мною,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Милость Твоя – я в Тебе нашел покой./ - 2р.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Знаю, что все святые в мире склонятся пред Тобою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ерю, что буду средь них под Твоею рукой.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/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Мне ничего Там не надо, Боже, лишь бы была со мною,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Милость Твоя – я в Тебе нашел покой./ - 2р.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Брат мой, запомни, войдешь в двери рая, только смирившись душою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Если захочешь, то повторяй за мной...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/Мне ничего здесь не надо, Боже, лишь бы была со мною,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 w:eastAsia="zxx" w:bidi="zxx"/>
        </w:rPr>
        <w:t>Милость Твоя – я в Тебе нашел покой./ - 2р.</w:t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Cambri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ab/>
      </w:r>
      <w:r>
        <w:rPr>
          <w:rFonts w:eastAsia="Cambria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ТОЛЬКО ЛИШЬ В ИИСУСЕ</w:t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се мы живем под властью тяжких своих грехов,</w:t>
      </w:r>
    </w:p>
    <w:p>
      <w:pPr>
        <w:pStyle w:val="Normal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en-US" w:eastAsia="en-US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о есть возможность, люди, цепь разорвать оков.</w:t>
      </w:r>
    </w:p>
    <w:p>
      <w:pPr>
        <w:pStyle w:val="TextBody"/>
        <w:spacing w:before="0" w:after="0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en-US" w:eastAsia="en-US" w:bidi="zxx"/>
        </w:rPr>
        <w:t>/</w:t>
      </w: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Только лишь в Иисусе радость найдешь и мир.</w:t>
      </w:r>
    </w:p>
    <w:p>
      <w:pPr>
        <w:pStyle w:val="TextBody"/>
        <w:spacing w:before="0" w:after="0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Двери еще открыты на Божий брачный пир./ - 2р</w:t>
      </w:r>
    </w:p>
    <w:p>
      <w:pPr>
        <w:pStyle w:val="TextBody"/>
        <w:spacing w:before="0" w:after="0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Давит на сердце тяжесть, грусть или груз забот?</w:t>
      </w:r>
    </w:p>
    <w:p>
      <w:pPr>
        <w:pStyle w:val="TextBody"/>
        <w:spacing w:before="0" w:after="0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en-US" w:eastAsia="en-US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Или болезнь вас гложет, может, не первый год?</w:t>
      </w:r>
    </w:p>
    <w:p>
      <w:pPr>
        <w:pStyle w:val="TextBody"/>
        <w:spacing w:before="0" w:after="0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en-US" w:eastAsia="en-US" w:bidi="zxx"/>
        </w:rPr>
        <w:t>/</w:t>
      </w: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Только лишь в Иисусе радость найдешь и мир.</w:t>
      </w:r>
    </w:p>
    <w:p>
      <w:pPr>
        <w:pStyle w:val="TextBody"/>
        <w:spacing w:before="0" w:after="0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Двери еще открыты на Божий брачный пир./ - 2р.</w:t>
      </w:r>
    </w:p>
    <w:p>
      <w:pPr>
        <w:pStyle w:val="TextBody"/>
        <w:spacing w:before="0" w:after="0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Правду искать устали, может быть, вы сполна…</w:t>
      </w:r>
    </w:p>
    <w:p>
      <w:pPr>
        <w:pStyle w:val="TextBody"/>
        <w:spacing w:before="0" w:after="0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en-US" w:eastAsia="en-US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Несправедливость мира вам уже вся ясна…</w:t>
      </w:r>
    </w:p>
    <w:p>
      <w:pPr>
        <w:pStyle w:val="TextBody"/>
        <w:spacing w:before="0" w:after="0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en-US" w:eastAsia="en-US" w:bidi="zxx"/>
        </w:rPr>
        <w:t>/</w:t>
      </w: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Только лишь в Иисусе радость найдешь и мир.</w:t>
      </w:r>
    </w:p>
    <w:p>
      <w:pPr>
        <w:pStyle w:val="TextBody"/>
        <w:spacing w:before="0" w:after="0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Двери еще открыты на Божий брачный пир./ - 2р.</w:t>
      </w:r>
    </w:p>
    <w:p>
      <w:pPr>
        <w:pStyle w:val="TextBody"/>
        <w:spacing w:before="0" w:after="0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сем, кто сейчас страдает, страждет иль сник от бед.</w:t>
      </w:r>
    </w:p>
    <w:p>
      <w:pPr>
        <w:pStyle w:val="TextBody"/>
        <w:spacing w:before="0" w:after="0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en-US" w:eastAsia="en-US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  <w:t>Всем мы даем надежный, искренний наш совет:</w:t>
      </w:r>
    </w:p>
    <w:p>
      <w:pPr>
        <w:pStyle w:val="TextBody"/>
        <w:spacing w:before="0" w:after="0"/>
        <w:jc w:val="left"/>
        <w:rPr>
          <w:rFonts w:ascii="Times New Roman" w:hAnsi="Times New Roman" w:eastAsia="Arial Unicode MS" w:cs="Times New Roman"/>
          <w:i/>
          <w:i/>
          <w:iCs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en-US" w:eastAsia="en-US" w:bidi="zxx"/>
        </w:rPr>
        <w:t>/</w:t>
      </w: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>Только лишь в Иисусе радость найдешь и мир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 xml:space="preserve">Двери </w:t>
      </w: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u w:val="single"/>
          <w:lang w:val="ru-RU" w:eastAsia="zxx" w:bidi="zxx"/>
        </w:rPr>
        <w:t>пока</w:t>
      </w:r>
      <w:r>
        <w:rPr>
          <w:rFonts w:eastAsia="Arial Unicode MS" w:cs="Times New Roman" w:ascii="Times New Roman" w:hAnsi="Times New Roman"/>
          <w:i/>
          <w:iCs/>
          <w:color w:val="auto"/>
          <w:sz w:val="24"/>
          <w:szCs w:val="24"/>
          <w:lang w:val="ru-RU" w:eastAsia="zxx" w:bidi="zxx"/>
        </w:rPr>
        <w:t xml:space="preserve"> открыты на Божий брачный пир./ - 2р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БУДЬ МНЕ ТВЁРДЫМ ПРИБЕЖИЩЕМ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>(Псалом 70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и, на Тебя я уповаю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ыжусь призывать Тебя всегда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збав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>, дай свободу и покой мн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слышь и спаси меня, Господь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Будь мне, будь мне твёрдым прибежищем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уда я всегда мог бы укрываться.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р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л Ты меня из чрева матер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ранишь Сам меня Ты в этой жизн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ринь меня, когда придёт старость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ь, когда силы все уйдут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, люди часто ищут зла мн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: «Бог его совсем оставил»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всех был я странным человеком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Господь — твёрдая моя надежда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л Ты, Господь, спасти меня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остью и твердыней стал моей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хвалой да наполнятся уста мои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буду воспевать Тебя!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БУДЬ ПРОСЛАВЛЕНО ИМЯ ИИСУСА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ь прославлено Имя Иисуса! (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достоин принять славу вс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мя мы здесь величаем! (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ь и славу Ему мы по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збавил нас от беззаконья (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Кровью Он нас искупи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авляй же Христа в своем сердце! (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 Он проявляться в те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ж святы, сосуды Господни! (3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Церковь уйдет вся Домо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МИЛОСТЬ ГОСПОДА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ть Господа превы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ых вершин и облаков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Её не хвати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сех существующих в мире слов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Милость Господа со мною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 потому что я заслужил.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то было в Нём до Начала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вою милость Он нам явил.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- 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жье спасенье совершен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мы пройдем через суд и смер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се Слова Его неизменны 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ж пройдёт и земная тверд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Божье спасенье я имею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 потому что я заслужил.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было в Нём до Нач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м спасение Он подарил./ - 2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Святое обещ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ечеря Агнца с же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святые войдут в Его Царств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ей жизни найдут поко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Брат и сестра, я теперь в той Невесте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отому что я заслужи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ыслях Его были мы до Нача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– наш Жених! Он нам открыл!/ - 2р.</w:t>
      </w:r>
    </w:p>
    <w:p>
      <w:pPr>
        <w:pStyle w:val="Heading7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НЕБЕСНЫЙ СТРАН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небесный странник здесь в пустын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е пороков и гре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Иисуса взял я ныне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ал свидетель Твоего крес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нашел меня в земной долин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поди, Тебя я не иска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взойдя к кресту, там на вершин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блеск Божьей славы увид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здесь в мире все распя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надо в мире нич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Богу, только то лишь свя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Слова, Боже, Твоег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и ищут </w:t>
      </w:r>
      <w:r>
        <w:rPr>
          <w:rFonts w:cs="Times New Roman" w:ascii="Times New Roman" w:hAnsi="Times New Roman"/>
          <w:sz w:val="24"/>
          <w:szCs w:val="24"/>
          <w:lang w:val="ru-RU"/>
        </w:rPr>
        <w:t>в мире</w:t>
      </w:r>
      <w:r>
        <w:rPr>
          <w:rFonts w:cs="Times New Roman" w:ascii="Times New Roman" w:hAnsi="Times New Roman"/>
          <w:sz w:val="24"/>
          <w:szCs w:val="24"/>
        </w:rPr>
        <w:t xml:space="preserve"> наслажден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, денег, страсти и поб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рад, что Ты - мое спасень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шенье и на все ответ.</w:t>
      </w:r>
    </w:p>
    <w:p>
      <w:pPr>
        <w:pStyle w:val="Heading4"/>
        <w:ind w:left="72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keepNext w:val="true"/>
        <w:widowControl w:val="false"/>
        <w:suppressAutoHyphens w:val="true"/>
        <w:bidi w:val="0"/>
        <w:ind w:left="720" w:right="0" w:firstLine="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НЕВЕС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хочу, чтоб услышала т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хочу, чтоб увидела ты!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хочу, чтоб поверила ты 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 – твой Жених, ты – Моя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приготовил тебе путь Домой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 собираюсь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i/>
          <w:sz w:val="24"/>
          <w:szCs w:val="24"/>
        </w:rPr>
        <w:t xml:space="preserve"> за тобой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так хочу, чтоб была ты со Мной 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ж и Жена – плоть одн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смотри – вот пророк для теб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смотри – вот вся Тайна Мо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посмотри – подтвердил Я Себя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человеческий зде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ь! Пусть Моя Вера крепнет в те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ь! Пусть Моя Любовь светит в те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ь! Отрывайся скорей от земли –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духе встречусь с тобой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ОДНАЖДЫ ОН ПРИДЁТ ОПЯТЬ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Он придёт опять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ли ты предстать пред Богом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ётся суд и время вспять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йдёт назад обратным ходом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Ты снова юн, а вот в грехе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ртины все идут чредою..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омни, друг, что ты в беде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ль Кровь Христа не над тобою!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- 2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ловек, приди в себя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ленной Царь Судьёй нам будет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й Крови Он спас тебя!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 делам всех нас Он любит!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Его любовь способна всё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крыть, забыть, очистить снова!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то скажешь ты на это всё?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ди за Ним! И слушай Слово!/ - 2р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говорит Святой Господь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оздал мир и всех живущих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Я — Тот, Кто был — да знает плоть -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т, Кто есть и вновь Грядущий!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/Гряду опять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тоб взять Своих!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отовы ли пойти со Мною?»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«Невеста ждёт! Гряди, Жених!» -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усть я скажу вслед за Тобою!/ - 2р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Гряду опять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тоб взять Своих!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отов ли ты пойти со Мною?»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«Невеста ждёт! Гряди, Жених!» -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ак я скажу вслед за Тобою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>Я ЖДУ ЕГ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сбываются все знаки Его приход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мир дрожит как в огне и беды по разным местам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лово сбудется всё — настанет время уход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ь заберёт нас к Себе! Нас чудное ждёт что-то Там!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Я жду Его со дня на день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 жду Его!/ - 2р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слуга Божий пришёл, принёс нам Посланье Господн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уд этот мир обошёл. Осталось, мы верим, чуть-чуть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ься, мой брат и сестра! Он может прийти и сегодн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чистым во взоре Его! Будь в Слове и в Духе ты будь!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скорбь будет здесь. Антихрист проявится в сил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ста на Небо уйдёт: Иисус за Неё заплатил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же помнить, друзья, Кому мы себя посвятил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всё делать сейчас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Что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ый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 каждый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м был!!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auto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600" w:footer="0" w:bottom="8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Style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firstLine="720"/>
      <w:outlineLvl w:val="3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sz w:val="28"/>
      <w:u w:val="single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Tahoma"/>
    </w:rPr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24:33Z</dcterms:created>
  <dc:creator>Наталия Шутова</dc:creator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