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32"/>
          <w:szCs w:val="32"/>
          <w:lang w:val="ru-RU" w:eastAsia="zxx" w:bidi="zxx"/>
        </w:rPr>
        <w:t>СТИХИ И ПЕСНИ</w:t>
      </w:r>
    </w:p>
    <w:p>
      <w:pPr>
        <w:pStyle w:val="Normal"/>
        <w:jc w:val="center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Светлана Теребилина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БОГ МОЛЧИТ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ог молчит сейчас. Тебе не отвечае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молчаньем веру проверяет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Живёт ли в сердце только Его Слово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ль голоса послушаешь другого.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ог молчит сейчас. Ты ждёшь в терпенье</w:t>
      </w:r>
      <w:r>
        <w:rPr>
          <w:rFonts w:eastAsia="Arial Unicode MS" w:cs="Tahoma"/>
          <w:color w:val="auto"/>
          <w:sz w:val="24"/>
          <w:szCs w:val="24"/>
          <w:lang w:val="en-US" w:eastAsia="zxx" w:bidi="zxx"/>
        </w:rPr>
        <w:t>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ли веру подорвут сомненья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ли твоя боль, твоя тревога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Громче для тебя живого Бога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ог молчит сейчас. Имеет право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осмотреть, как с жертвою кровавой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 Его Сыном ты соединился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Его любовью освятился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ог молчит сейчас. Понять так сложно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пусть будем мы так осторожны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ы в этом Господа молчанье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ердцем услыхать Его дыханье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БОЖЬИ ДЕТИ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ать любит ребёнка род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ать любит его любого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их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шу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глуп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у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доровог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больного...</w:t>
        <w:tab/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ать любит его любог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обидишь ребёнк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сразу заплачет громк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бросится к своей мам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бнимет её рукам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оть мать не знает причины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сразу прижмёт к себе сы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любит нас очень нежн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возлюбил нас прежд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ем мы Его возлюбил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 жизнь свою пригласил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Бог любит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етей Своих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доровы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больны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ихи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чень шумны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осты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чень умны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ссеянны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аких точны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рупки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чень «прочных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астенчивы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говорливы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едлительны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оропливых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любит и днём, и ночью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етей Своих очень-очень! 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любишь Бога свое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люби и всех детей Ег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икого из них не сравнивай с соб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ля Отца особый каждый и родн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БОЛЬНОЕ СЕРДЦЕ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льное сердце! Как же ты сумел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знать греха весь яд и мерзость всю?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к ты рвалось, отчаянно хотел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пасть в ладони к лучшему врачу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льное сердце, как ты чёрным стало?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иеньем каждым извергаешь зл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о Хирурге новом ты узнал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от к Нему в палату ты пришл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льное сердце! Как тебе не страшно?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руке Врача нож острый так блестит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а, было время: убегало раньше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вот теперь послушное лежи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о согласно: «Режьте, где хотит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могу и без наркоза я терпе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если оборвутся жизни нит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з рук Врача приму я даже смерть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рач улыбнулся: «Будешь жить ты снов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ой скальпель только благо принесёт!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льное сердце грешное готов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рач операцию сейчас начнёт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БУДИ МЕНЯ!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 мой Господь! Открой мои глаз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позволяй моим смыкаться векам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знаю, что дремать сейчас нельз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это не подвластно человеку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благой! Буди меня, буди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позволяй укрыться одеял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знаю: будет отдых вперед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знаю: слишком рано я уста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, прошу, за плечи потряс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дин Твой крест Голгофский даст мне сил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т меня самой меня спас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к плоть бы о пощаде не просила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Иисус! Глаза мои откро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огненные видеть колесницы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воё Величье и Престол Свято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навсегда от сна мне пробудитьс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lang w:val="ru-RU" w:eastAsia="zxx" w:bidi="zxx"/>
        </w:rPr>
        <w:tab/>
        <w:t>ВЫПАЛЫВАЙ ИЗ СЕРДЦА ТЫ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ыпалывай из сердца ты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 корешки обид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ая сорная трава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м всходам повреди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му, что Бог в тебя вложи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му, что Он в тебе расти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му, что Он в тебе храни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а расти не даст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этому спеши быстре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пасти себя от злых корне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ыдирай их поскоре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завтра, а сейчас!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CYR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ЗАПЛАТКИ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вой изношенный ветхий наряд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а тебе некрасиво смотрится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ы и сам-то ему не рад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носить ведь опять приходится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Где подштопаешь, где пришьёш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ы заплатку красивую белую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ак и дальше себе живёшь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«Ничего ведь с собой не сделаю»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истой ткани найдя клочок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 новой дырке пришить стараешься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от проходит недолгий срок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латье хуже, с рыданьем каешься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тдирают все нитки твои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Лоскутки непригодной материи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пускаешь ты руки сво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подходит уже недоверие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Господь предлагает обмен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ля тебя уже всё приготовлено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воим старым отрепьям взамен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латье чистое, белое скроено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ыжигает огнем Дух Святой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н не мирится с ветхой основою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ог наш Дивный, Великий такой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н творит совершенно новое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т Отца ты наряд свой прими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место ветхой природы и слабост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удешь в Божьей ходить любв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Божьей силе и Божьей святости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ЗНАНЬЕ НАДМЕВАЕТ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сказал, что знанье надмева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любовь способна дать сове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асто любящие мало знаю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идут к ним люди, как на све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чутком сердце — дивное познань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ез любви вся мудрость мира — прах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ез любви все наши начинанья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удут мертвым грузом в головах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сказал, что знанье надмевае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пытайся всё понять умом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ля любви кто сердце расширя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т мудрее станет с каждым днем.</w:t>
      </w:r>
    </w:p>
    <w:p>
      <w:pPr>
        <w:pStyle w:val="Normal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КАМЕНЬ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ежит пред тобою огромнейший камен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авно ты мечтаешь его расколо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ерёшь инструмент подходящий рукам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бьёшь по нему: «О, Господь! О, Господь!»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камень лежит, хоть удар за удар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носишь ты сильным своим молотк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«Не думай, что время потрачено даром»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ебе скажет тот, кто с «камнями» знак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озможно ударишь ещё и ещё ты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оть руки устали, и хочется п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исядешь, попьёшь. И опять за работу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нужно тебе этот камень разб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бьёшь и удары порою считаешь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от тридцать девятый, и сороковой</w:t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веришь, и молот опять</w:t>
      </w:r>
      <w:r>
        <w:rPr>
          <w:rFonts w:eastAsia="Arial Unicode MS" w:cs="Lucida Sans Unicod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днимаеш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огромной решимостью над голов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от сорок третий ты бьёшь в одну точку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Послышался треск, и — на радость тебе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сколота глыба! Такой камень прочны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збился в твоей непрерывной борьб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Желая свободы, удар за удар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носим греху мы в молитве свое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думай, что время потратишь ты дар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олись же сильнее! Молись горячей! 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дарь посильнее! Ударь горяче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бывает тяжело нам с муже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говорим друг другу: «Подожди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вместе! И у нас к тому же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ё лучшее с тобою впереди!»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нова вместе радостно шагае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дёжней так, когда рука в рук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вой груз обид прошедших оставляе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двигаться за Богом налегк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счастливы, что Бог призвал нас вместе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риста любить и для Него служи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ничего здесь в жизни нет чудесне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ем с Богом свои души съедин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руг через друга Бог нас часто лепит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поднимает каждого из нас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 хмурый день нам в окна солнце светит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т нежный луч любви из наших глаз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люблённых на планете нашей 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мы за всех Христа благодари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чуден брак, что проявляет Бог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отраженьем Божьим быть хоти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бывает тяжело нам с муже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говорим друг другу: «Подожди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вместе! И у нас к тому же</w:t>
      </w:r>
    </w:p>
    <w:p>
      <w:pPr>
        <w:pStyle w:val="Normal"/>
        <w:jc w:val="left"/>
        <w:rPr>
          <w:rFonts w:eastAsia="Arial Unicode MS" w:cs="Lucida Sans Unicode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b w:val="false"/>
          <w:bCs w:val="false"/>
          <w:color w:val="auto"/>
          <w:sz w:val="24"/>
          <w:szCs w:val="24"/>
          <w:lang w:val="ru-RU" w:eastAsia="zxx" w:bidi="zxx"/>
        </w:rPr>
        <w:t>Всё лучшее с Иисусом впереди!».</w:t>
      </w:r>
    </w:p>
    <w:p>
      <w:pPr>
        <w:pStyle w:val="Normal"/>
        <w:jc w:val="left"/>
        <w:rPr>
          <w:rFonts w:eastAsia="Arial Unicode MS" w:cs="Lucida Sans Unicode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я Тебя, Иисус, огорчаю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 покаяньем к Тебе прибегаю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с нежной любовью меня вновь прощаеш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поднимаешь. И подним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подним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бремена тянут вниз мои плеч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в голове сто вопросов под вечер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с тёплой улыбкой проблемы снимаеш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утешаешь. И утеш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утеш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знаешь, что гордость стоит пред паденье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ославится ж сердце, в котором смирень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же беду Ты во мне замечаеш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Меня Ты смиряешь. Меня Ты смиряешь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любовью смиря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знаешь, как жду Твоего очищень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ы посылаешь Свои исправлень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не волю святую Свою открываеш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Приду за тобою», — Ты мне обещ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мне обещ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МАСТЕР</w:t>
      </w: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Это Твоё, Господь, дело - наполнить меня.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не только нужно себя приготовить в смирении.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мой Властитель, Иисус, и для каждого дня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ть у меня Твоё дивное предназначение.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мой Горшечник. Я так благодарна Тебе,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Твои пальцы мнут глину мою так старательно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образец Ты давно уже держишь в уме.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чит, я буду такой, мой Господь, обязательно!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ждый из нас есть любимое дело Творца!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аво тебя мастерить Он и выкупил первым!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, что задумает, Он доведёт до конца.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ё, что Он в руки берёт, станет только ШЕДЕВРОМ!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МОИ ЖЕЛАНИЯ!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u w:val="none"/>
          <w:lang w:val="ru-RU" w:eastAsia="zxx" w:bidi="zxx"/>
        </w:rPr>
        <w:t>«Господь - Пастырь мой; я ни в чем не буду нуждаться» (Пс.22:1)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u w:val="none"/>
          <w:lang w:val="ru-RU" w:eastAsia="zxx" w:bidi="zxx"/>
        </w:rPr>
        <w:t>«Утешайся Господом, и Он исполнит желания сердца твоего» (Пс.36:4)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исполняет все мои желани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раз я людям это повторя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плоти моей многие мечтани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той меня, кем я была снача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исполняет все мои желани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рвутся из наполненного сердца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з Бог оставит в Слове обещания,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сполнить — у Него найдется средств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исполняет все мои желани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и в чем не буду никогда нуждатьс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этот мир не крал моё внимани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дним Христом я буду восхищатьс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исполняет все мои желани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людям это часто повторяю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видит, в чем нуждаюсь я, заране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об этом даже я не знаю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очень благ. И с чутким понимание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может дать мне милостей и боле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пусть моим огромнейшим желание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станется Его Святая Вол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 человек! Что должен сделать Бог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 ты Его средь дел своих увидел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И среди тяжких мыслей и тревог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очувствовал любви Его поток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 не включал опять квадратный идол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 человек! Какие краски взят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 взор твой привлекли дела Христовы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каких сравненьях можно описат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рощенье, Божью святость, благодат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 снял ты сердца своего засовы?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белый снег ты трогаешь зимой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Любуешься в июне звёздным небом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шелестит у ног твоих прибой -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сё наш Создатель пропитал Собой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ы нашёл Его ты, где бы не был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плотная повязка на глазах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 сердце враг сковал тебе цепям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 ты не видел, что живёшь в грехах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ценишь только тление и прах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ак понемногу превращаясь в камень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раг знает, что конец не вдалеке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потому ему всегда удобно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ержать тебя на длинном поводке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б думал ты, что жизнь в твоей руке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Хотя не можешь и вздохнуть свободно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Сорви повязку и на крест взгляни,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Где за тебя Бог истекает кровью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вой рабский пояс с шеи отстегн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Колени пред Иисусом ты склони,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жизнь твоя наполнится любовью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ОБУЧЕНИЕ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пасибо, Господь, за Твоё обучень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роки Свои мне даёшь каждый ден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Своём постоянном и нежном терпенье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учишь меня абсолютно везд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- мудрый Отец: написал Своё Слов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я Его в сердце своём берег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видя, как я кое в чём бестолков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не так объясняешь, чтоб я поня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О чудный Учитель! Такие уроки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 многих несчастий меня сберегли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рой казались слова Твои строг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рой наставленья меня просто жгл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знала я сердцем: не будет вреда мн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нова садилась к Твоим я нога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почву рыхлил и выбрасывал камн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больше плода принесли семе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пасибо, Учитель! Когда вижу всходы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в сердцем своём, прежде мёртвом, слепо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чувствую радость желанной свободы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тало легко, что давалось с труд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юблю каждый день у Христа я учить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лучше Наставника мне не найти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очу быть всегда я Его ученице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роки учу, чтобы к цели идти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>* * *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уть вверх лежит чрез нижние ступен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щё, ещё сильнее ты спустис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бойся замарать свои колен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если надо - и к земле пригнис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от здесь и начинается величье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сколько низко можешь ты шагну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десь Бог проговорит к тебе, и личн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ебя поставит на особый пу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ы узнать, какое дело можн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ебе в служенье смело поруча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ец Небесный в малом и ничтожн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ебя всё время будет проверя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арактер Свой увидеть Бог в нас хоч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нет иного у Него пут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Сам Иисус молился каждой ночью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полную покорность обрест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слышит и твои всегда молитв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если просишь - "Отче, помоги!"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Он снаряженья все даёт для битвы,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поручает снова роль слуг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новь, и вновь Бог учит вниз спускаться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товить, мыть, с терпеньем помога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кротко отвечать, и улыбать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сё сначала утром начина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, куй во мне характер этот, Боже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И не жалей ни силы, ни огня! 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На что сосуд мой пригодиться может,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 то, Господь, употреби меня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CYR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РОДЫ</w:t>
      </w:r>
    </w:p>
    <w:p>
      <w:pPr>
        <w:pStyle w:val="Normal"/>
        <w:autoSpaceDE w:val="false"/>
        <w:jc w:val="left"/>
        <w:rPr>
          <w:rFonts w:eastAsia="Arial CYR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CYR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рики, боль, суматоха и кров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редвещали рожденье твоё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огромная мамы любов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ля тебя растворилась во всём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ервый вздох твой и первый твой крик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али муки свои ей забыть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только времени ждать этот миг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ак же ей всех счастливей не быть! 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ты, когда в страданьях пребываеш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ушою или плотью так скорбиш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ежечасно к Господу взываеш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Знай: рано или поздно плод родишь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ез боли что дано нам, мы не ценим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 чём не плачем, сильно не храним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огда же в кровь изранены колени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огда в порыве схваток и мучений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Мы что-то очень ценное родим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Спасибо, мой Господь, за пробуждение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От сна меня Ты ласково поднял,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Зажег любовью, дал мне вдохновенье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И карандаш с бумагой в руки дал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Пятнадцать лет стихов я не писала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Мне стыдно, больно... Честно говорю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Но я теперь хочу начать сначала,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Писать, Иисус, как я Тебя люблю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Хвалить теперь Тебя не перестану!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Ты — основанье радости моей!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Я новая, Господь, теперь Светлана.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Пожалуйста, зажги меня сильней!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autoSpaceDE w:val="false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Так Бог в Своём дивном величии прос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ак чист и доступен язык Его истин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можешь ты смело любой свой вопрос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 Нему принести без двоящихся мыслей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едь с искренним - искренно Бог говори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Лукавым - ответит по их же лукавству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то малым ребёнком к Нему прибежи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ому Бог откроет Небесное Царство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ак сердце простое приятно Христу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акое Он в нём начинает общенье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акую являет любви полноту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ангелы с Неба глядят в изумленье!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е дай мне, Господь, ничего усложнять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всею душой, сохранив этот трепе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Хочу я к Отцу своему прибегат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ак дочка послушная - слушать, молчат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в сердце хранить то, что Папа ответит.</w:t>
      </w:r>
    </w:p>
    <w:p>
      <w:pPr>
        <w:pStyle w:val="Normal"/>
        <w:autoSpaceDE w:val="false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autoSpaceDE w:val="false"/>
        <w:jc w:val="left"/>
        <w:rPr>
          <w:rFonts w:eastAsia="Arial CYR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 xml:space="preserve">Тебе, Иисус, доверить всё 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Могу я в полноте!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 xml:space="preserve">Ведь если за меня распят 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Ты был на Том кресте,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То каждый миг мой, каждый вздох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И длинный перечень тревог</w:t>
      </w:r>
    </w:p>
    <w:p>
      <w:pPr>
        <w:pStyle w:val="Normal"/>
        <w:autoSpaceDE w:val="false"/>
        <w:jc w:val="left"/>
        <w:rPr>
          <w:rFonts w:eastAsia="Arial CYR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color w:val="auto"/>
          <w:sz w:val="24"/>
          <w:szCs w:val="24"/>
          <w:lang w:val="ru-RU" w:eastAsia="zxx" w:bidi="zxx"/>
        </w:rPr>
        <w:t>Из рук разжатых Ты берешь,</w:t>
      </w:r>
    </w:p>
    <w:p>
      <w:pPr>
        <w:pStyle w:val="Normal"/>
        <w:autoSpaceDE w:val="false"/>
        <w:jc w:val="left"/>
        <w:rPr>
          <w:rFonts w:eastAsia="Arial CYR" w:cs="Lucida Sans Unicod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Lucida Sans Unicode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 мне взамен покой даешь!</w:t>
      </w:r>
    </w:p>
    <w:p>
      <w:pPr>
        <w:pStyle w:val="Normal"/>
        <w:autoSpaceDE w:val="false"/>
        <w:jc w:val="left"/>
        <w:rPr>
          <w:rFonts w:eastAsia="Arial Unicode MS" w:cs="Lucida Sans Unicod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 xml:space="preserve">ТЫ БОЖИЙ 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е можешь погибнуть: ты — Божи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имеешь начала, конц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для Бога всего дорож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к дитя всех ценней для Отц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исчезнешь из Божьих мысле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 начала созданий все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задумал, что Агнец чисты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олжен взять на Себя твой грех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чит ты для Творца дорож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ем Его пролитая Кров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Ты не можешь погибнуть! Ты Божий!»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 кричит громко Божья любов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е свой. Дорогою ценою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для счастья тебя купи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ы радость делить с тобою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ы Вечность ты с Ним делил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е можешь погибнуть: ты — Божи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же ты? Начинай ликова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угодно случиться мож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тебя у Христа не отнять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е бойся, друг, для мира стать посмешище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трашны ни громкий крик, ни хохот зл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 тебя на этот случай есть Убежищ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Этот город Бог построил нам с тобо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е бойся и для церкви быть особенны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аже если назовут все чудак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 тебя не на земле, а в Небе — Родина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 сожаленью, этот Край не всем знак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одолжай. Ходи пред Богом. И старательн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лушай Голос, что в пути ведёт люб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днажды в день прекрасный обязательно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уйдёшь. А мир продолжит без теб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твори все поступк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огромным-огромным тепл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аже если ты в них промахнёшь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ету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учше сделать ошибку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с нежностью в сердце сво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ем являть чудеса,</w:t>
      </w:r>
    </w:p>
    <w:p>
      <w:pPr>
        <w:pStyle w:val="Normal"/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Но холодным и злым быть при этом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ХОЧУ ГРЕСТИ!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хочу грести. Сильней грест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чень трудно плыть против течень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ижу чудный берег вперед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дохнуть нельзя ни на мгновень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теченья не замедлить мн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 него огромнейшая сил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Помню: уставала, и во сне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чень далеко меня сносил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т, Господь, так больше не хочу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легко вернуть те километр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о сих пор за многое плачу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решилась плыть навстречу ветру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ёсла крепко я в руках держу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ё сильней, сильней грести стараюс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т цели взгляд не отвожу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оть порой из сил и выбиваюс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 Господь! К Тебе всем сердцем рвусь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это и даёт мне сил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уже потоков не страшус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бы Туда, где берег милы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хочу грести! Господь, направь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жимать на вёсла буду снов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 к Тебе хочу, что даже вплав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оберусь до берега родног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 xml:space="preserve">* * * 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Эту схватку с дьяволом я не проиграю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тому что вышла в бой Божия любов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 её присутствию сразу понимаю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теперь не устоит в битве враг люб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редо мною человек, злобный и сердиты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уста свои для зла я не уступлю.</w:t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хоть я слаба, но враг</w:t>
      </w:r>
      <w:r>
        <w:rPr>
          <w:rFonts w:eastAsia="Arial Unicode MS" w:cs="Lucida Sans Unicod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удет весь разбиты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тому что душу ту сильно я люблю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ьявол может наступа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мни бешено броса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трелы яростно мета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я буду продолжат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любви Господа стоя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 потоке бранных слов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рубых, резких, колких слов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не победу дарит внов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Божия любовь!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Я обретаю счастье — отдава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лужа Иисусу — наполняюсь И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, есть ли в нашей жизни часть така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торую Христу не посвятим?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а, бережливость может быть полезн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мы что-то чистим и храни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входим мы с тобою в край Небесный,</w:t>
        <w:br/>
        <w:t>Когда себя до капли расточи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Мы обретаем Вечность — отдавая,</w:t>
        <w:br/>
        <w:t>Служа другим — за Господом иде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а что мне привилегия такая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стратившись — обогатиться в Нем!!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ИЩИТЕ И НАЙДЁТЕ!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продолжает учить каждый ден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мы не боялись молить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бесный Отец не устал от дете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будет на просьбы сердить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если мы смело в молитве прид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Бог отворит детям двер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о, что мы ищем, мы точно найд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в Божью благость мы вери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научил нас просить, как вдов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друга будить среди ноч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кажется, что на такие слова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смелиться каждый захоче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часто сдаёмся, когда на наш стук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лышится сразу ответ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ты со всей силы стучись дальше, друг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расписался за эт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казал Он: просите, и будет дан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казал Он: ищите — найдёт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дверь отворится для вас всё равн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видит, Господь: вы стучите давн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тучите и не устаёте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, не получив, не уйдёте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>09.04.13г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ЖИЗНЬ НЕ ДЛЯ СЕБЯ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не угасала любовь никогд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м нужно прикладывать больше труд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 жертву за жертвой в костёр мы клад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дя этим трудным, но славным путё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часто любовь означает отказ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каз от себя — это больно для нас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в час, когда с болью себя отдаё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юбить начинаем сильней с каждым днё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ой добровольный, сознательный шаг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делает сердце без Бога никак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если гореть перестал твой костёр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можешь спокойно ты жить с этих пор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можешь всем сердцем ты Господу пе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можешь с восторгом на небо смотре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можешь в молитве Христа прославлят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 тёплой улыбкой на зло отвеча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ачем же такая нам жизнь без любви?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пробуй хоть раз для себя пожив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ы убедишься опять и опя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счастье лишь в том, чтоб себя отдавать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свою волю, и разум, и жизн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ешимся на Божий алтарь возложи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мы, отдавая, себя обрет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наша любовь, как огромный костёр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реть будет свято и в сердце пылат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сю нашу сущность собой зажига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песню мы новую Богу споё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для себя мы уже не живём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09.04.13г.</w:t>
      </w:r>
    </w:p>
    <w:p>
      <w:pPr>
        <w:pStyle w:val="Normal"/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ДРУЗЬЯ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ез предупреждения друзья приходят в дом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договорившись, помнят об одн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диными устами Христа хотят хвали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радости, беды желают раздел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рузей иметь мечтаем мы с самых детских л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есть у дружбы ценный, Божественный секрет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годами только крепче становится он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мотрит на ошибки, надежна и вер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готов ты к дружбе, Бог даст тебе друзе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 по дороге к Небу шагать тебе смеле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 знает твой характер и друга твое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аши мысли, чувства открыты для Нег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многого не знаешь, поэтому поро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ищешь-ищешь друга, а он давно с тобо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сотни раз проверен в пустынях и в горах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на него сердился, а он с тобой в скорбях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думал, что на друга совсем он не похож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 Бог-то знал, что лучше ты просто не найдё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вас двоих поставил друг другу помогат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ваши недостатки друг другом исправля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осподь Иисус Сам первый нам дружбу предложи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едь из людей никто бы её не заслужи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Нем преданность и честность, и радость в полнот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я подлинная дружба сокрыта во Христ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ак много благодати и милости не раз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особыми друзьями Бог посылал для нас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сердце начинало стучать в груди сильне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пасибо, мой Спаситель! Спасибо за друзе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11.04.13г.</w:t>
      </w:r>
    </w:p>
    <w:p>
      <w:pPr>
        <w:pStyle w:val="Normal"/>
        <w:jc w:val="left"/>
        <w:rPr/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</w: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ПОДЛИННИК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обжёгся тут и там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де споткнулся, где разбил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ут подделка, там обман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от всех отгородил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икому не веришь ты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идишь в каждом лицемер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ту для тебя пример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 развеялись мечт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послушай, дорого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в ком-то много фальш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Значит где-то есть другой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длинный и настоящи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доллар в руки взя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подделан - сразу видн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ак бы не было обидн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ешь: есть оригина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в церкви ты свое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(Пусть красивой и блестящей)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встречал святых люде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всех «не настоящих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Если мучает вопрос: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Где же вера на планете?»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й, что есть Христовы дети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й: есть подлинный Христос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>20.04.13г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000000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000000"/>
          <w:sz w:val="24"/>
          <w:szCs w:val="24"/>
          <w:u w:val="none"/>
          <w:lang w:val="ru-RU" w:eastAsia="zxx" w:bidi="zxx"/>
        </w:rPr>
        <w:tab/>
        <w:t>ЯЗЫК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от, кто своим словом не грешит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ого ждёт великая награда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Наш язык так много зла творит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Полон смертоносного он яда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Он - огонь! Как много вещества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На своём пути язык сжигает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ут и там он раздаёт слова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Сам - во рту, но тело оскверняет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Невозможно людям усмирить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Этот злой язык неукротимый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 xml:space="preserve">Я кричала: "Лучше отрубить, 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Чем нести страдания любимым!"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Я взывала, мучаясь в борьбе: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"Господи, как быть такое может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Что хвалу мы воздаём Тебе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А потом хулим созданья Божьи?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Горькая и сладкая вода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Не течёт в ручье одновременно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Не было в природе никогда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акой злой и страшной перемены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О Господь, отрежь язык гнилой!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С каждым днём боюсь его сильнее!"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И Отец заговорил со мной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И любя открыл мне всё яснее: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"От избытка говорят уста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Чем своё сердечко ты наполнишь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о и потечёт наружу так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Что уже никак не остановишь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Если мир внутри - благословишь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Если гнев и зависть - поругаешь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Если сердце чистым не хранишь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о и с языком не совладаешь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Ты ко Мне прильни, и только так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Я Собой заполню все стремленья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Изольют тогда твои уста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000000"/>
          <w:sz w:val="24"/>
          <w:szCs w:val="24"/>
          <w:lang w:val="ru-RU" w:eastAsia="zxx" w:bidi="zxx"/>
        </w:rPr>
        <w:t>Милость, мир, любовь, благословенье!"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left="0" w:right="-72" w:hanging="0"/>
        <w:jc w:val="left"/>
        <w:rPr>
          <w:rFonts w:eastAsia="Arial Unicode MS" w:cs="Lucida Sans Unicode"/>
          <w:i/>
          <w:i/>
          <w:iCs/>
          <w:color w:val="000000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000000"/>
          <w:sz w:val="24"/>
          <w:szCs w:val="24"/>
          <w:lang w:val="ru-RU" w:eastAsia="zxx" w:bidi="zxx"/>
        </w:rPr>
        <w:t>20.04.2013г.</w:t>
      </w:r>
    </w:p>
    <w:p>
      <w:pPr>
        <w:pStyle w:val="Normal"/>
        <w:jc w:val="left"/>
        <w:rPr>
          <w:rFonts w:eastAsia="Arial Unicode MS" w:cs="Lucida Sans Unicode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тыдись Христа перед людьми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тесняйся имя Его слав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при всех Иисуса обним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не смей в тени Его оставить!</w:t>
      </w:r>
    </w:p>
    <w:p>
      <w:pPr>
        <w:pStyle w:val="Normal"/>
        <w:jc w:val="left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тыдись ни перед кем Христа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усть увидят, как тебе Он нужен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не закрывай свои уст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усть любовь к Нему течёт наружу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стыдился Он ради тебя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 кресте висеть распятым, голы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езответно, преданно любя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зял Себе вину с твоим позор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воскрес. И ныне пред Отц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го кровь грехи твои смывает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тебя с сияющим лиц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исус во славе ожидает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тебя обнимет, не стыдяс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еред всеми Ангелами Неб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на земле ты каждый раз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го смело жизнью исповеда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усть Господь зажжёт тебя сильне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ы ты с Христом всем сердцем слил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бы в обществе любых людей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икогда Его ты не стыдился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21.04.13г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ab/>
        <w:t>ГОЛУБКА ХРИСТА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Если голубкою названа церковь Христа,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Значит она у Него и нежна, и проста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С рук Иисуса она себе пищу берёт, 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 птицей крикливой и грубой она не клюёт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ежно воркует, головку к Христу наклонив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свои глазки к Нему Одному устремив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каждом движенье её только верность видна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ет, не упустит ни жеста, ни Слова она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ежной голубкой Христовой мы все быть хотим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идит Господь, куда мы постоянно глядим,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ак мы воркуем, вздыхаем ли часто о Нём,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ак мы с ладоней доверчиво пищу берём..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Если голубкою названа церковь Христа,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Значит она и проста, и верна, и чиста!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22.04.13 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Lucida Sans Unicode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ты не можешь слышать исправлень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в пути не долго прошаг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напрасно ждёшь ты Божьи откровень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все советы, если наставленья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 других никак не приним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ты не можешь на примерах строгих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 других внимательно учить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 тогда не сетуй, что падений 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никак не можешь ты услышать Бог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Просто слух успел твой притупиться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24.04.2013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ПИСЬМО ЛЮБВИ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иблия - письмо любви от Бог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Ты её иначе не прочтёшь,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просто знать желаешь 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мудрость для себя берё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лово Божье - странные страницы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Где-то нужно видеть между строк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то сумел действительно влюбиться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т прочесть Его душою смог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иблия для многих преткновенье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ут вопрос, и это не поня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Много богословских точек зренья,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юди всё ходят расшифрова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не объяснить письмо родно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пишет муж - поймёт же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каждой фразе узнаёт тако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Что другой не видит - лишь о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иблию читай душой влюблённо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Лишь она все строки разберё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й одной, доверчивой и скромной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Автор что-то в тишине шепнё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Если у тебя вопросов мног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мни: есть к Писанью путь прямой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сиди в тиши с Великим Бог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 прочти Его к тебе письм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д страницами склонись в смирень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Хоть писались много лет назад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, возможно, в это лишь мгновенье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ля тебя они ЗАГОВОРЯ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25.04.13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ind w:left="0" w:right="0" w:firstLine="681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>ДУША БЕСЦЕННА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воя душа, она одна бесценна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знает враг, за что он бой ведё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оргуется и прибавляет цену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ут всё его коварство в ход идё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помни: лишь душа твоя бесценна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б дьявол на поднос не положил,</w:t>
        <w:br/>
        <w:t>В твоих руках исчезнет всё мгновенно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Его дары - пустые миражи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воя душа! О, лишь она бесценна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раг рвётся, чтоб её заполучить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если сразу трудно, постепенно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вои презенты будет подносить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 ленточкой красивой перевяжет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лестит обёртка и в руках шурши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ы не бери, не прикасайся даже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едь это всё ради твоей души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Твоя душа, она одна бесценна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дьявол может дать тебе взамен?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Его торговля чёрная - презренна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Удобства, деньги, слава - это тлен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Что сердцем ты желаешь, всё получишь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я кричу:  «Беги скорей, беги!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Будь ты голодным и бездомным лучше,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Но душу лишь для Бога береги!»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26.04.2013 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Проблема в наше время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Как гири на ногах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рад бы сбросить брем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от! Вырвался почти что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Но вновь в его руках!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Проклятье всей планеты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е силы отберё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аты и довольны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кормлены, одет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меет плоть достаток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Душа — наоборот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Не даст к Христу стремиться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тчаянья не дас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Позволит с миром слить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мфорт беспечной жизни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адует пламя в нас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от мыслей не спится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удешь больше молитьс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огда нет свободной минуты -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айдёшь, чтоб помочь кому-т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Когда душою стенаешь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сё Христу посвящаеш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Когда за детей тревога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Стучать продолжаешь к Богу.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Когда не дают зарплату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ы в Боге такой богатый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Когда плоти неудобно -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Душе так легко и свободн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27.04.2013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БОЖЬЯ ЧАША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Эту чашу держит не рука врага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Это чаша любящего Бог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Знает наш Спаситель, как она горьк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Он и Сам испил такого мног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У тебя есть выбор: пить или не пить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не отвернись от Божьей чаши..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чтоб исполнить Волю, стоит жи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оля Бога — это счастье наше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27.04.2013г.</w:t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  <w:tab/>
        <w:t>РАДОСТЬ</w:t>
      </w:r>
    </w:p>
    <w:p>
      <w:pPr>
        <w:pStyle w:val="Normal"/>
        <w:jc w:val="left"/>
        <w:rPr>
          <w:rFonts w:eastAsia="Arial Unicode MS" w:cs="Lucida Sans Unicode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Lucida Sans Unicode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ab/>
        <w:tab/>
      </w: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>«Всегда радуйтесь»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ab/>
        <w:t>(1Фессалоникийцам 5:16)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ab/>
        <w:t xml:space="preserve">«Радуйтесь всегда в Господе; 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ab/>
        <w:t>и еще говорю: радуйтесь».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  <w:tab/>
        <w:tab/>
        <w:t>(Филиппийцам 4:4)</w:t>
      </w:r>
    </w:p>
    <w:p>
      <w:pPr>
        <w:pStyle w:val="Normal"/>
        <w:jc w:val="left"/>
        <w:rPr>
          <w:rFonts w:eastAsia="Arial Unicode MS" w:cs="Lucida Sans Unicod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Радуйтесь», - Бог сказа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уйтесь, братья и сёстры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— это бальза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 радостью жить так просто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находит дом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Только в довольном сердце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Искреннем и просто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дана младенцам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Радуйтесь», - Бог сказал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«Радуйтесь» - Он нас проси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 xml:space="preserve">Знает Отец: печаль 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Сердцу урон приноси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чудес полна: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битве любой помож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ль исцелит она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даёт Дух Божий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как спелый плод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месте с терпеньем зреет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трудностях рад лишь то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то ожидать умее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Кто о себе не мни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о за любую малость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Бога благодарит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В том и созреет радость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не скажет «но...»,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Не убежит от боли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уйтесь всё равно!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  <w:t>Радость — Господня воля.</w:t>
      </w:r>
    </w:p>
    <w:p>
      <w:pPr>
        <w:pStyle w:val="Normal"/>
        <w:jc w:val="left"/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95" w:leader="none"/>
        </w:tabs>
        <w:jc w:val="left"/>
        <w:rPr>
          <w:rFonts w:eastAsia="Arial Unicode MS" w:cs="Lucida Sans Unicod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Lucida Sans Unicode"/>
          <w:i w:val="false"/>
          <w:iCs w:val="false"/>
          <w:color w:val="auto"/>
          <w:sz w:val="24"/>
          <w:szCs w:val="24"/>
          <w:lang w:val="ru-RU" w:eastAsia="zxx" w:bidi="zxx"/>
        </w:rPr>
        <w:t>27.04.201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ихов"/>
    <w:basedOn w:val="Normal"/>
    <w:qFormat/>
    <w:pPr>
      <w:jc w:val="left"/>
    </w:pPr>
    <w:rPr>
      <w:rFonts w:ascii="Times New Roman" w:hAnsi="Times New Roman" w:cs="Lucida Sans Unicode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2:59Z</dcterms:created>
  <dc:creator>Наталия Шутова</dc:creator>
  <dc:description/>
  <dc:language>en-US</dc:language>
  <cp:lastModifiedBy>Наталия Шутова</cp:lastModifiedBy>
  <cp:lastPrinted>2113-01-01T00:00:00Z</cp:lastPrinted>
  <dcterms:modified xsi:type="dcterms:W3CDTF">2013-07-27T12:16:28Z</dcterms:modified>
  <cp:revision>14</cp:revision>
  <dc:subject/>
  <dc:title/>
</cp:coreProperties>
</file>